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orvás Város Önkormányzatának Polgármesterétől</w:t>
      </w:r>
    </w:p>
    <w:p>
      <w:pPr>
        <w:pStyle w:val="Normal"/>
        <w:rPr/>
      </w:pPr>
      <w:r>
        <w:rPr/>
        <w:t>5920 Csorvás</w:t>
      </w:r>
    </w:p>
    <w:p>
      <w:pPr>
        <w:pStyle w:val="Normal"/>
        <w:rPr/>
      </w:pPr>
      <w:r>
        <w:rPr/>
        <w:t>Rákóczi u.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u w:val="single"/>
        </w:rPr>
        <w:t>Tárgy</w:t>
      </w:r>
      <w:r>
        <w:rPr/>
        <w:t xml:space="preserve">: tájékoztatás a 2018/2019. tanév </w:t>
      </w:r>
      <w:r>
        <w:rPr>
          <w:b/>
        </w:rPr>
        <w:t>nyári szünetében</w:t>
      </w:r>
      <w:r>
        <w:rPr/>
        <w:t xml:space="preserve"> </w:t>
      </w:r>
      <w:r>
        <w:rPr>
          <w:b/>
        </w:rPr>
        <w:t>gyermekfelügyelet</w:t>
      </w:r>
      <w:r>
        <w:rPr/>
        <w:t xml:space="preserve"> igénybevételének lehetőség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sztelt Szülő!</w:t>
      </w:r>
    </w:p>
    <w:p>
      <w:pPr>
        <w:pStyle w:val="Normal"/>
        <w:jc w:val="both"/>
        <w:rPr>
          <w:rStyle w:val="Para"/>
        </w:rPr>
      </w:pPr>
      <w:r>
        <w:rPr/>
      </w:r>
    </w:p>
    <w:p>
      <w:pPr>
        <w:pStyle w:val="Normal"/>
        <w:ind w:firstLine="708"/>
        <w:jc w:val="both"/>
        <w:rPr>
          <w:rStyle w:val="Para"/>
        </w:rPr>
      </w:pPr>
      <w:r>
        <w:rPr>
          <w:rStyle w:val="Para"/>
        </w:rPr>
        <w:t xml:space="preserve">Csorvás Város Önkormányzata az </w:t>
      </w:r>
      <w:r>
        <w:rPr>
          <w:rStyle w:val="Para"/>
          <w:b/>
        </w:rPr>
        <w:t>alsó tagozatos gyermekek</w:t>
      </w:r>
      <w:r>
        <w:rPr>
          <w:rStyle w:val="Para"/>
        </w:rPr>
        <w:t xml:space="preserve"> közül azok részére szervezi meg a nyári felügyeletet, akiknek a szülei igazoltan akadályozottak a gyermekük feletti felügyelet gyakorlásában, mert például munkaviszonyban állnak, vagy betegségük miatt kórházi ellátásban részesülnek, stb. </w:t>
      </w:r>
      <w:r>
        <w:rPr>
          <w:rStyle w:val="Para"/>
          <w:b/>
        </w:rPr>
        <w:t xml:space="preserve">A nyári gyermekfelügyelet </w:t>
      </w:r>
      <w:r>
        <w:rPr>
          <w:rStyle w:val="Para"/>
          <w:b/>
          <w:color w:val="000000"/>
        </w:rPr>
        <w:t>2019. június 17. és 2019. augusztus 30. között vehető</w:t>
      </w:r>
      <w:r>
        <w:rPr>
          <w:rStyle w:val="Para"/>
          <w:b/>
        </w:rPr>
        <w:t xml:space="preserve"> igénybe, a hátoldalon felsorolt munkanapokon.</w:t>
      </w:r>
    </w:p>
    <w:p>
      <w:pPr>
        <w:pStyle w:val="Normal"/>
        <w:jc w:val="both"/>
        <w:rPr>
          <w:rStyle w:val="Para"/>
        </w:rPr>
      </w:pPr>
      <w:r>
        <w:rPr/>
      </w:r>
    </w:p>
    <w:p>
      <w:pPr>
        <w:pStyle w:val="Normal"/>
        <w:jc w:val="both"/>
        <w:rPr>
          <w:rStyle w:val="Para"/>
        </w:rPr>
      </w:pPr>
      <w:r>
        <w:rPr>
          <w:rStyle w:val="Para"/>
        </w:rPr>
        <w:t>A felügyelet iránti igényeket a jelen tájékoztatás hátoldalán található nyomtatvány alapján mérjük fel.</w:t>
      </w:r>
    </w:p>
    <w:p>
      <w:pPr>
        <w:pStyle w:val="Normal"/>
        <w:jc w:val="both"/>
        <w:rPr>
          <w:rStyle w:val="Para"/>
        </w:rPr>
      </w:pPr>
      <w:r>
        <w:rPr/>
      </w:r>
    </w:p>
    <w:p>
      <w:pPr>
        <w:pStyle w:val="Normal"/>
        <w:jc w:val="both"/>
        <w:rPr/>
      </w:pPr>
      <w:r>
        <w:rPr>
          <w:rStyle w:val="Para"/>
        </w:rPr>
        <w:t>A nyári gyermekfelügyeletről az alábbiakban tájékoztatom:</w:t>
      </w:r>
    </w:p>
    <w:p>
      <w:pPr>
        <w:pStyle w:val="Normal"/>
        <w:jc w:val="both"/>
        <w:rPr/>
      </w:pPr>
      <w:r>
        <w:rPr/>
        <w:t xml:space="preserve">Az önkormányzat a nyári szünidei gyermekfelügyeletért térítési díjat nem kér, de a gyermekek étkeztetéséért térítési díjat kell fizetni. Az étkezésben csak a </w:t>
      </w:r>
      <w:r>
        <w:rPr>
          <w:b/>
        </w:rPr>
        <w:t>déli ebéd lehet</w:t>
      </w:r>
      <w:r>
        <w:rPr/>
        <w:t xml:space="preserve"> </w:t>
      </w:r>
      <w:r>
        <w:rPr>
          <w:b/>
        </w:rPr>
        <w:t>ingyenes</w:t>
      </w:r>
      <w:r>
        <w:rPr/>
        <w:t xml:space="preserve"> </w:t>
      </w:r>
      <w:r>
        <w:rPr>
          <w:b/>
        </w:rPr>
        <w:t>a</w:t>
      </w:r>
      <w:r>
        <w:rPr/>
        <w:t xml:space="preserve"> </w:t>
      </w:r>
      <w:r>
        <w:rPr>
          <w:b/>
        </w:rPr>
        <w:t>hátrányos helyzetű</w:t>
      </w:r>
      <w:r>
        <w:rPr/>
        <w:t xml:space="preserve">, vagy a rendszeres gyermekvédelmi kedvezményben részesülő </w:t>
      </w:r>
      <w:r>
        <w:rPr>
          <w:b/>
        </w:rPr>
        <w:t>halmozottan hátrányos helyzetű</w:t>
      </w:r>
      <w:r>
        <w:rPr/>
        <w:t xml:space="preserve"> gyermek részére. A rendszeres gyermekvédelmi kedvezmény alapján biztosított gyermekétkeztetés ingyenessége a nyári szünet időtartamára már nem vonatkozik. </w:t>
      </w:r>
    </w:p>
    <w:p>
      <w:pPr>
        <w:pStyle w:val="Normal"/>
        <w:jc w:val="both"/>
        <w:rPr/>
      </w:pPr>
      <w:r>
        <w:rPr/>
        <w:t>A gyermekétkeztetés térítési díja:</w:t>
      </w:r>
    </w:p>
    <w:p>
      <w:pPr>
        <w:pStyle w:val="Normal"/>
        <w:jc w:val="both"/>
        <w:rPr/>
      </w:pPr>
      <w:r>
        <w:rPr>
          <w:color w:val="000000"/>
        </w:rPr>
        <w:t>Tízórai:</w:t>
        <w:tab/>
        <w:t>bruttó 226,-Ft.</w:t>
      </w:r>
    </w:p>
    <w:p>
      <w:pPr>
        <w:pStyle w:val="Normal"/>
        <w:jc w:val="both"/>
        <w:rPr/>
      </w:pPr>
      <w:r>
        <w:rPr>
          <w:color w:val="000000"/>
        </w:rPr>
        <w:t>Ebéd:</w:t>
        <w:tab/>
        <w:tab/>
        <w:t>bruttó 570,-Ft</w:t>
      </w:r>
    </w:p>
    <w:p>
      <w:pPr>
        <w:pStyle w:val="Normal"/>
        <w:jc w:val="both"/>
        <w:rPr/>
      </w:pPr>
      <w:r>
        <w:rPr>
          <w:color w:val="000000"/>
        </w:rPr>
        <w:t>Uzsonna:</w:t>
        <w:tab/>
        <w:t>bruttó 135,-Ft.</w:t>
      </w:r>
    </w:p>
    <w:p>
      <w:pPr>
        <w:pStyle w:val="Normal"/>
        <w:jc w:val="both"/>
        <w:rPr/>
      </w:pPr>
      <w:r>
        <w:rPr/>
        <w:t>Természetesen megoldható, hogy a gyermek a tízórait, és/vagy az uzsonnát otthonról hozza mag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Kérem, hogy amennyiben kéri a gyermeke számára a nyári szünidei gyermekfelügyeletet, úgy a jelen tájékoztató hátoldalán található </w:t>
      </w:r>
      <w:r>
        <w:rPr>
          <w:b/>
        </w:rPr>
        <w:t xml:space="preserve">nyomtatványt kitöltve (az igényelt napokat egyenként aláhúzva), aláírva, és a telefonszámát is feltüntetve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íveskedjen </w:t>
      </w:r>
      <w:r>
        <w:rPr>
          <w:b/>
          <w:sz w:val="28"/>
          <w:szCs w:val="28"/>
        </w:rPr>
        <w:t>visszajuttatni</w:t>
      </w:r>
      <w:r>
        <w:rPr>
          <w:sz w:val="28"/>
          <w:szCs w:val="28"/>
        </w:rPr>
        <w:t xml:space="preserve"> a Csorvási Polgármesteri Hivatal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tósági Irodájába </w:t>
      </w:r>
      <w:r>
        <w:rPr>
          <w:b/>
          <w:sz w:val="28"/>
          <w:szCs w:val="28"/>
        </w:rPr>
        <w:t>2019.  június 3-án, hétfőn 16.00 óráig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Tájékoztatom, hogy a Képviselő-testület csak a határidőben beérkezett igények alapján tud a szünidei gyermekfelügyelet megszervezéséről dönteni. A gyermekfelügyeletet igénylők a döntésről tájékoztatást kapnak. </w:t>
      </w:r>
    </w:p>
    <w:p>
      <w:pPr>
        <w:pStyle w:val="Normal"/>
        <w:jc w:val="both"/>
        <w:rPr/>
      </w:pPr>
      <w:r>
        <w:rPr/>
        <w:t xml:space="preserve">A gyermekfelügyeletet igénylők egyúttal tudomásul veszik, hogy a gyermekük otthoni ellátásában való akadályozottságukat (pl. </w:t>
      </w:r>
      <w:r>
        <w:rPr>
          <w:b/>
        </w:rPr>
        <w:t>munkaviszonyukat) kötelesek előzetesen igazolni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z igényfelmérő lap visszajuttatásával egyidejűleg be kell mutatni a munkáltató által a gyermeket nevelő szülő(k) nevére kiállított, munkavégzést, illetve egyéb – a gyermekfelügyeletet akadályoztatását - igazoló dokumentumot. A lebonyolító – néhány egyedi elbírálást igénylő esetet kivéve, és a polgármester egyidejű tájékoztatása mellett - jogosult visszautasítani a gyermek felügyeletét, amennyiben a felügyeletben való részvétel megkezdésekor a gyermek nem rendelkezik ilyen igazolással. </w:t>
      </w:r>
    </w:p>
    <w:p>
      <w:pPr>
        <w:pStyle w:val="Normal"/>
        <w:jc w:val="both"/>
        <w:rPr/>
      </w:pPr>
      <w:r>
        <w:rPr/>
        <w:t>A munkáltatói igazolást a munkáltató állítja ki a szülő kérésére, de üres nyomtatvány a Polgármesteri Hivatal Hatósági Irodájában is beszerez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rvás, 2019. május 20.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 xml:space="preserve">Tisztelettel:  </w:t>
      </w:r>
    </w:p>
    <w:p>
      <w:pPr>
        <w:pStyle w:val="Normal"/>
        <w:ind w:left="4956" w:firstLine="708"/>
        <w:rPr/>
      </w:pPr>
      <w:r>
        <w:rPr/>
        <w:t xml:space="preserve">Baráth Lajo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>
          <w:rStyle w:val="Chapter1"/>
          <w:b/>
          <w:b/>
        </w:rPr>
      </w:pPr>
      <w:r>
        <w:rPr>
          <w:rStyle w:val="Chapter1"/>
          <w:b/>
        </w:rPr>
        <w:t>Előzetes igényfelmérés a NYÁRI GYERMEKFELÜGYELET igénybevételéhez</w:t>
      </w:r>
    </w:p>
    <w:p>
      <w:pPr>
        <w:pStyle w:val="Normal"/>
        <w:jc w:val="center"/>
        <w:rPr/>
      </w:pPr>
      <w:r>
        <w:rPr>
          <w:rStyle w:val="Chapter1"/>
        </w:rPr>
        <w:t>(jogosult gyermekenként egy kérelem töltendő ki)</w:t>
      </w:r>
    </w:p>
    <w:p>
      <w:pPr>
        <w:pStyle w:val="Normal"/>
        <w:rPr>
          <w:rStyle w:val="Point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Alulírott .................................................................... (születési név: ............................................................., születési hely, idő ..........................., ….... …….. …... anyja neve: ..............................................................) Csorvás, ............................................................................................................................. szám alatti lakos, mint............................................................................................ nevű gyermek </w:t>
      </w:r>
      <w:r>
        <w:rPr>
          <w:sz w:val="20"/>
          <w:szCs w:val="20"/>
        </w:rPr>
        <w:t xml:space="preserve">szülője/más törvényes képviselője </w:t>
      </w:r>
      <w:r>
        <w:rPr/>
        <w:t>kérem, hogy a gyermek számára a 2018/2019. tanév nyári szünetében szünidei gyermekfelügyeletet</w:t>
      </w:r>
    </w:p>
    <w:p>
      <w:pPr>
        <w:pStyle w:val="Normal"/>
        <w:spacing w:lineRule="auto" w:line="360"/>
        <w:jc w:val="right"/>
        <w:rPr/>
      </w:pPr>
      <w:r>
        <w:rPr/>
        <w:t>biztosítani szíveskedjenek a táblázatban megjelölt napokon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64"/>
        <w:gridCol w:w="2551"/>
        <w:gridCol w:w="2835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kolai szünet megnevezése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18/2019. tanév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YÁRI SZÜNET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 szünidei felügyeletet</w:t>
              <w:br/>
              <w:t>a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yári szünetben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az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ábbi munkanapokon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-16 óra között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ére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húzza alá azokat a napokat, amelyeken a felügyeletet igényli)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9. június 17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9. június 18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9. június 19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9. június 20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9. június 21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9. július 1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9. július 2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9. július 3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9. július 4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9. július 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9. július 8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9. július 9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9. július 10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9. július 11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9. július 12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9. július 15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9. július 16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9. július 17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9. július 18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9. július 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9. augusztus 5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9. augusztus 6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9. augusztus 7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9. augusztus 8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9. augusztus 9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9. augusztus 10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9. augusztus 12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9. augusztus 13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9. augusztus 14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9. augusztus 15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9. augusztus 16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543"/>
      </w:tblGrid>
      <w:tr>
        <w:trPr>
          <w:trHeight w:val="12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érem, itt jelölje meg a szünidei felügyelethez kapcsolódó étkezés(ek)re vonatkozó igényé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int"/>
                <w:sz w:val="22"/>
                <w:szCs w:val="22"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Point"/>
                <w:sz w:val="22"/>
                <w:szCs w:val="22"/>
              </w:rPr>
              <w:t>Gyermekem hátrányos helyzetű illetve rendszeres gyermekvédelmi kedvezményben részesülő halmozottan hátrányos helyzet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ermekem </w:t>
            </w:r>
            <w:r>
              <w:rPr>
                <w:b/>
                <w:sz w:val="22"/>
                <w:szCs w:val="22"/>
              </w:rPr>
              <w:t xml:space="preserve">NEM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Point"/>
                <w:sz w:val="22"/>
                <w:szCs w:val="22"/>
              </w:rPr>
              <w:t>hátrányos helyzetű illetve rendszeres gyermekvédelmi kedvezményben részesülő halmozottan hátrányos helyzet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int"/>
                <w:sz w:val="22"/>
                <w:szCs w:val="22"/>
              </w:rPr>
              <w:t xml:space="preserve">a gyermekfelügyelet idején az ebédet </w:t>
            </w:r>
            <w:r>
              <w:rPr>
                <w:rStyle w:val="Point"/>
                <w:b/>
                <w:sz w:val="22"/>
                <w:szCs w:val="22"/>
              </w:rPr>
              <w:t>ingyenesen</w:t>
            </w:r>
            <w:r>
              <w:rPr>
                <w:rStyle w:val="Point"/>
                <w:sz w:val="22"/>
                <w:szCs w:val="22"/>
              </w:rPr>
              <w:t xml:space="preserve"> kívánom igénybe ven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udomásul veszem, </w:t>
            </w:r>
          </w:p>
          <w:p>
            <w:pPr>
              <w:pStyle w:val="Normal"/>
              <w:jc w:val="center"/>
              <w:rPr/>
            </w:pPr>
            <w:r>
              <w:rPr/>
              <w:t>és ezt választ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int"/>
                <w:sz w:val="22"/>
                <w:szCs w:val="22"/>
              </w:rPr>
              <w:t xml:space="preserve">a gyermekétkeztetést </w:t>
            </w:r>
            <w:r>
              <w:rPr>
                <w:rStyle w:val="Point"/>
                <w:b/>
                <w:sz w:val="22"/>
                <w:szCs w:val="22"/>
              </w:rPr>
              <w:t>térítési díj megfizetése ellenében</w:t>
            </w:r>
            <w:r>
              <w:rPr>
                <w:rStyle w:val="Point"/>
                <w:sz w:val="22"/>
                <w:szCs w:val="22"/>
              </w:rPr>
              <w:t xml:space="preserve"> veszem igényb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udomásul veszem térítési díj fizetési kötelezettségemet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és ezt választom </w:t>
            </w:r>
          </w:p>
        </w:tc>
      </w:tr>
    </w:tbl>
    <w:p>
      <w:pPr>
        <w:pStyle w:val="Normal"/>
        <w:ind w:left="720" w:hanging="0"/>
        <w:jc w:val="both"/>
        <w:rPr>
          <w:rStyle w:val="Point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Point"/>
          <w:sz w:val="22"/>
          <w:szCs w:val="22"/>
        </w:rPr>
      </w:pPr>
      <w:bookmarkStart w:id="0" w:name="_Hlk8822061"/>
      <w:r>
        <w:rPr>
          <w:rStyle w:val="Point"/>
          <w:sz w:val="22"/>
          <w:szCs w:val="22"/>
        </w:rPr>
        <w:t xml:space="preserve">A szünidei gyermekfelügyelet igénybevétele során a gyermek számára </w:t>
      </w:r>
      <w:bookmarkEnd w:id="0"/>
      <w:r>
        <w:rPr>
          <w:rStyle w:val="Point"/>
          <w:sz w:val="22"/>
          <w:szCs w:val="22"/>
        </w:rPr>
        <w:t xml:space="preserve">kizárólag a következő ékezést kérem biztosítani: …………………………….………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Point"/>
          <w:sz w:val="22"/>
          <w:szCs w:val="22"/>
        </w:rPr>
        <w:t>A szünidei gyermekfelügyelet igénybevétele során a gyermek számára nem kérem étkezés biztosítását, egyúttal nyilatkozom, hogy gyermek szünidei felügyelet alatti napi étkezéséről magam gondoskodo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Kérem gyermekem számára diétás étrend biztosítását a következő egészségi állapotra tekintettel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éta megnevezése: ............................................... Diéta oka: 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gyéb megjegyeznivalóm: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pközben elérhető vagyok ezen a telefonszámon</w:t>
      </w:r>
      <w:r>
        <w:rPr>
          <w:sz w:val="22"/>
          <w:szCs w:val="22"/>
        </w:rPr>
        <w:t xml:space="preserve"> (kötelező megadni): …………...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átum: Csorvás, 2019. ...................................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 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>az ellátást igénylő (szülő, más törvényes képviselő) aláírás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ra">
    <w:name w:val="para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Chapter1">
    <w:name w:val="chapter1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5:00Z</dcterms:created>
  <dc:creator>Klaudia</dc:creator>
  <dc:description/>
  <cp:keywords/>
  <dc:language>en-US</dc:language>
  <cp:lastModifiedBy>Klaudia</cp:lastModifiedBy>
  <cp:lastPrinted>2019-04-26T13:25:00Z</cp:lastPrinted>
  <dcterms:modified xsi:type="dcterms:W3CDTF">2019-05-20T11:48:00Z</dcterms:modified>
  <cp:revision>10</cp:revision>
  <dc:subject/>
  <dc:title>Csorvás Város Önkormányzatának Polgármesterétől</dc:title>
</cp:coreProperties>
</file>