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énybejelentő nyilatkozat a téli rezsicsökkentés végrehajtását követően szükségessé váló további intézkedésekről szóló 1364/2018. (VII. 27.) Korm. határozatban foglalt háztartások részér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lírott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</w:t>
        <w:tab/>
        <w:t>Születési név: 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.hely, idő: ……………………,</w:t>
      </w:r>
      <w:r>
        <w:rPr>
          <w:sz w:val="40"/>
          <w:szCs w:val="40"/>
        </w:rPr>
        <w:t xml:space="preserve"> □□□□.□□.□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hely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ányítószám:</w:t>
      </w:r>
      <w:r>
        <w:rPr>
          <w:sz w:val="40"/>
          <w:szCs w:val="40"/>
        </w:rPr>
        <w:t>□□□□</w:t>
      </w:r>
      <w:r>
        <w:rPr>
          <w:rFonts w:cs="Times New Roman" w:ascii="Times New Roman" w:hAnsi="Times New Roman"/>
          <w:sz w:val="24"/>
          <w:szCs w:val="24"/>
        </w:rPr>
        <w:t xml:space="preserve">  település:……………………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rület neve:……….………..………. közterület jellege: …..………… házszám: 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: … lépcsőház: … emelet: … ajtó: 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ányítószám:</w:t>
      </w:r>
      <w:r>
        <w:rPr>
          <w:sz w:val="40"/>
          <w:szCs w:val="40"/>
        </w:rPr>
        <w:t>□□□□</w:t>
      </w:r>
      <w:r>
        <w:rPr>
          <w:rFonts w:cs="Times New Roman" w:ascii="Times New Roman" w:hAnsi="Times New Roman"/>
          <w:sz w:val="24"/>
          <w:szCs w:val="24"/>
        </w:rPr>
        <w:t xml:space="preserve">  település:……………………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rület neve:……….………..………. közterület jellege: …..………… házszám: 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: … lépcsőház: … emelet: … ajtó: 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latkozom, hogy a téli rezsicsökkentés végrehajtását követően szükségessé váló további intézkedésekről szóló 1364/2018. (VII. 27.) Korm. határozatban foglaltak alapján igénybejelentő lapot nyújtok be a téli rezsicsökkentésben korábban nem részesült, a vezetékes gáz- vagy távfűtéstől eltérő fűtőanyagot felhasználó háztartások egyszeri természetbeni támogatásár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génybejelentés szerinti ingatlan (háztartá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) címe: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ányítószám:</w:t>
      </w:r>
      <w:r>
        <w:rPr>
          <w:sz w:val="40"/>
          <w:szCs w:val="40"/>
        </w:rPr>
        <w:t>□□□□</w:t>
      </w:r>
      <w:r>
        <w:rPr>
          <w:rFonts w:cs="Times New Roman" w:ascii="Times New Roman" w:hAnsi="Times New Roman"/>
          <w:sz w:val="24"/>
          <w:szCs w:val="24"/>
        </w:rPr>
        <w:t xml:space="preserve">  település:……………………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rület neve:……….………..………. közterület jellege: …..………… házszám: 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: … lépcsőház: … emelet: … ajtó: 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uttatás igényelendő formá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űzifa</w:t>
        <w:tab/>
        <w:tab/>
        <w:t xml:space="preserve">szén </w:t>
        <w:tab/>
        <w:tab/>
        <w:t>propán-bután palackos gáz</w:t>
        <w:tab/>
        <w:tab/>
        <w:t>propán-bután tartályos gá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tőolaj</w:t>
        <w:tab/>
        <w:tab/>
        <w:t>pellet/briket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üntetőjogi felelősségem tudatában nyilatkozom, hogy a 2017/2018-as gázév téli fogyasztási időszakában bekövetkező fogyasztásnövekedés finanszírozását segítő 12 000 forint összegű juttatásban sem az egyetemes szolgáltatást igénybe vevő lakossági földgázfogyasztók részére biztosított téli rezsicsökkentésről szóló 37/2018. (III. 8.) Korm. rendelet, sem a fűtési célú távhőszolgáltatást igénybe vevő lakossági felhasználók részére biztosított téli rezsicsökkentésről szóló 39/2018. (III. 12.) Korm. rendelet alapján az igénybejelentésben szereplő háztartás nem részesült. Hozzájárulok ahhoz, hogy ennek ellenőrzése céljából a BM Országos Katasztrófavédelmi Főigazgatóság (a továbbiakban: BM OKF) az igénybejelentésben szereplő háztartás tekintetében a gáz- és áramszolgáltatónál rendelkezésre álló, a támogatásra vonatkozó adatokat megismerje.</w:t>
      </w:r>
    </w:p>
    <w:p>
      <w:pPr>
        <w:pStyle w:val="Normal"/>
        <w:tabs>
          <w:tab w:val="clear" w:pos="708"/>
          <w:tab w:val="left" w:pos="-851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ásul veszem, hogy a BM OKF jogosult ellenőrizni, hogy az igénybejelentéssel érintett háztartás a fentiekben felsorolt téli rezsicsökkentésben korábban nem részesült. Nyilatkozom arról, hogy BM OKF által végzett ellenőrzést semmilyen formában nem akadályozom, valamint tudomásul veszem, hogy az ellenőrzés akadályozása esetén az igényjogosultság megszű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nyilatkozat aláírásával hozzájárulok ahhoz, hogy a jelen nyilatkozaton szereplő személyes adataimat, a bejelentés szerinti érintett önkormányzat tárolja, kezelje, arról célhoz kötötten nyilvántartást vezessen, valamint azokat a támogatás igénybevétele jogszerűségének ellenőrzéséhez a Belügyminisztérium és a BM OKF részére továbbítsa, aki azokat tárolja, kezelje, arról célhoz kötötten nyilvántartást vezessen. Hozzájárulok továbbá, hogy a BM OKF az ellenőrzés lefolytatásához az illetékes közigazgatási szervtől, illetve az illetékes közműszolgáltatótól az igénybejelentéssel érintett háztartás adatait megkérj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kezelés </w:t>
      </w:r>
      <w:r>
        <w:rPr>
          <w:rFonts w:cs="Times New Roman" w:ascii="Times New Roman" w:hAnsi="Times New Roman"/>
          <w:i/>
          <w:sz w:val="20"/>
          <w:szCs w:val="20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cs="Times New Roman" w:ascii="Times New Roman" w:hAnsi="Times New Roman"/>
          <w:sz w:val="20"/>
          <w:szCs w:val="20"/>
        </w:rPr>
        <w:t xml:space="preserve"> (a továbbiakban: GDPR) 6. cikke (1) bekezdésének a) pontja értelmében az érintett hozzájárulásán alapu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jelentem, hogy az igénybejelentő nyilatkozathoz mellékelt adatkezelési tájékoztatóban foglaltakat elolvastam és azokat tudomásul vet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 ……………., 2018. 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Igénybejelentő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Lakosok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ájékoztatjuk a Tisztelt Lakosságot, hogy Magyarország Kormánya a 1364/2018. (VII. 27.) Korm. határozatában döntött a téli rezsicsökkentés végrehajtását követően szükségessé váló további intézkedésekrő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határozat szerint a téli rezsicsökkentésben korábban nem részesült, a vezetékes gáz- vagy távfűtéstől eltérő fűtőanyagot felhasználó háztartások is egyszeri természetbeni támogatásban részesülnek a fűtési költségek viselésével összefüggésben. Csak az kaphat azonban támogatást, ak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ég nem részesült a téli rezsicsökkent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 és erről büntetőjogi felelőssége tudatában nyilatkozatot is tesz. Az igény jogosultságával kapcsolatban az Országos Katasztrófavédelmi Főigazgatóság adminisztratív vizsgálatot folytat le, ellenőrzi az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támogatás igényléséhez összeállított </w:t>
      </w:r>
      <w:r>
        <w:rPr>
          <w:rFonts w:cs="Times New Roman" w:ascii="Times New Roman" w:hAnsi="Times New Roman"/>
          <w:b/>
          <w:sz w:val="20"/>
          <w:szCs w:val="20"/>
        </w:rPr>
        <w:t>igénybejelentő adatlap</w:t>
      </w:r>
      <w:r>
        <w:rPr>
          <w:rFonts w:cs="Times New Roman" w:ascii="Times New Roman" w:hAnsi="Times New Roman"/>
          <w:sz w:val="20"/>
          <w:szCs w:val="20"/>
        </w:rPr>
        <w:t xml:space="preserve"> elérhető a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sorvas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honlapon, a Csorvási Polgármesteri Hivatal Szociális Irodájában (Csorvás, Rákóczi u. 17. 6. sz. iroda), illetve a Családsegítő és Gyermekjóléti Szolgálatnál (Csorvás, Kossuth u. 12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igénybejelentő lapokat személyesen, vagy postai úton a Csorvási Polgármesteri Hivatal címére (Csorvás, Rákóczi u. 17.) szíveskedjenek eljuttat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z igénybejelentés végső határideje: 2018. október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olgármesteri Hivatal a rendelkezésére álló adatok alapján ellenőrzi, hogy az adott háztartásra vonatkozóan már nyújtottak-e be a 1364/2018. (VII.27) Korm. határozatra hivatkozással igénybejelentés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Felhívjuk a figyelmet, hogy a Korm. határozat értelmébe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háztartá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 alatt a szociális igazgatásról és szociális ellátásokról szóló 1993. évi III. törvény 4. § (1) bekezdése alapján az egy lakásban együtt lakó, ott bejelentet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>lakóhellyel vagy tartózkodási hellyel rendelkez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személyek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közössége értendő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az igénybejelentés feltétele annak tudomásul vétele a bejelentő részéről, hogy az Országos Katasztrófavédelmi Főigazgatóság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ellenőrz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, hogy a bejelentő háztartása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korábban téli rezsicsökkentésben részesült-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a természetbeni támogatás a fűtőanyagra vonatkozik, a támogatás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nem fedez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 az egyéb, például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a szállítási, darabolási költségek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igénybejelentéseket a Belügyminisztérium részére továbbítjuk további intézkedés céljábó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sorvás, 2018. szeptember 3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áztartás: a szociális igazgatásról és szociális ellátásokról szóló 1993. évi III. törvény 4. § (1) bekezdésének f) pontja szerint az egy lakásban együtt lakó, ott bejelentett lakóhellyel vagy tartózkodási hellyel rendelkező személyek közössé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megfelelő rész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rvas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3:00Z</dcterms:created>
  <dc:creator>Felhasználó</dc:creator>
  <dc:description/>
  <cp:keywords/>
  <dc:language>en-US</dc:language>
  <cp:lastModifiedBy>Felhasználó</cp:lastModifiedBy>
  <cp:lastPrinted>2018-09-03T13:43:00Z</cp:lastPrinted>
  <dcterms:modified xsi:type="dcterms:W3CDTF">2018-09-03T12:13:00Z</dcterms:modified>
  <cp:revision>2</cp:revision>
  <dc:subject/>
  <dc:title/>
</cp:coreProperties>
</file>