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>
          <w:i w:val="false"/>
          <w:i w:val="false"/>
        </w:rPr>
      </w:pPr>
      <w:r>
        <w:rPr>
          <w:i w:val="false"/>
        </w:rPr>
        <w:t>Csorvás Város Önkormányzata Képviselő-testületének</w:t>
      </w:r>
    </w:p>
    <w:p>
      <w:pPr>
        <w:pStyle w:val="Normal"/>
        <w:rPr>
          <w:b/>
          <w:b/>
        </w:rPr>
      </w:pPr>
      <w:r>
        <w:rPr>
          <w:b/>
        </w:rPr>
        <w:t>Pénzügyi-, Gazdasági- és Városfejlesztési Bizottsága</w:t>
      </w:r>
    </w:p>
    <w:p>
      <w:pPr>
        <w:pStyle w:val="Heading4"/>
        <w:ind w:left="1416" w:firstLine="708"/>
        <w:rPr>
          <w:i w:val="false"/>
          <w:i w:val="false"/>
          <w:sz w:val="24"/>
        </w:rPr>
      </w:pPr>
      <w:r>
        <w:rPr>
          <w:i w:val="false"/>
          <w:sz w:val="24"/>
        </w:rPr>
        <w:t>Elnökét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 xml:space="preserve">Beszámol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180"/>
        <w:jc w:val="center"/>
        <w:rPr>
          <w:i w:val="false"/>
          <w:i w:val="false"/>
          <w:caps/>
        </w:rPr>
      </w:pPr>
      <w:r>
        <w:rPr>
          <w:i w:val="false"/>
          <w:caps/>
        </w:rPr>
        <w:t>Csorvás Város Önkormányzata Képviselő-testületéhez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TextBodyIndent"/>
        <w:ind w:left="540" w:hanging="0"/>
        <w:jc w:val="center"/>
        <w:rPr/>
      </w:pPr>
      <w:r>
        <w:rPr>
          <w:i w:val="false"/>
        </w:rPr>
        <w:t>a Pénzügyi-, Gazdasági- és Városfejlesztési Bizottsága által a 2016. évben végzett munkáról, ellenőrzésekrő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Magyarország helyi önkormányzatairól szóló 2011. évi CLXXXIX. törvény 120. §-ának (1) bekezdése szabályozza a pénzügyi bizottság pénzügyi ellenőrzéssel kapcsolatos feladatai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 Pénzügyi-, Gazdasági- és Városfejlesztési Bizottság (a továbbiakban: Bizottság) az önkormányzati törvényből adódó kötelező, és önként vállalt ellenőrzési feladatait 2016. évben is végrehajtotta, és eljárt a Képviselő-testület által meghatározott, továbbá a Bizottság ellenőrzési programjában szereplő ügyekben.</w:t>
      </w:r>
    </w:p>
    <w:p>
      <w:pPr>
        <w:pStyle w:val="Normal"/>
        <w:jc w:val="both"/>
        <w:rPr/>
      </w:pPr>
      <w:r>
        <w:rPr/>
        <w:t>A Bizottság beszámolójában ugyanazoknak a feladatoknak a végrehajtásáról tudunk beszámolni, mivel a Bizottság feladatai évről-évre nem változna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A bizottsági előkészítést és véleményezést igénylő előterjesztéseket a Bizottság mindig megtárgyalta, és javaslattal élt a Képviselő-testület döntéseinek meghozatalához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múlt évben végzett fontosabb bizottsági ellenőrzéseket az alábbiakban mutatom 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részt vett a Képviselő-testület döntéseinek előkészítésében, majd ellenőrizte a testületi döntések végrehajtásá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/>
      </w:pPr>
      <w:r>
        <w:rPr/>
        <w:t>vizsgálta az önkormányzat gazdálkodását, oly módon, hogy minden költségvetésről szóló rendeletmódosítás előtt vizsgálta annak szükségességét, illetve vizsgálta a féléves, a háromnegyed éves, és az éves gazdálkodást i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/>
      </w:pPr>
      <w:r>
        <w:rPr/>
        <w:t>az önkormányzat költségvetési rendeletének összeállításához vizsgálta, hogy a központi támogatások és a saját önkormányzati bevételek hogyan fogják biztosítani az önkormányzat és intézményei működőképességének biztosításá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javaslatokat fogalmazott meg a költségvetés előkészítéséhez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247" w:top="1695" w:footer="14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javaslattal élt az önkormányzat 2016. évi költségvetésének megalkotásához.</w:t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javasol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120"/>
        <w:ind w:left="1434" w:hanging="357"/>
        <w:jc w:val="both"/>
        <w:rPr/>
      </w:pPr>
      <w:r>
        <w:rPr/>
        <w:t>az önkormányzati költségvetés tervezetének készítésénél a normatívák, egyéb támogatások, és a saját bevételek minél pontosabb meghatározásá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helyi adó bevételek, és az egyéb bevételek alakulásának vizsgálatát annak érdekében, hogy reálisan tervezhető legyen az, hogy - a központi támogatás kiegészítéseként - melyik intézmény, melyik kormányzati funkciója részére, mekkora összegű önkormányzati támogatás szüksége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helyi iparűzési adó 0,1 %-os csökkentését, ezzel is segítve a helyi vállalkozásokat, azok esetleges munkahely teremtésé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 xml:space="preserve">az önként vállalt feladatok – pl. bentlakásos intézményi ellátás - ellátásának folyamatosságához a feltételek meghatározásá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lakásszerzési támogatás rendszerének emelt szinten történő fenntartásá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z önként vállalt feladatok körének vizsgálatát azzal, hogy a nem kötelező feladatoknak önfinanszírozásúaknak kell lenniü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 xml:space="preserve">azoknak a feladatoknak a stabilizálását, amelyek bevételi többletet eredményeznek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 xml:space="preserve">a hatékony létszámgazdálkodás érvényesítésé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z önkormányzat lehetőségeihez mérten közmunkások foglalkoztatásá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 xml:space="preserve">a fejlesztések, beruházások, felújítások területén azoknak a projekteknek az előtérbe helyezését, amelyek munkahelyteremtéssel, vagy a munkahelyek megtartásával járnak együt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fejlesztések, beruházások, felújítások területén a helyi vállalkozásokkal, és a helyi vállalkozókkal való együttműködés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munkahelyteremtés, és a munkahelyek megtartása területén a helyi vállalkozásokkal, és a helyi vállalkozókkal való együttműködés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sport és a kulturális támogatás összegszerű meghatározásá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z önkormányzat és a civil szervezetek együttműködését, közös rendezvények megtartásá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gazdasági szemlélet érvényesítését, vagyis a bevételek és a kiadások egyensúlyának megvalósításá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>
          <w:b/>
          <w:b/>
        </w:rPr>
      </w:pPr>
      <w:r>
        <w:rPr/>
        <w:t>a működéssel kapcsolatos pályázati lehetőségek figyelését, pályázatok készítésével és benyújtásával a külső források növelésé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>
          <w:b/>
          <w:b/>
        </w:rPr>
      </w:pPr>
      <w:r>
        <w:rPr/>
        <w:t xml:space="preserve">az önkormányzat tulajdonában és használatában lévő földterületek mezőgazdasági termelésbe történő bevonását, a bérleti jogviszonyban történő hasznosítás megtartása mellet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izottság elemezt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/>
        <w:t>az önkormányzat kötelező feladatainak ellátását az állami költségvetési normatíva milyen mértékben fedezi, és hogy milyen összegű saját bevételt terveznek az intézmények, továbbá, hogy az intézmények által kötelezően ellátandó feladatok finanszírozásához a Képviselő-testület képes-e a szükséges többlettámogatást biztosíta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z önkormányzat féléves gazdálkodásáról készített beszámolót, valamint az önkormányzat háromnegyed éves gazdasági helyzetét. Mindkét elemzéskor megköszönte az intézményvezetők és munkatársaik munkáját és felhívta a figyelmet a  továbbra is költségtakarékos gazdálkodásr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 Bursa Hungarica Felsőoktatási Önkormányzati ösztöndíjpályázat finanszírozási lehetőségeit, mivel az önkormányzat Képviselő-testülete úgy döntött, hogy 2016. évben is részt vesz az ösztöndíj pályázat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b/>
          <w:b/>
          <w:i/>
          <w:i/>
        </w:rPr>
      </w:pPr>
      <w:r>
        <w:rPr/>
        <w:t xml:space="preserve">a Polgármesteri Hivatalnál az adóbehajtási helyzet alakulását, és az adóbehajtásban végzett munka hatékonyságát. A Bizottság ezzel kapcsolatosan megállapította, hogy annak ellenére, hogy adóhátralék van az önkormányzatnál, az adóigazgatásban végzett munka hatékonysága az adóhátralékok behajtása terén is számottevően javult a korábbi évekhez képes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 Bizottság vizsgálta, hogy</w:t>
      </w:r>
      <w:r>
        <w:rPr/>
        <w:t xml:space="preserve"> vannak-e lehetőségek a saját bevételek növelésére. A bevételek növelésére nem talált lehetőséget, ezért javaslatot t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 Fecskeház lakbérének és az önkormányzati tulajdonú lakások bérének előző évek szintjén történő tartásár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 közterület-használati díjak, a mázsahasználati díjak, és a piaci helypénznek előző évek szintjén történő tartásá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 Bizottság véleményezt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a költségvetésről szóló rendelet-tervezetét, és a módosításainak tervezetei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z önkormányzat éves zárszámadását. A Bizottság a zárszámadás véleményezése során megállapította, hogy az intézmények működése biztosított volt. Az intézmények mindent megtettek azért, hogy a tervezett saját működési bevételeik teljesüljene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 xml:space="preserve">a lakásvásárlás támogatására benyújtott kamatmentes kölcsön iránti kérelmeke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 Fecskeházi lakóegységek, illetve a szolgálati lakások bérletére irányuló kérelmeke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z egyedi kérelmeket, pl. Szabadság téri trafik épületének hasznosítása ügyébe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 Csorvási Szolgáltató Nonprofit Kft. 2015. évi gazdálkodásáról készített beszámolót. A Bizottság megállapította, hogy a Kft. gazdálkodása veszteséges volt, de a lakossági feladatokat a lehetőségeihez mérten jól látta el. A Bizottság javasolta a Nonprofit Kft. vezetőségének, hogy bővítse a lakossági szolgáltatások körét, az ebből származó bevételeket, a lehetőségekhez mérten növelj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 Csorvási Szolgáltató Nonprofit Kft. 2016. évi egyszerűsített üzleti tervét. A Bizottság javasolta pontosításra visszaküldeni az üzleti tervet, majd a kiegészített és a Bizottság elé visszahozott üzleti tervről megállapította, hogy a kiegészített üzleti tervet az ügyvezető reálisan készítette e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 Csorvási Könyvtár, Közművelődési és Szabadidő Szervező Nonprofit Kft. 2015. évi gazdálkodásáról készített beszámolóját, a 2016. évi egyszerűsített üzleti tervét, amelyet pontosításra való visszaküldés után javasolt elfogadásr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a pályázatok benyújtása előtt a benyújtás indokoltságát, finanszírozhatósá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A Bizottság folyamatosan figyelemmel kísérte és véleményezt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z operatív gazdálkodással (a gazdálkodás szabályozottsága, dokumentálása) összefüggő kérdéseket, az anyagi kihatású kötelezettségvállalások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 különböző egyesületeknek, civil szervezetnek nyújtott támogatások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b/>
          <w:b/>
          <w:i/>
          <w:i/>
        </w:rPr>
      </w:pPr>
      <w:r>
        <w:rPr/>
        <w:t>az önkormányzati vagyongazdálkodást, a vagyonváltozás alakulását, és javaslattal élt a meglévő vagyon optimális hasznosítására, pl. a szolgálati lakások, és egyéb nem lakás céljára szolgáló ingatlanok tekintetében, feleslegessé vált tárgyi eszközök értékesítéséb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 Bizottság ellenőrizte</w:t>
      </w:r>
      <w:r>
        <w:rPr/>
        <w:t xml:space="preserve"> a normatív támogatások felhasználását. </w:t>
      </w:r>
    </w:p>
    <w:p>
      <w:pPr>
        <w:pStyle w:val="Normal"/>
        <w:spacing w:before="120" w:after="0"/>
        <w:jc w:val="both"/>
        <w:rPr/>
      </w:pPr>
      <w:r>
        <w:rPr/>
        <w:t>2016. évben sem kellett vizsgálnia az önkormányzat hitelállományának alakulását, mivel az önkormányzat nem rendelkezik hitelállománny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fentieken túlmenően foglalkozott minden olyan kérdéssel, amely az ellenőrzési programjában ugyan nem szerepelt, de a vizsgálatára a Képviselő-testülettől eseti megbízást kapot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a Bizottság elnöke, elmondhatom, hogy a Bizottság tavaly is eleget tett a feladat ellátási kötelezettségén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érem a Tisztelt Képviselő-testületet, hogy a Bizottság 2016. évben végzett munkájáról és ellenőrzéseiről készült beszámolót vitassa meg és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orvás, 2017. április 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"/>
        <w:jc w:val="both"/>
        <w:rPr/>
      </w:pPr>
      <w:r>
        <w:rPr/>
      </w:r>
    </w:p>
    <w:p>
      <w:pPr>
        <w:pStyle w:val="Normal"/>
        <w:ind w:left="4956" w:firstLine="7"/>
        <w:jc w:val="both"/>
        <w:rPr/>
      </w:pPr>
      <w:r>
        <w:rPr/>
      </w:r>
    </w:p>
    <w:p>
      <w:pPr>
        <w:pStyle w:val="Normal"/>
        <w:ind w:left="4956" w:firstLine="7"/>
        <w:jc w:val="both"/>
        <w:rPr/>
      </w:pPr>
      <w:r>
        <w:rPr/>
      </w:r>
    </w:p>
    <w:p>
      <w:pPr>
        <w:pStyle w:val="Normal"/>
        <w:ind w:left="4956" w:firstLine="7"/>
        <w:jc w:val="both"/>
        <w:rPr/>
      </w:pPr>
      <w:r>
        <w:rPr/>
      </w:r>
    </w:p>
    <w:p>
      <w:pPr>
        <w:pStyle w:val="Normal"/>
        <w:ind w:left="4956" w:hanging="1498"/>
        <w:jc w:val="both"/>
        <w:rPr/>
      </w:pPr>
      <w:r>
        <w:rPr/>
        <w:t xml:space="preserve">               </w:t>
      </w:r>
      <w:r>
        <w:rPr/>
        <w:t>Bócsikné Huszár Olga sk.</w:t>
      </w:r>
    </w:p>
    <w:p>
      <w:pPr>
        <w:pStyle w:val="Normal"/>
        <w:ind w:left="2127" w:firstLine="709"/>
        <w:jc w:val="both"/>
        <w:rPr/>
      </w:pPr>
      <w:r>
        <w:rPr/>
        <w:t xml:space="preserve">a Pénzügyi-, Gazdasági- és Városfejlesztési Bizottság </w:t>
      </w:r>
    </w:p>
    <w:p>
      <w:pPr>
        <w:pStyle w:val="Normal"/>
        <w:ind w:left="2127" w:firstLine="709"/>
        <w:jc w:val="both"/>
        <w:rPr/>
      </w:pPr>
      <w:r>
        <w:rPr/>
        <w:t xml:space="preserve">                                        </w:t>
      </w:r>
      <w:r>
        <w:rPr/>
        <w:t>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69"/>
        <w:tab w:val="center" w:pos="4536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69"/>
                              <w:tab w:val="center" w:pos="4536" w:leader="none"/>
                              <w:tab w:val="right" w:pos="9071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9069"/>
                        <w:tab w:val="center" w:pos="4536" w:leader="none"/>
                        <w:tab w:val="right" w:pos="9071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2832" w:firstLine="708"/>
      <w:outlineLvl w:val="0"/>
    </w:pPr>
    <w:rPr>
      <w:b/>
      <w:bCs w:val="false"/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480" w:after="0"/>
      <w:ind w:left="1434" w:hanging="873"/>
      <w:outlineLvl w:val="1"/>
    </w:pPr>
    <w:rPr>
      <w:b/>
      <w:bCs w:val="false"/>
      <w:i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b/>
      <w:bCs w:val="false"/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1416" w:firstLine="708"/>
      <w:outlineLvl w:val="3"/>
    </w:pPr>
    <w:rPr>
      <w:b/>
      <w:i/>
      <w:sz w:val="28"/>
    </w:rPr>
  </w:style>
  <w:style w:type="character" w:styleId="WW8Num2z0">
    <w:name w:val="WW8Num2z0"/>
    <w:basedOn w:val="Bekezdsalapbettpusa"/>
    <w:qFormat/>
    <w:rPr>
      <w:rFonts w:ascii="Times New Roman" w:hAnsi="Times New Roman" w:cs="Times New Roman"/>
    </w:rPr>
  </w:style>
  <w:style w:type="character" w:styleId="WW8Num3z0">
    <w:name w:val="WW8Num3z0"/>
    <w:basedOn w:val="Bekezdsalapbettpusa"/>
    <w:qFormat/>
    <w:rPr>
      <w:rFonts w:ascii="Times New Roman" w:hAnsi="Times New Roman" w:cs="Times New Roman"/>
    </w:rPr>
  </w:style>
  <w:style w:type="character" w:styleId="WW8Num4z0">
    <w:name w:val="WW8Num4z0"/>
    <w:basedOn w:val="Bekezdsalapbettpusa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basedOn w:val="Bekezdsalapbettpusa"/>
    <w:qFormat/>
    <w:rPr>
      <w:rFonts w:ascii="Symbol" w:hAnsi="Symbol" w:cs="Symbol"/>
    </w:rPr>
  </w:style>
  <w:style w:type="character" w:styleId="WW8Num2z1">
    <w:name w:val="WW8Num2z1"/>
    <w:basedOn w:val="Bekezdsalapbettpusa"/>
    <w:qFormat/>
    <w:rPr>
      <w:rFonts w:ascii="Courier New" w:hAnsi="Courier New" w:cs="Courier New"/>
    </w:rPr>
  </w:style>
  <w:style w:type="character" w:styleId="WW8Num2z2">
    <w:name w:val="WW8Num2z2"/>
    <w:basedOn w:val="Bekezdsalapbettpusa"/>
    <w:qFormat/>
    <w:rPr>
      <w:rFonts w:ascii="Wingdings" w:hAnsi="Wingdings" w:cs="Wingdings"/>
    </w:rPr>
  </w:style>
  <w:style w:type="character" w:styleId="WW8Num2z3">
    <w:name w:val="WW8Num2z3"/>
    <w:basedOn w:val="Bekezdsalapbettpusa"/>
    <w:qFormat/>
    <w:rPr>
      <w:rFonts w:ascii="Symbol" w:hAnsi="Symbol" w:cs="Symbol"/>
    </w:rPr>
  </w:style>
  <w:style w:type="character" w:styleId="WW8Num5z0">
    <w:name w:val="WW8Num5z0"/>
    <w:basedOn w:val="Bekezdsalapbettpusa"/>
    <w:qFormat/>
    <w:rPr>
      <w:rFonts w:ascii="Times New Roman" w:hAnsi="Times New Roman" w:eastAsia="Times New Roman" w:cs="Times New Roman"/>
    </w:rPr>
  </w:style>
  <w:style w:type="character" w:styleId="WW8Num5z1">
    <w:name w:val="WW8Num5z1"/>
    <w:basedOn w:val="Bekezdsalapbettpusa"/>
    <w:qFormat/>
    <w:rPr>
      <w:rFonts w:ascii="Symbol" w:hAnsi="Symbol" w:cs="Symbol"/>
    </w:rPr>
  </w:style>
  <w:style w:type="character" w:styleId="WW8Num5z2">
    <w:name w:val="WW8Num5z2"/>
    <w:basedOn w:val="Bekezdsalapbettpusa"/>
    <w:qFormat/>
    <w:rPr>
      <w:rFonts w:ascii="Wingdings" w:hAnsi="Wingdings" w:cs="Wingdings"/>
    </w:rPr>
  </w:style>
  <w:style w:type="character" w:styleId="WW8Num5z4">
    <w:name w:val="WW8Num5z4"/>
    <w:basedOn w:val="Bekezdsalapbettpusa"/>
    <w:qFormat/>
    <w:rPr>
      <w:rFonts w:ascii="Courier New" w:hAnsi="Courier New" w:cs="Courier New"/>
    </w:rPr>
  </w:style>
  <w:style w:type="character" w:styleId="WW8Num6z0">
    <w:name w:val="WW8Num6z0"/>
    <w:basedOn w:val="Bekezdsalapbettpusa"/>
    <w:qFormat/>
    <w:rPr>
      <w:rFonts w:ascii="Symbol" w:hAnsi="Symbol" w:cs="Symbol"/>
    </w:rPr>
  </w:style>
  <w:style w:type="character" w:styleId="WW8Num7z0">
    <w:name w:val="WW8Num7z0"/>
    <w:basedOn w:val="Bekezdsalapbettpusa"/>
    <w:qFormat/>
    <w:rPr>
      <w:rFonts w:ascii="Times New Roman" w:hAnsi="Times New Roman" w:eastAsia="Times New Roman" w:cs="Times New Roman"/>
    </w:rPr>
  </w:style>
  <w:style w:type="character" w:styleId="WW8Num7z1">
    <w:name w:val="WW8Num7z1"/>
    <w:basedOn w:val="Bekezdsalapbettpusa"/>
    <w:qFormat/>
    <w:rPr>
      <w:rFonts w:ascii="Courier New" w:hAnsi="Courier New" w:cs="Courier New"/>
    </w:rPr>
  </w:style>
  <w:style w:type="character" w:styleId="WW8Num7z2">
    <w:name w:val="WW8Num7z2"/>
    <w:basedOn w:val="Bekezdsalapbettpusa"/>
    <w:qFormat/>
    <w:rPr>
      <w:rFonts w:ascii="Wingdings" w:hAnsi="Wingdings" w:cs="Wingdings"/>
    </w:rPr>
  </w:style>
  <w:style w:type="character" w:styleId="WW8Num7z3">
    <w:name w:val="WW8Num7z3"/>
    <w:basedOn w:val="Bekezdsalapbettpusa"/>
    <w:qFormat/>
    <w:rPr>
      <w:rFonts w:ascii="Symbol" w:hAnsi="Symbol" w:cs="Symbol"/>
    </w:rPr>
  </w:style>
  <w:style w:type="character" w:styleId="Bekezdsalapbettpusa1">
    <w:name w:val="Bekezdés alap-betűtípusa1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mozsjelek">
    <w:name w:val="Számozásjele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pacing w:before="120" w:after="120"/>
    </w:pPr>
    <w:rPr>
      <w:rFonts w:cs="Mangal"/>
      <w:i/>
      <w:iCs w:val="false"/>
    </w:rPr>
  </w:style>
  <w:style w:type="paragraph" w:styleId="Trgymutat">
    <w:name w:val="Tárgymutató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69" w:leader="none"/>
      </w:tabs>
    </w:pPr>
    <w:rPr/>
  </w:style>
  <w:style w:type="paragraph" w:styleId="TextBodyIndent">
    <w:name w:val="Body Text Indent"/>
    <w:basedOn w:val="Normal"/>
    <w:pPr>
      <w:ind w:left="1416" w:hanging="876"/>
    </w:pPr>
    <w:rPr>
      <w:b/>
      <w:i/>
    </w:rPr>
  </w:style>
  <w:style w:type="paragraph" w:styleId="Szvegtrzsbehzssal21">
    <w:name w:val="Szövegtörzs behúzással 21"/>
    <w:basedOn w:val="Normal"/>
    <w:qFormat/>
    <w:pPr>
      <w:ind w:left="12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6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Polgármesteri Hiv. Csorvás</dc:creator>
  <dc:description/>
  <cp:keywords/>
  <dc:language>en-US</dc:language>
  <cp:lastModifiedBy>Zakalne</cp:lastModifiedBy>
  <cp:lastPrinted>2015-03-20T08:47:00Z</cp:lastPrinted>
  <dcterms:modified xsi:type="dcterms:W3CDTF">2017-04-21T06:53:00Z</dcterms:modified>
  <cp:revision>2</cp:revision>
  <dc:subject/>
  <dc:title>Csorvás Város Önkormányzata Képviselő-testületének</dc:title>
</cp:coreProperties>
</file>