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 ALAPÍTÓ OKIRAT MÓDOSÍTÁSÁNAK JAVASLATA ÜGYÉBEN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 testület!</w:t>
      </w:r>
    </w:p>
    <w:p>
      <w:pPr>
        <w:pStyle w:val="Normal"/>
        <w:spacing w:lineRule="auto" w:line="276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alapító okiratunk módosítását kérvényezem az alábbiakban meghatározott módon.</w:t>
      </w:r>
    </w:p>
    <w:p>
      <w:pPr>
        <w:pStyle w:val="Normal"/>
        <w:spacing w:lineRule="auto" w:line="276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. 01. 01.-től módosult a </w:t>
      </w:r>
      <w:bookmarkStart w:id="0" w:name="pr1id"/>
      <w:bookmarkEnd w:id="0"/>
      <w:r>
        <w:rPr>
          <w:rFonts w:cs="Times New Roman" w:ascii="Times New Roman" w:hAnsi="Times New Roman"/>
        </w:rPr>
        <w:t>68/2013. (XII. 29.) NGM rendelet</w:t>
      </w:r>
      <w:bookmarkStart w:id="1" w:name="pr2id"/>
      <w:bookmarkEnd w:id="1"/>
      <w:r>
        <w:rPr>
          <w:rFonts w:cs="Times New Roman" w:ascii="Times New Roman" w:hAnsi="Times New Roman"/>
        </w:rPr>
        <w:t xml:space="preserve"> a kormányzati funkciók, államháztartási szakfeladatok és szakágazatok osztályozási rendjéről, amely meghatározza az intézmény Alapító okiratába foglalt alaptevékenységbe tartozó kormányzati funkció kódját. 2016. 02.24.én kelt Alapító okiratban megtörtént a kormányzati funkciók pontosítása, azonban néhány területhez módosítást, kiegészítést javasolné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091120-as kormányzati funkciószám megjelenítése és a feladat ellátásának biztosítása kötelező, amely a sajátos nevelési igényű gyermekek óvodai nevelésének, ellátásának szakmai feladatait tartalmazza. Ez a meghatározás azonban elég tág és mindenhez nincsenek meg a tárgyi és személyi feltételein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feltételeink jelenleg, amit tudunk biztosítan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ó gyógypedagógu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ó logopédu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azó konduktív pedagógu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et a Pedagógiai Szakszolgálat által tudunk biztosítan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és után SZIT, TSMT terapeu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ztetés után pszichológu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i és személyi feltételeink alkalmatlanok mozgásfogyatékos, vak, siket, autista gyermek befogadásár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ölcsődei nevelés területe jelenleg általánosságokat tartalmaz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tosabb meghatározások érdekében intézményvezetőként az alábbiakat javasolnám kiegészítéseként az adott pontoknál a nevelőtestület egyetértésével, a korábbi gyakorlat alapjá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A költségvetési szerv közfeladata: Magyarország helyi önkormányzatáról szóló 2011.évi CLXXXIX.törvény 13.§ (1) bekezdés 6. pontja, a nemzeti köznevelésről szóló 2011.évi törvény 8. § (1) bekezdése alapján Óvodai nevelés, valamint gyermekek védelméről és a gyámügyi igazgatásról szóló 1997. évi XXXI. törvény 42- 42/A. §-ában meghatározott bölcsődei ellátás biztosítá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A költségvetési szerv főtevékenységének államháztartási szakágazati besorolás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1020 Óvodai nevelé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89110 Bölcsődei ellátás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A költségvetési szerv alaptevékenysége:</w:t>
      </w:r>
    </w:p>
    <w:p>
      <w:pPr>
        <w:pStyle w:val="Normal"/>
        <w:spacing w:lineRule="auto" w:line="276"/>
        <w:ind w:left="454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.3.1. Ellátja a következő óvodai nevelési feladatokat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óvodáskorú (3-7 éves) gyermekek testi-lelki-szellemi szükségleteinek kielégítése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érzelmi, erkölcsi és közösségi nevelése, szocializációjának biztosítása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anyanyelvi, valamint értelmi fejlesztésének és nevelésének megvalósítása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ek egészséges életmódra nevelése, az egészséges környezet biztosítása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yermeki fejlődést elősegítő tevékenységek megszervezése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mélyiségvonások fejlesztése a játéktevékenységeken keresztül sokoldalú tapasztalatszerzés biztosításával;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önleges bánásmódot igénylő gyermekek integrált nevelésének megvalósítása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39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többi gyermekkel együtt foglalkoztatható sajátos nevelési igényű gyermekek integrált nevelése, különleges gondozás keretében történő ellátása az alábbi típusok esetében: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792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 megismerő funkciók vagy a viselkedés fejlődésének tartós és súlyos rendellenességével küzdő: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13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Tanulásban akadályozott, enyhe értelmi fogyatékos,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13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Beszédfogyatékos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13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191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A megismerő funkciók vagy a viselkedés fejlődésének tartós és súlyos rendellenességével küzdő pszichés fejlődés zavarai: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74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A beszéd és a nyelv jellegzetes fejlődési zavarai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74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Az iskola teljesítményének jellegzetes zavarai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74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A motoros funkció specifikus/ meghatározott fejlődési zavarai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644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Kevert specifikus fejlődési zavarok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74" w:right="0" w:hanging="5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964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Az aktivitásszabályozás és figyelem zavarai:</w:t>
      </w:r>
    </w:p>
    <w:p>
      <w:pPr>
        <w:pStyle w:val="Listaszerbekezds"/>
        <w:tabs>
          <w:tab w:val="clear" w:pos="709"/>
          <w:tab w:val="left" w:pos="1470" w:leader="none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1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Hiperkinetikus zavarok (pl. hiperaktivitás, figyelemzavar)</w:t>
      </w:r>
    </w:p>
    <w:p>
      <w:pPr>
        <w:pStyle w:val="Listaszerbekezds"/>
        <w:tabs>
          <w:tab w:val="clear" w:pos="709"/>
          <w:tab w:val="left" w:pos="1470" w:leader="none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1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gatartási zavarok,</w:t>
      </w:r>
    </w:p>
    <w:p>
      <w:pPr>
        <w:pStyle w:val="Listaszerbekezds"/>
        <w:tabs>
          <w:tab w:val="clear" w:pos="709"/>
          <w:tab w:val="left" w:pos="1470" w:leader="none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1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 magatartás és az érzelmek kevert zavara,</w:t>
      </w:r>
    </w:p>
    <w:p>
      <w:pPr>
        <w:pStyle w:val="Listaszerbekezds"/>
        <w:tabs>
          <w:tab w:val="clear" w:pos="709"/>
          <w:tab w:val="left" w:pos="1470" w:leader="none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1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yermekkorban kezdődő emocionális zavarok,</w:t>
      </w:r>
    </w:p>
    <w:p>
      <w:pPr>
        <w:pStyle w:val="Listaszerbekezds"/>
        <w:tabs>
          <w:tab w:val="clear" w:pos="709"/>
          <w:tab w:val="left" w:pos="1470" w:leader="none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417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ic,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361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iselkedés és az érzelmi élet egyéb zavarai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361" w:right="0" w:hanging="3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62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lleszkedési zavarral, magatartási rendellenességgel, tanulási nehézséggel küzdő gyermekek nevelése, oktatása, fejlesztése, rehabilitációs célú foglalkoztatása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62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62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62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4.3.2. Ellátja a b</w:t>
      </w:r>
      <w:r>
        <w:rPr>
          <w:rFonts w:cs="Times New Roman" w:ascii="Times New Roman" w:hAnsi="Times New Roman"/>
        </w:rPr>
        <w:t>ölcsődei ellátással kapcsolatos feladatokat: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077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családban nevelkedő három éven aluli gyermekek napközbeni ellátása, szakszerű gondozása-nevelése, harmonikus testi-szellemi fejlődésének elősegítése az életkori és egyéni sajátosságok figyelembevételével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964" w:right="0" w:firstLine="1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gyermek 3. életévének betöltése után amennyiben testi, vagy szellemi fejlettségi szintje alapján még nem érett az óvodai nevelésre, a 4. évének betöltését követő augusztus 31-ig nevelhető és gondozható a bölcsődében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0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ai fejlesztés, gondozás: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134" w:right="0" w:hanging="1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bölcsődei ellátás keretében a köznevelési törvény szerinti szakértői és rehabilitációs   bizottság szakvéleménye alapján a fogyatékos gyermek legfeljebb hatéves koráig fejlődését biztosító korai fejlesztésben és gondozásban.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077" w:right="0" w:hanging="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Fejlesztő felkészítés 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1077" w:right="0" w:hanging="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bölcsődei ellátás keretében a köznevelési törvény szerinti  szakértői és rehabilitációs bizottság szakvéleménye alapján a fogyatékos gyermek legfeljebb hatéves koráig fejlődését biztosító fejlesztő felkészítésben vehet részt. </w:t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964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624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792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lineRule="auto" w:line="276" w:before="24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ném a felsoroltak szükségességének megvitatását és a leírtak tartalmának elfogadását és beillesztését a jelenlegi Alapító okiratunkba.</w:t>
      </w:r>
    </w:p>
    <w:p>
      <w:pPr>
        <w:pStyle w:val="Normal"/>
        <w:spacing w:lineRule="auto" w:line="276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 Vicziánné Vincze Mónika</w:t>
      </w:r>
    </w:p>
    <w:p>
      <w:pPr>
        <w:pStyle w:val="Normal"/>
        <w:spacing w:lineRule="auto" w:line="360"/>
        <w:ind w:left="0" w:right="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vezető</w:t>
      </w:r>
    </w:p>
    <w:p>
      <w:pPr>
        <w:pStyle w:val="Normal"/>
        <w:spacing w:lineRule="auto" w:line="360"/>
        <w:ind w:left="0" w:right="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orvás, 2017. 04.20.</w:t>
      </w:r>
    </w:p>
    <w:p>
      <w:pPr>
        <w:pStyle w:val="Normal"/>
        <w:spacing w:lineRule="auto" w:line="360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sorvás Város Önkormányzatának Óvodája és Bölcsődéje intézményvezetőjétől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sorvás 5920, Bocskai u. 2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szCs w:val="24"/>
        <w:rFonts w:ascii="Times New Roman" w:hAnsi="Times New Roman" w:cs="Cambria"/>
      </w:rPr>
    </w:lvl>
    <w:lvl w:ilvl="1">
      <w:start w:val="1"/>
      <w:numFmt w:val="decimal"/>
      <w:lvlText w:val="%2."/>
      <w:lvlJc w:val="left"/>
      <w:pPr>
        <w:tabs>
          <w:tab w:val="num" w:pos="1872"/>
        </w:tabs>
        <w:ind w:left="1872" w:hanging="360"/>
      </w:p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decimal"/>
      <w:lvlText w:val="%5."/>
      <w:lvlJc w:val="left"/>
      <w:pPr>
        <w:tabs>
          <w:tab w:val="num" w:pos="2952"/>
        </w:tabs>
        <w:ind w:left="2952" w:hanging="360"/>
      </w:pPr>
    </w:lvl>
    <w:lvl w:ilvl="5">
      <w:start w:val="1"/>
      <w:numFmt w:val="decimal"/>
      <w:lvlText w:val="%6."/>
      <w:lvlJc w:val="left"/>
      <w:pPr>
        <w:tabs>
          <w:tab w:val="num" w:pos="3312"/>
        </w:tabs>
        <w:ind w:left="3312" w:hanging="360"/>
      </w:pPr>
    </w:lvl>
    <w:lvl w:ilvl="6">
      <w:start w:val="1"/>
      <w:numFmt w:val="decimal"/>
      <w:lvlText w:val="%7."/>
      <w:lvlJc w:val="left"/>
      <w:pPr>
        <w:tabs>
          <w:tab w:val="num" w:pos="3672"/>
        </w:tabs>
        <w:ind w:left="3672" w:hanging="360"/>
      </w:pPr>
    </w:lvl>
    <w:lvl w:ilvl="7">
      <w:start w:val="1"/>
      <w:numFmt w:val="decimal"/>
      <w:lvlText w:val="%8."/>
      <w:lvlJc w:val="left"/>
      <w:pPr>
        <w:tabs>
          <w:tab w:val="num" w:pos="4032"/>
        </w:tabs>
        <w:ind w:left="4032" w:hanging="360"/>
      </w:pPr>
    </w:lvl>
    <w:lvl w:ilvl="8">
      <w:start w:val="1"/>
      <w:numFmt w:val="decimal"/>
      <w:lvlText w:val="%9."/>
      <w:lvlJc w:val="left"/>
      <w:pPr>
        <w:tabs>
          <w:tab w:val="num" w:pos="4392"/>
        </w:tabs>
        <w:ind w:left="43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Mangal;Courier New"/>
      <w:color w:val="00000A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Cambria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Szmozsjelek">
    <w:name w:val="Számozásjelek"/>
    <w:qFormat/>
    <w:rPr/>
  </w:style>
  <w:style w:type="character" w:styleId="BodyTextChar">
    <w:name w:val="Body Text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HeaderChar">
    <w:name w:val="Header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8:00Z</dcterms:created>
  <dc:creator>Vicziánné Vincze Mónika</dc:creator>
  <dc:description/>
  <dc:language>en-US</dc:language>
  <cp:lastModifiedBy/>
  <cp:lastPrinted>2016-02-19T10:59:00Z</cp:lastPrinted>
  <dcterms:modified xsi:type="dcterms:W3CDTF">2017-04-21T08:20:10Z</dcterms:modified>
  <cp:revision>5</cp:revision>
  <dc:subject/>
  <dc:title>ELŐTERJESZTÉS ALAPÍTÓ OKIRAT MÓDOSÍTÁSA ÜGYÉBEN</dc:title>
</cp:coreProperties>
</file>