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orvás Város Önkormányzatának Jegyzőjétő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920 Csorvás, Rákóczi u. 17., Tel.: 06/66/258-00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Képviselő-testületéhez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a helyi népszavazás kezdeményezéséhez szükséges választópolgárok számáról szóló önkormányzati rendelet megalkotásához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z önkormányzati rendeletek felülvizsgálatának munkája során halaszthatatlanná vált a helyi népszavazásról és népi kezdeményezésről szóló 2/2003.(II.7.) - még nagyközségi - önkormányzati rendelet hatályon kívül helyezése. Ebben a rendeletben nagyon sok olyan szabályozás szerepelt, amely a népszavazás és népi kezdeményezés eljárási szabályaira vonatkozott, arról nem is beszélve, hogy a magasabb szintű jogszabály, a népszavazás kezdeményezéséről, az európai polgári kezdeményezésről, valamint a népszavazási eljárásról szóló 2013. évi CCXXXVIII. törvény a népi kezdeményezés „intézményét” már nem is ismeri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4"/>
          <w:szCs w:val="24"/>
        </w:rPr>
        <w:t>A törvény 92. §-a, és a 34. §-a (1) bekezdésének c) pontja mindössze arra hatalmazza fel a helyi jogszabályalkotót, hogy a helyi népszavazás kezdeményezéséhez szükséges választópolgárok számát meghatározza, a következőképpen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92 § Felhatalmazást kap a helyi önkormányzat képviselő-testülete, hogy rendeletben határozza meg a helyi népszavazás kezdeményezéséhez szükséges választópolgárok számát.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4. § (1) Helyi népszavazást kezdeményezhet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az önkormányzati rendeletben meghatározott számú választópolgár, ami nem lehet kevesebb a választópolgárok tíz százalékánál, és nem lehet több a választópolgárok huszonöt százalékánál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z eljárási szabályokat maga a törvény határozza meg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 még nagyközségi önkormányzati rendelet is tartalmazott olyan rendelkezést, amely a helyi népszavazás kezdeményezéséhez szükséges választópolgárok számát mondta ki, akkor (2003-ban) a Képviselő-testület úgy látta jónak, hogy a választópolgárok 25 %-a legyen jogosult a helyi népszavazás kezdeményezésére. Most, 2017-ben a Képviselő-testületnek ismét lehetősége van ezt az értéket meghatározni, amelyet kérünk is a Képviselő-testülettől, mert ebben a szabályozási körben ez az egyetlen terület, amiben mozgástere van a helyi jogszabályalkotó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Egyidejűleg javasoljuk, hogy a Képviselő-testület helyezze hatályon kívül a helyi népszavazásról és népi kezdeményezésről szóló 2/2003.(II.7.) önkormányzati rendeletet, és alkossa meg - a rendelettervezet alapján - a helyi népszavazás kezdeményezéséhez szükséges választópolgárok számáról szóló önkormányzati rendelete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ab/>
        <w:t>Kérem a Tisztelt Képviselő-testületet, hogy az előterjesztést vitassa meg, és alkossa meg a javasolt módon az önkormányzati rendelet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sorvás, 2017. augusztus 30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Dr. Kerekesné Dr. Mracskó Gyöngyi</w:t>
      </w:r>
    </w:p>
    <w:p>
      <w:pPr>
        <w:pStyle w:val="Normal"/>
        <w:numPr>
          <w:ilvl w:val="0"/>
          <w:numId w:val="0"/>
        </w:numPr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Csorvás Város Önkormányz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7.(……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ö n k o r m á n y z a t i   r e n d e l e t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elyi népszavazás kezdeményezéséhez szükséges választópolgárok szám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terveze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sorvás Város Önkormányzatának Képviselő-testülete a népszavazás kezdeményezéséről, az európai polgári kezdeményezésről, valamint a népszavazási eljárásról szóló 2013. évi CCXXXVIII. törvény 92. §-ában kapott felhatalmazás alapján, az Alaptörvény 32. cikk (1) bekezdés a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§ A helyi népszavazást Csorvás város választópolgárai legalább … %-ának megfelelő számú választópolgár kezdeményezheti.</w:t>
      </w:r>
    </w:p>
    <w:p>
      <w:pPr>
        <w:pStyle w:val="Normal"/>
        <w:numPr>
          <w:ilvl w:val="0"/>
          <w:numId w:val="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§ Ez a rendelet a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§ Hatályát veszti Csorvás Nagyközség Önkormányzata Képviselő-testületének a helyi népszavazásról és népi kezdeményezésről szóló 2/2003.(II.7.) önkormányzati rendelete, valamint Csorvás Város Önkormányzata Képviselő-testületének a Csorvás Város Önkormányzata Képviselő-testületének és szerveinek Szervezeti és Működési Szabályzatáról szóló 5/2015.(III.20.) önkormányzati rendelet VIII. fejezete és  a 38. §-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ráth Lajos</w:t>
        <w:tab/>
        <w:tab/>
        <w:tab/>
        <w:tab/>
        <w:tab/>
        <w:t>Dr. Kerekesné Dr. Mracskó Gyöngyi</w:t>
      </w:r>
    </w:p>
    <w:p>
      <w:pPr>
        <w:pStyle w:val="Normal"/>
        <w:jc w:val="both"/>
        <w:rPr/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ihirdetve: 2017. szeptember …</w:t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Dr. Kerekesné Dr. Mracskó Gyöngyi</w:t>
      </w:r>
    </w:p>
    <w:p>
      <w:pPr>
        <w:pStyle w:val="Normal"/>
        <w:ind w:left="708"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jegyző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Indokolás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helyi népszavazás kezdeményezéséhez szükséges választópolgárok számáról szóló önkormányzati rendelettervezethe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Általános indokolás: az önkormányzati rendelet megalkotására a népszavazás kezdeményezéséről, az európai polgári kezdeményezésről, valamint a népszavazási eljárásról szóló 2013. évi CCXXXVIII. törvény 92. §-ában foglaltak hatalmazzák fel a Képviselő-testület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észletes indokolás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1. §-hoz: A helyi népszavazás kezdeményezésére jogosult választópolgárok számának meghatározás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2. §-hoz: Rendelkezés az önkormányzati rendelet hatálybalépéséről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3. §-hoz Rendelkezés hatályon kívül helyezendő önkormányzati rendeletről, és jogszabályhelyről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Előzetes hatásvizsgálat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A helyi népszavazás kezdeményezéséhez szükséges választópolgárok számáról szóló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önkormányzati rendelettervezethez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A jogalkotásról szóló 2010. évi CXXX. törvény 17. §-a alapján az előzetes hatásvizsgálat alábbi szempontjait terjesztem elő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Társadalmi hatás: Társadalmi hatás akkor következik be, ha a településen helyi népszavazást kezdeményeznek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Gazdasági hatás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Költségvetési hatás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Környezeti következmény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 Egészségi következmény: Ninc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Adminisztratív terheket befolyásoló hatás: Nem jelent adminisztratív szempontból többletterh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7. Az önkormányzati rendelet megalkotásának szükségessége, elmaradásának várható következményei: Az önkormányzati rendelet megalkotása jogszabály erejénél fogva szükséges, megalkotásának elmaradása törvényességi felügyeleti eljárást eredményezhe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8. Az önkormányzati rendelet alkalmazásához szükséges személyi, szervezeti, tárgyi, és pénzügyi feltételek: A szükséges személyi, szervezeti, tárgyi, és pénzügyi feltételek rendelkezésre állnak, azzal, hogy pénzügyi feltételeket nem érint az önkormányzati rendelet megalkotása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32:00Z</dcterms:created>
  <dc:creator>Molnár A</dc:creator>
  <dc:description/>
  <cp:keywords/>
  <dc:language>en-US</dc:language>
  <cp:lastModifiedBy>Molnár A</cp:lastModifiedBy>
  <dcterms:modified xsi:type="dcterms:W3CDTF">2017-09-01T12:34:00Z</dcterms:modified>
  <cp:revision>3</cp:revision>
  <dc:subject/>
  <dc:title>CSORVÁS VÁROS ÖNKORMÁNYZATA</dc:title>
</cp:coreProperties>
</file>