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JÉKOZTATÓ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z Orosházi Kistérség Többcélú Társulása 2016-ban 11 taggal végezte munkáját (Kardoskút, Pusztaföldvár, Tótkomlós, Gerendás, Csorvás, Csanádapáca, Nagyszénás, Gádoros, Orosháza, Békéssámson, Árpádha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tevékenységi körök nem változtak az elmúlt évekhez képest. Az eddigi társulásban ellátott feladatok közül a képviselő-testület részletes beszámolót kap a következő napirendi pontban a Gyermekjóléti és Családsegítő Szolgálat tevékenységéről. Sajnos ennek a területnek az ellátása 45,-Ft/főről 52,-Ft/főre emelkedik, a garantált minimálbér bevezetése miatt. A házi segítségnyújtás 2016-ban változatlan feltételekkel működhetett tovább, így ez a terület új finanszírozási formát nem igénye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z egyes szociális és gyermekvédelmi tárgyú törvények módosításáról szóló 2015. évi CXXXIII. Törvény 2016. január 1. napjától több helyen változtatta meg a szociális igazgatásról és szociális ellátásokról szóló 1993. évi III. törvény és a gyermekek védelméről és a gyámügyi igazgatásról szóló 1997. évi XXXI. Törvény (a továbbiakban: Gyvt.) normaszövegé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Gyvt. 94.§ (4) bekezdése szerint a járásszékhely település, a fővárosban a fővárosi kerületi önkormányzat és a megyei jogú város lakosságszámától függetlenül köteles gyermekjóléti központot működtetni. A járásszékhely településen működő gyermekjóléti központ ellátási területe a járás lakosságára terjed 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Békéscsabai Járás településein a gyermekjóléti központi feladatokat Békéscsaba Megyei Jogú Város Önkormányzata által fenntartott Békéscsabai Családsegítő és Gyermekjóléti Központ (5600 Békéscsaba, Szabadság tér 9.) biztosítja. A családsegítő és gyermekjóléti központ munkatársai a hatósági tevékenységhez kapcsolódó illetve egyéb speciális feladatai ellátása során jelennek meg a Békéscsabai Járáshoz tartozó települések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központi ügyeleti ellátást a Társulás a kistérség 11 településének részvételével szervezi és működteti. 2017. január 1. napjával Nagymágocs Nagyközség Önkormányzata csatlakozik ehhez - a Kistérség által működtetett – ellátásho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Társulási Tanács elnöke Fejes Róbertné Orosháza alpolgármestere, mellette Fazekasné Nagy Éva referensként segíti munkájá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sorvás, 2017. február 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Baráth Lajos</w:t>
      </w:r>
    </w:p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1:00Z</dcterms:created>
  <dc:creator>user</dc:creator>
  <dc:description/>
  <cp:keywords/>
  <dc:language>en-US</dc:language>
  <cp:lastModifiedBy>Molnár A</cp:lastModifiedBy>
  <dcterms:modified xsi:type="dcterms:W3CDTF">2017-02-16T12:01:00Z</dcterms:modified>
  <cp:revision>2</cp:revision>
  <dc:subject/>
  <dc:title>Tájékoztató</dc:title>
</cp:coreProperties>
</file>