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right="-671" w:hanging="540"/>
        <w:rPr/>
      </w:pPr>
      <w:r>
        <w:rPr/>
      </w:r>
    </w:p>
    <w:p>
      <w:pPr>
        <w:pStyle w:val="Normal"/>
        <w:ind w:left="540" w:right="-671" w:hanging="540"/>
        <w:rPr/>
      </w:pPr>
      <w:r>
        <w:rPr/>
      </w:r>
    </w:p>
    <w:p>
      <w:pPr>
        <w:pStyle w:val="Normal"/>
        <w:ind w:left="540" w:right="-671" w:hanging="540"/>
        <w:rPr/>
      </w:pPr>
      <w:r>
        <w:rPr/>
      </w:r>
    </w:p>
    <w:p>
      <w:pPr>
        <w:pStyle w:val="Normal"/>
        <w:ind w:left="540" w:right="-671" w:hanging="540"/>
        <w:rPr>
          <w:rFonts w:eastAsia="Times New Roman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457200</wp:posOffset>
            </wp:positionH>
            <wp:positionV relativeFrom="paragraph">
              <wp:posOffset>-800100</wp:posOffset>
            </wp:positionV>
            <wp:extent cx="7191375" cy="17621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5" r="-4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1375" cy="17621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</w:rPr>
        <w:t xml:space="preserve">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910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ELŐTERJESZTÉ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Csorvás Város Önkormányzatának 2017. február 22-i ülésére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A 2016-OS ÉVI KÖZFOGLALKOZTATÁS EREDMÉNYEINEK ÉRTÉKELÉSE,</w:t>
      </w:r>
    </w:p>
    <w:p>
      <w:pPr>
        <w:pStyle w:val="Normal"/>
        <w:rPr/>
      </w:pPr>
      <w:r>
        <w:rPr>
          <w:rFonts w:eastAsia="Times New Roman"/>
        </w:rPr>
        <w:t xml:space="preserve">                            </w:t>
      </w:r>
      <w:r>
        <w:rPr/>
        <w:t>ELŐTERJESZTÉS A 2017. ÉVI PROGRAMOKRÓL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A 2016-os év közfoglalkoztatási programját az alábbi létszámmal és összeté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telben oldottuk meg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mezőgazdaság         </w:t>
        <w:tab/>
        <w:tab/>
        <w:tab/>
        <w:tab/>
        <w:t>4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bio-és megújuló energiafelhasználás </w:t>
        <w:tab/>
        <w:t>15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helyi sajátosságokra épülő programelem / karbantartó, egyéb /   </w:t>
        <w:tab/>
        <w:t>40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útőr                 </w:t>
        <w:tab/>
        <w:tab/>
        <w:tab/>
        <w:tab/>
        <w:t>15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- oktatás, iskola    </w:t>
        <w:tab/>
        <w:tab/>
        <w:tab/>
        <w:tab/>
        <w:t>16 fő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hosszabb idejű foglalkoztatás / konyha , kisegítők, óvoda /</w:t>
        <w:tab/>
        <w:t xml:space="preserve"> 14 fő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</w:rPr>
        <w:t xml:space="preserve">A </w:t>
      </w:r>
      <w:r>
        <w:rPr>
          <w:b/>
          <w:bCs/>
          <w:sz w:val="28"/>
          <w:szCs w:val="28"/>
        </w:rPr>
        <w:t xml:space="preserve">mezőgazdasági programelem teljesítése:         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</w:t>
      </w:r>
    </w:p>
    <w:p>
      <w:pPr>
        <w:pStyle w:val="Normal"/>
        <w:rPr/>
      </w:pPr>
      <w:r>
        <w:rPr/>
        <w:t>A tavalyi évben az intenzív zöldségtermesztési programelem jelentett új feladatot és kihívást.</w:t>
      </w:r>
    </w:p>
    <w:p>
      <w:pPr>
        <w:pStyle w:val="Normal"/>
        <w:rPr/>
      </w:pPr>
      <w:r>
        <w:rPr/>
        <w:t>Kezdődött a palántaneveléssel, melyet saját fólia házunkban állítottunk elő sikeresen.</w:t>
      </w:r>
    </w:p>
    <w:p>
      <w:pPr>
        <w:pStyle w:val="Normal"/>
        <w:rPr/>
      </w:pPr>
      <w:r>
        <w:rPr/>
        <w:t xml:space="preserve">Támrendszert építettünk az uborkának, az öntözést csepegtető öntözőrendszerrel oldottuk meg..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</w:t>
      </w:r>
      <w:r>
        <w:rPr/>
        <w:t>-0,24 ha –on támrendszeres uborka, bruttó hozamértéke:          4.659 kg          696.634 Ft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</w:t>
      </w:r>
      <w:r>
        <w:rPr/>
        <w:t>-0,86 ha-on paprika, bruttó hozamértéke:                                  10119 kg          921 357 Ft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</w:t>
      </w:r>
      <w:r>
        <w:rPr/>
        <w:t xml:space="preserve">összesen:                                                                            </w:t>
      </w:r>
      <w:r>
        <w:rPr>
          <w:b/>
          <w:bCs/>
        </w:rPr>
        <w:t>1 617 991 Ft</w:t>
      </w:r>
    </w:p>
    <w:p>
      <w:pPr>
        <w:pStyle w:val="Normal"/>
        <w:ind w:left="-1080"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</w:rPr>
        <w:t xml:space="preserve">                           </w:t>
      </w:r>
      <w:r>
        <w:rPr/>
        <w:t>Költségek: mivel első évben a fajlagos ktsg-ek magasabbak / több éves beruházásról van szó/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</w:t>
      </w:r>
      <w:r>
        <w:rPr/>
        <w:t>így a nyereség természetesen alacsonyabb. A fólia, a támrendszer, a szivattyú, a csepegtető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</w:t>
      </w:r>
      <w:r>
        <w:rPr/>
        <w:t>rendszer tartozékainak költsége több évre oszlik el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</w:t>
      </w:r>
      <w:r>
        <w:rPr/>
        <w:t>Ezen beruházás bruttó költsége:                                                                     1 124 188 ft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</w:t>
      </w:r>
      <w:r>
        <w:rPr/>
        <w:t>Vetőmag, műtrágya, növényvédőszer:                                                              278 000 ft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  <w:bCs/>
        </w:rPr>
      </w:pPr>
      <w:r>
        <w:rPr>
          <w:rFonts w:eastAsia="Times New Roman"/>
        </w:rPr>
        <w:t xml:space="preserve">                                                          </w:t>
      </w:r>
      <w:r>
        <w:rPr/>
        <w:t xml:space="preserve">Összesen:                                                                          </w:t>
      </w:r>
      <w:r>
        <w:rPr>
          <w:b/>
          <w:bCs/>
        </w:rPr>
        <w:t>1 402 188 ft</w:t>
      </w:r>
    </w:p>
    <w:p>
      <w:pPr>
        <w:pStyle w:val="Normal"/>
        <w:ind w:left="-1080"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-1080" w:right="-491"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</w:rPr>
        <w:t xml:space="preserve">                                                           </w:t>
      </w:r>
      <w:r>
        <w:rPr/>
        <w:t xml:space="preserve">Képződött nyereség:                                                           </w:t>
      </w:r>
      <w:r>
        <w:rPr>
          <w:b/>
          <w:bCs/>
        </w:rPr>
        <w:t>215 803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</w:rPr>
        <w:t xml:space="preserve"> </w:t>
      </w:r>
      <w:r>
        <w:rPr>
          <w:sz w:val="28"/>
          <w:szCs w:val="28"/>
        </w:rPr>
        <w:t>A 2016-os év vetésszerkezete az alábbi volt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360"/>
        <w:rPr/>
      </w:pPr>
      <w:r>
        <w:rPr/>
      </w:r>
    </w:p>
    <w:p>
      <w:pPr>
        <w:pStyle w:val="Normal"/>
        <w:ind w:firstLine="360"/>
        <w:rPr/>
      </w:pPr>
      <w:r>
        <w:rPr/>
        <w:t>-Orosháza               0738/18              2,1436 ha                   őszi búza</w:t>
      </w:r>
    </w:p>
    <w:p>
      <w:pPr>
        <w:pStyle w:val="Normal"/>
        <w:ind w:right="898" w:hanging="0"/>
        <w:rPr/>
      </w:pPr>
      <w:r>
        <w:rPr/>
      </w:r>
    </w:p>
    <w:p>
      <w:pPr>
        <w:pStyle w:val="Normal"/>
        <w:ind w:right="898" w:firstLine="360"/>
        <w:rPr/>
      </w:pPr>
      <w:r>
        <w:rPr/>
        <w:t>-Orosháza               0739/40              2,9773 ha                   őszi búza</w:t>
      </w:r>
    </w:p>
    <w:p>
      <w:pPr>
        <w:pStyle w:val="Normal"/>
        <w:ind w:left="-900" w:right="898" w:firstLine="1800"/>
        <w:rPr/>
      </w:pPr>
      <w:r>
        <w:rPr/>
      </w:r>
    </w:p>
    <w:p>
      <w:pPr>
        <w:pStyle w:val="Normal"/>
        <w:ind w:right="898" w:firstLine="360"/>
        <w:rPr/>
      </w:pPr>
      <w:r>
        <w:rPr/>
        <w:t>-Orosháza               0739/67              1,6590 ha                   őszi búza</w:t>
      </w:r>
    </w:p>
    <w:p>
      <w:pPr>
        <w:pStyle w:val="Normal"/>
        <w:ind w:right="898" w:firstLine="360"/>
        <w:rPr/>
      </w:pPr>
      <w:r>
        <w:rPr/>
      </w:r>
    </w:p>
    <w:p>
      <w:pPr>
        <w:pStyle w:val="Normal"/>
        <w:ind w:right="898" w:firstLine="360"/>
        <w:rPr/>
      </w:pPr>
      <w:r>
        <w:rPr/>
        <w:t xml:space="preserve">-Csorvás                 053/1                  4,9706 h             </w:t>
        <w:tab/>
        <w:t xml:space="preserve">     cirok, zöldség  </w:t>
      </w:r>
    </w:p>
    <w:p>
      <w:pPr>
        <w:pStyle w:val="Normal"/>
        <w:ind w:left="900" w:right="898" w:hanging="0"/>
        <w:rPr/>
      </w:pPr>
      <w:r>
        <w:rPr/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>-Csorvás                 0105/52-53         0,7464 ha                   őszi búza</w:t>
      </w:r>
    </w:p>
    <w:p>
      <w:pPr>
        <w:pStyle w:val="Normal"/>
        <w:ind w:left="900" w:right="898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>-Csorvás                 047/25                 4,2537 ha                   kukorica</w:t>
      </w:r>
    </w:p>
    <w:p>
      <w:pPr>
        <w:pStyle w:val="Normal"/>
        <w:ind w:left="900" w:right="898" w:hanging="0"/>
        <w:rPr/>
      </w:pPr>
      <w:r>
        <w:rPr/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 xml:space="preserve">-Csorvás                 0158/5                 0,0134 ha                   zöldség                                                                                                       </w:t>
      </w:r>
    </w:p>
    <w:p>
      <w:pPr>
        <w:pStyle w:val="Normal"/>
        <w:ind w:right="898" w:hanging="0"/>
        <w:rPr/>
      </w:pPr>
      <w:r>
        <w:rPr/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>-Csorvás belt.  kert                             0,2922 ha                   zöldség</w:t>
      </w:r>
    </w:p>
    <w:p>
      <w:pPr>
        <w:pStyle w:val="Normal"/>
        <w:ind w:left="709" w:right="898" w:hanging="0"/>
        <w:rPr/>
      </w:pPr>
      <w:r>
        <w:rPr/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>-Csorvás                 0134/11               5,0000 ha                    kender</w:t>
      </w:r>
    </w:p>
    <w:p>
      <w:pPr>
        <w:pStyle w:val="Normal"/>
        <w:ind w:left="709" w:right="898" w:hanging="0"/>
        <w:rPr/>
      </w:pPr>
      <w:r>
        <w:rPr/>
      </w:r>
    </w:p>
    <w:p>
      <w:pPr>
        <w:pStyle w:val="Normal"/>
        <w:ind w:right="898" w:hanging="0"/>
        <w:rPr/>
      </w:pPr>
      <w:r>
        <w:rPr>
          <w:rFonts w:eastAsia="Times New Roman"/>
        </w:rPr>
        <w:t xml:space="preserve">      </w:t>
      </w:r>
      <w:r>
        <w:rPr/>
        <w:t>-Csorvás                  0134/11              2,0000 ha                  energiafű</w:t>
      </w:r>
    </w:p>
    <w:p>
      <w:pPr>
        <w:pStyle w:val="Normal"/>
        <w:ind w:left="900" w:right="89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-1080"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      </w:t>
      </w:r>
      <w:r>
        <w:rPr>
          <w:sz w:val="32"/>
          <w:szCs w:val="32"/>
        </w:rPr>
        <w:t xml:space="preserve">Összesen:                                     </w:t>
        <w:tab/>
        <w:t xml:space="preserve">24,0562 ha   </w:t>
      </w:r>
    </w:p>
    <w:p>
      <w:pPr>
        <w:pStyle w:val="Normal"/>
        <w:ind w:left="-1080" w:right="8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8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 xml:space="preserve">A vetésszerkezet másik új eleme az 5 ha kender volt. A terület referencia terület is volt, a megye 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kendertermesztőinek a vetésbemutatót ezen területen szerveztük meg. A betakarítás nehézségeit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az októberi rendkívül csapadékos időjárása okozta. Szerencsére a volt Citév telephelyére be tudtuk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szállítani a kötözött kévéket, és saját magunk által kitalált fésülőgéppel a cséplést megoldottuk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A betakarított termés tisztítása Vésztőn jelenleg is folyamatban van, a nettó termés 250-270 kg/ha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 </w:t>
      </w:r>
      <w:r>
        <w:rPr/>
        <w:t>körül fog realizálódni. Az eredmény megyei szinten a jók közé tartozik, de optimális időjárás esetén</w:t>
      </w:r>
    </w:p>
    <w:p>
      <w:pPr>
        <w:pStyle w:val="Normal"/>
        <w:ind w:left="-1080" w:right="-491" w:hanging="0"/>
        <w:jc w:val="both"/>
        <w:rPr/>
      </w:pPr>
      <w:r>
        <w:rPr>
          <w:rFonts w:eastAsia="Times New Roman"/>
        </w:rPr>
        <w:t xml:space="preserve">                       </w:t>
      </w:r>
      <w:r>
        <w:rPr/>
        <w:t xml:space="preserve">és nagyobb tapasztalat birtokában 500 kg/ha termést el kellene érnünk ezen fajtából 2017. évben.            </w:t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1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2016. év hozamai és árbevétele növényféleségenként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</w:t>
      </w:r>
      <w:r>
        <w:rPr/>
        <w:t>-7,52 ha-on őszibúzát termeltünk, hozamértéke bruttó:             308,32 kg        1.161 526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3,05 ha-on a ciroktermesztés/ értékesítés+ saját felh/                5.330 kg           702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 </w:t>
      </w:r>
      <w:r>
        <w:rPr/>
        <w:t xml:space="preserve">-cirokmag hozamértéke bruttó :        </w:t>
        <w:tab/>
        <w:tab/>
        <w:t xml:space="preserve">                      4.000 kg             40.0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2,00 ha-on az energiafű hozamértéke bruttó:                                5.200 kg           114.400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0,24 ha –on támrendszeres uborka, bruttó hozamértéke:          4.659 kg             696.634 F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rFonts w:eastAsia="Times New Roman"/>
        </w:rPr>
        <w:t xml:space="preserve">               </w:t>
      </w:r>
      <w:r>
        <w:rPr/>
        <w:t>-0,86 ha-on paprika, bruttó hozamértéke:                                  10119 kg             921 357 Ft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>
          <w:rFonts w:eastAsia="Times New Roman"/>
        </w:rPr>
        <w:t xml:space="preserve">               </w:t>
      </w:r>
      <w:r>
        <w:rPr/>
        <w:t>-burgonya hozamértéke bruttó:                                                      938 kg               61.921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5,00 ha-on kender vetőmag, bruttó várható hozamértéke:            1750 kg             875.000 Ft</w:t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                    </w:t>
      </w:r>
    </w:p>
    <w:p>
      <w:pPr>
        <w:pStyle w:val="Normal"/>
        <w:rPr/>
      </w:pPr>
      <w:r>
        <w:rPr>
          <w:rFonts w:eastAsia="Times New Roman"/>
        </w:rPr>
        <w:t xml:space="preserve">             </w:t>
      </w:r>
      <w:r>
        <w:rPr/>
        <w:t>-5,30 ha-on kukoricát termeltünk , hozamértéke bruttó:                                       1.345 132 F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    </w:t>
      </w:r>
      <w:r>
        <w:rPr/>
        <w:t xml:space="preserve">-0,3056 ha-on egyéb növények, hozamértéke bruttó :  </w:t>
        <w:tab/>
        <w:tab/>
        <w:tab/>
        <w:tab/>
        <w:t xml:space="preserve">   80.000 Ft</w:t>
      </w:r>
    </w:p>
    <w:p>
      <w:pPr>
        <w:pStyle w:val="Normal"/>
        <w:rPr/>
      </w:pPr>
      <w:r>
        <w:rPr/>
      </w:r>
    </w:p>
    <w:p>
      <w:pPr>
        <w:pStyle w:val="Normal"/>
        <w:ind w:right="-491" w:hanging="108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                  </w:t>
      </w:r>
    </w:p>
    <w:p>
      <w:pPr>
        <w:pStyle w:val="Normal"/>
        <w:ind w:right="-491" w:hanging="0"/>
        <w:rPr>
          <w:sz w:val="28"/>
          <w:szCs w:val="28"/>
        </w:rPr>
      </w:pPr>
      <w:r>
        <w:rPr>
          <w:rFonts w:eastAsia="Times New Roman"/>
        </w:rPr>
        <w:t xml:space="preserve">                                      </w:t>
      </w:r>
      <w:r>
        <w:rPr>
          <w:b/>
          <w:bCs/>
          <w:sz w:val="28"/>
          <w:szCs w:val="28"/>
        </w:rPr>
        <w:t>A főbb növények költségei és eredménye</w:t>
      </w:r>
      <w:r>
        <w:rPr>
          <w:sz w:val="28"/>
          <w:szCs w:val="28"/>
        </w:rPr>
        <w:t>:</w:t>
      </w:r>
    </w:p>
    <w:p>
      <w:pPr>
        <w:pStyle w:val="Normal"/>
        <w:ind w:right="-491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491" w:hanging="0"/>
        <w:rPr>
          <w:rFonts w:eastAsia="Times New Roman"/>
        </w:rPr>
      </w:pPr>
      <w:r>
        <w:rPr>
          <w:rFonts w:eastAsia="Times New Roman"/>
        </w:rPr>
        <w:t xml:space="preserve">          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</w:t>
      </w:r>
      <w:r>
        <w:rPr/>
        <w:t>5,30 ha kukorica                1 345 132 ft bev.           1 470 974 ft ktsg      =                -125 842 ft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</w:t>
      </w:r>
      <w:r>
        <w:rPr/>
        <w:t>7,52 ha őszi búza               1 161 526 ft bev.           1 067 472 ft ktsg      =                   94 054 ft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</w:t>
      </w:r>
      <w:r>
        <w:rPr/>
        <w:t>3,05 ha cirok                      1 492 000 ft bev.              433 132 ft ktsg     =               1 058 868 ft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</w:t>
      </w:r>
      <w:r>
        <w:rPr/>
        <w:t>1,10 ha papr, uborka          1 617 991 Ft bev</w:t>
      </w:r>
      <w:r>
        <w:rPr>
          <w:b/>
          <w:bCs/>
        </w:rPr>
        <w:t xml:space="preserve">            </w:t>
      </w:r>
      <w:r>
        <w:rPr/>
        <w:t>1 402 188 ft ktsg     =                  215 803 ft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 </w:t>
      </w:r>
      <w:r>
        <w:rPr/>
        <w:t>5,00 ha kender                      875 000 ft bev                703 772 ft ktsg     =                  171 228 ft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rFonts w:eastAsia="Times New Roman"/>
        </w:rPr>
      </w:pPr>
      <w:r>
        <w:rPr>
          <w:rFonts w:eastAsia="Times New Roman"/>
        </w:rPr>
        <w:t xml:space="preserve">             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       </w:t>
      </w: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A fentiekben kimutatott költségek a közvetlen termelési költségeket tartalmazzák.</w:t>
      </w:r>
      <w:r>
        <w:rPr>
          <w:b/>
          <w:bCs/>
          <w:sz w:val="28"/>
          <w:szCs w:val="28"/>
        </w:rPr>
        <w:t xml:space="preserve"> </w:t>
      </w:r>
      <w:r>
        <w:rPr/>
        <w:t>A növénytermesztés esetében a munkabér és a munkabért terhelő járulékok természetesen a költségeket jelentősen növeli.                                                                                                                                                    Különösen igaz ez a kender vonatkozásában, ahol az élőmunkaerő ráfordítás irreálisan magas.                                                                                                                                          Ez  közel 320 óra/ha munkaidő ráfordítást jelent,  5 ha ra vetítve + 800 000 ft költség. Magas élőmunkaerő ráfordítást igényel a cirok, az uborka és a paprika termesztése is, de ezen növényeknél szigorúan piaci kö-</w:t>
      </w:r>
    </w:p>
    <w:p>
      <w:pPr>
        <w:pStyle w:val="Normal"/>
        <w:ind w:right="-491" w:hanging="0"/>
        <w:rPr/>
      </w:pPr>
      <w:r>
        <w:rPr/>
        <w:t>rülmények között is van esély nyereséges gazdálkodásra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Állattenyésztés 2 fő foglalkoztatottal.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 xml:space="preserve">A Munkácsy utcában kialakított állattartó telepen  650 db előnevelt csirkét neveltünk fel. 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Ez részben levágásra került, másik részét élve adtuk el, továbbtartás céljára.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5 db süldő beállításával a hízlalási tevékenységet folytatjuk, ill. 1 anyakocát állítottunk be.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A koca szaporulata 7 db malac volt, melyet hízlalunk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Takarmányra összesen  773 409 ft ot költöttünk.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Előnevelt csirkét vásároltunk 407 000 ft értékben.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A családsegítő kérésére egy nagysúlyú sertést a rendezvényükre biztosítottunk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</w:t>
      </w:r>
      <w:r>
        <w:rPr/>
        <w:t>-értékesítésre leadott sertés</w:t>
        <w:tab/>
        <w:t xml:space="preserve"> bruttó hozamértéke:                             10820 kg          379 392 Ft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</w:t>
      </w:r>
      <w:r>
        <w:rPr/>
        <w:t>-baromfi</w:t>
        <w:tab/>
        <w:t xml:space="preserve">                         bruttó hozamértéke :        </w:t>
        <w:tab/>
        <w:t xml:space="preserve">                812,7 kg          555.490 Ft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</w:t>
      </w:r>
      <w:r>
        <w:rPr/>
        <w:t xml:space="preserve">-tojás     </w:t>
        <w:tab/>
        <w:t xml:space="preserve">                         bruttó hozamértéke:                                400 db            10.300 Ft 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Jelenleg 1 koca, 9 db 2 hetes kismalac, 5 db hízó és 12 db tyúk a Munkácsy utcai állatállomány.</w:t>
      </w:r>
    </w:p>
    <w:p>
      <w:pPr>
        <w:pStyle w:val="Normal"/>
        <w:ind w:right="-491" w:hanging="0"/>
        <w:rPr/>
      </w:pPr>
      <w:r>
        <w:rPr>
          <w:rFonts w:eastAsia="Times New Roman"/>
        </w:rPr>
        <w:t xml:space="preserve">            </w:t>
      </w:r>
      <w:r>
        <w:rPr/>
        <w:t>Az elmúlt évben trágyatárolóval, új ólak és gabona tároló építésével bővítettük telephelyünket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>Biotégla gyártás  3-4 fővel</w:t>
      </w:r>
    </w:p>
    <w:p>
      <w:pPr>
        <w:pStyle w:val="Normal"/>
        <w:ind w:right="-1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</w:t>
      </w:r>
      <w:r>
        <w:rPr/>
        <w:t xml:space="preserve">Az elmúlt évben egy nagy megrendelést teljesítettünk, 2000 db biotéglát gyártottunk vidéki  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</w:t>
      </w:r>
      <w:r>
        <w:rPr/>
        <w:t>megrendelőnek.  Ez 177 800 ft bevételt hozott.   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</w:t>
      </w:r>
      <w:r>
        <w:rPr>
          <w:b/>
          <w:bCs/>
          <w:sz w:val="28"/>
          <w:szCs w:val="28"/>
        </w:rPr>
        <w:t xml:space="preserve">Betonelemek, gyeprács, fűbeton, térkő gyártás                                          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</w:t>
      </w:r>
      <w:r>
        <w:rPr/>
        <w:t>Az év folyamán:           531db szegőt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          </w:t>
      </w:r>
      <w:r>
        <w:rPr/>
        <w:t>1.166 db járólapot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108 db kistéglát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197 db gyeprácsot,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                                  </w:t>
      </w:r>
      <w:r>
        <w:rPr/>
        <w:t>260 db hullámkövet, ill.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</w:t>
      </w:r>
      <w:r>
        <w:rPr/>
        <w:t>220-as oszlopból 8 db-ot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</w:t>
      </w:r>
      <w:r>
        <w:rPr/>
        <w:t>240-es oszlopból 38 db-ot gyártottunk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</w:t>
      </w:r>
      <w:r>
        <w:rPr/>
        <w:t>Fenti tételek saját felhasználásra kerültek.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       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</w:t>
      </w:r>
      <w:r>
        <w:rPr>
          <w:b/>
          <w:bCs/>
          <w:sz w:val="28"/>
          <w:szCs w:val="28"/>
        </w:rPr>
        <w:t>A cirokseprű kötése saját megtermelt alapanyagból. 4-6 fővel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</w:t>
      </w:r>
      <w:r>
        <w:rPr/>
        <w:tab/>
        <w:t xml:space="preserve">                                   709 db nagyseprű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              53 db kisseprű</w:t>
      </w:r>
    </w:p>
    <w:p>
      <w:pPr>
        <w:pStyle w:val="Normal"/>
        <w:ind w:right="-180" w:hanging="0"/>
        <w:rPr/>
      </w:pPr>
      <w:r>
        <w:rPr/>
        <w:tab/>
        <w:tab/>
        <w:tab/>
        <w:t xml:space="preserve">              99 db 70 cm-es nyelű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</w:t>
      </w:r>
      <w:r>
        <w:rPr/>
        <w:t>Értékesített  seprűk : 677 db</w:t>
        <w:tab/>
        <w:t>741.650 Ft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       </w:t>
      </w:r>
      <w:r>
        <w:rPr/>
        <w:t>Az olcsó árnak és a jó minőségnek köszönhetően a készáru jól fogyott, a saját alapanyag biztosított.</w:t>
      </w:r>
    </w:p>
    <w:p>
      <w:pPr>
        <w:pStyle w:val="Normal"/>
        <w:ind w:right="-180" w:hanging="0"/>
        <w:rPr>
          <w:rFonts w:eastAsia="Times New Roman"/>
        </w:rPr>
      </w:pPr>
      <w:r>
        <w:rPr>
          <w:rFonts w:eastAsia="Times New Roman"/>
        </w:rPr>
        <w:t xml:space="preserve">       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A kerítésdrót gyártása folyamatos volt, nagyobb megrendeléseket is tudnánk telje-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síteni</w:t>
      </w:r>
    </w:p>
    <w:p>
      <w:pPr>
        <w:pStyle w:val="Normal"/>
        <w:ind w:right="-180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</w:t>
      </w:r>
      <w:r>
        <w:rPr/>
        <w:t xml:space="preserve">A különböző méretű kerítésdrótból értékesítésre 822,9 m került, értéke 421.539 Ft. Nagy mennyiséget </w:t>
      </w:r>
    </w:p>
    <w:p>
      <w:pPr>
        <w:pStyle w:val="Normal"/>
        <w:ind w:right="-180" w:hanging="0"/>
        <w:rPr/>
      </w:pPr>
      <w:r>
        <w:rPr>
          <w:rFonts w:eastAsia="Times New Roman"/>
        </w:rPr>
        <w:t xml:space="preserve">  </w:t>
      </w:r>
      <w:r>
        <w:rPr/>
        <w:t>használtunk fel saját célra; játszótér, temető stb. A megrendeléseket folyamatosan tudtuk teljesíteni.</w:t>
      </w:r>
    </w:p>
    <w:p>
      <w:pPr>
        <w:pStyle w:val="Normal"/>
        <w:ind w:right="-180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           </w:t>
      </w:r>
      <w:r>
        <w:rPr>
          <w:b/>
          <w:bCs/>
          <w:sz w:val="28"/>
          <w:szCs w:val="28"/>
        </w:rPr>
        <w:t>A rongyszőnyegeket több változatban készítjük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 xml:space="preserve">3 méretben, összesen 60,31 m2 készült el, ebből 52,87 m2 került értékesítésre. </w:t>
      </w:r>
    </w:p>
    <w:p>
      <w:pPr>
        <w:pStyle w:val="Normal"/>
        <w:ind w:right="-491" w:hanging="0"/>
        <w:rPr/>
      </w:pPr>
      <w:r>
        <w:rPr/>
        <w:t>Az értékesített bruttó bevétel    95.173 Ft.</w:t>
      </w:r>
    </w:p>
    <w:p>
      <w:pPr>
        <w:pStyle w:val="Normal"/>
        <w:ind w:right="-491" w:hanging="0"/>
        <w:rPr/>
      </w:pPr>
      <w:r>
        <w:rPr/>
        <w:t>Igény szerinti méretben is tudjuk gyártani, ill. egyszerűbb minták, szövegek beszövésére is lehetőség van.</w:t>
      </w:r>
    </w:p>
    <w:p>
      <w:pPr>
        <w:pStyle w:val="Normal"/>
        <w:ind w:right="-491" w:hanging="0"/>
        <w:rPr/>
      </w:pPr>
      <w:r>
        <w:rPr/>
        <w:t>Fokozott piackutatással, reklámmal kell növelnünk az értékesítést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Intézmények karbantartása, a járdaépítés, az utak gondozása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Az utak minőségének javítása érdekében 30 t aszfalt felhasználásával kátyúzást végeztünk.</w:t>
      </w:r>
    </w:p>
    <w:p>
      <w:pPr>
        <w:pStyle w:val="Normal"/>
        <w:ind w:right="-491" w:hanging="0"/>
        <w:rPr/>
      </w:pPr>
      <w:r>
        <w:rPr/>
        <w:t>A Kölcsey, az Aradi és a Bacsó utcában útalapot készítettünk.</w:t>
      </w:r>
    </w:p>
    <w:p>
      <w:pPr>
        <w:pStyle w:val="Normal"/>
        <w:ind w:right="-491" w:hanging="0"/>
        <w:rPr/>
      </w:pPr>
      <w:r>
        <w:rPr/>
        <w:t>A Liget utcában mart aszfaltot terítettünk le, ezzel segítve a biztonságosabb közlekedést.</w:t>
      </w:r>
    </w:p>
    <w:p>
      <w:pPr>
        <w:pStyle w:val="Normal"/>
        <w:ind w:right="-491" w:hanging="0"/>
        <w:rPr/>
      </w:pPr>
      <w:r>
        <w:rPr/>
        <w:t>A Piac téren mintegy 50 m2 burkolat készült el.</w:t>
      </w:r>
    </w:p>
    <w:p>
      <w:pPr>
        <w:pStyle w:val="Normal"/>
        <w:ind w:right="-491" w:hanging="0"/>
        <w:rPr/>
      </w:pPr>
      <w:r>
        <w:rPr/>
        <w:t>Parkoló helyek építésére került sor gyeprácsos megoldással a 16 lakás és az idősek otthona előtt.</w:t>
      </w:r>
    </w:p>
    <w:p>
      <w:pPr>
        <w:pStyle w:val="Normal"/>
        <w:ind w:right="-491" w:hanging="0"/>
        <w:rPr/>
      </w:pPr>
      <w:r>
        <w:rPr/>
        <w:t>A járdák építése, javítása folyamatos volt, a lakókat alapanyag biztosításával segítettük, 100 m</w:t>
      </w:r>
    </w:p>
    <w:p>
      <w:pPr>
        <w:pStyle w:val="Normal"/>
        <w:ind w:right="-491" w:hanging="0"/>
        <w:rPr/>
      </w:pPr>
      <w:r>
        <w:rPr/>
        <w:t>járda építése teljesült önkormányzati saját beruházás keretén belül.</w:t>
      </w:r>
    </w:p>
    <w:p>
      <w:pPr>
        <w:pStyle w:val="Normal"/>
        <w:ind w:right="-491" w:hanging="0"/>
        <w:rPr/>
      </w:pPr>
      <w:r>
        <w:rPr/>
        <w:t xml:space="preserve">Járdaátjárók készültek folyamatosan a biztonságos gyalogos közlekedés biztosítása érdekében. </w:t>
      </w:r>
    </w:p>
    <w:p>
      <w:pPr>
        <w:pStyle w:val="Normal"/>
        <w:ind w:right="-491" w:hanging="0"/>
        <w:rPr/>
      </w:pPr>
      <w:r>
        <w:rPr/>
        <w:t>A közmunkások munkájának köszönhetően rendezett, tisztán tartott volt a város parkja. A  szemetezés,</w:t>
      </w:r>
    </w:p>
    <w:p>
      <w:pPr>
        <w:pStyle w:val="Normal"/>
        <w:ind w:right="-491" w:hanging="0"/>
        <w:rPr/>
      </w:pPr>
      <w:r>
        <w:rPr/>
        <w:t xml:space="preserve">fűnyírás egész évben feladatot adott a fűnyíró csapatnak. </w:t>
      </w:r>
    </w:p>
    <w:p>
      <w:pPr>
        <w:pStyle w:val="Normal"/>
        <w:ind w:right="-491" w:hanging="0"/>
        <w:rPr/>
      </w:pPr>
      <w:r>
        <w:rPr/>
        <w:t>Télen a közterületek csúszásmentesítése, a hó eltakarítás adott feladatot. Sok pénzébe került Önkor-</w:t>
      </w:r>
    </w:p>
    <w:p>
      <w:pPr>
        <w:pStyle w:val="Normal"/>
        <w:ind w:right="-491" w:hanging="0"/>
        <w:rPr/>
      </w:pPr>
      <w:r>
        <w:rPr/>
        <w:t>mányzatunknak ez a tél, a csúszásmentesítésre sokat kellett költeni.</w:t>
      </w:r>
    </w:p>
    <w:p>
      <w:pPr>
        <w:pStyle w:val="Normal"/>
        <w:ind w:right="-491" w:hanging="0"/>
        <w:rPr/>
      </w:pPr>
      <w:r>
        <w:rPr/>
        <w:t xml:space="preserve">A rendezvények biztosítása, az azt követő takarítás szintén közmunka keretén belül került megoldásra. </w:t>
      </w:r>
    </w:p>
    <w:p>
      <w:pPr>
        <w:pStyle w:val="Normal"/>
        <w:ind w:right="-491" w:hanging="0"/>
        <w:rPr/>
      </w:pPr>
      <w:r>
        <w:rPr/>
        <w:t>3 db pavilon szerkezete készült el az önkormányzat műhelyében az elmúlt évben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A bio- és megújuló energiafelhasználás célkitűzései és azok teljesülése: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Ebben a programelemben 3-5 fő foglalkoztatásával állítunk elő bio-brikettet. Az alapanyagot saját</w:t>
      </w:r>
    </w:p>
    <w:p>
      <w:pPr>
        <w:pStyle w:val="Normal"/>
        <w:ind w:right="-491" w:hanging="0"/>
        <w:rPr/>
      </w:pPr>
      <w:r>
        <w:rPr/>
        <w:t xml:space="preserve">termelésből, energiafű termesztésével, ill. különböző melléktermékek felhasználásával állítjuk elő. </w:t>
      </w:r>
    </w:p>
    <w:p>
      <w:pPr>
        <w:pStyle w:val="Normal"/>
        <w:ind w:right="-491" w:hanging="0"/>
        <w:rPr/>
      </w:pPr>
      <w:r>
        <w:rPr/>
        <w:t>Felhasználását tüzelősegély formájában tervezzük, ill. értékesítésben gondolkodunk. A jó minőségű</w:t>
      </w:r>
    </w:p>
    <w:p>
      <w:pPr>
        <w:pStyle w:val="Normal"/>
        <w:ind w:right="-491" w:hanging="0"/>
        <w:rPr/>
      </w:pPr>
      <w:r>
        <w:rPr/>
        <w:t>termék érdekében faipari hulladékot-forgácsot, fűrészport is kevertünk be.</w:t>
      </w:r>
    </w:p>
    <w:p>
      <w:pPr>
        <w:pStyle w:val="Normal"/>
        <w:ind w:right="-491" w:hanging="0"/>
        <w:rPr/>
      </w:pPr>
      <w:r>
        <w:rPr/>
        <w:t>A tél folyamán nagy volt a kereslet a termékre, jelenleg nincs készletünk. Ez a jövőre vonatkozóan azt</w:t>
      </w:r>
    </w:p>
    <w:p>
      <w:pPr>
        <w:pStyle w:val="Normal"/>
        <w:ind w:right="-491" w:hanging="0"/>
        <w:rPr/>
      </w:pPr>
      <w:r>
        <w:rPr/>
        <w:t>jelenti, hogy nagyobb mennyiségben is gyárthatunk bio-brikettet, a vevők kedvelik ezt a terméket.</w:t>
      </w:r>
    </w:p>
    <w:p>
      <w:pPr>
        <w:pStyle w:val="Normal"/>
        <w:ind w:right="-491" w:hanging="0"/>
        <w:rPr/>
      </w:pPr>
      <w:r>
        <w:rPr/>
        <w:t xml:space="preserve">Összesen 10 919 kg brikettet adtunk el 51 ft/kg áron = </w:t>
      </w:r>
      <w:r>
        <w:rPr>
          <w:b/>
          <w:bCs/>
        </w:rPr>
        <w:t>556 869 ft</w:t>
      </w:r>
      <w:r>
        <w:rPr/>
        <w:t xml:space="preserve"> értékben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>
          <w:b/>
          <w:bCs/>
          <w:sz w:val="28"/>
          <w:szCs w:val="28"/>
        </w:rPr>
        <w:t>Tisztelt Képviselő testület!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A munkavégzés feltételeit az elmúlt évben is sikerült néhány értékes tárgyi eszköz beszerzésével javítani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/>
      </w:pPr>
      <w:r>
        <w:rPr/>
        <w:t>FS41N kombinált gyalugép</w:t>
        <w:tab/>
        <w:tab/>
        <w:tab/>
        <w:tab/>
        <w:tab/>
        <w:t>1.352.550 Ft</w:t>
      </w:r>
    </w:p>
    <w:p>
      <w:pPr>
        <w:pStyle w:val="Normal"/>
        <w:ind w:right="-491" w:hanging="0"/>
        <w:rPr/>
      </w:pPr>
      <w:r>
        <w:rPr/>
        <w:t>Einhell SB fúrógép</w:t>
        <w:tab/>
        <w:tab/>
        <w:tab/>
        <w:tab/>
        <w:tab/>
        <w:tab/>
        <w:t xml:space="preserve">   150.000 Ft</w:t>
      </w:r>
    </w:p>
    <w:p>
      <w:pPr>
        <w:pStyle w:val="Normal"/>
        <w:ind w:right="-491" w:hanging="0"/>
        <w:rPr/>
      </w:pPr>
      <w:r>
        <w:rPr/>
        <w:t>Makita GB801   köszörű</w:t>
        <w:tab/>
        <w:tab/>
        <w:tab/>
        <w:t>2 db                    150.000 Ft</w:t>
      </w:r>
    </w:p>
    <w:p>
      <w:pPr>
        <w:pStyle w:val="Normal"/>
        <w:ind w:right="-491" w:hanging="0"/>
        <w:rPr/>
      </w:pPr>
      <w:r>
        <w:rPr/>
        <w:t>SNB 400*750 fémeszterga gép                                                600.000 Ft</w:t>
      </w:r>
    </w:p>
    <w:p>
      <w:pPr>
        <w:pStyle w:val="Normal"/>
        <w:ind w:right="-491" w:hanging="0"/>
        <w:rPr/>
      </w:pPr>
      <w:r>
        <w:rPr/>
        <w:t>Tuskókiszedő adapter                                                               762.000 Ft</w:t>
      </w:r>
    </w:p>
    <w:p>
      <w:pPr>
        <w:pStyle w:val="Normal"/>
        <w:ind w:right="-491" w:hanging="0"/>
        <w:rPr/>
      </w:pPr>
      <w:r>
        <w:rPr/>
        <w:t>Güde GH2800 ágaprító                                                            194.000 Ft</w:t>
      </w:r>
    </w:p>
    <w:p>
      <w:pPr>
        <w:pStyle w:val="Normal"/>
        <w:ind w:right="-491" w:hanging="0"/>
        <w:rPr/>
      </w:pPr>
      <w:r>
        <w:rPr/>
        <w:t>HECHT 587 motoros alternáló fűkasza</w:t>
        <w:tab/>
        <w:t>2 d                      388.000 Ft</w:t>
      </w:r>
    </w:p>
    <w:p>
      <w:pPr>
        <w:pStyle w:val="Normal"/>
        <w:ind w:right="-491" w:hanging="0"/>
        <w:rPr/>
      </w:pPr>
      <w:r>
        <w:rPr/>
        <w:t>Maktec MT450K orrfűrész                                                         35.900 Ft</w:t>
      </w:r>
    </w:p>
    <w:p>
      <w:pPr>
        <w:pStyle w:val="Normal"/>
        <w:ind w:right="-491" w:hanging="0"/>
        <w:rPr/>
      </w:pPr>
      <w:r>
        <w:rPr/>
        <w:t>Makita EBH341U fűkasza</w:t>
        <w:tab/>
        <w:tab/>
        <w:t>2 db                               284.000 Ft</w:t>
      </w:r>
    </w:p>
    <w:p>
      <w:pPr>
        <w:pStyle w:val="Normal"/>
        <w:ind w:right="-491" w:hanging="0"/>
        <w:rPr/>
      </w:pPr>
      <w:r>
        <w:rPr/>
        <w:t>Makita HP 2070J ütvefúró                                                         52.899 Ft</w:t>
      </w:r>
    </w:p>
    <w:p>
      <w:pPr>
        <w:pStyle w:val="Normal"/>
        <w:ind w:right="-491" w:hanging="0"/>
        <w:rPr/>
      </w:pPr>
      <w:r>
        <w:rPr/>
        <w:t>TCM 1100 terménydaráló                                                          75.000 Ft</w:t>
      </w:r>
    </w:p>
    <w:p>
      <w:pPr>
        <w:pStyle w:val="Normal"/>
        <w:ind w:right="-491" w:hanging="0"/>
        <w:rPr/>
      </w:pPr>
      <w:r>
        <w:rPr/>
        <w:t>Makita sarokcsiszoló</w:t>
        <w:tab/>
        <w:tab/>
        <w:tab/>
        <w:t>2 db                                 60.899 Ft</w:t>
      </w:r>
    </w:p>
    <w:p>
      <w:pPr>
        <w:pStyle w:val="Normal"/>
        <w:ind w:right="-491" w:hanging="0"/>
        <w:rPr/>
      </w:pPr>
      <w:r>
        <w:rPr/>
        <w:t>Szerszámszekrény feltöltve                                                      135.000 Ft</w:t>
      </w:r>
    </w:p>
    <w:p>
      <w:pPr>
        <w:pStyle w:val="Normal"/>
        <w:ind w:right="-491" w:hanging="0"/>
        <w:rPr/>
      </w:pPr>
      <w:r>
        <w:rPr/>
        <w:t>Molnártalicska, molnárkocsi                                                      97.978 Ft</w:t>
      </w:r>
    </w:p>
    <w:p>
      <w:pPr>
        <w:pStyle w:val="Normal"/>
        <w:ind w:right="-491" w:hanging="0"/>
        <w:rPr/>
      </w:pPr>
      <w:r>
        <w:rPr/>
        <w:t>Raktári mérleg                                                                          106.001 Ft</w:t>
      </w:r>
    </w:p>
    <w:p>
      <w:pPr>
        <w:pStyle w:val="Normal"/>
        <w:ind w:right="-491" w:hanging="0"/>
        <w:rPr/>
      </w:pPr>
      <w:r>
        <w:rPr/>
        <w:t>Zanussi 310 l kombinált hűtő                                                     80.000 Ft</w:t>
      </w:r>
    </w:p>
    <w:p>
      <w:pPr>
        <w:pStyle w:val="Normal"/>
        <w:ind w:right="-491" w:hanging="0"/>
        <w:rPr/>
      </w:pPr>
      <w:r>
        <w:rPr/>
        <w:t>Gorenje fagyasztóláda</w:t>
        <w:tab/>
        <w:tab/>
        <w:tab/>
        <w:t>2 db                    193.600 Ft</w:t>
      </w:r>
    </w:p>
    <w:p>
      <w:pPr>
        <w:pStyle w:val="Normal"/>
        <w:ind w:right="-491" w:hanging="0"/>
        <w:rPr/>
      </w:pPr>
      <w:r>
        <w:rPr/>
        <w:t>Elektrolux hűtőszekrény                                                             76.900 Ft</w:t>
      </w:r>
    </w:p>
    <w:p>
      <w:pPr>
        <w:pStyle w:val="Normal"/>
        <w:ind w:right="-491" w:hanging="0"/>
        <w:rPr/>
      </w:pPr>
      <w:r>
        <w:rPr/>
        <w:t>Konyhai robotgép                                                                     150.000 Ft</w:t>
      </w:r>
    </w:p>
    <w:p>
      <w:pPr>
        <w:pStyle w:val="Normal"/>
        <w:ind w:right="-491" w:hanging="0"/>
        <w:rPr/>
      </w:pPr>
      <w:r>
        <w:rPr/>
        <w:t>Útőr kerékpárok</w:t>
        <w:tab/>
        <w:tab/>
        <w:tab/>
        <w:tab/>
        <w:t>3 db                     372.000 Ft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                              </w:t>
      </w:r>
      <w:r>
        <w:rPr>
          <w:b/>
          <w:bCs/>
          <w:sz w:val="28"/>
          <w:szCs w:val="28"/>
        </w:rPr>
        <w:t>Összes érték:  4.972.726 Ft</w:t>
      </w:r>
    </w:p>
    <w:p>
      <w:pPr>
        <w:pStyle w:val="Normal"/>
        <w:ind w:right="-491" w:hanging="108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A tárgyi eszközök működtetéséhez a személyi feltételeket is hozzá kell rendelni. A közfoglalkoztatottak közvetlen irányítását Samu László végzi. Kapcsolt munkakörben a szakmai irányítás Krausz József és Zsóri János feladata, a pénzügyi, munkaügyi tevékenység adminisztrációs terhei Borbély Mária és Kelemenné Pocsaji Klára pontos munkáját igénylik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>
          <w:b/>
          <w:bCs/>
          <w:sz w:val="28"/>
          <w:szCs w:val="28"/>
        </w:rPr>
        <w:t>A 2016. év közmunkára vonatkozó költség és bevétel adatai</w:t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right="-491" w:hanging="0"/>
        <w:rPr/>
      </w:pPr>
      <w:r>
        <w:rPr/>
        <w:t>A törvény szerinti illetmények, a személyi juttatások, egyéb szolgáltatások, a dologi kiadások, beru-</w:t>
      </w:r>
    </w:p>
    <w:p>
      <w:pPr>
        <w:pStyle w:val="Normal"/>
        <w:ind w:right="-491" w:hanging="0"/>
        <w:rPr/>
      </w:pPr>
      <w:r>
        <w:rPr/>
        <w:t>házások, az ezekhez kapcsolódó általános forgalmi adó összege: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32"/>
          <w:szCs w:val="32"/>
        </w:rPr>
        <w:t>182 829 956 ft</w:t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91" w:hanging="0"/>
        <w:rPr/>
      </w:pPr>
      <w:r>
        <w:rPr/>
        <w:t xml:space="preserve">A bevételi oldalon a működési célú támogatási bevételek, a közmunkavégzésből eredő működési </w:t>
      </w:r>
    </w:p>
    <w:p>
      <w:pPr>
        <w:pStyle w:val="Normal"/>
        <w:ind w:right="-491" w:hanging="0"/>
        <w:rPr/>
      </w:pPr>
      <w:r>
        <w:rPr/>
        <w:t>bevételek / megtermelt készlet+ általános forgalmi adó: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rFonts w:eastAsia="Times New Roman"/>
        </w:rPr>
        <w:t xml:space="preserve">                                               </w:t>
      </w:r>
      <w:r>
        <w:rPr>
          <w:b/>
          <w:bCs/>
          <w:sz w:val="32"/>
          <w:szCs w:val="32"/>
        </w:rPr>
        <w:t>170 599 910 ft</w:t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right="-491" w:hanging="0"/>
        <w:rPr/>
      </w:pPr>
      <w:r>
        <w:rPr/>
        <w:t>A magasabb kiadások egyik oka, hogy a szolgáltatásokból nem minden számolható el a programban.</w:t>
      </w:r>
    </w:p>
    <w:p>
      <w:pPr>
        <w:pStyle w:val="Normal"/>
        <w:ind w:right="-491" w:hanging="0"/>
        <w:rPr/>
      </w:pPr>
      <w:r>
        <w:rPr/>
        <w:t xml:space="preserve">Ezt a különbözetet, a </w:t>
      </w:r>
      <w:r>
        <w:rPr>
          <w:b/>
          <w:bCs/>
          <w:sz w:val="28"/>
          <w:szCs w:val="28"/>
        </w:rPr>
        <w:t>12 230 046 ft-ot</w:t>
      </w:r>
      <w:r>
        <w:rPr/>
        <w:t xml:space="preserve"> az Önkormányzat a szociális kiadások terhére elszámolhatja.</w:t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             </w:t>
      </w:r>
      <w:r>
        <w:rPr>
          <w:b/>
          <w:bCs/>
          <w:sz w:val="32"/>
          <w:szCs w:val="32"/>
        </w:rPr>
        <w:t>Előterjesztés a 2017. évi közmunka programról</w:t>
      </w:r>
    </w:p>
    <w:p>
      <w:pPr>
        <w:pStyle w:val="Normal"/>
        <w:ind w:right="-491" w:hanging="0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                                    </w:t>
      </w:r>
      <w:r>
        <w:rPr>
          <w:b/>
          <w:bCs/>
          <w:sz w:val="28"/>
          <w:szCs w:val="28"/>
        </w:rPr>
        <w:t>Tisztelt Képviselő-testület</w:t>
      </w:r>
      <w:r>
        <w:rPr/>
        <w:t xml:space="preserve"> !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</w:t>
      </w:r>
      <w:r>
        <w:rPr/>
        <w:t>2017. évben az elmúlt évekhez hasonlóan gondolkodunk a közmunka program végrehajtásában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</w:rPr>
      </w:pPr>
      <w:r>
        <w:rPr>
          <w:rFonts w:eastAsia="Times New Roman"/>
        </w:rPr>
        <w:t xml:space="preserve">              </w:t>
      </w:r>
      <w:r>
        <w:rPr>
          <w:rFonts w:eastAsia="Times New Roman"/>
          <w:b/>
          <w:bCs/>
          <w:sz w:val="28"/>
          <w:szCs w:val="28"/>
        </w:rPr>
        <w:t xml:space="preserve">     </w:t>
      </w:r>
    </w:p>
    <w:p>
      <w:pPr>
        <w:pStyle w:val="Normal"/>
        <w:ind w:right="898" w:hanging="0"/>
        <w:rPr>
          <w:b/>
          <w:b/>
        </w:rPr>
      </w:pPr>
      <w:r>
        <w:rPr>
          <w:b/>
        </w:rPr>
      </w:r>
    </w:p>
    <w:p>
      <w:pPr>
        <w:pStyle w:val="Normal"/>
        <w:ind w:right="898" w:hanging="0"/>
        <w:rPr>
          <w:b/>
          <w:b/>
          <w:sz w:val="32"/>
          <w:szCs w:val="32"/>
        </w:rPr>
      </w:pPr>
      <w:r>
        <w:rPr>
          <w:rFonts w:eastAsia="Times New Roman"/>
          <w:b/>
        </w:rPr>
        <w:t xml:space="preserve">                                           </w:t>
      </w:r>
      <w:r>
        <w:rPr>
          <w:b/>
          <w:sz w:val="32"/>
          <w:szCs w:val="32"/>
          <w:highlight w:val="lightGray"/>
        </w:rPr>
        <w:t>Mezőgazdaság 2017</w:t>
      </w:r>
    </w:p>
    <w:p>
      <w:pPr>
        <w:pStyle w:val="Normal"/>
        <w:ind w:left="900" w:right="898" w:hanging="0"/>
        <w:rPr>
          <w:b/>
          <w:b/>
          <w:sz w:val="32"/>
          <w:szCs w:val="32"/>
        </w:rPr>
      </w:pPr>
      <w:r>
        <w:rPr>
          <w:rFonts w:eastAsia="Times New Roman"/>
          <w:b/>
          <w:sz w:val="32"/>
          <w:szCs w:val="32"/>
          <w:highlight w:val="lightGray"/>
        </w:rPr>
        <w:t xml:space="preserve">                         </w:t>
      </w:r>
    </w:p>
    <w:p>
      <w:pPr>
        <w:pStyle w:val="Normal"/>
        <w:ind w:left="900" w:right="898" w:hanging="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left="900" w:right="8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Orosháza               0738/18              2,1436 ha        kukorica</w:t>
      </w:r>
    </w:p>
    <w:p>
      <w:pPr>
        <w:pStyle w:val="Normal"/>
        <w:ind w:left="709"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Orosháza               0739/40              2,9773 ha        kukorica</w:t>
      </w:r>
    </w:p>
    <w:p>
      <w:pPr>
        <w:pStyle w:val="Normal"/>
        <w:ind w:left="709"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Orosháza               0739/67              1,6590 ha        kukorica</w:t>
      </w:r>
    </w:p>
    <w:p>
      <w:pPr>
        <w:pStyle w:val="Normal"/>
        <w:ind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Csorvás                 053/1                  4,9706 ha        kertészet</w:t>
      </w:r>
    </w:p>
    <w:p>
      <w:pPr>
        <w:pStyle w:val="Normal"/>
        <w:ind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>-Csorvás                 0105/52-53         0,7464 ha        repce</w:t>
      </w:r>
    </w:p>
    <w:p>
      <w:pPr>
        <w:pStyle w:val="Normal"/>
        <w:ind w:left="709" w:right="898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Csorvás                 047/25                 4,2537 ha       ő búza</w:t>
      </w:r>
    </w:p>
    <w:p>
      <w:pPr>
        <w:pStyle w:val="Normal"/>
        <w:ind w:right="898" w:hanging="0"/>
        <w:rPr/>
      </w:pPr>
      <w:r>
        <w:rPr>
          <w:rFonts w:eastAsia="Times New Roman"/>
          <w:sz w:val="32"/>
          <w:szCs w:val="32"/>
        </w:rPr>
        <w:t xml:space="preserve">          </w:t>
      </w:r>
      <w:r>
        <w:rPr>
          <w:sz w:val="32"/>
          <w:szCs w:val="32"/>
        </w:rPr>
        <w:t xml:space="preserve">-Csorvás                 0158/5                 0,0134 ha       zöldség                                                                                                      </w:t>
      </w:r>
    </w:p>
    <w:p>
      <w:pPr>
        <w:pStyle w:val="Normal"/>
        <w:ind w:left="709" w:right="898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Csorvás                 belt.  kert             0,2922 ha       zöldség</w:t>
      </w:r>
    </w:p>
    <w:p>
      <w:pPr>
        <w:pStyle w:val="Normal"/>
        <w:ind w:left="709" w:right="898" w:hanging="0"/>
        <w:rPr/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-Csorvás                 0134/11               2,0000 ha       energiafű</w:t>
      </w:r>
    </w:p>
    <w:p>
      <w:pPr>
        <w:pStyle w:val="Normal"/>
        <w:ind w:left="900" w:right="8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898" w:hanging="0"/>
        <w:rPr>
          <w:rFonts w:eastAsia="Times New Roman"/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         </w:t>
      </w:r>
    </w:p>
    <w:p>
      <w:pPr>
        <w:pStyle w:val="Normal"/>
        <w:ind w:left="900" w:right="898" w:hanging="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 xml:space="preserve">Összesen:                                     </w:t>
      </w:r>
      <w:r>
        <w:rPr>
          <w:sz w:val="40"/>
          <w:szCs w:val="40"/>
        </w:rPr>
        <w:t>19,0562 ha</w:t>
      </w:r>
      <w:r>
        <w:rPr>
          <w:sz w:val="32"/>
          <w:szCs w:val="32"/>
        </w:rPr>
        <w:t xml:space="preserve">   </w:t>
      </w:r>
    </w:p>
    <w:p>
      <w:pPr>
        <w:pStyle w:val="Normal"/>
        <w:ind w:left="900" w:right="898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900" w:right="898" w:hanging="0"/>
        <w:rPr>
          <w:highlight w:val="lightGray"/>
        </w:rPr>
      </w:pPr>
      <w:r>
        <w:rPr>
          <w:rFonts w:eastAsia="Times New Roman"/>
        </w:rPr>
        <w:t xml:space="preserve">   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z idei évben is folytatjuk az intenzív zöldségtermesztést. A támrendszeres uborka és a pap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 xml:space="preserve">rika a helyi savanyítóüzembe kerül. </w:t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   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 ciroktermesztést 2,00 ha területen kívánjuk megvalósítani, a cirokszakál a seprűkötő műhe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lyünkbe kerül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 kender-termesztés ebben az évben is folytatódik. Ha a kendertermesztés az önkormányzatnak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előnyös lesz, megfelelő létszámot biztosítanak a kender termesztéséhez, a működési költségeket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 tavalyihoz hasonlóan biztosítják, akkor az önkormányzati földterületekből biztosítjuk az ehhez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szükséges területet. Ez 3 ha magkender termesztését jelenti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Terveink között szerepel továbbá 12,6 ha-on olajkender termesztése is, amely jól gépesíthető, az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élőmunkaerő szükséglete alacsony. A tárgyalások folyamatban vannak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 2 ha energiafű a biobrikettáló üzembe kerül feldolgozásra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</w:t>
      </w:r>
      <w:r>
        <w:rPr/>
        <w:t>A gabonafélék az állattenyésztés takarmányszükségletét biztosítja, a felesleget piacon értékesítjük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Bővítjük és fejlesztjük az állattenyésztést 2 fő foglalkoztatottal</w:t>
      </w:r>
      <w:r>
        <w:rPr/>
        <w:t>.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/>
        <w:t xml:space="preserve">A Munkácsy utcában kialakított állattartó telepen  600 db előnevelt csirkét nevelnénk fel.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/>
        <w:t>Ezt részben levágásra, másik részét élve adnánk el, továbbtartás céljára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/>
        <w:t>14 db süldő beállításával a hízlalási tevékenységet folytatjuk, ill. 1 anyakoca további malacszaporulatával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/>
        <w:t>is számolunk.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Folytatjuk a betonelemek gyártását, a termékskála gyeprács, fűbeton, térkő és betonoszlop </w:t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 xml:space="preserve">gyártással is bővül.   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/>
        <w:t>Itt 5 fő foglalkoztatásában gondolkodunk.</w:t>
      </w:r>
      <w:r>
        <w:rPr>
          <w:b/>
          <w:bCs/>
          <w:sz w:val="28"/>
          <w:szCs w:val="28"/>
        </w:rPr>
        <w:t xml:space="preserve">        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Fontos vállalás a cirokseprű kötése saját megtermelt alapanyagból. 4-6 fővel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Az alapanyag az induláshoz biztosított. Az ez évi termést teljes egészében seprű kötéséhez használjuk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 xml:space="preserve">fel, cirokszakál értékesítésben nem gondolkodunk. </w:t>
      </w:r>
    </w:p>
    <w:p>
      <w:pPr>
        <w:pStyle w:val="Normal"/>
        <w:ind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</w:t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A kerítésdrót gyártása folyamatos, nagyobb megrendeléseket is tudunk teljesíteni.</w:t>
      </w:r>
    </w:p>
    <w:p>
      <w:pPr>
        <w:pStyle w:val="Normal"/>
        <w:ind w:left="-1080" w:right="-491" w:hanging="0"/>
        <w:rPr/>
      </w:pPr>
      <w:r>
        <w:rPr>
          <w:rFonts w:eastAsia="Times New Roman"/>
          <w:b/>
          <w:bCs/>
          <w:sz w:val="28"/>
          <w:szCs w:val="28"/>
        </w:rPr>
        <w:t xml:space="preserve">        </w:t>
      </w:r>
      <w:r>
        <w:rPr>
          <w:b/>
          <w:bCs/>
          <w:sz w:val="28"/>
          <w:szCs w:val="28"/>
        </w:rPr>
        <w:t>Foglalkoztatott létszám megrendelés függvényében 3-4 fő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A különböző méretű kerítésdrótok szövése technikailag megoldható, nagy megrendeléseket is tudnánk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teljesíteni. A 2017-es év egyik feladata lesz a piacszerzés.</w:t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Rongyszőnyeg készítés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A szönyegszövést 5 fővel tervezzük. A termék minőségi, a piacfejlesztés szintén a fő feladatok közé tart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tozik. Az üres időszakokban az ott dolgozók egyéb, pl. növénytermesztési munkát végeznek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Útalap készítésének terve 2017-re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Arany János utca, Hunyadi utca – Táncsics utca. 1010 m hosszan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Kisfaludy utca teljes 1700 m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Vörösmarty utca       1700 m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Kazinczy utca- Táncsics utca egy része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>
          <w:b/>
          <w:bCs/>
          <w:sz w:val="28"/>
          <w:szCs w:val="28"/>
        </w:rPr>
        <w:t>Lakossági járdaépítési kérelem 2017-re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Megrongálódott járda helyett új járdát kérnek: 1252 m hosszúságban. A közmunkaprogramban dolgozó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szakemberekre vár ez a feladat szintén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>Természetesen a belterület rendbentartása, a fűnyírás, a közpark ápolása, a szemetezés, kül és belterületi utak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</w:t>
      </w:r>
      <w:r>
        <w:rPr/>
        <w:t xml:space="preserve">karbantartása szintén a közmunkaprogram szerves részét képezik. </w:t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 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 közmunkaprogramhoz kapcsolódik a Csorvási Szociális Szövetkezet tevékenysége, ill. az ott várható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feladatok, lehetőségek megoldása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 szövetkezet az eredményes és hasznos működést szem előtt tartva, pályázatot kíván benyújtani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 pályázat összege 60 M ft, maximum. A pályázatban 8 fő állandó alkalmazott foglalkoztatását tervezzük,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kötelezően 54 hónap futamidőre, ill. tovább. A főfoglalkozású alkalmazottak munkabérét Úniós forrásból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biztosítják, 36 hónap futamidőre. Ez idő alatt a szövetkezetnek olyan eredményes gazdálkodást kell felmu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tatni, hogy a fennmaradó 18 hónapra önállóan tudjon gazdálkodni, munkabért fizetni.</w:t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z alkalmazottak esetében 1 fő alkalmazása ún. menedzserként kötelező. Az Ő feladata a szövetkezet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dminisztrációs tevékenységét ellátni, a kötelező jelentések, adatszolgáltatások teljesítése a pályázati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futamidő végéig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Tervezzük szociális bolt létrehozását, növénytermesztő szakmunkás alkalmazását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 szövetkezet feladatai közé tartozna a szociálisan rászorulók segítése. Ezt kertgondozás címszó alatt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valósítanánk meg. 2 főre gondolunk, feladatuk lenne az utcai fűnyírás, az elhanyagolt kertek gondozása stb.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A rászorultság mértékét az Önkormányzat határozná meg, elképzelhető hogy a költség 70 %-át az Önkor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mányzat kifizeti, a 30 % kifizetése lenne a lakó költsége. Természetesen valós piaci körülmények között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is ezt a szolgáltatást el tudjuk képzelni, ahol is a lakó kifizeti az utcai fűnyírás teljes összegét az előre meg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</w:t>
      </w:r>
      <w:r>
        <w:rPr/>
        <w:t>beszélt és kialkudott ár figyelembevételével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A pályázati összegből mint egy 13 M ft fordítható eszközbeszerzésre, fűnyíró berendezések, szállítójármű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vek stb. beszerzésére. A pályázat pénzösszegének döntő többsége , kb. 47 M ft a munkabérre és közterheire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megy el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A pályázat célja a valós munkaerő piacra visszairányítani minél több, képzett munkaerőt. A fizethető alapbér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a minimálbér, amely természetesen az eredménytől függően növelhető, ill. egyéb juttatásokkal-pl. élel-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</w:t>
      </w:r>
      <w:r>
        <w:rPr/>
        <w:t>mezési jeggyel pótolható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>
          <w:b/>
          <w:bCs/>
          <w:sz w:val="28"/>
          <w:szCs w:val="28"/>
        </w:rPr>
        <w:t>Tisztelt Képviselő-testület!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</w:t>
      </w:r>
      <w:r>
        <w:rPr/>
        <w:t>Kérem az előterjesztés értékelését, majd annak elfogadását.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rFonts w:eastAsia="Times New Roman"/>
        </w:rPr>
      </w:pPr>
      <w:r>
        <w:rPr>
          <w:rFonts w:eastAsia="Times New Roman"/>
        </w:rPr>
        <w:t xml:space="preserve">        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</w:t>
      </w:r>
      <w:r>
        <w:rPr/>
        <w:t>Csorvás 2017. február. 16.                                                  Zsóri János</w:t>
      </w:r>
    </w:p>
    <w:p>
      <w:pPr>
        <w:pStyle w:val="Normal"/>
        <w:ind w:left="-1080" w:right="-491" w:hanging="0"/>
        <w:rPr/>
      </w:pPr>
      <w:r>
        <w:rPr>
          <w:rFonts w:eastAsia="Times New Roman"/>
        </w:rPr>
        <w:t xml:space="preserve">                                                                                                                     </w:t>
      </w:r>
      <w:r>
        <w:rPr/>
        <w:t>mezőgazdász</w:t>
      </w:r>
    </w:p>
    <w:p>
      <w:pPr>
        <w:pStyle w:val="Normal"/>
        <w:ind w:left="-1080" w:right="-491" w:hanging="0"/>
        <w:rPr/>
      </w:pPr>
      <w:r>
        <w:rPr/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rFonts w:eastAsia="Times New Roman"/>
        </w:rPr>
        <w:t xml:space="preserve">            </w:t>
      </w:r>
    </w:p>
    <w:p>
      <w:pPr>
        <w:pStyle w:val="Normal"/>
        <w:ind w:left="-1080" w:right="-491" w:hanging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1080" w:right="-491" w:hanging="0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 xml:space="preserve">      </w:t>
      </w:r>
    </w:p>
    <w:sectPr>
      <w:footerReference w:type="default" r:id="rId3"/>
      <w:type w:val="nextPage"/>
      <w:pgSz w:w="11906" w:h="16838"/>
      <w:pgMar w:left="1080" w:right="926" w:gutter="0" w:header="0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0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hu-HU" w:eastAsia="zh-CN" w:bidi="ar-SA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character" w:styleId="PageNumber">
    <w:name w:val="Page Number"/>
    <w:basedOn w:val="Bekezdsalapbettpus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lWeb">
    <w:name w:val="Normál (Web)"/>
    <w:basedOn w:val="Normal"/>
    <w:qFormat/>
    <w:pPr>
      <w:spacing w:before="280" w:after="119"/>
    </w:pPr>
    <w:rPr>
      <w:rFonts w:eastAsia="Times New Roma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6T12:26:00Z</dcterms:created>
  <dc:creator>Iroda-5256</dc:creator>
  <dc:description/>
  <cp:keywords/>
  <dc:language>en-US</dc:language>
  <cp:lastModifiedBy>Molnár A</cp:lastModifiedBy>
  <cp:lastPrinted>2016-10-20T17:10:00Z</cp:lastPrinted>
  <dcterms:modified xsi:type="dcterms:W3CDTF">2017-02-16T12:26:00Z</dcterms:modified>
  <cp:revision>2</cp:revision>
  <dc:subject/>
  <dc:title>                                               </dc:title>
</cp:coreProperties>
</file>