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Jegyzőjétől</w:t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  <w:t>Tel: 66/258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Csorvás Város Önkormányzatának Képviselő-testületéhez</w:t>
      </w:r>
    </w:p>
    <w:p>
      <w:pPr>
        <w:pStyle w:val="Normal"/>
        <w:jc w:val="center"/>
        <w:rPr/>
      </w:pPr>
      <w:r>
        <w:rPr/>
        <w:t>a hulladékgazdálkodási közszolgáltatásról szóló 5/2014.(IV.30.) önkormányzati rendelet módosít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G Mincho Light J;Times New Roman"/>
          <w:iCs/>
          <w:color w:val="000000"/>
        </w:rPr>
        <w:t>Csorvás Város</w:t>
      </w:r>
      <w:r>
        <w:rPr>
          <w:rFonts w:eastAsia="HG Mincho Light J;Times New Roman"/>
          <w:i/>
          <w:iCs/>
          <w:color w:val="000000"/>
        </w:rPr>
        <w:t xml:space="preserve"> </w:t>
      </w:r>
      <w:r>
        <w:rPr/>
        <w:t xml:space="preserve">Önkormányzatának Képviselő-testülete a 167/2016. (XI.30.) képviselő-testületi határozatban arról döntött, hogy mint a Délkelet-Alföld Regionális Hulladékgazdálkodási Rendszer Létrehozását Célzó Önkormányzati Társulás tagönkormányzata, a Magyarország helyi önkormányzatairól szóló 2011. évi CLXXXIX. törvény 13. § (1) bekezdés 19. pontja szerinti hulladékgazdálkodási kötelező önkormányzati feladat- és hatáskört - ide nem értve a rendeletalkotási kötelezettséget - a Társulás részére átadja. Az Önkormányzat és a Társulás között feladatellátási szerződés jött létre az önkormányzati hulladékgazdálkodási közfeladatok ellátása tárgyában. A feladat átadásának napja a DAREH BÁZIS Hulladékgazdálkodási Nonprofit Zrt., mint a Társulás egyszemélyes tulajdonában álló gazdasági társaság és a Társulás között létrejött hulladékgazdálkodási közszolgáltatási szerződés hatálybalépése után, a Képviselő-testület és az önkormányzat illetékességi területén jelenleg érvényes szerződés vagy kirendelés alapján hulladékgazdálkodási közszolgáltatást ellátó gazdasági társaság közötti jogviszony megszűnése napját követő 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orváson a hulladékgazdálkodási közszolgáltatást 2015. március 1. napjától az FBH-NP Közszolgáltató Nonprofit Kft látta el. A közszolgáltatási szerződés hatályát több alkalommal módosítani kellett a hulladékgazdálkodás területét érintő változások miatt. 2016. december 31. napjával a közszolgáltatási szerződés hatálya megszűnt, ezért a képviselő-testületi határozat értelmében az önkormányzat 2017. január 1. napjától a hulladékgazdálkodási kötelező önkormányzati feladat és hatáskört a DAREH Önkormányzati Társulás részére átadta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</w:rPr>
        <w:t>A Társulás a közszolgáltatással kapcsolatos feladatokat az egyszemélyes tulajdonában álló nonprofit gazdasági társasággal, a DAREH BÁZIS Hulladékgazdálkodási Nonprofit Zártkörűen Működő  Részvénytársasággal ( a továbbiakban: Közszolgáltató) kötött hulladékgazdálkodási közszolgáltatási szerződés útján – esetlegesen együttműködő partner vagy alvállalkozók bevonásával látja el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A hulladékgazdálkodási közszolgáltatásról szóló 5/2014.(IV.30.) önkormányzati rendelet módosítását a helyi hulladékgazdálkodás területén történt, az előzőekben ismertetett változások indokolj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ét képezi:</w:t>
      </w:r>
    </w:p>
    <w:p>
      <w:pPr>
        <w:pStyle w:val="Normal"/>
        <w:numPr>
          <w:ilvl w:val="0"/>
          <w:numId w:val="1"/>
        </w:numPr>
        <w:rPr/>
      </w:pPr>
      <w:r>
        <w:rPr/>
        <w:t>A hulladékgazdálkodási közszolgáltatásról szóló 5/2014.(IV.30.) önkormányzati rendelet módosításáról szóló rendelet-tervezet;</w:t>
      </w:r>
    </w:p>
    <w:p>
      <w:pPr>
        <w:pStyle w:val="Normal"/>
        <w:numPr>
          <w:ilvl w:val="0"/>
          <w:numId w:val="1"/>
        </w:numPr>
        <w:rPr/>
      </w:pPr>
      <w:r>
        <w:rPr/>
        <w:t>INDOKOLÁS a hulladékgazdálkodási közszolgáltatásról szóló 5/2014. (IV.30.) önkormányzati rendeletet módosító önkormányzati rendelethez;</w:t>
      </w:r>
    </w:p>
    <w:p>
      <w:pPr>
        <w:pStyle w:val="Normal"/>
        <w:numPr>
          <w:ilvl w:val="0"/>
          <w:numId w:val="1"/>
        </w:numPr>
        <w:rPr/>
      </w:pPr>
      <w:r>
        <w:rPr/>
        <w:t>TÁJÉKOZTATÁS a hulladékgazdálkodási közszolgáltatásról szóló 5/2014. (IV.30.) önkormányzati rendelet módosítása előzetes hatásvizsgálatának eredmény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 Kérem, szíveskedjenek megvitatni az előterjesztést, és vita után dönteni az önkormányzati rendeletet módosító rendelet tervezet megalko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, 2017. febr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r. Kerekesné Dr. Mracskó Gyöngy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sorvás Város Önkormányzata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……</w:t>
      </w:r>
      <w:r>
        <w:rPr/>
        <w:t>./2017. (…….)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hulladékgazdálkodási közszolgáltatásról szóló </w:t>
      </w:r>
    </w:p>
    <w:p>
      <w:pPr>
        <w:pStyle w:val="Normal"/>
        <w:jc w:val="center"/>
        <w:rPr/>
      </w:pPr>
      <w:r>
        <w:rPr/>
        <w:t>5/2014. (IV.30.) önkormányzati rendelet módosításáról</w:t>
      </w:r>
    </w:p>
    <w:p>
      <w:pPr>
        <w:pStyle w:val="Normal"/>
        <w:jc w:val="center"/>
        <w:rPr/>
      </w:pPr>
      <w:r>
        <w:rPr/>
        <w:t>(tervez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sorvás Város Önkormányzatának Képviselő-testülete a hulladékról szóló 2012. évi CLXXXV. törvény 88. § (4) bekezdés a) pontjában kapott felhatalmazás alapján, a Magyarország helyi önkormányzatairól szóló 2011.évi CLXXXIX. törvény 13.§ (1) bekezdés 19. pontjában meghatározott feladatkörében eljárva, a következőket rendeli el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 § A hulladékgazdálkodási közszolgáltatásról szóló 5/2014. (IV.30.) önkormányzati rendelet (a továbbiakban: Rendelet) 10. § (4) bekezdése a következő h) és i) ponttal egészül ki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(4)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h) elkülönítetten gyűjtött papír hulladék, valamint műanyag, fém és üveg csomagolási hulladék;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i)   elektronikai hulladék.”</w:t>
        <w:tab/>
        <w:b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§ A Rendelet 13. § (1) bekezdése </w:t>
      </w:r>
      <w:r>
        <w:rPr/>
        <w:t>helyébe a következő rendelkezés lép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ab/>
        <w:t xml:space="preserve">„(1) </w:t>
      </w:r>
      <w:r>
        <w:rPr>
          <w:rStyle w:val="StrongEmphasis"/>
          <w:b w:val="false"/>
        </w:rPr>
        <w:t>Csorvás Város Önkormányzata a jelen rendeletben foglaltak szerint hulladékgazdálkodási közszolgáltatást tart fenn a települési hulladék rendszeres gyűjtésére, elszállítására, ártalmatlanítására és kezelésére úgy, hogy a hulladékról szóló 2012. évi CLXXXV. törvény 36. § (1) bekezdésében foglaltak alapján a hulladékgazdálkodási feladatainak ellátása érdekében – több helyi önkormányzattal közösen – társulást hozott létre, Délkelet-Alföld Regionális Hulladékgazdálkodási Rendszer Létrehozását Célzó Önkormányzati Társulás (a továbbiakban: DAREH Önkormányzati Társulás) elnevezéssel. Az Önkormányzat Képviselő-testülete döntést hozott a Magyarország helyi önkormányzatiról szóló 2011. évi CLXXXIV. törvény 13. § (1) bekezdés 19. pontja szerinti hulladékgazdálkodási kötelező önkormányzati feladat- és hatáskörnek – ide nem értve a rendeletalkotási kötelezettséget – a DAREH Önkormányzati Társulás részére történő átadásról, amely döntése 2017. január 1. napján lépett hatályba. A DAREH Önkormányzati Társulás a közszolgáltatással kapcsolatos feladatokat az egyszemélyes tulajdonában álló nonprofit gazdasági társasággal, a DAREH BÁZIS Hulladékgazdálkodási Nonprofit Zártkörűen Működő  Részvénytársasággal kötött hulladékgazdálkodási közszolgáltatási szerződés útján – esetlegesen együttműködő partner vagy alvállalkozók bevonásával látja el.”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3. § Ez a rendelet kihirdetését követő napon lép hatályba, és azt követő napo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aráth Lajos </w:t>
        <w:tab/>
        <w:tab/>
        <w:tab/>
        <w:tab/>
        <w:tab/>
        <w:t>Dr.Kerekesné Dr,Mracskó Gyöngyi</w:t>
      </w:r>
    </w:p>
    <w:p>
      <w:pPr>
        <w:pStyle w:val="Normal"/>
        <w:ind w:firstLine="708"/>
        <w:rPr/>
      </w:pP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………………………………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hulladékgazdálkodási közszolgáltatásról szóló </w:t>
      </w:r>
    </w:p>
    <w:p>
      <w:pPr>
        <w:pStyle w:val="Normal"/>
        <w:jc w:val="center"/>
        <w:rPr/>
      </w:pPr>
      <w:r>
        <w:rPr/>
        <w:t>5/2014. (IV.30.) önkormányzati rendeletet módosító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sorvás Város Önkormányzatának Képviselő-testülete döntött arról, hogy a 2011. évi CLXXXIX. törvény 13. § (1) bekezdés 19. pontja szerinti hulladékgazdálkodási kötelező önkormányzati feladat- és hatáskört - ide nem értve a rendeletalkotási kötelezettséget - a DAREH Önkormányzati Társulás részére átadja úgy, hogy a feladat átadásának napja az önkormányzat és a hulladékgazdálkodási közszolgáltatást ellátó gazdasági társaság közötti közszolgáltatási szerződés megszűnése napját követő nap.</w:t>
      </w:r>
    </w:p>
    <w:p>
      <w:pPr>
        <w:pStyle w:val="Normal"/>
        <w:jc w:val="both"/>
        <w:rPr/>
      </w:pPr>
      <w:r>
        <w:rPr/>
        <w:t xml:space="preserve">Mivel Csorvás Város Önkormányzata és a hulladékgazdálkodási közszolgáltatást Csorváson ellátó FBH-NP Közszolgáltató  Nonprofit Kft. között létrejött közszolgáltatási szerződés hatálya 2016. december 31. napján megszűnt, ezért az önkormányzat és a DAREH Önkormányzati Társulás között létrejött feladatellátási szerződés alapján 2017. január 1. napjától az önkormányzati kötelező feladat ellátása átadásra került a Társulás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</w:rPr>
        <w:t>A DAREH Önkormányzati Társulás a közszolgáltatással kapcsolatos feladatokat az egyszemélyes tulajdonában álló nonprofit gazdasági társasággal, a DAREH BÁZIS Hulladékgazdálkodási Nonprofit Zártkörűen Működő  kötött hulladékgazdálkodási közszolgáltatási szerződés útján – esetlegesen együttműködő partner vagy alvállalkozók bevonásával látja el.</w:t>
      </w:r>
    </w:p>
    <w:p>
      <w:pPr>
        <w:pStyle w:val="Normal"/>
        <w:jc w:val="both"/>
        <w:rPr/>
      </w:pPr>
      <w:r>
        <w:rPr/>
        <w:t xml:space="preserve">Mindezekre figyelemmel a hulladékgazdálkodási közszolgáltatásról szóló 5/2014. (IV.30.) önkormányzati rendelet ( a továbbiakban: önkormányzati rendelet) 13. § (1) bekezdésébe be kellett iktatni az önkormányzati kötelező feladat és hatáskört ellátó megnevezését, továbbá a közszolgáltató személyében bekövetkezett vált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rendelet 10. §-ának (4) bekezdése arról rendelkezik, hogy a lomtalanítás keretében milyen hulladék nem helyezhető ki a közterületre. A hét pontból álló felsorolást ki kellett egészíteni a h) és i) pontokkal, amelyek rögzítik, hogy a lomtalanítás során </w:t>
      </w:r>
      <w:r>
        <w:rPr>
          <w:rStyle w:val="StrongEmphasis"/>
          <w:b w:val="false"/>
          <w:sz w:val="22"/>
          <w:szCs w:val="22"/>
        </w:rPr>
        <w:t>nem helyezhető ki  elkülönítetten gyűjtött papír hulladék, műanyag, fém és üveg csomagolási hulladék, valamint elektronikai hulladék sem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Csorvás, 2017. február 14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  <w:tab/>
        <w:t>Dr.Kerekesné Dr.Mracskó Gyöngy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  <w:tab/>
        <w:tab/>
        <w:tab/>
        <w:t>jegyző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vás Város Önkormányzatának Jegyzőj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orvás Város Önkormányzatán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viselő-testület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ulladékgazdálkodási közszolgáltatásról szóló 5/2014. (IV.30.) önkormányzati rendelet módosítása előzetes hatásvizsgálatának eredmény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szült: a jogalkotásról szóló 2010. évi CXXX. törvény 17.§ -a alapjá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 xml:space="preserve">A rendelet-módosítás tervezetének cím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orvás Város Önkormányzata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……</w:t>
      </w:r>
      <w:r>
        <w:rPr/>
        <w:t>./2017. (…….)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hulladékgazdálkodási közszolgáltatásról szóló </w:t>
      </w:r>
    </w:p>
    <w:p>
      <w:pPr>
        <w:pStyle w:val="Normal"/>
        <w:jc w:val="center"/>
        <w:rPr/>
      </w:pPr>
      <w:r>
        <w:rPr/>
        <w:t>5/2014. (IV.30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ndelet-módosítás valamennyi jelentős hatása, különö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Társadalmi, gazdasági hatása: </w:t>
      </w:r>
    </w:p>
    <w:p>
      <w:pPr>
        <w:pStyle w:val="Normal"/>
        <w:jc w:val="both"/>
        <w:rPr/>
      </w:pPr>
      <w:r>
        <w:rPr/>
        <w:t>Csorvás Város Önkormányzatának Képviselő-testülete döntött arról, hogy hulladékgazdálkodási kötelező önkormányzati feladat- és hatáskört - ide nem értve a rendeletalkotási kötelezettséget - a DAREH Önkormányzati Társulás részére átadja.</w:t>
      </w:r>
    </w:p>
    <w:p>
      <w:pPr>
        <w:pStyle w:val="Normal"/>
        <w:jc w:val="both"/>
        <w:rPr/>
      </w:pPr>
      <w:r>
        <w:rPr/>
        <w:t>A hulladékgazdálkodásról szóló 5/2014. (IV.30.) önkormányzati rendelet (a továbbiakban: Rendelet) megalkotása óta tehát változás következett  be a hulladékgazdálkodási kötelező feladat és hatáskör címzettje, továbbá a hulladékgazdálkodási közszolgáltatási feladatot ellátó személyében, ezért mind a feladat- és hatáskört ellátó megnevezését, mind a  közszolgáltató megnevezését módosítani kell a helyi rendeletben.</w:t>
      </w:r>
    </w:p>
    <w:p>
      <w:pPr>
        <w:pStyle w:val="Normal"/>
        <w:jc w:val="both"/>
        <w:rPr/>
      </w:pPr>
      <w:r>
        <w:rPr/>
        <w:t>Az önkormányzati rendelet megalkotása óta bővült a azoknak a hulladékfajtáknak a listája, amelyeket lomtalanítás során nem lehet kihelyezni a közterületre. Ezért az önkormányzati rendelet 10. § (4) bekezdését ki kellett egészíteni a h) és i) pontokkal.</w:t>
      </w:r>
    </w:p>
    <w:p>
      <w:pPr>
        <w:pStyle w:val="Normal"/>
        <w:jc w:val="both"/>
        <w:rPr/>
      </w:pPr>
      <w:r>
        <w:rPr/>
        <w:t>A Rendelet felülvizsgálatára és módosítására a fentiek miatt van szükség.</w:t>
      </w:r>
    </w:p>
    <w:p>
      <w:pPr>
        <w:pStyle w:val="Normal"/>
        <w:jc w:val="both"/>
        <w:rPr/>
      </w:pPr>
      <w:r>
        <w:rPr/>
        <w:t>A hatásvizsgálat során megállapítást nyert, hogy az ilyen tartalmú rendelet-módosításnak nincs releváns társadalmi és gazdasági h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módosítás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öltségvetési hatása:</w:t>
      </w:r>
    </w:p>
    <w:p>
      <w:pPr>
        <w:pStyle w:val="Normal"/>
        <w:rPr/>
      </w:pPr>
      <w:r>
        <w:rPr/>
        <w:t>nem relevá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örnyezeti, egészségügyi következményei:</w:t>
      </w:r>
    </w:p>
    <w:p>
      <w:pPr>
        <w:pStyle w:val="Normal"/>
        <w:rPr/>
      </w:pPr>
      <w:r>
        <w:rPr/>
        <w:t>Javíthatja a lakosság környezettudatos gondolkodásmódját. Hosszú távon pozitív környezeti hatás kiváltására alkal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minisztratív terheket befolyásoló hatása:</w:t>
      </w:r>
    </w:p>
    <w:p>
      <w:pPr>
        <w:pStyle w:val="Normal"/>
        <w:rPr/>
      </w:pPr>
      <w:r>
        <w:rPr/>
        <w:t xml:space="preserve">Az adminisztratív terhek csökkennek azáltal, hogy hulladékgazdálkodási kötelező feladat-és hatáskör ellátása átadásra került a DAREH Önkormányzati Társulás részére. Az Önkormányzatnak a jövőben nem kell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tárggyal kapcsolatos közbeszerzési eljárást lefolytatni a hulladékgazdálkodási közszolgáltató kiválasztásá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özszolgáltatási szerződést köt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közszolgáltatási szerződés megszűnése esetén  intézkedni a hulladékgazdálkodási közszolgáltatás ellátásának biztosí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gyéb hatása: </w:t>
      </w:r>
    </w:p>
    <w:p>
      <w:pPr>
        <w:pStyle w:val="Normal"/>
        <w:rPr/>
      </w:pPr>
      <w:r>
        <w:rPr/>
        <w:t>nem ism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módosított  rendelet alkalmazásához szükséges személyi-, szervezeti-, tárgyi-, pénzügyi feltételek:</w:t>
      </w:r>
    </w:p>
    <w:p>
      <w:pPr>
        <w:pStyle w:val="Normal"/>
        <w:rPr/>
      </w:pPr>
      <w:r>
        <w:rPr/>
        <w:t>Mind a feladat- és hatáskört ellátó személyében, mind a közszolgáltató tekintetében rendelkezésre állnak a szükséges a feltét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módosításának szükségességét indokolja: </w:t>
      </w:r>
    </w:p>
    <w:p>
      <w:pPr>
        <w:pStyle w:val="Normal"/>
        <w:rPr/>
      </w:pPr>
      <w:r>
        <w:rPr/>
        <w:t xml:space="preserve">A hatályos önkormányzati rendelet változásoknak megfelelő aktualizál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módosításának elmaradása esetén várható következmények: </w:t>
      </w:r>
    </w:p>
    <w:p>
      <w:pPr>
        <w:pStyle w:val="Normal"/>
        <w:rPr/>
      </w:pPr>
      <w:r>
        <w:rPr/>
        <w:t xml:space="preserve">A hulladékról szóló 2012. évi CLXXXV. törvény V. fejezete  (33. §. -37/B §) rendelkezik a települési önkormányzatra vonatkozó hulladékgazdálkodási közfeladattal kapcsolatos szabályokról, a helyi rendeletalkotási kötelezettség teljesítéséről. </w:t>
      </w:r>
    </w:p>
    <w:p>
      <w:pPr>
        <w:pStyle w:val="Normal"/>
        <w:rPr/>
      </w:pPr>
      <w:r>
        <w:rPr/>
        <w:t>A helyi társadalmi viszonyok, esetünkben a hulladékgazdálkodás területén történt változások helyi rendeletben való rögzítésének elmaradása azt eredményezné, hogy a helyi jogi szabályozás ellentétes lenne a valóságban érvényesülő gyakorlattal, és ez jogbizonytalanságot okozna. További negatív hatást váltana ki a kormányhivatal törvényességi felügyeleti eljárása keretében megállapítható jogszabálysér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4:00Z</dcterms:created>
  <dc:creator>Samuné</dc:creator>
  <dc:description/>
  <cp:keywords/>
  <dc:language>en-US</dc:language>
  <cp:lastModifiedBy>Molnár A</cp:lastModifiedBy>
  <cp:lastPrinted>2016-06-23T14:08:00Z</cp:lastPrinted>
  <dcterms:modified xsi:type="dcterms:W3CDTF">2017-02-16T13:14:00Z</dcterms:modified>
  <cp:revision>2</cp:revision>
  <dc:subject/>
  <dc:title>Csorvás Város Jegyzőjétől</dc:title>
</cp:coreProperties>
</file>