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 xml:space="preserve">Csorvás Város Polgármesterétől                </w:t>
      </w:r>
    </w:p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5920 Csorvás, Rákóczi u. 17. sz.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</w:p>
    <w:p>
      <w:pPr>
        <w:pStyle w:val="Normal"/>
        <w:ind w:right="-1237" w:hanging="0"/>
        <w:jc w:val="center"/>
        <w:rPr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ind w:right="-1237" w:hanging="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ind w:right="-123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 „Csatlakozási konstrukció az önkormányzati ASP rendszer országos kiterjesztéséhez” című KÖFOP-1.-2.1-VEKOP-16 kódszámú projekt tárgyában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mányprogramban szerepel az a célkitűzés, hogy országosan egységesített elektronikus ügyviteli megoldások bevezetésével támogatni kell a közigazgatás minőségi színvonalának, hatékonyságának növelését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SP rövidítés egy olyan rendszert jelöl, amelynek –többek között- ennek a célnak a megvalósítását kell szolgálnia. (Az ASP szolgáltatási rendszerről az előterjesztéshez csatolt Tájékoztató bővebb információkat is tartalmaz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gyes települési önkormányzatok ASP rendszerhez való csatlakozási kötelezettségét, a csatlakozás feltételeit és határidejét az önkormányzati ASP rendszerről szóló 257/2016.(VIII.31.) Kormányrendelet szabályo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hoz, hogy a csatlakozáshoz szükséges feltételek rendelkezésre álljanak minden önkormányzatnál, néhány tárgyi eszköz beszerzéséhez, továbbá a megfelelő személyi kvalitások biztosításához van lehetőség pályázati támogatás elnyerésére. Esetünkben maximum 7 millió forint lehet a pályázati támogatás összege abban az esetben, ha a pályázati kiírásban szereplő minden kitételnek eleget tudunk tenni. Természetesen törekszünk err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ályázati önerőt nem kell biztosíta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alábbi határozati javaslatban foglaltak szerint döntsön a pályázat benyújtásáról, és hatalmazzon fel arra, hogy nyertes pályázat esetén gyakoroljam az önkormányzatot, mint kedvezményezettet megillető jogokat, illetve teljesítsem a kedvezményezettet terhelő kötelezettségek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ározati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Csorvás Város Önkormányzatának Képviselő-testülete úgy dönt, hogy az Önkormányzat a Széchenyi 2020 keretében meghirdetett „Csatlakozási konstrukció az önkormányzati ASP rendszer országos kiterjesztéséhez” című KÖFOP-1.2.1-VEKOP-16 jelű pályázati felhívásra támogatási kérelmet nyújt be.</w:t>
      </w:r>
    </w:p>
    <w:p>
      <w:pPr>
        <w:pStyle w:val="Normal"/>
        <w:ind w:left="198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kijelenti, hogy a támogatási kérelem pozitív elbírálása esetén az Önkormányzat vállalja a kedvezményezeti kötelezettségek teljesítését.</w:t>
      </w:r>
    </w:p>
    <w:p>
      <w:pPr>
        <w:pStyle w:val="Normal"/>
        <w:ind w:left="198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Baráth Lajos polgármestert a fenti döntésekkel kapcsolatos további intézkedések megtételére.</w:t>
      </w:r>
    </w:p>
    <w:p>
      <w:pPr>
        <w:pStyle w:val="Normal"/>
        <w:tabs>
          <w:tab w:val="clear" w:pos="708"/>
          <w:tab w:val="left" w:pos="5745" w:leader="none"/>
        </w:tabs>
        <w:ind w:left="1980" w:right="1692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aráth Lajos polgármester</w:t>
        <w:tab/>
      </w:r>
    </w:p>
    <w:p>
      <w:pPr>
        <w:pStyle w:val="Normal"/>
        <w:ind w:left="1980" w:right="1692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értelem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rvás, 2017. február 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Baráth Laj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29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3:00Z</dcterms:created>
  <dc:creator>.</dc:creator>
  <dc:description/>
  <cp:keywords/>
  <dc:language>en-US</dc:language>
  <cp:lastModifiedBy>user</cp:lastModifiedBy>
  <dcterms:modified xsi:type="dcterms:W3CDTF">2017-02-17T10:27:00Z</dcterms:modified>
  <cp:revision>4</cp:revision>
  <dc:subject/>
  <dc:title>ELŐTERJESZTÉS</dc:title>
</cp:coreProperties>
</file>