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ORVÁS VÁROS POLGÁRMESTERÉTŐL</w:t>
      </w:r>
    </w:p>
    <w:p>
      <w:pPr>
        <w:pStyle w:val="Normal"/>
        <w:rPr/>
      </w:pPr>
      <w:r>
        <w:rPr/>
        <w:t xml:space="preserve">5920 </w:t>
      </w:r>
      <w:r>
        <w:rPr>
          <w:u w:val="single"/>
        </w:rPr>
        <w:t>Csorvás</w:t>
      </w:r>
      <w:r>
        <w:rPr/>
        <w:t>, Rákóczi u. 17. Tel.: 66/258-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/>
        <w:t>Az Önkormányzat képviselő-testületének 2017. június 28-i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civil szervezetekkel való együttműködés eredményeiről </w:t>
      </w:r>
    </w:p>
    <w:p>
      <w:pPr>
        <w:pStyle w:val="Normal"/>
        <w:jc w:val="center"/>
        <w:rPr/>
      </w:pPr>
      <w:r>
        <w:rPr>
          <w:b/>
        </w:rPr>
        <w:t>a település társadalmi, kulturális élet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i támogatások fokozatos csökkenése, az intézmények fenntartási kiadásainak növekedése, az új igények, feladatok megjelenése következtében az öngondoskodásra törekvő önkormányzat a közszolgáltatások megfelelő színvonalú biztosítása érdekében folyamatosan vizsgálja azokat a lehetőségeket, melyek segítséget nyújthatnak a lakosság elvárásainak, igényeinek kielégítés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ik ilyen lehetőség a civil (non-profit) szervezeteknek a feladatellátásba való bevonása. Erre Csorváson több kialakult, jól működő gyakorlat is va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Közösségi Misszió</w:t>
      </w:r>
      <w:r>
        <w:rPr/>
        <w:t xml:space="preserve"> Humán Szolgáltató Központja az étkeztetésben és a családsegítésben lát el feladatok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Mozgáskorlátozottak Békés Megyei Egyesülete</w:t>
      </w:r>
      <w:r>
        <w:rPr/>
        <w:t xml:space="preserve"> lakóotthont és támogató szolgálatot működtet. Ezzel nyújt segítséget főleg a sérült emberek számá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gen fontos közfeladatot lát el az </w:t>
      </w:r>
      <w:r>
        <w:rPr>
          <w:b/>
        </w:rPr>
        <w:t>Önkéntes Tűzoltó Egyesület</w:t>
      </w:r>
      <w:r>
        <w:rPr/>
        <w:t>, amely minden évben magas színvonalú tevékenységet végez minden évben, főleg a megelőző tűzvédelem területé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Csorvási KMB rendőreinek közbiztonsági, bűnmegelőzési munkája mellett fontos a </w:t>
      </w:r>
      <w:r>
        <w:rPr>
          <w:b/>
        </w:rPr>
        <w:t>Polgárőrség</w:t>
      </w:r>
      <w:r>
        <w:rPr/>
        <w:t xml:space="preserve"> Közhasznú Egyesület biztosító szolgálatának szerepe 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ulturális életben pedig igen jelentős részt vállal évről évre a </w:t>
      </w:r>
      <w:r>
        <w:rPr>
          <w:b/>
        </w:rPr>
        <w:t>Csorvásiak Baráti Társaság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ratásra felkészülés részét képezik a gépszemlék, melyeken nem csak a csorvási, de a szomszédos települések gazdái és gazdálkodói is megjelennek minden évben – az idén már túl is vagyunk az úgynevezett szikraprób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sségében megállapítható, hogy a feladatellátásból részt vállaló civil szervezetek, az alapellátást végző önkormányzati intézményekhez hasonlóan differenciált, egyénre szabott szolgáltatást nyújtanak, kiegészítik az ellátási terüle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rra, hogy a civil szervezetek általában az azonos érdeklődéi körű, azonos sorsú embereket fogják össze, jól tudják érzékelni és kifejezésre juttatni az őket körül vevő környezet problémáit. Az önkormányzat irányába ezek a közösségek jelzőrendszerként, információs rendszerként működnek. A velük való együttműködésben a közösségi erőforrások összeadó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társadalmi partnerséget fontosnak tartja. Ezért építette bele a Szervezeti Működési Szabályzatba is a civil szószólóknak a testületi munkában való részvételét. Ez a rendszer óta évek óta remekül működik. Ugyancsak fontos a város kulturális rendezvényein a civil szféra aktív jelenléte. Több alkalommal kezdeményezőként, lebonyolítóként végeznek közösségi munk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t ragadom meg az alkalmat, hogy megemlítsem emlékévünket, melynek a „Csorvás az időben” mottót adtuk, és amelynek apropója, hogy több jeles évforduló is kötődik a 2017-es évhez (pl. Csorvás 160 éve önállóan adózó település). Megemlékezünk az évfordulókról és igyekszünk megerősíteni közösségünket. Ebben is nagy segítségünkre vannak a közreműködő civil szervezetek, a rendezvények társadalmi és kulturális értékeket képviselnek, nem titkolt cél a közösségek formálása, az itt élők összekovácso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ássunk néhány példát a társadalmi, kulturális területrő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Csorvásiak Baráti Társasága</w:t>
      </w:r>
      <w:r>
        <w:rPr/>
        <w:t xml:space="preserve"> társrendezőként vállal szerepet minden évben az idős házaspárok köszöntésében, segíti a máshol élő, de Csorváshoz kötődő művészek helyi bemutatkozását (Tövisháti Béla), illetve minden évben a Társaság rendezi a római katolikus templomban az adventi koncert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Nefelejcs Népzenei Egyesület</w:t>
      </w:r>
      <w:r>
        <w:rPr/>
        <w:t xml:space="preserve"> kiemelkedő hagyományápoló tevékenységet végez. A népzenei fesztivál mellett több közösségi programot szervez, melyre a társég településeinek együttesei is szívesen érkezn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Galamb és Kisállat Tenyésztők Egyesülete</w:t>
      </w:r>
      <w:r>
        <w:rPr/>
        <w:t xml:space="preserve"> több kiállítást is rendez és az ünnepi programokat többször színezi az általuk szervezett galambröpteté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Fúvószenekarért és Mazsorett Csoportért Alapítvány</w:t>
      </w:r>
      <w:r>
        <w:rPr/>
        <w:t xml:space="preserve"> támogatásával az együttesek évente külföldi fellépési lehetőséghez jutna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Mozgáskorlátozottak Csorvási Egyesülete</w:t>
      </w:r>
      <w:r>
        <w:rPr/>
        <w:t xml:space="preserve"> több ünnepi program mellett térségi találkozón fogadja vendégeit. A találkozó része a sütemények versenye és a kézműves kiállítás 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csorvási székhellyel működő </w:t>
      </w:r>
      <w:r>
        <w:rPr>
          <w:b/>
        </w:rPr>
        <w:t>Békés Megyei Képzőművészek Egyesülete</w:t>
      </w:r>
      <w:r>
        <w:rPr/>
        <w:t xml:space="preserve"> minden esztendőben megrendezi Rudolf majorban a nyári képzőművész tábort, melyet kiállítással zár. Ez a tábor már nemzetközivé nőtte ki mag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sorolt civil szervezetek folyamatosan együttműködnek önkormányzatunkkal. Vannak olyan szervezetek is, amelyek alapszabály szerinti tevékenysége nem tartozik szorosan a napirendhez. Mégis megemlítem, hogy a </w:t>
      </w:r>
      <w:r>
        <w:rPr>
          <w:b/>
        </w:rPr>
        <w:t>Csorvási Sport Klub</w:t>
      </w:r>
      <w:r>
        <w:rPr/>
        <w:t xml:space="preserve"> korosztályokat foglalkoztató tevékenysége, a </w:t>
      </w:r>
      <w:r>
        <w:rPr>
          <w:b/>
        </w:rPr>
        <w:t>Vöröskereszt</w:t>
      </w:r>
      <w:r>
        <w:rPr/>
        <w:t xml:space="preserve"> véradásra mozgósító munkája, a </w:t>
      </w:r>
      <w:r>
        <w:rPr>
          <w:b/>
        </w:rPr>
        <w:t>Csorvási Óvodásokért Alapítvány</w:t>
      </w:r>
      <w:r>
        <w:rPr/>
        <w:t xml:space="preserve"> intézményfejlesztésben vállalt szerepe társadalmi szempontból rendkívül jelentős, nélkülözhetet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pasztalatok igazolják, hogy az önkormányzat és a civil szervezetek kapcsolatrendszerének gyakorlata – mely szerint együttműködési megállapodás alapján több esetben közösen szervezünk programokat – bevá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Így értékelte ezt a civil „kerekasztal” is, melynek összehívását – önkormányzati részvétellel – minden esztendőben a Csorvásiak Baráti Társasága válla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tet, hogy saját tapasztalataival egészítse ki az előterjesztést és a tájékoztatót vegye tudomá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rvás, 2017. június 22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Baráth Lajos s.k.</w:t>
      </w:r>
    </w:p>
    <w:p>
      <w:pPr>
        <w:pStyle w:val="Normal"/>
        <w:ind w:left="6372" w:hanging="0"/>
        <w:jc w:val="both"/>
        <w:rPr/>
      </w:pPr>
      <w:r>
        <w:rPr/>
        <w:t>polgármester</w:t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11:00Z</dcterms:created>
  <dc:creator>user</dc:creator>
  <dc:description/>
  <cp:keywords/>
  <dc:language>en-US</dc:language>
  <cp:lastModifiedBy>user</cp:lastModifiedBy>
  <dcterms:modified xsi:type="dcterms:W3CDTF">2017-06-23T11:15:00Z</dcterms:modified>
  <cp:revision>15</cp:revision>
  <dc:subject/>
  <dc:title>CSORVÁS VÁROS POLGÁRMESTERÉTŐL</dc:title>
</cp:coreProperties>
</file>