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orvás Város Önkormányzatának Jegyzőjétő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5920 Csorvás, Rákóczi u. l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.: 66/258-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Csorvás Város Önkormányzatának Képviselő-testületéhez</w:t>
      </w: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  <w:t>a települési támogatások rendszeréről, valamint a személyes gondoskodást nyújtó szociális ellátásokról szóló 6/2015. (II. 27.) önkormányzati rendelet módosítása tárgyáb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lléklet: rendelet-tervez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Cs/>
          <w:sz w:val="24"/>
          <w:szCs w:val="24"/>
          <w:lang w:val="hu-HU"/>
        </w:rPr>
        <w:t xml:space="preserve">A települési támogatások rendszeréről, valamint a személyes gondoskodást nyújtó szociális ellátásokról szóló 6/2015. (II. 27.) önkormányzati rendelet (a továbbiakban: rendelet) szabályozza a települési önkormányzat által a szociális keret terhére nyújtható azon ellátásokat, amelyeket – települési támogatások gyűjtőnéven – az Országgyűlés azért rendelt helyi szinten szabályozni, hogy az a támogatást nyújtó és a jogosultak közötti személyes ismerettel, helyismerettel, és a körülmények ismeretével gazdagítva célzottan jusson el a legrászorulóbb rétegekhez. 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015-ben megalkotott szociális rendeletünk felülvizsgálata során megállapítottuk, hogy a települési támogatásokat a családi segélyezés elvének betartásával nyújtjuk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zükséges azonban a jogszabály szövegének 8. § (2) bekezdésében foglaltakat – csupán pontosításul - az alábbi szövegrésszel kiegészíteni: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 § (2) A rendkívüli települési támogatás egyszeri összege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0.000,-Ft,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gyermeket gondozó család esetében az a) pontban meghatározott, és eltartott gyermekenként 5.000,-Ft-al növelt összege, a (3) bekezdésben foglaltak figyelembe vételével,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azzal, hogy a gyermeket közösen gondozó szülők mindegyikének rendkívüli települési támogatásra való jogosultsága esetén a b) pont szerinti eltartott gyermekenként figyelembe vehető összeg csak az egyik szülő számára állapítható meg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z (1) bekezdés b) pontjában szabályozott esetben - a keletkezett kár nagyságától függően - legfeljebb 100.000,-Ft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Header"/>
        <w:jc w:val="both"/>
        <w:rPr>
          <w:iCs/>
        </w:rPr>
      </w:pPr>
      <w:r>
        <w:rPr/>
        <w:t>A központi költségvetésből a szociális célra biztosított előirányzat teljes mértékben való felhasználása érdekében a rendeletet abból a szempontból is átvizsgáltuk, hogy milyen ellátások azok, amelyeknél a jogosultak körét és az összeget emelni lehetne. A rendelet ilyen célú módosítására az alábbiakban teszünk javaslatot.</w:t>
      </w:r>
    </w:p>
    <w:p>
      <w:pPr>
        <w:pStyle w:val="Header"/>
        <w:jc w:val="both"/>
        <w:rPr>
          <w:iCs/>
        </w:rPr>
      </w:pPr>
      <w:r>
        <w:rPr>
          <w:iCs/>
        </w:rPr>
      </w:r>
    </w:p>
    <w:p>
      <w:pPr>
        <w:pStyle w:val="Header"/>
        <w:jc w:val="both"/>
        <w:rPr>
          <w:iCs/>
          <w:u w:val="single"/>
        </w:rPr>
      </w:pPr>
      <w:r>
        <w:rPr>
          <w:iCs/>
          <w:u w:val="single"/>
        </w:rPr>
        <w:t>A jelenlegi szabályozás az alábbi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„</w:t>
      </w:r>
      <w:r>
        <w:rPr>
          <w:rFonts w:cs="Times New Roman" w:ascii="Times New Roman" w:hAnsi="Times New Roman"/>
          <w:lang w:val="hu-HU"/>
        </w:rPr>
        <w:t>12. § (1) Lakhatási támogatásként közüzemi támogatásban részesül az a személy, aki a város közigazgatási területén lévő lakásban lakik, és akinek háztartásában az egy főre jutó havi jövedelem nem haladja meg az öregségi nyugdíj mindenkori legkisebb összegének</w:t>
      </w:r>
      <w:r>
        <w:rPr>
          <w:rFonts w:cs="Times New Roman" w:ascii="Times New Roman" w:hAnsi="Times New Roman"/>
          <w:bCs/>
          <w:lang w:val="hu-HU"/>
        </w:rPr>
        <w:t xml:space="preserve"> 200%-át, </w:t>
      </w:r>
      <w:r>
        <w:rPr>
          <w:rFonts w:cs="Times New Roman" w:ascii="Times New Roman" w:hAnsi="Times New Roman"/>
          <w:lang w:val="hu-HU"/>
        </w:rPr>
        <w:t>egyedül élő személy esetében 250%-át, és a háztartás tagjai egyikének sincs vagyona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(2) A támogatás természetbeni szociális ellátás formájában, közüzemi díj kiegyenlítéseként -  villanyáram, gázfogyasztás, víz- és csatornahasználat, szemétszállítás díj költségének viseléséhez - állapítható meg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(3) A támogatás összege, ha a háztartás egy főre jutó havi jövedel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hu-HU"/>
        </w:rPr>
        <w:t xml:space="preserve">a) az </w:t>
      </w:r>
      <w:r>
        <w:rPr>
          <w:rFonts w:cs="Times New Roman" w:ascii="Times New Roman" w:hAnsi="Times New Roman"/>
          <w:lang w:val="hu-HU"/>
        </w:rPr>
        <w:t>öregségi nyugdíj mindenkori legkisebb összegének 0-100 %-a, 5.000,-Ft/hó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hu-HU"/>
        </w:rPr>
        <w:t xml:space="preserve">b) az </w:t>
      </w:r>
      <w:r>
        <w:rPr>
          <w:rFonts w:cs="Times New Roman" w:ascii="Times New Roman" w:hAnsi="Times New Roman"/>
          <w:lang w:val="hu-HU"/>
        </w:rPr>
        <w:t>öregségi nyugdíj mindenkori legkisebb összegének 101-150 %-a, 4.000,-Ft/hó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hu-HU"/>
        </w:rPr>
        <w:t xml:space="preserve">c) az </w:t>
      </w:r>
      <w:r>
        <w:rPr>
          <w:rFonts w:cs="Times New Roman" w:ascii="Times New Roman" w:hAnsi="Times New Roman"/>
          <w:lang w:val="hu-HU"/>
        </w:rPr>
        <w:t>öregségi nyugdíj mindenkori legkisebb összegének 151-200 %-a, 3.000,-Ft/hó,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Cs/>
          <w:lang w:val="hu-HU"/>
        </w:rPr>
        <w:t xml:space="preserve">d) az </w:t>
      </w:r>
      <w:r>
        <w:rPr>
          <w:rFonts w:cs="Times New Roman" w:ascii="Times New Roman" w:hAnsi="Times New Roman"/>
          <w:lang w:val="hu-HU"/>
        </w:rPr>
        <w:t>öregségi nyugdíj mindenkori legkisebb összegének 201-250 %-a, 2.500,-Ft/hó.”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idézett joghely helyébe az alábbi rendelkezést javasoljuk léptetni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12. § (1) Lakhatási támogatásként közüzemi támogatásban részesül az a személy, aki a város közigazgatási területén lévő lakásban lakik, és akinek háztartásában az egy főre jutó havi jövedelem nem haladja meg az öregségi nyugdíj mindenkori legkisebb összegének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250%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-át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yedül élő személy esetében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300%</w:t>
      </w:r>
      <w:r>
        <w:rPr>
          <w:rFonts w:cs="Times New Roman" w:ascii="Times New Roman" w:hAnsi="Times New Roman"/>
          <w:sz w:val="24"/>
          <w:szCs w:val="24"/>
          <w:lang w:val="hu-HU"/>
        </w:rPr>
        <w:t>-át, és a háztartás tagjai egyikének sincs vagy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2) A támogatás természetbeni szociális ellátás formájában, közüzemi díj kiegyenlítéseként -  villanyáram, gázfogyasztás, víz- és csatornahasználat, szemétszállítás díj költségének viseléséhez - állapítható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3) A támogatás összege, ha a háztartás egy főre jutó havi jövedel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a) az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regségi nyugdíj mindenkori legkisebb összegének 0-100 %-a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0.000,-Ft/hó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b) az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regségi nyugdíj mindenkori legkisebb összegének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101-200 %-a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8.000,-Ft/hó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c) az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regségi nyugdíj mindenkori legkisebb összegének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01-250 %-a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6.000,-Ft/hó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d) az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regségi nyugdíj mindenkori legkisebb összegének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251-300 %-a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5.000,-Ft/hó</w:t>
      </w:r>
      <w:r>
        <w:rPr>
          <w:rFonts w:cs="Times New Roman" w:ascii="Times New Roman" w:hAnsi="Times New Roman"/>
          <w:sz w:val="24"/>
          <w:szCs w:val="24"/>
          <w:lang w:val="hu-HU"/>
        </w:rPr>
        <w:t>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lakhatási támogatást a hatályos szabályozás szerint közüzemi díj kiegyenlítésére, természetbeni ellátásként biztosítja az önkormányzat, közvetlenül a szolgáltatókhoz utalva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támogatás jogosultja csak az a személy lehet, akinek közüzemi díjfizetési kötelezettsége van. Mivel a településen él néhány olyan személy/család, akinél/akiknél a közüzemi szolgáltatásokat a díjfizetés elmaradása miatt kikapcsolták, ők jelenleg fűtési támogatásra jogosultak, melyet tárgyév október 15. napjától a következő év április 15. napjáig, hat hónap időtartamra állapítunk meg. Annak érdekében, hogy a lakhatáshoz kapcsolódó támogatás emelése őket hátrányosan ne érintse, javasoljuk a fűtési támogatás azonos mértékű emelését.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Jelenlegi szabályozá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hu-HU"/>
        </w:rPr>
        <w:t>„</w:t>
      </w:r>
      <w:r>
        <w:rPr>
          <w:color w:val="000000"/>
          <w:lang w:val="hu-HU"/>
        </w:rPr>
        <w:t>12/A.§ (1) Lakhatási támogatásként fűtési támogatásban részesül pénzbeli ellátás formájában az a személy, aki a város közigazgatási területén lév</w:t>
      </w:r>
      <w:r>
        <w:rPr>
          <w:rFonts w:eastAsia="TimesNewRoman;MS Mincho" w:cs="TimesNewRoman;MS Mincho" w:ascii="TimesNewRoman;MS Mincho" w:hAnsi="TimesNewRoman;MS Mincho"/>
          <w:color w:val="000000"/>
          <w:lang w:val="hu-HU"/>
        </w:rPr>
        <w:t xml:space="preserve">ő </w:t>
      </w:r>
      <w:r>
        <w:rPr>
          <w:color w:val="000000"/>
          <w:lang w:val="hu-HU"/>
        </w:rPr>
        <w:t>lakásban lakik, és akinek háztartásában az egy f</w:t>
      </w:r>
      <w:r>
        <w:rPr>
          <w:rFonts w:eastAsia="TimesNewRoman;MS Mincho" w:cs="TimesNewRoman;MS Mincho" w:ascii="TimesNewRoman;MS Mincho" w:hAnsi="TimesNewRoman;MS Mincho"/>
          <w:color w:val="000000"/>
          <w:lang w:val="hu-HU"/>
        </w:rPr>
        <w:t>ő</w:t>
      </w:r>
      <w:r>
        <w:rPr>
          <w:color w:val="000000"/>
          <w:lang w:val="hu-HU"/>
        </w:rPr>
        <w:t>re jutó havi jövedelem nem haladja meg az öregségi nyugdíj mindenkori legkisebb összegének</w:t>
      </w:r>
      <w:r>
        <w:rPr>
          <w:bCs/>
          <w:color w:val="000000"/>
          <w:lang w:val="hu-HU"/>
        </w:rPr>
        <w:t xml:space="preserve"> 200%-át, </w:t>
      </w:r>
      <w:r>
        <w:rPr>
          <w:color w:val="000000"/>
          <w:lang w:val="hu-HU"/>
        </w:rPr>
        <w:t>egyedül élő személy esetében 250%-át, és a háztartás tagjai egyikének sincs vagyona.</w:t>
      </w:r>
    </w:p>
    <w:p>
      <w:pPr>
        <w:pStyle w:val="Normal"/>
        <w:autoSpaceDE w:val="false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rPr/>
      </w:pPr>
      <w:r>
        <w:rPr>
          <w:color w:val="000000"/>
          <w:lang w:val="hu-HU"/>
        </w:rPr>
        <w:t>(2) A támogatás összege, ha a háztartás egy f</w:t>
      </w:r>
      <w:r>
        <w:rPr>
          <w:rFonts w:eastAsia="TimesNewRoman;MS Mincho" w:cs="TimesNewRoman;MS Mincho" w:ascii="TimesNewRoman;MS Mincho" w:hAnsi="TimesNewRoman;MS Mincho"/>
          <w:color w:val="000000"/>
          <w:lang w:val="hu-HU"/>
        </w:rPr>
        <w:t>ő</w:t>
      </w:r>
      <w:r>
        <w:rPr>
          <w:color w:val="000000"/>
          <w:lang w:val="hu-HU"/>
        </w:rPr>
        <w:t>re jutó havi jövedelme</w:t>
      </w:r>
    </w:p>
    <w:p>
      <w:pPr>
        <w:pStyle w:val="Normal"/>
        <w:autoSpaceDE w:val="false"/>
        <w:rPr/>
      </w:pPr>
      <w:r>
        <w:rPr>
          <w:bCs/>
          <w:color w:val="000000"/>
          <w:lang w:val="hu-HU"/>
        </w:rPr>
        <w:t xml:space="preserve">a) az </w:t>
      </w:r>
      <w:r>
        <w:rPr>
          <w:color w:val="000000"/>
          <w:lang w:val="hu-HU"/>
        </w:rPr>
        <w:t>öregségi nyugdíj mindenkori legkisebb összegének 0-100 %-a, 5.000,-Ft/hó,</w:t>
      </w:r>
    </w:p>
    <w:p>
      <w:pPr>
        <w:pStyle w:val="Normal"/>
        <w:autoSpaceDE w:val="false"/>
        <w:rPr/>
      </w:pPr>
      <w:r>
        <w:rPr>
          <w:bCs/>
          <w:color w:val="000000"/>
          <w:lang w:val="hu-HU"/>
        </w:rPr>
        <w:t xml:space="preserve">b) az </w:t>
      </w:r>
      <w:r>
        <w:rPr>
          <w:color w:val="000000"/>
          <w:lang w:val="hu-HU"/>
        </w:rPr>
        <w:t>öregségi nyugdíj mindenkori legkisebb összegének 101-150 %-a, 4.000,-Ft/hó,</w:t>
      </w:r>
    </w:p>
    <w:p>
      <w:pPr>
        <w:pStyle w:val="Normal"/>
        <w:autoSpaceDE w:val="false"/>
        <w:rPr/>
      </w:pPr>
      <w:r>
        <w:rPr>
          <w:bCs/>
          <w:color w:val="000000"/>
          <w:lang w:val="hu-HU"/>
        </w:rPr>
        <w:t xml:space="preserve">c) az </w:t>
      </w:r>
      <w:r>
        <w:rPr>
          <w:color w:val="000000"/>
          <w:lang w:val="hu-HU"/>
        </w:rPr>
        <w:t>öregségi nyugdíj mindenkori legkisebb összegének 151-200 %-a, 3.000,-Ft/hó,</w:t>
      </w:r>
    </w:p>
    <w:p>
      <w:pPr>
        <w:pStyle w:val="Normal"/>
        <w:autoSpaceDE w:val="false"/>
        <w:rPr/>
      </w:pPr>
      <w:r>
        <w:rPr>
          <w:bCs/>
          <w:color w:val="000000"/>
          <w:lang w:val="hu-HU"/>
        </w:rPr>
        <w:t xml:space="preserve">d) az </w:t>
      </w:r>
      <w:r>
        <w:rPr>
          <w:color w:val="000000"/>
          <w:lang w:val="hu-HU"/>
        </w:rPr>
        <w:t>öregségi nyugdíj mindenkori legkisebb összegének 201-250 %-a, 2.500,-Ft/hó.”</w:t>
      </w:r>
    </w:p>
    <w:p>
      <w:pPr>
        <w:pStyle w:val="Normal"/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autoSpaceDE w:val="false"/>
        <w:rPr>
          <w:color w:val="000000"/>
          <w:sz w:val="24"/>
          <w:szCs w:val="24"/>
          <w:u w:val="single"/>
          <w:lang w:val="hu-HU"/>
        </w:rPr>
      </w:pPr>
      <w:r>
        <w:rPr>
          <w:color w:val="000000"/>
          <w:sz w:val="24"/>
          <w:szCs w:val="24"/>
          <w:u w:val="single"/>
          <w:lang w:val="hu-HU"/>
        </w:rPr>
        <w:t xml:space="preserve">Javaslat: </w:t>
      </w:r>
    </w:p>
    <w:p>
      <w:pPr>
        <w:pStyle w:val="Normal"/>
        <w:autoSpaceDE w:val="false"/>
        <w:rPr>
          <w:color w:val="000000"/>
          <w:sz w:val="24"/>
          <w:szCs w:val="24"/>
          <w:u w:val="single"/>
          <w:lang w:val="hu-HU"/>
        </w:rPr>
      </w:pPr>
      <w:r>
        <w:rPr>
          <w:color w:val="000000"/>
          <w:sz w:val="24"/>
          <w:szCs w:val="24"/>
          <w:u w:val="single"/>
          <w:lang w:val="hu-H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hu-HU"/>
        </w:rPr>
        <w:t>„</w:t>
      </w:r>
      <w:r>
        <w:rPr>
          <w:color w:val="000000"/>
          <w:sz w:val="24"/>
          <w:szCs w:val="24"/>
          <w:lang w:val="hu-HU"/>
        </w:rPr>
        <w:t>12/A.§ (1) Lakhatási támogatásként fűtési támogatásban részesül pénzbeli ellátás formájában az a személy, aki a város közigazgatási területén lé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 xml:space="preserve">ő </w:t>
      </w:r>
      <w:r>
        <w:rPr>
          <w:color w:val="000000"/>
          <w:sz w:val="24"/>
          <w:szCs w:val="24"/>
          <w:lang w:val="hu-HU"/>
        </w:rPr>
        <w:t>lakásban lakik, és akinek háztartásában az egy f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>ő</w:t>
      </w:r>
      <w:r>
        <w:rPr>
          <w:color w:val="000000"/>
          <w:sz w:val="24"/>
          <w:szCs w:val="24"/>
          <w:lang w:val="hu-HU"/>
        </w:rPr>
        <w:t>re jutó havi jövedelem nem haladja meg az öregségi nyugdíj mindenkori legkisebb összegének</w:t>
      </w:r>
      <w:r>
        <w:rPr>
          <w:bCs/>
          <w:color w:val="000000"/>
          <w:sz w:val="24"/>
          <w:szCs w:val="24"/>
          <w:lang w:val="hu-HU"/>
        </w:rPr>
        <w:t xml:space="preserve"> </w:t>
      </w:r>
      <w:r>
        <w:rPr>
          <w:b/>
          <w:bCs/>
          <w:color w:val="000000"/>
          <w:sz w:val="24"/>
          <w:szCs w:val="24"/>
          <w:lang w:val="hu-HU"/>
        </w:rPr>
        <w:t>250%</w:t>
      </w:r>
      <w:r>
        <w:rPr>
          <w:bCs/>
          <w:color w:val="000000"/>
          <w:sz w:val="24"/>
          <w:szCs w:val="24"/>
          <w:lang w:val="hu-HU"/>
        </w:rPr>
        <w:t xml:space="preserve">-át, </w:t>
      </w:r>
      <w:r>
        <w:rPr>
          <w:color w:val="000000"/>
          <w:sz w:val="24"/>
          <w:szCs w:val="24"/>
          <w:lang w:val="hu-HU"/>
        </w:rPr>
        <w:t xml:space="preserve">egyedül élő személy esetében </w:t>
      </w:r>
      <w:r>
        <w:rPr>
          <w:b/>
          <w:color w:val="000000"/>
          <w:sz w:val="24"/>
          <w:szCs w:val="24"/>
          <w:lang w:val="hu-HU"/>
        </w:rPr>
        <w:t>300%</w:t>
      </w:r>
      <w:r>
        <w:rPr>
          <w:color w:val="000000"/>
          <w:sz w:val="24"/>
          <w:szCs w:val="24"/>
          <w:lang w:val="hu-HU"/>
        </w:rPr>
        <w:t>-át, és a háztartás tagjai egyikének sincs vagyon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hu-HU"/>
        </w:rPr>
        <w:t>(2) A támogatás összege, ha a háztartás egy f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>ő</w:t>
      </w:r>
      <w:r>
        <w:rPr>
          <w:color w:val="000000"/>
          <w:sz w:val="24"/>
          <w:szCs w:val="24"/>
          <w:lang w:val="hu-HU"/>
        </w:rPr>
        <w:t>re jutó havi jövedelme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  <w:lang w:val="hu-HU"/>
        </w:rPr>
        <w:t xml:space="preserve">a) az </w:t>
      </w:r>
      <w:r>
        <w:rPr>
          <w:color w:val="000000"/>
          <w:sz w:val="24"/>
          <w:szCs w:val="24"/>
          <w:lang w:val="hu-HU"/>
        </w:rPr>
        <w:t xml:space="preserve">öregségi nyugdíj mindenkori legkisebb összegének 0-100 %-a, </w:t>
      </w:r>
      <w:r>
        <w:rPr>
          <w:b/>
          <w:color w:val="000000"/>
          <w:sz w:val="24"/>
          <w:szCs w:val="24"/>
          <w:lang w:val="hu-HU"/>
        </w:rPr>
        <w:t>10.000,-Ft/hó</w:t>
      </w:r>
      <w:r>
        <w:rPr>
          <w:color w:val="000000"/>
          <w:sz w:val="24"/>
          <w:szCs w:val="24"/>
          <w:lang w:val="hu-HU"/>
        </w:rPr>
        <w:t>,</w:t>
      </w:r>
    </w:p>
    <w:p>
      <w:pPr>
        <w:pStyle w:val="Normal"/>
        <w:autoSpaceDE w:val="false"/>
        <w:rPr>
          <w:color w:val="000000"/>
          <w:sz w:val="24"/>
          <w:szCs w:val="24"/>
          <w:lang w:val="hu-HU"/>
        </w:rPr>
      </w:pPr>
      <w:r>
        <w:rPr>
          <w:bCs/>
          <w:color w:val="000000"/>
          <w:sz w:val="24"/>
          <w:szCs w:val="24"/>
          <w:lang w:val="hu-HU"/>
        </w:rPr>
        <w:t xml:space="preserve">b) az </w:t>
      </w:r>
      <w:r>
        <w:rPr>
          <w:color w:val="000000"/>
          <w:sz w:val="24"/>
          <w:szCs w:val="24"/>
          <w:lang w:val="hu-HU"/>
        </w:rPr>
        <w:t xml:space="preserve">öregségi nyugdíj mindenkori legkisebb összegének </w:t>
      </w:r>
      <w:r>
        <w:rPr>
          <w:b/>
          <w:color w:val="000000"/>
          <w:sz w:val="24"/>
          <w:szCs w:val="24"/>
          <w:lang w:val="hu-HU"/>
        </w:rPr>
        <w:t>101-200 %-a,</w:t>
      </w:r>
      <w:r>
        <w:rPr>
          <w:color w:val="000000"/>
          <w:sz w:val="24"/>
          <w:szCs w:val="24"/>
          <w:lang w:val="hu-HU"/>
        </w:rPr>
        <w:t xml:space="preserve"> </w:t>
      </w:r>
      <w:r>
        <w:rPr>
          <w:b/>
          <w:color w:val="000000"/>
          <w:sz w:val="24"/>
          <w:szCs w:val="24"/>
          <w:lang w:val="hu-HU"/>
        </w:rPr>
        <w:t>8.000,-Ft/hó,</w:t>
      </w:r>
    </w:p>
    <w:p>
      <w:pPr>
        <w:pStyle w:val="Normal"/>
        <w:autoSpaceDE w:val="false"/>
        <w:rPr/>
      </w:pPr>
      <w:r>
        <w:rPr>
          <w:bCs/>
          <w:color w:val="000000"/>
          <w:sz w:val="24"/>
          <w:szCs w:val="24"/>
          <w:lang w:val="hu-HU"/>
        </w:rPr>
        <w:t xml:space="preserve">c) az </w:t>
      </w:r>
      <w:r>
        <w:rPr>
          <w:color w:val="000000"/>
          <w:sz w:val="24"/>
          <w:szCs w:val="24"/>
          <w:lang w:val="hu-HU"/>
        </w:rPr>
        <w:t xml:space="preserve">öregségi nyugdíj mindenkori legkisebb összegének </w:t>
      </w:r>
      <w:r>
        <w:rPr>
          <w:b/>
          <w:color w:val="000000"/>
          <w:sz w:val="24"/>
          <w:szCs w:val="24"/>
          <w:lang w:val="hu-HU"/>
        </w:rPr>
        <w:t>201-250 %-a,</w:t>
      </w:r>
      <w:r>
        <w:rPr>
          <w:color w:val="000000"/>
          <w:sz w:val="24"/>
          <w:szCs w:val="24"/>
          <w:lang w:val="hu-HU"/>
        </w:rPr>
        <w:t xml:space="preserve"> </w:t>
      </w:r>
      <w:r>
        <w:rPr>
          <w:b/>
          <w:color w:val="000000"/>
          <w:sz w:val="24"/>
          <w:szCs w:val="24"/>
          <w:lang w:val="hu-HU"/>
        </w:rPr>
        <w:t>6.000,-Ft/hó</w:t>
      </w:r>
      <w:r>
        <w:rPr>
          <w:color w:val="000000"/>
          <w:sz w:val="24"/>
          <w:szCs w:val="24"/>
          <w:lang w:val="hu-HU"/>
        </w:rPr>
        <w:t>,</w:t>
      </w:r>
    </w:p>
    <w:p>
      <w:pPr>
        <w:pStyle w:val="Normal"/>
        <w:autoSpaceDE w:val="false"/>
        <w:rPr>
          <w:color w:val="000000"/>
          <w:sz w:val="24"/>
          <w:szCs w:val="24"/>
          <w:lang w:val="hu-HU"/>
        </w:rPr>
      </w:pPr>
      <w:r>
        <w:rPr>
          <w:bCs/>
          <w:color w:val="000000"/>
          <w:sz w:val="24"/>
          <w:szCs w:val="24"/>
          <w:lang w:val="hu-HU"/>
        </w:rPr>
        <w:t xml:space="preserve">d) az </w:t>
      </w:r>
      <w:r>
        <w:rPr>
          <w:color w:val="000000"/>
          <w:sz w:val="24"/>
          <w:szCs w:val="24"/>
          <w:lang w:val="hu-HU"/>
        </w:rPr>
        <w:t xml:space="preserve">öregségi nyugdíj mindenkori legkisebb összegének </w:t>
      </w:r>
      <w:r>
        <w:rPr>
          <w:b/>
          <w:color w:val="000000"/>
          <w:sz w:val="24"/>
          <w:szCs w:val="24"/>
          <w:lang w:val="hu-HU"/>
        </w:rPr>
        <w:t>251-300 %-a,</w:t>
      </w:r>
      <w:r>
        <w:rPr>
          <w:color w:val="000000"/>
          <w:sz w:val="24"/>
          <w:szCs w:val="24"/>
          <w:lang w:val="hu-HU"/>
        </w:rPr>
        <w:t xml:space="preserve"> </w:t>
      </w:r>
      <w:r>
        <w:rPr>
          <w:b/>
          <w:color w:val="000000"/>
          <w:sz w:val="24"/>
          <w:szCs w:val="24"/>
          <w:lang w:val="hu-HU"/>
        </w:rPr>
        <w:t>5.000,-Ft/hó</w:t>
      </w:r>
      <w:r>
        <w:rPr>
          <w:color w:val="000000"/>
          <w:sz w:val="24"/>
          <w:szCs w:val="24"/>
          <w:lang w:val="hu-HU"/>
        </w:rPr>
        <w:t>.</w:t>
      </w:r>
    </w:p>
    <w:p>
      <w:pPr>
        <w:pStyle w:val="Normal"/>
        <w:autoSpaceDE w:val="false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sz w:val="28"/>
          <w:szCs w:val="28"/>
          <w:u w:val="single"/>
          <w:lang w:val="hu-HU"/>
        </w:rPr>
        <w:t xml:space="preserve">Előzetes hatásvizsgálat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sz w:val="28"/>
          <w:szCs w:val="28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lang w:val="hu-HU"/>
        </w:rPr>
        <w:t xml:space="preserve">A jogalkotásról szóló 2010. évi CXXX. törvény 17.§ (1) bekezdése alapján a jogszabály előkészítője – a jogszabály feltételezett hatásaihoz igazodó részletességű - </w:t>
      </w:r>
      <w:r>
        <w:rPr>
          <w:rFonts w:cs="Times New Roman" w:ascii="Times New Roman" w:hAnsi="Times New Roman"/>
          <w:b/>
          <w:sz w:val="24"/>
          <w:szCs w:val="22"/>
          <w:lang w:val="hu-HU"/>
        </w:rPr>
        <w:t>előzetes hatásvizsgálat</w:t>
      </w:r>
      <w:r>
        <w:rPr>
          <w:rFonts w:cs="Times New Roman" w:ascii="Times New Roman" w:hAnsi="Times New Roman"/>
          <w:sz w:val="24"/>
          <w:szCs w:val="22"/>
          <w:lang w:val="hu-HU"/>
        </w:rPr>
        <w:t xml:space="preserve"> elvégzésével felméri a szabályozás várható következményeit. Az előzetes hatásvizsgálat eredményéről a képviselő-testületet tájékoztatni ke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>1. A rendelet módosításának társadalmi, gazdasági, költségvetési hatá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  <w:t>A szociális célra elkülönített központi költségvetési keretből a rendkívüli települési támogatásra fordítható összegek nem, vagy csak elhanyagolható mértékben növekednek, ennek finanszírozása a szociális keretösszegből teljes mértékben finanszírozo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  <w:t xml:space="preserve">A lakhatási települési támogatás emelése szintén a szociális keretösszeget érinti, az ellátás kifizetésére a pénzügyi számítások szerint elegendő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  <w:t xml:space="preserve">2017. június hónapban érvényes lakhatási támogatások darabszáma és egy hónapra vonatkozó Ft-ban megjelölt összeg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hu-HU"/>
              </w:rPr>
              <w:t>Alföldví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hu-HU"/>
              </w:rPr>
              <w:t>Démás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hu-HU"/>
              </w:rPr>
              <w:t>Főgá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hu-HU"/>
              </w:rPr>
              <w:t>Össze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2500 Ft-os támogatá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3000 Ft-os 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4000 Ft-os 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5000 Ft-os támog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5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5 db= 21.000 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100 db= 412.000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31 db= 124.000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136 db=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557.000 Ft/hó, egy évre levetítve: 6.684.000 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  <w:t xml:space="preserve">A támogatás megemelése után a kifizetések összege várhatóan: </w:t>
      </w:r>
      <w:r>
        <w:rPr>
          <w:rFonts w:cs="Times New Roman" w:ascii="Times New Roman" w:hAnsi="Times New Roman"/>
          <w:b/>
          <w:sz w:val="24"/>
          <w:szCs w:val="22"/>
          <w:lang w:val="hu-HU"/>
        </w:rPr>
        <w:t>1.114.000 Ft/hó, egy évre levetítve: 13.368.000 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lang w:val="hu-HU"/>
        </w:rPr>
        <w:t xml:space="preserve">A jogosultsági kör (egy főre jutó havi jövedelemhatár megemelésével történő) tágítása után a kifizetések várhatóan plusz 50%-kal megnövekednek: 1.114.000 Ft/hó + 278.500 Ft (557.000 Ft 1/2-ed része) = </w:t>
      </w:r>
      <w:r>
        <w:rPr>
          <w:rFonts w:cs="Times New Roman" w:ascii="Times New Roman" w:hAnsi="Times New Roman"/>
          <w:b/>
          <w:sz w:val="24"/>
          <w:szCs w:val="22"/>
          <w:lang w:val="hu-HU"/>
        </w:rPr>
        <w:t>1.392.500 Ft/hó, egy évre levetítve: 16.710.000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u-HU"/>
        </w:rPr>
      </w:pPr>
      <w:r>
        <w:rPr>
          <w:rFonts w:cs="Times New Roman" w:ascii="Times New Roman" w:hAnsi="Times New Roman"/>
          <w:b/>
          <w:sz w:val="24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  <w:t>A most érvényben lévő lakhatási települési támogatások a jelenleg érvényes összegekkel kifuttatva lennének, a kifutás utolsó dátuma megközelítőleg: 2018. júni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>2. A rendelet módosításának környezeti és egészségügyi következmény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lang w:val="hu-HU"/>
        </w:rPr>
        <w:t>A rendelet módosítása környezeti és egészségi hatással nem já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 xml:space="preserve">3. A rendeletmódosítás adminisztratív terheket befolyásoló hatás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  <w:t xml:space="preserve">A rendeletben foglaltak végrehajtásának adminisztratív terheket befolyásoló hatása nincs. A települési támogatás megállapítása ugyanúgy történik, csak az összegek változt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 xml:space="preserve">4. A jogszabály megalkotásának szükségessége, a jogalkotás elmaradásának várható következmény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lang w:val="hu-HU"/>
        </w:rPr>
        <w:t xml:space="preserve">A jogszabály módosítása azért vált szükségessé, mert a rendkívüli települési támogatásnak a Rendelet 8. § (2) bekezdésének b) pontja szerinti megállapítása során az ugyanazon gyermekek száma után megállapítható juttatás nem vehető figyelembe mindkét szülőnél egyszerre abban az esetben, ha a támogatásra mindkét szülő egyaránt jogosult, és a szülők közösen gondozzák gyermekeiket. Ebben az esetben az egyik szülő a rendkívüli települési támogatás egyszeri összegére, a Rendelet 8. § (2) bekezdésének a) pontja szerinti 10.000,- Ft-ra jogosult, a másik szülőt pedig a Rendelet 8. § (2) bekezdésének b) pontja szerinti összeg illeti meg. A támogatás juttatásának gyakorisága tekintetében pedig továbbra is vizsgálni kell a Rendelet 10. §-ában foglaltak teljesülését, amely megmutatja, hogy a rendszeres támogatásban részesülők évente kettő alkalommal, a rendszeres ellátásban nem részesülők pedig naptári évenként négy alkalommal jogosultak a rendkívüli települési támogatásra. A rendelet módosításának elmaradása azonban nem okozna ellentmondást magasabb szintű jogszabálly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  <w:t xml:space="preserve">A lakhatási települési támogatás összegének emelése azért szükséges, mivel a közüzemi díjak növekedése miatt megemelkedtek az érintettek terhei is. Az egy főre jutó jövedelemhatár emelésével támogatást nyújthatunk azon rászoruló személyeknek, akik eddig kiestek a jogosultak körébő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>5. A jogszabály alkalmazásához szükséges személyi, szervezeti, tárgyi és pénzügyi feltétel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lang w:val="hu-HU"/>
        </w:rPr>
        <w:t>A jogszabály alkalmazásához szükséges személyi, szervezeti, tárgyi és pénzügyi feltételek egyaránt rendelkezésre áll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em a Tisztelt Képviselő-testületet, hogy a rendelet módosítását tárgyalja meg, és hozza meg dönt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Csorvás, 2017. június 19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5220" w:hanging="0"/>
        <w:jc w:val="both"/>
        <w:rPr>
          <w:color w:val="000000"/>
        </w:rPr>
      </w:pPr>
      <w:r>
        <w:rPr>
          <w:color w:val="000000"/>
        </w:rPr>
        <w:t>Dr. Kerekesné Dr. Mracskó Gyöngyi</w:t>
      </w:r>
    </w:p>
    <w:p>
      <w:pPr>
        <w:pStyle w:val="Header"/>
        <w:ind w:left="630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Jegyző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hu-HU"/>
        </w:rPr>
        <w:t>CSORVÁS VÁROS ÖNKORMÁNYZA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KÉPVISELŐ-TESTÜLETÉN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6/2015.(II.27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ö n k o r m á n y z a t i   r e n d e l e t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hu-HU"/>
        </w:rPr>
        <w:t xml:space="preserve">a települési támogatások rendszeréről, valamint a személyes gondoskodást nyújtó szociális ellátásokról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>(a módosítással egységes szerkezetben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Csorvás Város Önkormányzatának Képviselő-testülete a szociális igazgatásról és szociális ellátásokról szóló 1993. évi III. törvény (a továbbiakban: Szt.) 1. § (2) bekezdésében, 25. § (3) bekezdés b) pontjában, 26. §-ában, 32. § (3) bekezdésében, 45. §-ában, 92. § (1) bekezdésében, </w:t>
      </w:r>
      <w:r>
        <w:rPr>
          <w:rFonts w:cs="Times New Roman" w:ascii="Times New Roman" w:hAnsi="Times New Roman"/>
          <w:color w:val="000000"/>
          <w:sz w:val="24"/>
          <w:szCs w:val="28"/>
          <w:lang w:val="hu-HU"/>
        </w:rPr>
        <w:t>92/B. § (1) bekezdés j) pontjában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, 132. § (4) bekezdés d) és g) pontjában, és 134/E. §-ában, a gyermekek védelméről és a gyámügyi igazgatásról szóló 1997. évi XXXI. törvény 18. § (2) bekezdésében kapott felhatalmazás alapján, a Magyarország helyi önkormányzatairól szóló 2011. évi CLXXXIX. törvény 13. § (1) 8. pontjában meghatározott feladatkörében eljárva, a következőket rendeli el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hu-HU"/>
        </w:rPr>
        <w:t>A rendelet célj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1. §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1) E rendelet célja, hogy - a helyi sajátosságoknak megfele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n, az önkormányzat teherbíró képességének figyelembe vételével -a szociális biztonság megteremtése és megőrzése érdekében szabályozza a pénzbeli és természetbeni juttatások, valamint a szociális ellátások igénybevételének helyi szabályait, rendelkezzék a szociális szolgáltatások igénybevételének jogosultsági feltételeiről és mértékéről, igénybevételük módjáról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2) A Képviselő-testület az ellátások biztosításával a szociális szempontból rászorult családok életminőségén kíván javítani, egyidejűleg ösztönözni kívánja a kérelmezőket arra, hogy maguk is tegyenek meg minden tőlük elvárhatót annak érdekében, hogy családjuk eltartásáról elsősorban keresőtevékenységből származó jövedelemből tudjanak gondosko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hu-HU"/>
        </w:rPr>
        <w:t>A rendelet hatály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2. §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1) E rendeletet kell alkalmazni a Csorvás város közigazgatási területén lakcímmel rendelkező és életvitelszerűen élő</w:t>
      </w:r>
    </w:p>
    <w:p>
      <w:pPr>
        <w:pStyle w:val="Normal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) magyar állampolgárokra,</w:t>
      </w:r>
    </w:p>
    <w:p>
      <w:pPr>
        <w:pStyle w:val="Normal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) bevándoroltakra és letelepedettekre,</w:t>
      </w:r>
    </w:p>
    <w:p>
      <w:pPr>
        <w:pStyle w:val="Normal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c) hontalanokra,</w:t>
      </w:r>
    </w:p>
    <w:p>
      <w:pPr>
        <w:pStyle w:val="Normal"/>
        <w:ind w:left="204" w:firstLine="2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d) a magyar hatóság által menekültként vagy oltalmazottként elismert személyekr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2) E rendelet hatálya a Szt. 7. § (1) bekezdésében meghatározott ellátások tekintetében az a)-d) pontban foglaltakon túlmenően kiterjed az Európai Szociális Kartát megerősítő országoknak a Magyarország területén jogszerűen tartózkodó állampolgáraira i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3) E rendelet hatálya kiterjed a Szt. 3. § (3) bekezdésében, a Gyvt. 4. § (1) bekezdés b) pontjában meghatározottakr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4) E rendelet hatálya kiterjed a személyes gondoskodást nyújtó ellátások esetében az ellátásban részesülő személyek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5) Az e rendeletben, valamint a Szt. 17. § (5) bekezdésében, 25. § (3) bekezdés b) pontjában, 45. §-ában, 48. §-ában, 94/A. § (3) bekezdésében, valamint 115. § (4) bekezdés a) pontjában meghatározott szociális hatáskörök gyakorlását Csorvás Város Önkormányzatának Képviselő-testülete a polgármesterre ruházza át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hu-HU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6) Az intézményvezető a rendeletben meghatározott feltételek szerint:</w:t>
      </w:r>
    </w:p>
    <w:p>
      <w:pPr>
        <w:pStyle w:val="Normal"/>
        <w:ind w:left="204" w:firstLine="20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dönt a személyes gondoskodást nyújtó szociális ellátások iránti kérelemről;</w:t>
      </w:r>
    </w:p>
    <w:p>
      <w:pPr>
        <w:pStyle w:val="Normal"/>
        <w:ind w:left="204" w:firstLine="20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Szt. 59/A § (3) bekezdése szerint vizsgálja az igénybevevő szociális rászorultságá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hu-HU"/>
        </w:rPr>
        <w:t>Értelmező</w:t>
      </w:r>
      <w:r>
        <w:rPr>
          <w:rFonts w:cs="TimesNewRoman,BoldItalic" w:ascii="TimesNewRoman,BoldItalic" w:hAnsi="TimesNewRoman,BoldItalic"/>
          <w:b/>
          <w:bCs/>
          <w:iCs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hu-HU"/>
        </w:rPr>
        <w:t>rendelkezése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3. § A jelen rendeletben használt kifejezéseket és fogalom-meghatározásokat a Szt. 4. §-ában rögzített tartalomnak megfelelően kell értelmezni és alkalmaz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Eljárási rendelkezések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4. §</w:t>
      </w:r>
      <w:bookmarkStart w:id="0" w:name="pos3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1) A szociális ellátás iránti kérelmet a Csorvási Polgármesteri Hivatal Hatósági Irodájánál kell benyújtani. Az eljárás -indokolt esetben– hivatalból is megindíthat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2) A személyes gondoskodás keretében nyújtott szociális ellátás iránti kérelmet az intézményvezetőnél kell benyújtani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3) A szociális ellátásra való jogosultság elbírálásához a kérelmező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köteles - az igényelt támogatástól függően - a családjában, vagy háztartásában élő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személyek adataira, vagyoni és jövedelmi viszonyaira vonatkozó nyilatkozatokat, igazolásokat becsatolni. Köteles továbbá a kérelemnyomtatványon felsorolt igazolásokat - illetve ezek hivatalból történő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eszerzéseihez szükséges hozzájárulásokat – mellékel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4) A jövedelem számításánál irányadó időszak, az igazolás módja és a jövedelem számítása tekintetében az Szt. 10. § (2)-(5) bekezdésében foglaltak szerint kell eljár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5) A lakcím megállapítása szempontjából a személyi adat- és lakcímnyilvántartás adatai az irányadó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6) A házastársak akkor tekinthetők külön él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knek, ha lakcímük különböző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7) A kérelmez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t a havi rendszerességgel folyósított szociális ellátás a kérelem benyújtása hónapjának első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napjától illeti meg. Ha a jogosultság az ellátás folyósításának időtartama alatt szűnik meg, a megszűnés hónapjában a támogatást teljes összegben kell folyósíta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8) A rendszeres szociális ellátásra való jogosultság ismételt megállapítása iránti kérelem a korábbi jogosultság időtartama alatt, annak megszűnése hónapjában is benyújtható. Ebben az esetben az új jogosultságot a korábbi jogosultság megszűnését követő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naptól kell megállapítan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9) Az a személy, aki az e rendeletben megállapított rendszeres támogatásban részesül, köteles a lakcímében, szociális körülményeiben, jövedelmi-, vagyoni viszonyaiban, bekövetkezett változást 15 napon belül írásban bejelente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10) Az e rendeletben megállapított ellátások folyósítása lakossági folyószámlára utalással, készpénzben pénztári kifizetéssel, közüzemi gazdasági társasághoz, intézményhez való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utalással történhe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11) A havi rendszerességgel nyújtott szociális ellátásokat utólag, minden hónap 5. napjáig kell folyósítan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12) A jogosult a jogerős határozatból eredő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igényét a kifizetés esedékességétől számított hat hónapon belül érvényesíthet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13) Az e rendeletben meghatározott feltételek hiányában, vagy az e rendelet megsértésével nyújtott szociális ellátást meg kell szüntetni, továbbá az ellátást jogosulatlanul és rosszhiszeműen igénybevevőt kötelezni kell a megtérítés elrendelésének napján érvényes jegybanki alapkamattal megemelt összegű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) pénzbeli szociális ellátás visszafizetésér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) természetben nyújtott szociális ellátásnál a szolgáltatásnak megfelelő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pénzegyenérték megfizetésére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c) a személyes gondoskodást nyújtó szociális ellátás esetében az intézményi térítési díj teljes összegének a megfizetésér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14) A szociális ellátás megtérítése során a megtérítés összege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vagy pénzegyenértéke, továbbá a kamat összege méltányossági jogkörben történő elengedésének, mérséklésének, részletekben történő megfizetésének akkor van helye, ha annak megfizetése a kötelezett megélhetését súlyosan veszélyeztetné, feltéve, hogy a visszafizetésre kötelezett személy családjában az egy főre jutó havi jövedelem nem haladja meg az öregségi nyugdíj mindenkori legkisebb összegének 250%-át.</w:t>
      </w:r>
      <w:bookmarkStart w:id="1" w:name="pos94"/>
      <w:bookmarkEnd w:id="1"/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15) Az Szt. 17.§ (5) bekezdés szerinti döntés ellen fellebbezésnek nincs hely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5. §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benyújtott igazolások, nyilatkozatok tartalmát a hatósági iroda az alábbiak szerint ellenőrizheti:</w:t>
      </w:r>
      <w:bookmarkStart w:id="2" w:name="pos4"/>
      <w:bookmarkEnd w:id="2"/>
    </w:p>
    <w:p>
      <w:pPr>
        <w:pStyle w:val="Normal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) megkeresheti az illetékességgel rendelkező adóhatóságot,</w:t>
      </w:r>
    </w:p>
    <w:p>
      <w:pPr>
        <w:pStyle w:val="Normal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) megkeresheti a polgárok személyi adatait és lakcímét nyilvántartó szervet,</w:t>
      </w:r>
    </w:p>
    <w:p>
      <w:pPr>
        <w:pStyle w:val="Normal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c) elrendelheti környezettanulmány készítését,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d) megkeresheti az igazolást kiállító szervet, munkáltató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Települési támogatások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6. §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 települési támogatást a családi segélyezés elvének érvényesítésével kell biztosítani. A családban életvitelszerűen együtt élő személyek életmódját, szociális helyzetét, a rászorultságot egységben kell vizsgál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7. § A t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lepülési támogatás</w:t>
      </w:r>
    </w:p>
    <w:p>
      <w:pPr>
        <w:pStyle w:val="Normal"/>
        <w:ind w:left="204" w:firstLine="20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a) a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létfenntartási gondok enyhítése,</w:t>
      </w:r>
    </w:p>
    <w:p>
      <w:pPr>
        <w:pStyle w:val="Normal"/>
        <w:ind w:left="204" w:firstLine="20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b) a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gyógyszer-költséghez való részbeni hozzájárulás,</w:t>
      </w:r>
    </w:p>
    <w:p>
      <w:pPr>
        <w:pStyle w:val="Normal"/>
        <w:ind w:left="204" w:firstLine="20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c)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lhunyt személy eltemettetési költségei viseléséhez való hozzájárulás,</w:t>
      </w:r>
    </w:p>
    <w:p>
      <w:pPr>
        <w:pStyle w:val="Normal"/>
        <w:ind w:left="204" w:firstLine="20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d) a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lakhatás támogatása</w:t>
      </w:r>
    </w:p>
    <w:p>
      <w:pPr>
        <w:pStyle w:val="Normal"/>
        <w:ind w:left="204" w:firstLine="2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e) </w:t>
      </w:r>
      <w:r>
        <w:rPr>
          <w:rStyle w:val="FootnoteAnchor"/>
          <w:rFonts w:cs="Times New Roman" w:ascii="Times New Roman" w:hAnsi="Times New Roman"/>
          <w:color w:val="000000"/>
          <w:sz w:val="24"/>
          <w:vertAlign w:val="superscript"/>
          <w:lang w:val="hu-HU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szemétszállítási díj kiegyenlítés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céljából nyújthat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8. § (1) Rendkívüli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települési támogatás állapítható meg annak a létfenntartási gondokkal küzdő személynek, akinek a családjában az egy főre jutó jövedelem nem haladja meg az öregségi nyugdíj mindenkori legkisebb összegének 150%-át, egyedül élő személy esetében 200%-át, és önmaga vagy a családja létfenntartásáról más módon gondoskodni nem tud, különösen, mert</w:t>
      </w:r>
    </w:p>
    <w:p>
      <w:pPr>
        <w:pStyle w:val="Normal"/>
        <w:ind w:left="204" w:firstLine="204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etegség miatt jelentős jövedelem-kiesése következett be,</w:t>
      </w:r>
    </w:p>
    <w:p>
      <w:pPr>
        <w:pStyle w:val="Normal"/>
        <w:ind w:left="204" w:firstLine="20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elemi kár érte, </w:t>
      </w:r>
    </w:p>
    <w:p>
      <w:pPr>
        <w:pStyle w:val="Normal"/>
        <w:ind w:left="204" w:firstLine="20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c) a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sérelmére elkövetett bűncselekményből anyagi kára keletkezett,</w:t>
      </w:r>
    </w:p>
    <w:p>
      <w:pPr>
        <w:pStyle w:val="Normal"/>
        <w:ind w:left="204" w:firstLine="20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d) a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nyugdíj vagy a megváltozott munkaképességű személyek ellátásairól és egyes törvények módosításáról szóló 2011. évi CXCI. törvény 3. § (1) bekezdése szerint folyósított ellátás kifizetése a jogosultság megállapításának elhúzódása miatt késik,</w:t>
      </w:r>
    </w:p>
    <w:p>
      <w:pPr>
        <w:pStyle w:val="Normal"/>
        <w:ind w:left="204" w:firstLine="20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nhibáján kívüli közüzemi díjhátraléka miatt a közüzemi szolgáltatás megszűnésének veszélye fenyeget,</w:t>
      </w:r>
    </w:p>
    <w:p>
      <w:pPr>
        <w:pStyle w:val="Normal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f) az alapvető élelmiszerek megvásárlása is nehézséget jelent,</w:t>
      </w:r>
    </w:p>
    <w:p>
      <w:pPr>
        <w:pStyle w:val="Normal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g) a gyermek nevelésével, gondozásával, iskoláztatásával kapcsolatos többletkiadásait nem tudja fedezni,</w:t>
      </w:r>
    </w:p>
    <w:p>
      <w:pPr>
        <w:pStyle w:val="Normal"/>
        <w:ind w:left="204" w:firstLine="20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>h)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a válsághelyzetben lévő várandós anya gyermekének megtartása, a gyermek fogadásának előkészítése egyébként nem lenne biztosítható,</w:t>
      </w:r>
    </w:p>
    <w:p>
      <w:pPr>
        <w:pStyle w:val="Normal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i), a nevelésbe vett gyermeknek a családjával való kapcsolattartása, a gyermek családba történő visszakerülésének elősegítése az ehhez kapcsolódó kiadások fedezetének hiánya miatt meghiúsul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(2) </w:t>
      </w:r>
      <w:r>
        <w:rPr>
          <w:rStyle w:val="FootnoteAnchor"/>
          <w:rFonts w:cs="Times New Roman" w:ascii="Times New Roman" w:hAnsi="Times New Roman"/>
          <w:color w:val="000000"/>
          <w:sz w:val="24"/>
          <w:vertAlign w:val="superscript"/>
          <w:lang w:val="hu-HU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A rendkívüli települési támogatás egyszeri összege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) 10.000,-Ft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) gyermeket gondozó család esetében az a) pontban meghatározott, és eltartott gyermekenként 5.000,-Ft-al növelt összege, a (3) bekezdésben foglaltak figyelembe vételével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hu-HU"/>
        </w:rPr>
        <w:t>- azzal, hogy a gyermeket közösen gondozó szülők mindegyikének rendkívüli települési támogatásra való jogosultsága esetén a b) pont szerinti eltartott gyermekenként figyelembe vehető összeg csak az egyik szülő számára állapítható meg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c) az (1) bekezdés b) pontjában szabályozott esetben - a keletkezett kár nagyságától függően - legfeljebb 100.000,-F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(3) 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hu-HU"/>
        </w:rPr>
        <w:footnoteReference w:id="4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A rendkívüli települési támogatás (2) bekezdés szerinti alkalmanként megállapítható összege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- a (2) bekezdés c) pontjában és a 11. §, 13. §, 13/A. §, 13/B. §-okban szabályozott kivétellel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nem haladhatja meg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regségi nyugdíj mindenkori legkisebb összegének 200%-á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(4) 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hu-HU"/>
        </w:rPr>
        <w:footnoteReference w:id="5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Egy naptári éven belül a rendkívüli települési támogatás együttes összege -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 (2) bekezdés c) pontjában és a 11. §, 13. §, 13/A. §, 13/B. §-okban szabályozott kivétellel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családonként nem haladhatja meg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regségi nyugdíj mindenkori legkisebb összegének 400%-á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9. § (1) Települési támogatásban részesül eseti magas gyógyszer-, gyógyászati segédeszköz költsége miatt az a közgyógyellátásra nem jogosult személy,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kinek a családjában az egy főre jutó jövedelem nem haladja meg az öregségi nyugdíj mindenkori legkisebb összegéne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200%-át,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gyedül élő személy esetében 250%-át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és igazolt, a társadalombiztosítási támogatásba befogadott gyógyszer-, illetve gyógyászati segédeszköz költsége a család összjövedelmének a 15%-át eléri vagy meghaladj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(2) A gyógyszertámogatás egyszeri összege az igazolt gyógyszerköltség 50%-ának 100,-Ft-ra kerekített összege, de maximum 5.000,-F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10. § (1) A rendkívüli települési támogatás - a (2) bekezdésben és a 11.§-ban szabályozott kivétellel 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naptári évenként négy alkalommal, negyedévente adhat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(2) A rendkívüli települési támogatás annak a személynek vagy családnak, aki/amely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) lakhatáshoz kapcsolódó rendszeres támogatásban,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) rendszeres gyermekvédelmi kedvezményben részesül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két alkalommal, félévente adhat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3) Az (1) és a (2) bekezdésben meghatározott gyakorisági szabálytól el lehet tekinteni, ha a települési támogatás megállapításának hiánya a kérelmező vagy gyermeke életét, testi épségét veszélyezte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4) A települési támogatás folyósítása készpénzben, vagy a jogosult költségeinek közvetlen átvállalásával történhe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5) A települési támogatás felvételére - elszámolási kötelezettség terhe mellett - a családgondozó, vagy a gyermek nevelésével, gondozásával foglalkozó intézmény is feljogosíthat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(6) Nem állapítható meg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települési támogatás - a 8.§ (1) bekezdés b) pontja kivételével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annak a személynek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a) aki, illetve akinek a vele együtt élő közeli hozzátartozója vagyonnal rendelkezi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b) aki, illetve akinek a családjában élő aktív korú személy munkanélküliként álláskeresés céljából nem működik együtt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 Békés Megyei Kormányhivatal Békéscsabai Járási Hivatal Járási Munkaügyi Kirendeltségével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c) aki bentlakásos szociális intézményben nyert elhelyezés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11. § (1) 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vertAlign w:val="superscript"/>
          <w:lang w:val="hu-HU"/>
        </w:rPr>
        <w:footnoteReference w:id="6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Települési támogatásban részesül az a személy, aki elhunyt személy eltemettetéséről gondoskodott, és a családjában az egy főre eső jövedelem nem haladja meg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regségi nyugdíj mindenkori legkisebb összegének 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00%-át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(2) 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vertAlign w:val="superscript"/>
          <w:lang w:val="hu-HU"/>
        </w:rPr>
        <w:footnoteReference w:id="7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A temetési költségek viselése terhének enyhítésére adható települési támogatás összege, ha az eltemettető személy családjában az egy főre eső jövedel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a)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regségi nyugdíj mindenkori legkisebb összegének 0-150 %-a, 60.000,-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b)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regségi nyugdíj mindenkori legkisebb összegének 151-300 %-a, 50.000,-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c)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regségi nyugdíj mindenkori legkisebb összegének 301-400 %-a, 40.000,-F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(3) A temetési költségek viseléséhez való hozzájárulásként nyújtott települési támogatás iránti kérelmet a haláleset bekövetkezésétől számított 60 napon belül lehet benyújtani. A kérelemhez csatolni kell a halotti anyakönyvi kivonatot, és a temetési számláka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12. § (1) Lakhatási támogatásként közüzemi támogatásban részesül az a személy, aki a város közigazgatási területén lé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lakásban lakik, és akinek háztartásában az egy f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re jutó havi jövedelem nem haladja meg az öregségi nyugdíj mindenkori legkisebb összegéne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250%-át,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gyedül élő személy esetében 300%-át, és a háztartás tagjai egyikének sincs vagyo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2) A támogatás természetbeni szociális ellátás formájában, közüzemi díj kiegyenlítéseként -  villanyáram, gázfogyasztás, víz- és csatornahasználat, szemétszállítás díj költségének viseléséhez - állapítható me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3) A támogatás összege, ha a háztartás egy f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re jutó havi jövedelm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a)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regségi nyugdíj mindenkori legkisebb összegének 0-100 %-a, 10.000,-Ft/hó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b)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regségi nyugdíj mindenkori legkisebb összegének 101-200 %-a, 8.000,-Ft/hó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c)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regségi nyugdíj mindenkori legkisebb összegének 201-250 %-a, 6.000,-Ft/hó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d)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regségi nyugdíj mindenkori legkisebb összegének 251-300 %-a, 5.000,-Ft/hó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4) A lakhatási támogatás ugyanazon lakásra csak egy jogosultnak állapítható meg, függetlenül a lakásban élő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személyek és háztartások számátó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5) Külön lakásnak kell tekinteni a társbérletet, albérletet és a jogerős bírói határozattal megosztott lakás lakrészei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6) Nem jogosult lakhatási települési támogatásra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) akinek közüzemi díj-fizetési kötelezettsége nincs,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) aki albérlőt tart, vagy más módon hasznosítja a lakását,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c) akinek a lakásbérleti, vagy a tulajdonjogára vonatkozóan tartási, életjáradéki vagy öröklési szerződése áll fenn,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d)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val="hu-HU"/>
        </w:rPr>
        <w:footnoteReference w:id="8"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aki tárgyévben lakhatási támogatásként fűtési támogatásban részesül/részesült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7) A lakhatási támogatás megállapítására a kérelem benyújtása hónapjának első napjától számított 12. hónap végéig kerülhet sor, de legfeljebb a lakáshoz kapcsolódó jogviszony fennállásának időtartamá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12/A. §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val="hu-HU"/>
        </w:rPr>
        <w:footnoteReference w:id="9"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(1) Lakhatási támogatásként fűtési támogatásban részesül pénzbeli ellátás formájában az a személy, aki a város közigazgatási területén lé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lakásban lakik, és akinek háztartásában az egy f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re jutó havi jövedelem nem haladja meg az öregségi nyugdíj mindenkori legkisebb összegéne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250%-át,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gyedül élő személy esetében 300%-át, és a háztartás tagjai egyikének sincs vagyo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2) A támogatás összege, ha a háztartás egy f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re jutó havi jövedelm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a)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regségi nyugdíj mindenkori legkisebb összegének 0-100 %-a, 10.000,-Ft/hó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b)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regségi nyugdíj mindenkori legkisebb összegének 101-200 %-a, 8.000,-Ft/hó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c)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regségi nyugdíj mindenkori legkisebb összegének 201-250 %-a, 6.000,-Ft/hó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d)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regségi nyugdíj mindenkori legkisebb összegének 251-300 %-a, 5.000,-Ft/hó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3) A fűtési támogatás ugyanazon lakásra csak egy jogosultnak állapítható meg, függetlenül a lakásban élő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személyek és háztartások számátó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4) Külön lakásnak kell tekinteni a társbérletet, albérletet és a jogerős bírói határozattal megosztott lakás lakrészei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5) Nem jogosult fűtési támogatásra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) aki albérlőt tart, vagy más módon hasznosítja a lakását,</w:t>
      </w:r>
    </w:p>
    <w:p>
      <w:pPr>
        <w:pStyle w:val="Normal"/>
        <w:ind w:left="1080" w:hanging="5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) akinek a lakásbérleti, vagy a tulajdonjogára vonatkozóan tartási, életjáradéki vagy öröklési szerződése áll fenn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c) aki tárgyévben lakhatási támogatásként közüzemi támogatásban részesül/részesül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6) A fűtési támogatás megállapítása a tárgyév október 15. napjától a következő év április 15. napjáig, hat hónap időtartamra történik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7) A fűtési támogatás megállapítása iránti kérelmet minden év szeptember hónapban lehet benyújtani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8) A fűtési támogatás összegét a jogosult kérésére egy összegben, vagy a 4.§ (11) bekezdésében meghatározottak szerint kell kifizetn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12/B. § 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  <w:lang w:val="hu-HU"/>
        </w:rPr>
        <w:footnoteReference w:id="10"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1) A lakásfenntartással kapcsolatos terhek enyhítésére a még meg nem fizetett tárgyévi szemétszállítási díj kiegyenlítésére szemétszállítási települési támogatás nyújtható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2) A szemétszállítási települési támogatásban azok a személyek részesülnek, akik esetében az alábbi feltételek együttesen teljesülnek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ki a város közigazgatási területén lév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 xml:space="preserve">ő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lakásban lakik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b)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val="hu-HU"/>
        </w:rPr>
        <w:footnoteReference w:id="11"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akinek háztartásában az egy f</w:t>
      </w:r>
      <w:r>
        <w:rPr>
          <w:rFonts w:eastAsia="TimesNewRoman;MS Mincho" w:cs="TimesNewRoman;MS Mincho" w:ascii="TimesNewRoman;MS Mincho" w:hAnsi="TimesNewRoman;MS Mincho"/>
          <w:color w:val="000000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re jutó havi jövedelem nem haladja meg az öregségi nyugdíj mindenkori legkisebb összegéne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400%-át,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gyedül élő személy esetében 450%-át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) és a 70. életévüket betöltötté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3) A szemétszállítási települési támogatás összege a tárgyévi meg nem fizetett szemétszállítási díj összegével egyenlő, megállapítása a szolgáltató által kiállított igazolás alapján történik. A támogatás természetbeni ellátásként kerül átutalásra a jogosultnak a szolgáltatónál vezetett számlájár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4) A 12. § (4)-(5) bekezdésében foglalt szabályokat jelen támogatás esetében is alkalmazni kell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Gyermek születéséhez nyújtott támoga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13. § (1) </w:t>
      </w:r>
      <w:r>
        <w:rPr>
          <w:rStyle w:val="FootnoteAnchor"/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hu-HU"/>
        </w:rPr>
        <w:footnoteReference w:id="12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A gyermek születésekor – a születési anyakönyvi kivonat bemutatásával- 50.000,-Ft egyszeri támogatásra jogosult annak az újszülöttnek a gondozó szülője/szülői, aki(k) Csorvás városban lakóhellyel rendelkezik/rendelkeznek és életvitelszerűen a városban él(nek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(2) A támogatás folyósítása a gyermeket gondozó szülő vagy szülők közös kérése szerint történhet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a) a Magyar Állam által nyújtott életkezdési támogatás kiegészítéseként, a gyermek nevére nyitott Start-számlára utalással, vagy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b) szociális rászorultság esetén, ha a gyermeket gondozó szülő(k) családjában az egy főre jutó jövedelem az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öregségi nyugdíj mindenkori legkisebb összegének 500%-át nem haladja meg, készpénzben való kifizetéssel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Amennyiben a támogatás folyósításának formája tekintetében a gyermeket gondozó szülők kérése nem egybehangzó, a támogatás folyósítására az a) pontban meghatározott módon kerül sor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3) A (2) bekezdés b) pontjában meghatározott jövedelem igazolására a szülő(k) nyilatkozata is elfogadhat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4) A támogatás iránti kérelem a gyermek születését követő hat hónapon belül nyújtható b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Méltányossági támogatás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val="hu-HU"/>
        </w:rPr>
        <w:footnoteReference w:id="13"/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13/A. § 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hu-HU"/>
        </w:rPr>
        <w:footnoteReference w:id="14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1) A közlekedési költségekhez való hozzájárulásként a speciális ellátást biztosító nevelési-oktatási intézményben nappali rendszerű tanulmányokat folytató, illetve korai fejlesztésben-gondozásban részt vevő különleges bánásmódot igénylő gyermek szülője a gyermek intézménybe jutásához évente egy alkalommal, gyermekenként 60.000,-Ft összegű pénzbeli támogatásban részesül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2) A támogatás a speciális ellátást biztosító nevelési-oktatási intézmény által kiállított igazolás alapján december hónapban egy összegben kerül kifizetésre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13/B. §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val="hu-HU"/>
        </w:rPr>
        <w:footnoteReference w:id="15"/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 A polgármester méltányossági jogkörében eljárva, a költségvetésben rendelkezésre álló források figyelembevételével, települési támogatásként egyszeri támogatásban részesítheti azon szociálisan rászoruló személyeket, vagy személyek egy részét, akik szerepelnek a szociális nyilvántartó rendszerbe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Közteme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14. §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z eltemettetésre köteles személy a köztemetés költségének megtérítési kötelezettsége al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mentesül, ha a családjában az egy főre jutó havi jövedelem nem haladja meg az öregségi nyugdíj mindenkori legkisebb összegének 150%-á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50 %-ban mentesül, ha a családjában az egy főre jutó havi jövedelem nem haladja meg az öregségi nyugdíj mindenkori legkisebb összegének 200%-át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feltéve, hogy annak megfizetése a kötelezett megélhetését súlyosan veszélyeztetné.</w:t>
      </w:r>
      <w:bookmarkStart w:id="3" w:name="pos58"/>
      <w:bookmarkEnd w:id="3"/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  <w:t>Személyes gondoskodást nyújtó szociális ellátás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15.§ (1) Az önkormányzat által biztosított szociális szolgáltatások formái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lapellátási formák: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a) étkeztetés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b) házi segítségnyújtás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c) családsegítés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d) nappali ellátás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szakosított ellátási forma: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ápolást, gondozást nyújtó intézmény</w:t>
      </w:r>
    </w:p>
    <w:p>
      <w:pPr>
        <w:pStyle w:val="Normal"/>
        <w:tabs>
          <w:tab w:val="clear" w:pos="708"/>
          <w:tab w:val="left" w:pos="2148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idősek otthona, emelt szintű idősek otthona</w:t>
      </w:r>
    </w:p>
    <w:p>
      <w:pPr>
        <w:pStyle w:val="Normal"/>
        <w:tabs>
          <w:tab w:val="clear" w:pos="708"/>
          <w:tab w:val="left" w:pos="2148" w:leader="none"/>
        </w:tabs>
        <w:ind w:left="1080" w:hanging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2) Az önkormányzat a szociális szolgáltatásokat a családsegítés esetében az Orosházi Kistérség Egyesített Gyermekjóléti Központ és Családsegítő Szolgálatával kötött együttműködési megállapodás alapján, a többi ellátás tekintetében Csorvás Város Önkormányzatának Egyesített Szociális Intézménye fenntartásával biztosítj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Ellátások biztos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16. §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1) Az intézmény vezetője külön eljárás nélkül biztosíthatja az ellátást, ha a kérelmező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önmaga ellátásáról részben vagy teljesen nem tud gondoskodni, és nincs olyan hozzátartozója, aki az ellátásáról gondoskodna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szociális helyzetében, egészségi állapotában olyan igazolt, kedvezőtlen változás következett be, amely az azonnali ellátást igényli,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kapcsolata a vele együtt élő hozzátartozójával, eltartójával helyrehozhatatlanul megromlott, és az életet vagy a testi épséget veszélyeztető helyzetbe kerül</w:t>
      </w:r>
      <w:bookmarkStart w:id="4" w:name="pos70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2) A Csorvás Város Önkormányzatának Egyesített Szociális Intézménye által nyújtott szociális szolgáltatás igénybevételének időpontjában az intézményvezető, és az ellátást igénybevevő, illetve törvényes képviselője megállapodást köt, figyelemmel a Szt-ben és a szakmai jogszabályokban foglaltakra.</w:t>
      </w:r>
      <w:bookmarkStart w:id="5" w:name="pos71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Szociálpolitikai Kerekaszt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17. § </w:t>
      </w:r>
      <w:r>
        <w:rPr>
          <w:rFonts w:cs="Times New Roman" w:ascii="Times New Roman" w:hAnsi="Times New Roman"/>
          <w:color w:val="000000"/>
          <w:sz w:val="24"/>
          <w:szCs w:val="28"/>
          <w:lang w:val="hu-HU"/>
        </w:rPr>
        <w:t>(1) A Képviselő-testület Helyi Szociálpolitikai Kerekasztalt hoz létre, különösen a Szolgáltatástervezési Koncepcióban meghatározott feladatok megvalósításának, végrehajtásának folyamatos figyelemmel kísérésér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8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8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hu-HU"/>
        </w:rPr>
        <w:t>(2) A Helyi Szociálpolitikai Kerekasztal tagjai a Csorvás Város területén szociális intézményeket működtető fenntartók képviselői, továbbá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) Csorvás Város Önkormányzata Képviselő-testületének Egészségügyi-, Szociális-, Oktatási-, Közművelődési- és Sport Bizottsága elnöke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) Csorvás Város Önkormányzata Képviselő-testületének Pénzügyi-, Gazdasági- és Városfejlesztési Bizottsága elnöke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c) a települési nemzetiségi önkormányzat elnöke</w:t>
      </w:r>
      <w:r>
        <w:rPr>
          <w:rFonts w:cs="Times New Roman" w:ascii="Times New Roman" w:hAnsi="Times New Roman"/>
          <w:strike/>
          <w:color w:val="000000"/>
          <w:sz w:val="24"/>
          <w:szCs w:val="24"/>
          <w:lang w:val="hu-H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d) Csorvás Város Önkormányzatának Egyesített Szociális Intézménye vezetője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) az Orosházi Kistérség Egyesített Gyermekjóléti Központ és Családsegítő Szolgálat Csorváson dolgozó családgondozói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f) a Civilek Csorvásért Együttműködés képviselőj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(3) </w:t>
      </w:r>
      <w:r>
        <w:rPr>
          <w:rFonts w:cs="Times New Roman" w:ascii="Times New Roman" w:hAnsi="Times New Roman"/>
          <w:color w:val="000000"/>
          <w:sz w:val="24"/>
          <w:szCs w:val="28"/>
          <w:lang w:val="hu-HU"/>
        </w:rPr>
        <w:t>A Helyi Szociálpolitikai Kerekasztal ülését a polgármester hívja össze és vezeti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Étkezteté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18. § Az étkeztetés igénybevételére szociálisan rászorult az a személy, ak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) a rá irányadó nyugdíjkorhatárt betöltötte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) rendszeres pénzellátásban egészségkárosodása miatt részesül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c) egészségi állapota miatt önmaga vagy eltartottja ellátására csak segítséggel képes, és ezt háziorvosa vagy kezelőorvosa, illetve kórházi zárójelentés igazolja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d) fogyatékossági támogatásban részesül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e) pszichiátriai- vagy szenvedélybetegsége miatt önmaga ellátására részben képes, és ezt szakorvos igazolja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f) hajléktalan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Házi segítségnyújtá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19. § A házi segítségnyújtás célja, hogy az ellátást igénybevevő fizikai, mentális, szociális szükségleteinek kielégítése saját környezetében, életkorának, élethelyzetének és egészségi állapotának megfelelően, képességeinek fenntartásával, felhasználásával, fejlesztésével biztosított legyen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Nappali ellát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20. § Csorvás Város Önkormányzatának Egyesített Szociális Intézménye az Idősek klubján keresztül szervezi a tizennyolcadik életévüket betöltött egészségi állapotuk, vagy az idős koruk miatt szociális és mentális támogatásra szoruló, önmaguk ellátására részben képes személyek nappali ellátását.</w:t>
      </w:r>
      <w:bookmarkStart w:id="6" w:name="pos74"/>
      <w:bookmarkEnd w:id="6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Ellátások megszüntetésének esete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21 §</w:t>
      </w:r>
      <w:bookmarkStart w:id="7" w:name="pos82"/>
      <w:bookmarkEnd w:id="7"/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1) A személyes gondoskodást nyújtó ellátás megszűnik:</w:t>
      </w:r>
    </w:p>
    <w:p>
      <w:pPr>
        <w:pStyle w:val="Normal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) az intézmény jogutód nélküli megszűnésével,</w:t>
      </w:r>
    </w:p>
    <w:p>
      <w:pPr>
        <w:pStyle w:val="Normal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) a jogosult halálával,</w:t>
      </w:r>
    </w:p>
    <w:p>
      <w:pPr>
        <w:pStyle w:val="Normal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c) határozott idejű megállapodás esetén a megjelölt időtartam lejártával, kivéve, ha az intézményi jogviszony meghosszabbítható,</w:t>
      </w:r>
    </w:p>
    <w:p>
      <w:pPr>
        <w:pStyle w:val="Normal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d) a megállapodás felmondásával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2) A megállapodást felmondhatja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) az ellátott, illetve törvényes képviselője, indoklás nélkül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b) az intézményvezető, h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a) az ellátott másik intézménybe történő elhelyezése indokolt, vagy további intézményi elhelyezése nem indokolt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b) az ellátott a házirendet súlyosan megsérti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c) az ellátott, a törvényes képviselő, vagy a térítési díjat megfizető személy a térítési díjfizetési kötelezettségének nem tesz eleget, azaz hat hónapon át folyamatosan térítési díj-tartozása áll fenn, és ez a tartozás a hatodik hónap utolsó napján a kéthavi személyi térítési díj összegét meghaladja, annak ellenére, hogy a vagyoni, jövedelmi viszonyai lehetővé tennék a térítési díj megfizetését.</w:t>
      </w:r>
    </w:p>
    <w:p>
      <w:pPr>
        <w:pStyle w:val="Normal"/>
        <w:ind w:firstLine="142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) A felmondási idő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) az alapszolgáltatás esetén tizenöt nap,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hu-H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) az idősek otthona esetén három hónap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4"/>
          <w:szCs w:val="24"/>
          <w:lang w:val="hu-H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 w:eastAsia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4) Az ellátás megszüntetésének időpontjául az utolsó ellátásban töltött napot kell meghatározni.</w:t>
      </w:r>
      <w:bookmarkStart w:id="8" w:name="pos83"/>
      <w:bookmarkEnd w:id="8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Térítési dí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22. § (1) Az e rendeletben meghatározott személyes gondoskodást nyújtó szociális ellátások igénybevétele után fizetendő térítési díjak mértékét külön rendelet tartalmazz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(2) Az Idősek Otthona 5920 Csorvás, Kossuth u. 14. sz. alatti épület-együttesében található 14 férőhely belépési hozzájárulás megfizetésével vehető igényb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3) A belépési hozzájárulás összeg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a) egyszemélyes lakóegység esetében 800.000,-Ft/fő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8"/>
          <w:lang w:val="hu-HU"/>
        </w:rPr>
        <w:t>kétszemélyes lakóegység esetében 600.000,-Ft/fő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  <w:t>Záró- és hatályba léptető rendelkezések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23. § (1) A rendelet a (2) bekezdés kivételével 2015. március 1-jén lép hatályb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2) A rendelet 13.§-ában szabályozott, a g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  <w:t>yermek születéséhez nyújtott támogatás a 2014. december 31. napját követően született gyermekre tekintettel nyújtható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(3) A rendelet rendelkezéseit a hatályba lépését követően benyújtott kérelmek esetén kell alkalmazn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24. § Hatályát veszti a Csorvás Nagyközség Önkormányzata Képviselő-testületének a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  <w:t xml:space="preserve"> pénzbeli és természetbeni szociális ellátásokról szóló 19/1993. (VIII. 26.) önkormányzati rendelete, és az ezt módosító 16/1995. (XI. 9.), 11/1997. (XII. 31.), 4/2003 (II. 7.), 2/2004. (I. 30.), 15/2004. (VI. 1.), 24/2004.(IX. 2.), 20/2005. (XI. 4.), 13/2006. (VI. 30.), 18/2008. (XII. 5.), 3/2009. (II. 27.), 12/2011. (IX. 1.) 19/2013. (XII. 31.) önkormányzati rendeletek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Baráth Lajos</w:t>
        <w:tab/>
        <w:tab/>
        <w:tab/>
        <w:tab/>
        <w:tab/>
        <w:tab/>
        <w:t>Dr. Kerekesné Dr. Mracskó Gyöngy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polgármester</w:t>
        <w:tab/>
        <w:tab/>
        <w:tab/>
        <w:tab/>
        <w:tab/>
        <w:tab/>
        <w:tab/>
        <w:tab/>
        <w:t xml:space="preserve">jegyző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  <w:t>Kihirdetve: 2015. február 27-én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19/2016.(XII.15.) önkormányzati rendelet 1. §-ának (1) bekezdése. Hatályos: 2017. I. 1.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elepülési támogatások rendszeréről, valamint a személyes gondoskodást nyújtó szociális ellátásokról szóló 6/2015.(II.27.) önkormányzati rendelet módosításáról szóló 6/2016.(III.31.) önkormányzati rendelet 1. §-ának (1) bekezdése. Hatályos: 2016. IV. 1.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6/2016.(III.31.) önkormányzati rendelet 1. §-ának (2) bekezdése. Hatályos: 2016. IV. 1.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6/2016.(III.31.) önkormányzati rendelet 1. §-ának (2) bekezdése. Hatályos: 2016. IV. 1.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elepülési támogatások rendszeréről, valamint a személyes gondoskodást nyújtó szociális ellátásokról szóló 6/2015.(II.27.) önkormányzati rendelet módosításáról szóló 6/2016.(III.31.) önkormányzati rendelet 2. §-a. Hatályos: 2016. IV. 1.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elepülési támogatások rendszeréről, valamint a személyes gondoskodást nyújtó szociális ellátásokról szóló 6/2015.(II.27.) önkormányzati rendelet módosításáról szóló 6/2016.(III.31.) önkormányzati rendelet 2. §-a. Hatályos: 2016. IV. 1.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elepülési támogatások rendszeréről, valamint a személyes gondoskodást nyújtó szociális ellátásokról szóló 6/2015.(II.27.) önkormányzati rendelet módosításáról szóló 6/2016.(III.31.) önkormányzati rendelet 3. §-a. Hatályos: 2016. IV. 1.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6/2016.(III.31.) önkormányzati rendelet 4. §-a. Hatályos: 2016. IV. 1.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19/2016.(XII.15.) önkormányzati rendelet 1. §-ának (2) bekezdése. Hatályos: 2017. I. 1.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elepülési támogatások rendszeréről, valamint a személyes gondoskodást nyújtó szociális ellátásokról szóló 6/2015.(II.27.) önkormányzati rendelet módosításáról szóló 2/2017.(I.27.) önkormányzati rendelet 1. §-a. Hatályos: 2017. I. 1.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elepülési támogatások rendszeréről, valamint a személyes gondoskodást nyújtó szociális ellátásokról szóló 6/2015.(II.27.) önkormányzati rendelet módosításáról szóló 6/2016.(III.31.) önkormányzati rendelet 5. §-ának (1) bekezdése. Hatályos: 2016. IV. 1.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6/2016.(III.31.) önkormányzati rendelet 5. §-ának (2) bekezdése. Hatályos: 2016. IV. 1.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6/2016.(III.31.) önkormányzati rendelet 5. §-ának (2) bekezdése. Hatályos: 2016. IV. 1.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6/2016.(III.31.) önkormányzati rendelet 5. §-ának (2) bekezdése. Hatályos: 2016. IV. 1.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hu-H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5:00Z</dcterms:created>
  <dc:creator>Takacs-Kiss</dc:creator>
  <dc:description/>
  <cp:keywords/>
  <dc:language>en-US</dc:language>
  <cp:lastModifiedBy>Molnár A</cp:lastModifiedBy>
  <cp:lastPrinted>2017-05-22T12:00:00Z</cp:lastPrinted>
  <dcterms:modified xsi:type="dcterms:W3CDTF">2017-06-23T12:45:00Z</dcterms:modified>
  <cp:revision>2</cp:revision>
  <dc:subject/>
  <dc:title>a települési támogatások rendszeréről, valamint a személyes gondoskodást nyújtó szociális ellátásokról szóló 6/2015</dc:title>
</cp:coreProperties>
</file>