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orvás Város Önkormányzatának Jegyzőjétő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5920 Csorvás, Rákóczi u. l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.: 66/258-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Csorvás Város Önkormányzatának Képviselő-testületéhez</w:t>
      </w: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  <w:t xml:space="preserve"> 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  <w:t>lakásvásárláshoz nyújtható helyi támogatásról szóló 12/1991.(X.17.) önkormányzati rendelet módosítása tárgyáb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Melléklet: rendelet-tervez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akásvásárláshoz nyújtható helyi támogatásról szóló 12/1991.(X.17.) önkormányzati rendelet 2010. december 30-án lett utoljára módosítva, így felülvizsgálatra szorult. Az alábbi jogszabályhelyeken olyan hivatkozások találhatóak, amelyek már nem hatályos jogszabályokra mutatnak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5. § (3) Abban az esetben, ha több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(2) bekezdésben meghatározott elbírálási szempontok szerin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gymáshoz viszonyítva teljesen azonos minősítésű kérelmet azért nem lehet teljesíteni, mert azok mindegyikének teljesítéséhez nem áll rendelkezésre elegendő anyagi fedezet, a Képviselő-testület a kérelmek benyújtásának időpontja alapján a korábban benyújtott kérelem (kérelmek) előnyben részesítésével hozza meg döntését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z 5. §-nak nincs (2) bekezdése, így a (3) bekezdés nem hivatkozhat rá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5.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§ (4) A Képviselő-testület határozata ellen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a helyi önkormányzatokról szóló 1990. évi LXV. törvény 11. szakasz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rtelmében fellebbezésnek nincs helye. A határozat felülvizsgálatát jogszabálysértésre hivatkozással a bíróságtól lehet kérni a határozat közlésétől számított 30 napon belü1.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kiemelt részben szereplő törvény már nincs hatályban, a Képviselő-testület határozata elleni fellebbezést a közigazgatási hatósági eljárás és szolgáltatás általános szabályairól szóló 2004. évi CXL. törvény 100. § (1) bekezdés f) pontja zárja k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ab/>
        <w:t xml:space="preserve">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A rendelet mellékletében is szükséges módosítást végezni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ölcsön összegét, mint utolsó hiányzó részletet folyósítja az Önkormányzat az ingatlan adásvétele során. Az adósok közül sokan igénybe veszik Családok otthteremtési kedvezményét, amelynek a kiutalási ideje akár több hét is lehet. Csak ezután folyósítjuk a kamatmentes kölcsönt, így ennek időpontja eléggé kitolódott, hiába történt meg a kölcsönszerződés aláírása. A szerződésben így a fix első törlesztési időpont helyett a folyósítást követő hónap 15. napja szerepelne a módosítást követő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2"/>
          <w:lang w:val="hu-HU"/>
        </w:rPr>
        <w:t>„</w:t>
      </w:r>
      <w:r>
        <w:rPr>
          <w:rFonts w:cs="Times New Roman" w:ascii="Times New Roman" w:hAnsi="Times New Roman"/>
          <w:sz w:val="24"/>
          <w:szCs w:val="22"/>
          <w:lang w:val="hu-HU"/>
        </w:rPr>
        <w:t xml:space="preserve">Az adós(ok) a kamatmentes kölcsön visszafizetésének első törlesztőrészletét, nevezetesen ...............Ft-ot, azaz: ............................ forintot köteles(ek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......... év ............. hó ..........napjáig</w:t>
      </w:r>
      <w:r>
        <w:rPr>
          <w:rFonts w:cs="Times New Roman" w:ascii="Times New Roman" w:hAnsi="Times New Roman"/>
          <w:sz w:val="24"/>
          <w:szCs w:val="22"/>
          <w:lang w:val="hu-HU"/>
        </w:rPr>
        <w:t>, és ezt követően a ............ Ft/hó, azaz: .................... Ft/hó törlesztőrészleteket folyamatosan, a kölcsön teljes összegének visszafizetéséig minden hónap 15. napjáig megfizetni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Ehelyett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hu-HU"/>
        </w:rPr>
        <w:t xml:space="preserve">„Az adós(ok) a kamatmentes kölcsön visszafizetésének első törlesztőrészletét, nevezetesen ...............Ft-ot, azaz: ............................ forintot köteles(ek)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z összeg folyósítását követő hónap 15. </w:t>
      </w:r>
      <w:r>
        <w:rPr>
          <w:rFonts w:cs="Times New Roman" w:ascii="Times New Roman" w:hAnsi="Times New Roman"/>
          <w:b/>
          <w:sz w:val="24"/>
          <w:szCs w:val="22"/>
          <w:lang w:val="hu-HU"/>
        </w:rPr>
        <w:t>napjáig</w:t>
      </w:r>
      <w:r>
        <w:rPr>
          <w:rFonts w:cs="Times New Roman" w:ascii="Times New Roman" w:hAnsi="Times New Roman"/>
          <w:sz w:val="24"/>
          <w:szCs w:val="22"/>
          <w:lang w:val="hu-HU"/>
        </w:rPr>
        <w:t xml:space="preserve"> és ezt követően a ............ Ft/hó, azaz: .................... Ft/hó törlesztőrészleteket folyamatosan, a kölcsön teljes összegének visszafizetéséig minden hónap 15. napjáig megfizetni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hu-HU"/>
        </w:rPr>
      </w:pPr>
      <w:r>
        <w:rPr>
          <w:rFonts w:cs="Times New Roman" w:ascii="Times New Roman" w:hAnsi="Times New Roman"/>
          <w:sz w:val="28"/>
          <w:szCs w:val="28"/>
          <w:u w:val="single"/>
          <w:lang w:val="hu-HU"/>
        </w:rPr>
        <w:t xml:space="preserve">Előzetes hatásvizsgála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lang w:val="hu-HU"/>
        </w:rPr>
        <w:t xml:space="preserve">A jogalkotásról szóló 2010. évi CXXX. törvény 17.§ (1) bekezdése alapján a jogszabály előkészítője –a jogszabály feltételezett hatásaihoz igazodó részletességű- </w:t>
      </w:r>
      <w:r>
        <w:rPr>
          <w:rFonts w:cs="Times New Roman" w:ascii="Times New Roman" w:hAnsi="Times New Roman"/>
          <w:b/>
          <w:sz w:val="24"/>
          <w:szCs w:val="22"/>
          <w:lang w:val="hu-HU"/>
        </w:rPr>
        <w:t>előzetes hatásvizsgálat</w:t>
      </w:r>
      <w:r>
        <w:rPr>
          <w:rFonts w:cs="Times New Roman" w:ascii="Times New Roman" w:hAnsi="Times New Roman"/>
          <w:sz w:val="24"/>
          <w:szCs w:val="22"/>
          <w:lang w:val="hu-HU"/>
        </w:rPr>
        <w:t xml:space="preserve"> elvégzésével felméri a szabályozás várható következményeit. Az előzetes hatásvizsgálat eredményéről a képviselő-testületet tájékoztatni ke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>1. A Rendelet-tervezet társadalmi, gazdasági, költségvetési hatá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  <w:t>A lakásvásárláshoz nyújtható helyi támogatás (kamatmentes kölcsön) elősegíti a fiatalok első lakáshoz jutását, ezzel növelheti Csorvás város lakosságát is</w:t>
      </w:r>
      <w:r>
        <w:rPr>
          <w:rFonts w:cs="Times New Roman" w:ascii="Times New Roman" w:hAnsi="Times New Roman"/>
          <w:iCs/>
          <w:sz w:val="24"/>
          <w:szCs w:val="22"/>
          <w:lang w:val="hu-HU"/>
        </w:rPr>
        <w:t xml:space="preserve">. Az üresen álló ingatlanok száma kevesebb lehet. Az így befektetett összeg megtérül az Önkormányzat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>2. A Rendelet-tervezet környezeti és egészségügyi következménye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lang w:val="hu-HU"/>
        </w:rPr>
        <w:t>A Rendelet módosítása környezeti és egészségi hatással nem já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 xml:space="preserve">3. A Rendelet-tervezet adminisztratív terheket befolyásoló hatás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  <w:t>A rendeletben foglaltak végrehajtásának adminisztratív terheket befolyásoló hatása ninc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 xml:space="preserve">4. A jogszabály megalkotásának szükségessége, a jogalkotás elmaradásának várható következmény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akásvásárláshoz nyújtható helyi támogatásról szóló 12/1991.(X.17.) önkormányzati rendelet felülvizsgálata indokolt volt. </w:t>
      </w:r>
      <w:r>
        <w:rPr>
          <w:rFonts w:cs="Times New Roman" w:ascii="Times New Roman" w:hAnsi="Times New Roman"/>
          <w:sz w:val="24"/>
          <w:szCs w:val="22"/>
          <w:lang w:val="hu-HU"/>
        </w:rPr>
        <w:t xml:space="preserve">A jogszabály módosítás elmaradása ellentmondást okoz magasabb szintű jogszabálly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>5. A jogszabály alkalmazásához szükséges személyi, szervezeti, tárgyi és pénzügyi feltétele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lang w:val="hu-HU"/>
        </w:rPr>
        <w:t>A jogszabály alkalmazásához szükséges személyi, szervezeti, tárgyi és pénzügyi feltételek rendelkezésre áll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em a Tisztelt Képviselő-testületet, hogy a lakásvásárláshoz nyújtható helyi támogatásról szóló rendelet módosítását tárgyalja meg, és hozza meg döntés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Csorvás, 2017. június 19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5220" w:hanging="0"/>
        <w:jc w:val="both"/>
        <w:rPr/>
      </w:pPr>
      <w:r>
        <w:rPr>
          <w:color w:val="000000"/>
        </w:rPr>
        <w:t>Dr. Kerekesné Dr. Mracskó Gyöngyi</w:t>
      </w:r>
    </w:p>
    <w:p>
      <w:pPr>
        <w:pStyle w:val="Header"/>
        <w:ind w:left="6300" w:hanging="0"/>
        <w:jc w:val="both"/>
        <w:rPr>
          <w:color w:val="000000"/>
        </w:rPr>
      </w:pPr>
      <w:r>
        <w:rPr>
          <w:color w:val="000000"/>
        </w:rPr>
        <w:t>jegyző</w:t>
      </w:r>
      <w:r>
        <w:br w:type="page"/>
      </w:r>
    </w:p>
    <w:p>
      <w:pPr>
        <w:pStyle w:val="Header"/>
        <w:ind w:left="6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CSORVÁS NAGYKÖZSÉG  ÖNKORMÁNYZATA </w:t>
      </w:r>
    </w:p>
    <w:p>
      <w:pPr>
        <w:pStyle w:val="Normal"/>
        <w:spacing w:lineRule="atLeast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KÉPVISELŐ-TESTÜLETÉNEK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hu-HU"/>
        </w:rPr>
        <w:t>12/1991.(X.17.)</w:t>
      </w:r>
    </w:p>
    <w:p>
      <w:pPr>
        <w:pStyle w:val="Normal"/>
        <w:tabs>
          <w:tab w:val="clear" w:pos="720"/>
          <w:tab w:val="right" w:pos="646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ö n k o r m á n y z a t i   r e n d e l e t e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lakásvásárláshoz nyújthat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elyi támogatásról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>( a módosításokkal egységes szerkezetben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u-HU"/>
        </w:rPr>
        <w:t>Csorvás Város önkormányzatának Képviselő-testülete a helyben letelepedni kívánó állampolgárok lakásvásárláshoz, a lakáshoz jutási feltételekben való könnyítés céljából az önkormányzat tárgyévi költségvetésében e célra elkülönített összeg erejéig – a lakáscélú állami támogatásokról szóló többször módosított 12/2001.(I.31.) Korm. Rendelet 23. § (1) bekezdésének a. pontjára is figyelemmel – kamatmentes kölcsön felvételére nyújt lehetőséget az alább részletezett feltételek szerint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1. § (1)</w:t>
      </w:r>
      <w:r>
        <w:rPr>
          <w:rStyle w:val="FootnoteCharacters"/>
          <w:rStyle w:val="FootnoteAnchor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Kamatmentes kölcsön formájában helyi támogatásban részesíthetők azok a nagykorú állampolgárok, akik a támogatást lakás tulajdonjogának vásárlással történő megszerzéséhez Csorváson kívánják felhasznál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2)</w:t>
      </w:r>
      <w:r>
        <w:rPr>
          <w:rStyle w:val="FootnoteCharacters"/>
          <w:rStyle w:val="FootnoteAnchor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amatmentes kölcsönnel vásárolt lakóház-ingatlan a támogatásban részesítettek saját lakásszükséglete kielégítését kell hogy szolgál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(3) Támogatásban részesülhetnek - amennyiben a rendelet egyéb feltételeinek megfelelnek </w:t>
        <w:softHyphen/>
        <w:t>azok az állampolgárok is, akik haszonélvezettel terhelt lakóház, vagy lakóház</w:t>
        <w:softHyphen/>
        <w:t>-ingatlanhányad tulajdonjogával rendelkezne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2. § Nem nyújtható támogatás azoknak az állampolgároknak, aki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./ programos hitelben részesültek, vag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./ 1990-ben igénybe vették a pénzintézet (OTP., Takarékszövetkezet ) útján a fiatal házasok első lakásszerzésének elősegítését célzó 150.000.- Ft összegű állami támogatást, vag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./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1991. január 1-ét követően bárhol lakáscélú (vissza nem térítendő vagy kölcsön) támogatásban részesültek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./ letelepedési támogatást kaptak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./</w:t>
      </w:r>
      <w:r>
        <w:rPr>
          <w:rStyle w:val="FootnoteCharacters"/>
          <w:rStyle w:val="FootnoteAnchor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aját maguk, illetve házastársuk (élettársuk) bárhol lakástulajdonnal rendelkezik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./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lakásszerzésükkel a Polgári Törvénykönyv szerinti közeli hozzátartozó vagy hozzátartozó körbe tartozó személyek egymás közötti ingatlanszerzését valósítanák me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3. § (1)</w:t>
      </w:r>
      <w:r>
        <w:rPr>
          <w:rStyle w:val="FootnoteCharacters"/>
          <w:rStyle w:val="FootnoteAnchor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A kamatmentes kölcsön összege a vételár 30 %-a, de maximum 1.000.000,- fori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2)</w:t>
      </w:r>
      <w:r>
        <w:rPr>
          <w:rStyle w:val="FootnoteCharacters"/>
          <w:rStyle w:val="FootnoteAnchor"/>
        </w:rPr>
        <w:footnoteReference w:id="10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A kamatmentes kölcsön visszafizetésének határideje 7 év, illetve a kérelmező igényének figyelembe vételével ennél rövidebb idősza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3)</w:t>
      </w:r>
      <w:r>
        <w:rPr>
          <w:rStyle w:val="FootnoteCharacters"/>
          <w:rStyle w:val="FootnoteAnchor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amatmentes kölcsön havi törlesztő részletének késedelmes fizetése esetén a kötelezett a késedelembe esés időpontjától kezdve a mindenkori jegybanki alapkamat kétszeres összegének megfelelő mértékű kamatot köteles fizetni akkor is, ha a késedelmét kimen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4)</w:t>
      </w:r>
      <w:r>
        <w:rPr>
          <w:rStyle w:val="FootnoteCharacters"/>
          <w:rStyle w:val="FootnoteAnchor"/>
        </w:rPr>
        <w:footnoteReference w:id="12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sorvás Város Önkormányzata jogosult a támogatást megállapító képviselő-testületi határozat alapján kötött kölcsönszerződést felmondani, és a hátralékostól a kölcsöntartozás visszafizetését egyösszegben a mindenkori jegybanki alapkamat kétszeres összegével növelt mértékben követelni, ha a támogatásban részesített a kölcsönt nem a rendeltetésének megfelelő célra használja fel, vagy ha a cél megvalósítása meghiúsu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t a szabályt kell megfelelően, a kölcsöntartozásból még vissza nem fizetett összeg tekintetében alkalmazni abban az esetben is, ha az adós a kölcsöntartozás teljes összegének visszafizetését megelőzően az ingatlant elidegenít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4. § ( 1 )</w:t>
      </w:r>
      <w:r>
        <w:rPr>
          <w:rStyle w:val="FootnoteCharacters"/>
          <w:rStyle w:val="FootnoteAnchor"/>
        </w:rPr>
        <w:footnoteReference w:id="13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amatmentes kölcsön igénybevétele iránti kérelmet Csorvás Város Önkormányzata Képviselő-testületének címezve, a Polgármesteri Hivatalban lehet benyújta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2) A kérelemnek tartalmaznia kell a kamatmentes kölcsönt igénylők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./ személyi adatait és lakcímé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./ munkahelyét és munkakörét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./</w:t>
      </w:r>
      <w:r>
        <w:rPr>
          <w:rStyle w:val="FootnoteCharacters"/>
          <w:lang w:val="hu-HU"/>
        </w:rPr>
        <w:t xml:space="preserve"> </w:t>
      </w:r>
      <w:r>
        <w:rPr>
          <w:rStyle w:val="FootnoteCharacters"/>
          <w:rStyle w:val="FootnoteAnchor"/>
        </w:rPr>
        <w:footnoteReference w:id="14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amatmentes kölcsön iránti igénye összegszerű meghatározását, valamint azt, hogy a kölcsönt milyen visszafizetési határidőre kérik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./ anyagi helyzetük leírását, valamint ennek bizonyítására mellékletként jövedelemigazolásoka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./ szociális körülményeiket (gyermekek száma, életkora, a velük együttélők adatai, stb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3) A kérelemhez mellékelni kell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./</w:t>
      </w:r>
      <w:r>
        <w:rPr>
          <w:rStyle w:val="FootnoteCharacters"/>
          <w:rStyle w:val="FootnoteAnchor"/>
        </w:rPr>
        <w:footnoteReference w:id="15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amatmentes kölcsön felhasználásával megvalósítani kívánt cél realitása megítéléséhez az adás-vételi szerződést,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vagy adás-vételi előszerződés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./</w:t>
      </w:r>
      <w:r>
        <w:rPr>
          <w:rStyle w:val="FootnoteCharacters"/>
          <w:rStyle w:val="FootnoteAnchor"/>
        </w:rPr>
        <w:footnoteReference w:id="16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ét készfizető kezes kezességvállaló nyilatkozatát és jövedelemigazolását,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./</w:t>
      </w:r>
      <w:r>
        <w:rPr>
          <w:rStyle w:val="FootnoteCharacters"/>
          <w:rStyle w:val="FootnoteAnchor"/>
        </w:rPr>
        <w:footnoteReference w:id="17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dósminősítésről szóló igazolást, ha a kérelmezőnek van, vagy már volt pénzintézetnél fennálló kölcsöntartozása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4)</w:t>
      </w:r>
      <w:r>
        <w:rPr>
          <w:rStyle w:val="FootnoteCharacters"/>
          <w:rStyle w:val="FootnoteAnchor"/>
        </w:rPr>
        <w:footnoteReference w:id="18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érelmezőknek nyilatkozniuk kell a jelen rendelet 2. szakasz a./ -f./ pontjaiban foglaltak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5. § (1)</w:t>
      </w:r>
      <w:r>
        <w:rPr>
          <w:rStyle w:val="FootnoteCharacters"/>
          <w:rStyle w:val="FootnoteAnchor"/>
        </w:rPr>
        <w:footnoteReference w:id="19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érelem tárgyában a Képviselő-testület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a Csorvás Város Önkormányzata Képviselő-testülete és szervei Szervezeti és Működési Szabályzatában megjelölt illetékes bizottsá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éleményének figyelembe vételével dön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2)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3)</w:t>
      </w:r>
      <w:r>
        <w:rPr>
          <w:rStyle w:val="FootnoteCharacters"/>
          <w:rStyle w:val="FootnoteAnchor"/>
        </w:rPr>
        <w:footnoteReference w:id="21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bban az esetben, ha több, egymáshoz viszonyítva teljesen azonos minősítésű kérelmet azért nem lehet teljesíteni, mert azok mindegyikének teljesítéséhez nem áll rendelkezésre elegendő anyagi fedezet, a Képviselő-testület a kérelmek benyújtásának időpontja alapján a korábban benyújtott kérelem (kérelmek) előnyben részesítésével hozza meg döntésé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4)</w:t>
      </w:r>
      <w:r>
        <w:rPr>
          <w:rStyle w:val="FootnoteCharacters"/>
          <w:rStyle w:val="FootnoteAnchor"/>
        </w:rPr>
        <w:footnoteReference w:id="22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épviselő-testület határozata ellen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a közigazgatási hatósági eljárás és szolgáltatás általános szabályairól szóló 2004. évi CXL. törvény 100. § (1) bekezdés f) pontja </w:t>
      </w:r>
      <w:r>
        <w:rPr>
          <w:rFonts w:cs="Times New Roman" w:ascii="Times New Roman" w:hAnsi="Times New Roman"/>
          <w:sz w:val="24"/>
          <w:szCs w:val="24"/>
          <w:lang w:val="hu-HU"/>
        </w:rPr>
        <w:t>értelmében fellebbezésnek nincs helye. A határozat felülvizsgálatát jogszabálysértésre hivatkozással a bíróságtól lehet kérni a határozat közlésétől számított 30 napon belü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6. § (1)</w:t>
      </w:r>
      <w:r>
        <w:rPr>
          <w:rStyle w:val="FootnoteCharacters"/>
          <w:rStyle w:val="FootnoteAnchor"/>
        </w:rPr>
        <w:footnoteReference w:id="23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Képviselő-testület határozatában foglaltaknak megfelelően a támogatásban részesítettekkel 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>az e rendelet 1. melléklete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erinti kölcsönszerződést a polgármester köti meg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  <w:t>(2)</w:t>
      </w:r>
      <w:r>
        <w:rPr>
          <w:rStyle w:val="FootnoteCharacters"/>
          <w:rStyle w:val="FootnoteAnchor"/>
        </w:rPr>
        <w:footnoteReference w:id="24"/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A kamatmentes kölcsönt Csorvás Város Önkormányzata a mindenkori számlavezető pénzintézeténél vezetett bankszámlájáról folyósítja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Cs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3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hu-HU"/>
        </w:rPr>
        <w:footnoteReference w:id="25"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sorvás Város Önkormányzata a kamatmentes kölcsön biztosítására a kölcsönösszeg erejéig jelzálogjogot, a visszafizetés időtartamára elidegenítési és terhelési tilalmat jegyeztet be az ingatlan-nyilvántartásba. A bejegyeztetés költségét a támogatásban részesült személy (személyek) viseli (viselik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7. § Ez a rendelet a kihirdetése napján lép hatályb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aráth Lajos</w:t>
        <w:tab/>
        <w:tab/>
        <w:tab/>
        <w:tab/>
        <w:tab/>
        <w:tab/>
        <w:t>Dr. Kerekesné Dr. Mracskó Gyöngy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hirdetve: 1991. október 17-é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Subtitle"/>
        <w:rPr>
          <w:b w:val="false"/>
          <w:b w:val="false"/>
          <w:bCs/>
        </w:rPr>
      </w:pPr>
      <w:r>
        <w:rPr/>
        <w:t>1. melléklet a 12/1991.(X.17.) önkormányzati rendelethez</w:t>
      </w:r>
      <w:r>
        <w:rPr>
          <w:rStyle w:val="FootnoteCharacters"/>
          <w:rStyle w:val="FootnoteAnchor"/>
        </w:rPr>
        <w:footnoteReference w:id="26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eading1"/>
        <w:rPr/>
      </w:pPr>
      <w:r>
        <w:rPr/>
        <w:t xml:space="preserve">Kölcsönszerződés,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Footnote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u-HU"/>
        </w:rPr>
        <w:t>mely létrejött egyrészről Csorvás Város Önkormányzata 5920. Csorvás, Rákóczi u. 17. sz. képviseletében Szilágyi Menyhért polgármester /a továbbiakban: hitelező/, másrészről …………………………………………………………………………………………………………………………………………………………………………………………………….../a továbbiakban: adós(ok)/ között az alulírott helyen és időben, az alábbi feltételekkel: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  <w:t>1.,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hitelező a lakásvásárláshoz nyújtható helyi támogatásról szóló 12/1991.(X.17.) önkormányzati rendelet szabályainak megfelelően Csorvás Város Önkormányzatának Képviselő-testülete ..../........(.......) KT. határozata alapján ............... Ft, azaz: ……................ forint összegű kamatmentes kölcsönt nyújt az adós(ok)nak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  <w:t>2., Az adós(ok) tudomásul veszi(k), hogy a jelen kölcsönszerződés 1., pontjában meghatározott összegű kamatmentes kölcsön kizárólag a Csorváson ....... hrsz. alatt felvett, természetben a Csorvás, ................... u. ........ sz. alatti lakóházingatlan tulajdonjogának adásvétel útján történő megszerzése céljából, és csak a saját lakásszükségletük kielégítése, lakhatási feltételeik biztosítása érdekében használható fel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  <w:t>3., A .................. Ft, azaz: ................... forint összegű kamatmentes kölcsönt az adós(ok) ..... év alatt köteles(ek) visszafizetni a hitelező OTP és Kereskedelmi Bank Rt. Csorvási Fiókjánál vezetett ....…………………...... számú bankszámlájára. Az adós(ok) tudomásul veszi(k), hogy a kölcsön folyósításával ill. visszafizetésével kapcsolatban a pénzintézetnél felmerülő minden költség (pl. kezelési költség) megfizetésének kötelezettsége őt(őket) terheli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2"/>
          <w:lang w:val="hu-HU"/>
        </w:rPr>
        <w:t xml:space="preserve">Az adós(ok) a kamatmentes kölcsön visszafizetésének első törlesztőrészletét, nevezetesen ...............Ft-ot, azaz: ............................ forintot köteles(ek)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z összeg folyósítását követő hónap 15. </w:t>
      </w:r>
      <w:r>
        <w:rPr>
          <w:rFonts w:cs="Times New Roman" w:ascii="Times New Roman" w:hAnsi="Times New Roman"/>
          <w:b/>
          <w:sz w:val="24"/>
          <w:szCs w:val="22"/>
          <w:lang w:val="hu-HU"/>
        </w:rPr>
        <w:t>napjáig</w:t>
      </w:r>
      <w:r>
        <w:rPr>
          <w:rFonts w:cs="Times New Roman" w:ascii="Times New Roman" w:hAnsi="Times New Roman"/>
          <w:sz w:val="24"/>
          <w:szCs w:val="22"/>
          <w:lang w:val="hu-HU"/>
        </w:rPr>
        <w:t>, és ezt követően a ............ Ft/hó, azaz: .................... Ft/hó törlesztőrészleteket folyamatosan, a kölcsön teljes összegének visszafizetéséig minden hónap 15. napjáig megfizetni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  <w:t>4., ...................………………………………. és .....................……………………………… az adós(ok)nak nyújtott ............. Ft., azaz:……………………………….forint kamatmentes kölcsön visszafizetésére készfizető kezességet vállalnak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5., Az adós(ok) tudomásul veszi(k), hogy a hitelező jogosult a kölcsönszerződés egyoldalú felmondására, ha az adós(ok) a kölcsönt nem a rendeltetésének megfelelően – a jelen kölcsönszerződés 2., pontjában meghatározott célra - használják fel, illetve ha a kölcsön rendeltetésszerű felhasználásának lehetősége meghiúsul. Ilyen esetekben az adós(ok) köteles(ek) a kölcsön teljes összegét egyösszegben, a mindenkori jegybanki alapkamat kétszeres összegével növelt mértékben megfizetni a hitelezőnek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z adós(ok) tudomásul veszi(k) továbbá azt is, hogy a még vissza nem fizetett kölcsönösszeg tekintetében ugyanilyen kötelezettség terheli őt(őket) abban az esetben is, ha a támogatással érintett ingatlant a kölcsön teljes visszafizetése előtt elidegeníti(k)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6., Az adós(ok) tudomásul veszi(k), és a jelen kölcsönszerződés aláírásával feltétlen beleegyezésüket és hozzájárulásukat adja (adják) ahhoz, hogy az ………… Ft, azaz : …………………… forint kamatmentes kölcsön erejéig jelzálogjog, valamint e jog biztosítására elidegenítési és terhelési tilalom kerüljön bejegyzésre a tulajdonukat képező csorvási …………. hrsz. alatt nyilvántartott, összesen ………… m</w:t>
      </w:r>
      <w:r>
        <w:rPr>
          <w:rFonts w:cs="Times New Roman" w:ascii="Times New Roman" w:hAnsi="Times New Roman"/>
          <w:sz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lang w:val="hu-HU"/>
        </w:rPr>
        <w:t xml:space="preserve"> alapterületű, lakóház, udvar megnevezésű, és természetben a Csorvás, ………….. utca ………….. sz. alatt lévő ingatlanra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7., A szerződő felek a jelen kölcsönszerződésből származó vitás kérdések eldöntésére a Békéscsabai Városi Bíróság kizárólagos illetékességét kötik ki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8., A szerződő felek tudomásul veszik, hogy a jelen kölcsönszerződés által nem szabályozott kérdésekben a Polgári Törvénykönyv kölcsönre vonatkozó szabályai az irányadók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szerződő felek ezt a kölcsönszerződést, mint akaratukkal mindenben megegyezőt, helybenhagyólag és saját kezűleg, két tanú együttes jelenléte mellett aláírták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elt Csorváson, ......... év .............. hó ......... napján.</w:t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tLeast" w:line="360"/>
        <w:ind w:left="1416" w:hanging="1416"/>
        <w:rPr/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 xml:space="preserve">         …………………………………………… adós</w:t>
        <w:tab/>
        <w:t xml:space="preserve"> </w:t>
        <w:tab/>
        <w:tab/>
        <w:tab/>
        <w:tab/>
        <w:t xml:space="preserve">  Baráth Lajos polgármester a hitelező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 xml:space="preserve">        képviseletében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dós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készfizető kezes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készfieztő kezes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őttünk, mint tanúk előtt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>…………………………………………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tanú</w:t>
        <w:tab/>
        <w:tab/>
        <w:tab/>
        <w:tab/>
        <w:tab/>
        <w:tab/>
        <w:tab/>
        <w:t xml:space="preserve">        tanú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>………………………………………….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lakcím</w:t>
        <w:tab/>
        <w:tab/>
        <w:tab/>
        <w:tab/>
        <w:tab/>
        <w:tab/>
        <w:tab/>
        <w:t xml:space="preserve">       lakcím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, -építéshez, -bővítéshez nyújtható helyi támogatásról szóló 12/1991.(X.17.) önkormányzati rendelet módosításáról szóló 18/2003.(V.5.) önkormányzati rendelet 1. §-a. Hatályos: 2003. V. 5.-től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 nyújtható helyi támogatásról szóló 12/1991.(X.17.) önkormányzati rendelet módosításáról szóló 24/2010.(XII.30.) önkormányzati rendelet 9. §-a. Hatályos: 2011. I. 1.-jétől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 nyújtható helyi támogatásról szóló 12/1991.(X.17.) önkormányzati rendelet módosításáról szóló 15/2015.(X.30.) önkormányzati rendelet 1. §-a. Hatályos: 2015. X. 31.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, -építéshez, -bővítéshez nyújtható helyi támogatásról szóló 12/1991.(X.17.) önkormányzati rendelet módosításáról szóló 2/2000.(III.2.) önkormányzati rendelet 2. §-ának (2) bekezdése. Hatályos: 2000. III. 2.-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, -építéshez, -bővítéshez nyújtható helyi támogatásról szóló 12/1991.(X.17.) önkormányzati rendelet módosításáról szóló 3/1995.(III.14.) önkormányzati rendelet 2. §-a. Hatályos: 1995. III. 14.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 a lakásvásárláshoz, -építéshez, -bővítéshez nyújtható helyi támogatásról szóló 12/1991.(X.17.) önkormányzati rendelet módosításáról szóló 3/1995.(III.14.) önkormányzati rendelet 2. §-a. Hatályos: 1995. III. 14.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 nyújtható helyi támogatásról szóló 12/1991.(X.17.) önkormányzati rendelet módosításáról szóló 24/2010.(XII.30.) önkormányzati rendelet 2. §-a. Hatályos: 2011. I. 1.-jé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 nyújtható helyi támogatásról szóló 12/1991.(X.17.) önkormányzati rendelet módosításáról szóló 24/2010.(XII.30.) önkormányzati rendelet 3. §-a. Hatályos: 2011. I. 1.-jé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 nyújtható helyi támogatásról szóló 12/1991.(X.17.) önkormányzati rendelet módosításáról szóló 24/2010.(XII.30.) önkormányzati rendelet 4. §-a. Hatályos: 2011. I. 1.-jé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, -építéshez, -bővítéshez nyújtható helyi támogatásról szóló 12/1991.(X.17.) önkormányzati rendelet módosításáról szóló 18/2003.(V.5.) önkormányzati rendelet 3. §-a. Hatályos: 2003. V. 5.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 nyújtható helyi támogatásról szóló 12/1991.(X.17.) önkormányzati rendelet módosításáról szóló 24/2010.(XII.30.) önkormányzati rendelet 9. §-a. Hatályos: 2011. I. 1.-jé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 nyújtható helyi támogatásról szóló 12/1991.(X.17.) önkormányzati rendelet módosításáról szóló 24/2010.(XII.30.) önkormányzati rendelet 9. §-a. Hatályos: 2011. I. 1.-jé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 a lakásvásárláshoz, -építéshez, -bővítéshez nyújtható helyi támogatásról szóló 12/1991.(X.17.) önkormányzati rendelet módosításáról szóló 3/1995.(III.14.) önkormányzati rendelet 4. §-ának (2) bekezdése. Hatályos: 1995. III. 14.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 nyújtható helyi támogatásról szóló 12/1991.(X.17.) önkormányzati rendelet módosításáról szóló 24/2010.(XII.30.) önkormányzati rendelet 5. §-a. Hatályos: 2011. I. 1.-jé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 a lakásvásárláshoz, -építéshez, -bővítéshez nyújtható helyi támogatásról szóló 12/1991.(X.17.) önkormányzati rendelet módosításáról szóló 3/1995.(III.14.) önkormányzati rendelet 4. §-ának (3) bekezdése. Hatályos: 1995. III. 14.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 az egyes önkormányzati rendeletek módosításáról szóló 2/1999.(II.24.) önkormányzati rendelet 9. §-ának (3) bekezdése. Hatályos: 1999. II. 24.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 a lakásvásárláshoz, -építéshez, -bővítéshez nyújtható helyi támogatásról szóló 12/1991.(X.17.) önkormányzati rendelet módosításáról szóló 3/1995.(III.14.) önkormányzati rendelet 4. §-ának (4) bekezdése. Hatályos: 1995. III. 14.-től. Módosította a lakásvásárláshoz nyújtható helyi támogatásról szóló 12/1991.(X.17.) önkormányzati rendelet módosításáról szóló 2/2000.(III.2.) önkormányzati rendelet 5. §-ának (2) bekezdése. Hatályos: 2000. III. 2.-tó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 nyújtható helyi támogatásról szóló 12/1991.(X.17.) önkormányzati rendelet módosításáról szóló 24/2010.(XII.30.) önkormányzati rendelet 6. §-a. Hatályos: 2011. I. 1.-jétő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tályon kívül helyezte a lakásvásárláshoz, -építéshez, -bővítéshez nyújtható helyi támogatásról szóló 12/1991.(X.17.) önkormányzati rendelet módosításáról szóló 18/2003.(V.5.) önkormányzati rendelet 6. §-a. Hatályos: 2003. V. 5.-tő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 a lakásvásárláshoz, -építéshez, -bővítéshez nyújtható helyi támogatásról szóló 12/1991.(X.17.) önkormányzati rendelet módosításáról szóló 11/2001.(IX.10.) önkormányzati rendelet 4. §-a. Hatályos: 2001. IX. 10.-tő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számozást megállapította a lakásvásárláshoz, -építéshez, -bővítéshez nyújtható helyi támogatásról szóló 12/1991.(X.17.) önkormányzati rendelet módosításáról szóló 11/2001.(IX.10.) önkormányzati rendelet 4. §-a. Hatályos: 2001. IX. 10.-tő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 nyújtható helyi támogatásról szóló 12/1991.(X.17.) önkormányzati rendelet módosításáról szóló 24/2010.(XII.30.) önkormányzati rendelet 7. §-ának (1) bekezdése. Hatályos: 2011. I. 1.-jé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 nyújtható helyi támogatásról szóló 12/1991.(X.17.) önkormányzati rendelet módosításáról szóló 24/2010.(XII.30.) önkormányzati rendelet 7. §-ának (2) bekezdése. Hatályos: 2011. I. 1.-jétő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 a lakásvásárláshoz nyújtható helyi támogatásról szóló 12/1991.(X.17.) önkormányzati rendelet módosításáról szóló 24/2010.(XII.30.) önkormányzati rendelet 7. §-ának (3) bekezdése. Hatályos: 2011. I. 1.-jétő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lakásvásárláshoz nyújtható helyi támogatásról szóló 12/1991.(X.17.) önkormányzati rendelet módosításáról szóló 24/2010.(XII.30.) önkormányzati rendelet 8. §-ának (1) és (2) bekezdése. Hatályos: 2011. I. 1.-jé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3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cs="Times New Roman"/>
      <w:b/>
      <w:sz w:val="24"/>
      <w:szCs w:val="22"/>
      <w:lang w:val="hu-HU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4:00Z</dcterms:created>
  <dc:creator>Polgármesteri Hiv. Csorvás</dc:creator>
  <dc:description/>
  <cp:keywords/>
  <dc:language>en-US</dc:language>
  <cp:lastModifiedBy>Molnár A</cp:lastModifiedBy>
  <cp:lastPrinted>2016-08-04T15:03:00Z</cp:lastPrinted>
  <dcterms:modified xsi:type="dcterms:W3CDTF">2017-06-23T09:14:00Z</dcterms:modified>
  <cp:revision>2</cp:revision>
  <dc:subject/>
  <dc:title>CSORVÁS NAGYKÖZSÉG  ÖNKORMÁNYZATÁNAK</dc:title>
</cp:coreProperties>
</file>