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</w:p>
    <w:p>
      <w:pPr>
        <w:pStyle w:val="Normal"/>
        <w:jc w:val="center"/>
        <w:rPr>
          <w:rFonts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</w:p>
    <w:p>
      <w:pPr>
        <w:pStyle w:val="Normal"/>
        <w:jc w:val="center"/>
        <w:rPr>
          <w:rFonts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</w:p>
    <w:p>
      <w:pPr>
        <w:pStyle w:val="Normal"/>
        <w:jc w:val="center"/>
        <w:rPr>
          <w:rFonts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  <w:t>A Csorvási Polgárőrség Közhasznú Szervezet Tájékoztatója a 2016 évről</w:t>
      </w:r>
    </w:p>
    <w:p>
      <w:pPr>
        <w:pStyle w:val="Normal"/>
        <w:jc w:val="center"/>
        <w:rPr>
          <w:rFonts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</w:p>
    <w:p>
      <w:pPr>
        <w:pStyle w:val="Normal"/>
        <w:jc w:val="center"/>
        <w:rPr>
          <w:rFonts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</w:p>
    <w:p>
      <w:pPr>
        <w:pStyle w:val="Normal"/>
        <w:jc w:val="center"/>
        <w:rPr>
          <w:rFonts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Tisztelt Képviselő Testület!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Csorvási Polgárőrség Közhasznú Szervezet az alábbi tájékoztatást adja a 2016. évi tevékenységéről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/ Az Egyesület székhelye: 5920 Csorvás Rákóczi utca 26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/ Az Egyesület működési területe: Csorvás közigazgatási területe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3./ Az egyesület jogállása: </w:t>
      </w:r>
      <w:r>
        <w:rPr>
          <w:rFonts w:cs="Times New Roman"/>
          <w:sz w:val="24"/>
          <w:szCs w:val="24"/>
        </w:rPr>
        <w:t>Az Egyesület, közhasznú szervezet amely önálló ügyintéző szervvel: elnökséggel, valamint önálló költségvetéssel rendelkezik, továbbá társult tagja a Békés Megyei Polgárőr Szövetségnek és az Országos Polgárőr Szövetségnek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űködésének élveit és alapvető szabályait Magyarország alaptörvénye, a Polgári Törvénykönyv 2013. évi V. törvény, a 2011. évi CLXXV. törvény, az egyesülési jogról, a közhasznú jogállásról, valamint a civil szervezetek működéséről és támogatására vonatkozó rendelkezései határozzák meg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4./ Egyesület vezető-tisztségviselői: </w:t>
      </w:r>
      <w:r>
        <w:rPr>
          <w:rFonts w:cs="Times New Roman"/>
          <w:sz w:val="24"/>
          <w:szCs w:val="24"/>
        </w:rPr>
        <w:t>Elnöke: Makszi József (5920 Csorvás Katona J. utca 4. szám alatti lakos) Elnök helyettes: Vargáné Szabó Szilvia (5920 Csorvás Kölcsey utca 3. szám alatti lakos) Gazdasági elnökhelyettes: Könyves László (5920 Csorvás Széchenyi utca 19/1. szám alatti lakos)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gyesületünk létszáma: 29 fő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echnikai eszközök: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Saját szolgálati gépjárműve van az egyesületnek (Chevrolet Aveo)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Az egyesület az Önkormányzat támogatásának köszönhetően saját irodával rendelkezik, az iroda felszereltsége: számítógép, nyomtató, irodabútorok, internet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A polgárőreink munkaruházata teljes körűen biztosított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A polgárőr autóban található: ledes zseblámpa, fényképezőgép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A szolgálati gépjármű fel van szerelve sárga figyelmeztető jelzéssel, melyet szükség esetén használunk (pl. közlekedési baleseteknél, forgalom terelésnél)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z Egyesület céljai és feladatai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/ A Polgárőr Egyesület kiemelt célja és alapfeladata: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helyi közrend és közbiztonság védelme, a bűnmegelőzésben való közreműködés, az állampolgárok személyi biztonságának védelme, az állami, önkormányzati és állampolgári vagyonvédelem elősegítése, a lakossági biztonságérzet növelése, a lakosság és a bűnüldöző szervek közötti bizalom és együttműködés erősítése. Rendkívüli vészhelyzetek esetében a védekezésben való részvétel, a károk megelőzésében és elhárításában való részvétel, a helyreállítás és újjáépítés feladataiban való részvétel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./ A célok megvalósítása érdekében végzendő feladatok: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helyi közrend és közbiztonság védelme, valamint bűnmegelőzésben való közreműködés érdekében közterületi járőrszolgálatot végez, valamint figyelőszolgálatot, a közúti baleset helyszínén, valamint bölcsődék, óvodák, iskolák közvetlen közelében járőri tevékenységet lát el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bűncselekmény elkövetését elősegítő és a közbiztonságot veszélyeztető körülményekről tájékoztatja a rendőri és más intézkedésekre jogosult szerveket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bűnügyileg és közbiztonságilag fertőzött és veszélyeztetett területeken a személyi biztonság, az ingó és ingatlan vagyontárgyak védelme érdekében járőrszolgálatot szervez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tetten ért bűnelkövetőket haladéktalanul átadja a legközelebbi rendőri szervnek, vagy rendőrnek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lzést ad a gyermek- és fiatalkorúak értelmi, erkölcsi, testi fejlődését súlyosan veszélyeztető eseményekről, amikor bűnmegelőző és közbiztonsági jellegű védő, óvó intézkedések megtételét tartja szükségesnek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bűnmegelőzés és a közbiztonság érdekében  reklám és propaganda tevékenységet folytat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lakosság felé bűnmegelőzési jellegű oktató, felvilágosító, tanácsadó tevékenységet végez, együttműködve a helyi rendőri szervekkel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4"/>
          <w:szCs w:val="24"/>
        </w:rPr>
        <w:t>7./ A Polgárőr Egyesület</w:t>
      </w:r>
      <w:r>
        <w:rPr>
          <w:rFonts w:cs="Times New Roman"/>
          <w:sz w:val="24"/>
          <w:szCs w:val="24"/>
        </w:rPr>
        <w:t xml:space="preserve"> az előzőekben meghatározott alapfeladatán kívül a következő </w:t>
      </w:r>
      <w:r>
        <w:rPr>
          <w:rFonts w:cs="Times New Roman"/>
          <w:b/>
          <w:sz w:val="24"/>
          <w:szCs w:val="24"/>
        </w:rPr>
        <w:t>kiegészítő feladatokat végzi:</w:t>
      </w:r>
      <w:r>
        <w:rPr>
          <w:rFonts w:cs="Times New Roman"/>
          <w:sz w:val="24"/>
          <w:szCs w:val="24"/>
        </w:rPr>
        <w:t xml:space="preserve"> A katasztrófavédelemben való közreműködés, a baleset megelőzésben, a fogyatékos személyek védelme, a képfelvétel, rendezvények helyszínének biztosítása, a bűnmegelőzési és közbiztonsági. Valamint baleset-megelőzési bizottság munkájában való közreműködés, a körözött tárgyak és személyek felkutatásában, valamint oktatási, kulturális ismeretterjesztő tevékenység vállalása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2016-os évben a Csorvási Polgárőrség Közhasznú Szervezet az alábbi közhasznú tevékenységet végezte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./ Az együttműködési megállapodásban foglalt feladatokat végrehajtottuk.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polgárőr egyesület vállalta, hogy a működési területét érintő közterületi jogsértések visszaszorítása, megelőzése érdekében a tagjai közterületen, közutakon, forgalmas nyilvános helyeken, közlekedési csomópontokban történő jelenléte útján hozzájárul a lakosság biztonságérzetének növeléséhez, a bűnmegelőzési feladatok hatékony ellátásához. 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A polgárőrök a szolgálatok során </w:t>
      </w:r>
      <w:r>
        <w:rPr>
          <w:rFonts w:cs="Times New Roman"/>
          <w:sz w:val="24"/>
          <w:szCs w:val="24"/>
        </w:rPr>
        <w:t xml:space="preserve">sport, kulturális rendezvények, bűnügyi feladatokban, bűn és baleset-megelőzési akciókban, temetőbiztonságban, gyalogátkelőhely biztosításban, vasútbiztonsági feladatok ellátásában vettek részt. Kiemelt figyelmet fordítottunk az idősek életkörülményeire, tekintettel a zord téli időjárásra. Ezt a tevékenységet a továbbiakban is folytatni fogjuk.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 2016-os évben a következő óraszámokat teljesítettük: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Rendőrséggel közös szolgálat: </w:t>
      </w:r>
      <w:r>
        <w:rPr>
          <w:rFonts w:cs="Times New Roman"/>
          <w:sz w:val="24"/>
          <w:szCs w:val="24"/>
        </w:rPr>
        <w:t xml:space="preserve">81 alkalommal 632 órában láttunk el közös szolgálatot. 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Gyalogátkelőhelyen </w:t>
      </w:r>
      <w:r>
        <w:rPr>
          <w:rFonts w:cs="Times New Roman"/>
          <w:sz w:val="24"/>
          <w:szCs w:val="24"/>
        </w:rPr>
        <w:t>183 alkalommal 183 óra szolgálatot láttunk el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 temetőkben és környékén </w:t>
      </w:r>
      <w:r>
        <w:rPr>
          <w:rFonts w:cs="Times New Roman"/>
          <w:sz w:val="24"/>
          <w:szCs w:val="24"/>
        </w:rPr>
        <w:t>54 alkalommal 682 órában voltunk jelen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port rendezvényeken </w:t>
      </w:r>
      <w:r>
        <w:rPr>
          <w:rFonts w:cs="Times New Roman"/>
          <w:sz w:val="24"/>
          <w:szCs w:val="24"/>
        </w:rPr>
        <w:t>15 esetben 270 órában voltunk jelen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Rendezvény biztosításban </w:t>
      </w:r>
      <w:r>
        <w:rPr>
          <w:rFonts w:cs="Times New Roman"/>
          <w:sz w:val="24"/>
          <w:szCs w:val="24"/>
        </w:rPr>
        <w:t>11 alkalommal 446 órában vettünk részt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Vasútbiztonsági feladatok </w:t>
      </w:r>
      <w:r>
        <w:rPr>
          <w:rFonts w:cs="Times New Roman"/>
          <w:sz w:val="24"/>
          <w:szCs w:val="24"/>
        </w:rPr>
        <w:t>30 alkalommal 540 órában voltunk jelen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Diszpécser szolgálat:</w:t>
      </w:r>
      <w:r>
        <w:rPr>
          <w:rFonts w:cs="Times New Roman"/>
          <w:sz w:val="24"/>
          <w:szCs w:val="24"/>
        </w:rPr>
        <w:t xml:space="preserve"> 366 nap 8784 óra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olgárőr önálló szolgálat </w:t>
      </w:r>
      <w:r>
        <w:rPr>
          <w:rFonts w:cs="Times New Roman"/>
          <w:sz w:val="24"/>
          <w:szCs w:val="24"/>
        </w:rPr>
        <w:t>240 alkalommal történt 3021 órában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Összes önálló szolgálat 2016. évben </w:t>
      </w:r>
      <w:r>
        <w:rPr>
          <w:rFonts w:cs="Times New Roman"/>
          <w:sz w:val="24"/>
          <w:szCs w:val="24"/>
        </w:rPr>
        <w:t>13926 óra volt, 510 alkalommal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A 2016-os összes óraszám 14558 óra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9./ Tett intézkedések: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lgárőrök jelzése alapján több esetben is történt rendőri intézkedés gyanús gépjármű valamint személy felbukkanása miatt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gyre kevesebb esetben bukkannak fel úgynevezett „házaló árusok” a város területén. Ez köszönhető a lakosság aktív részvételének a bűnmegelőzésben, ugyanis ha ilyet tapasztalnak azt jelzik felénk, hogy hol, hányan, milyen járművel és merre mozognak. Ezt tovább jelezzük a megfelelő rendőri szervek felé, akik a szükséges intézkedéseket megteszik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akosság biztonságérzetének növelése érdekében fokozzuk a közterületeken való részvételt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éli időszakban kiemelten figyelünk az egyedül élő idősekre. Amennyiben szükséges segítünk nekik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Együttműködési megállapodásban foglaltak szerint tájékoztatást adunk a Rendőrkapitányság felé az előző hónapban végzett munkánkról. (havi végzett szolgálat;alkalom, óra, fő, szolgálat jellege)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OPSZ által kiírt pályázati kiírásban meghirdetett, BM által biztosított többlet feladatokat végrehajtottuk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0./ Támogatások: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Egyesület 2016-ban 300.000 Ft támogatást nyert el a Belügyminisztérium pályázatán. Ezt a támogatást a Békés Megyei Polgárőr Szövetségen keresztül kaptuk meg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NAV 1% visszatérítésből 164.574 Ft bevételünk volt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Önkormányzat 50.000 Ft-os támogatást nyújtott az Egyesületnek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Csorvási Gazdák Zrt. 75.000 Ft-tal támogatta a csoportot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Csorvási Vadásztársaság 40.000 Ft-tal járult hozzá az üzemanyag költségünkhöz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városunkban több vállalkozó nem anyagi hozzájárulással, hanem más egyéb dologgal járultak hozzá működésünkhöz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zen támogatásokat itt is szeretnénk megköszönni támogatóinknak.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1./ Következő időszakra céljaink: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vább fokozni a közterületi jelenlétet, valamint a külterületi szolgálatot. A rendőrséggel még több együtt eltöltött szolgálatot szeretnénk elérni. Szeretnénk fejleszteni az eszközállományunkat, az anyagi helyzetünknek megfelelően. A lakossággal még jobb együttműködést kívánunk elérni.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isztelt Képviselő-testület! 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érem tájékoztatóm megvitatását és tudomásul vételét. Az esetlegesen felmerülő kérdésekre szívesen válaszolok.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sorvás 2017. május 22.            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Tisztelettel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Makszi József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6:00Z</dcterms:created>
  <dc:creator>Felhasználó</dc:creator>
  <dc:description/>
  <dc:language>en-US</dc:language>
  <cp:lastModifiedBy/>
  <dcterms:modified xsi:type="dcterms:W3CDTF">2017-05-23T11:44:07Z</dcterms:modified>
  <cp:revision>6</cp:revision>
  <dc:subject/>
  <dc:title/>
</cp:coreProperties>
</file>