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sorvás Város Önkormányzatának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Jegyzőjét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920.Csorvás, Rákóczi u. 17. Tel.:66/258-00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Liberation Serif" w:cs="Times New Roman"/>
          <w:b/>
          <w:b/>
          <w:bCs/>
        </w:rPr>
      </w:pPr>
      <w:r>
        <w:rPr>
          <w:rFonts w:eastAsia="Liberation Serif" w:cs="Times New Roman" w:ascii="Times New Roman" w:hAnsi="Times New Roman"/>
          <w:b/>
          <w:b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CSORVÁS ÖNKORMÁNYZATÁNAK KÉPVISELŐ-TESTÜLETÉHEZ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ivatali helyiségen kívüli, valamint a hivatali munkaidőn kívül történő házasságkötés engedélyezésének szabályairól és a  többletszolgáltatás ellentételezéseként fizetendő díj meghatározásáról szóló  9/2011.(VI.30.) önkormányzati rendelet módosításához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hivatali helyiségen kívüli, valamint a hivatali munkaidőn kívül történő házasságkötés engedélyezésének szabályairól és a többletszolgáltatás ellentételezéseként fizetendő díj meghatározásáról szóló 9/2011.(VI.30.) önkormányzati rendelet 2011. július 01. napján lépett hatályb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rendeletben szabályozásra kerültek a hivatali munkaidőn kívül történő házasságkötések  engedélyezésének szabályai a szolgáltatási díj összege, valamint az anyakönyvvezetők közreműködéséért járó díj mérték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rendelet felülvizsgálata során megállapításra került, hogy a  visszahivatkozott jogszabály, az anyakönyvekről, a házasságkötési eljárásról és a névviselésről szóló 1982. évi 17. törvényerejű rendelet és a köztisztviselők jogállásáról szóló 1992. évi XXII. törvény hatályát vesztette, ezért a hatályos hivatkozás  az anyakönyvi eljárásról szóló 2010. évi I. törvény ( a továbbiakban: At.)  és a  közszolgálati tisztviselőkről szóló 2011. évi CXCIX törvény ( a továbbiakban Kttv.) átvezetésére kerül s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Csorvás, 2017. május 25.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erekesné Dr. Mracskó Gyöngy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ÉSZLETES INDOKOLÁ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ndelet  2.§ (2) bekezdésében átvezetésre kerül a hatályos jogszabályi hivatkozás –</w:t>
      </w:r>
      <w:r>
        <w:rPr>
          <w:rFonts w:cs="Times New Roman" w:ascii="Times New Roman" w:hAnsi="Times New Roman"/>
          <w:b/>
          <w:bCs/>
        </w:rPr>
        <w:t xml:space="preserve"> „az anyakönyvekről, a házasságkötési eljárásról és a névviselésről szóló 1982. évi 17. törvényerejű rendeletben foglaltak”</w:t>
      </w:r>
      <w:r>
        <w:rPr>
          <w:rFonts w:cs="Times New Roman" w:ascii="Times New Roman" w:hAnsi="Times New Roman"/>
        </w:rPr>
        <w:t xml:space="preserve"> szövegrész helyébe az </w:t>
      </w:r>
      <w:r>
        <w:rPr>
          <w:rFonts w:cs="Times New Roman" w:ascii="Times New Roman" w:hAnsi="Times New Roman"/>
          <w:b/>
          <w:bCs/>
        </w:rPr>
        <w:t>At. 19. § (1a) bekezdésére történő hivatkozás kerü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rendelet 3. § (4) bekezdésében is átvezetésre kerül a hatályos jogszabályi változás - a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TVR. 25/A. § (2) bekezdésében foglalt kivételével”</w:t>
      </w:r>
      <w:r>
        <w:rPr>
          <w:rFonts w:cs="Times New Roman" w:ascii="Times New Roman" w:hAnsi="Times New Roman"/>
        </w:rPr>
        <w:t xml:space="preserve"> szövegrész helyébe az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 xml:space="preserve">At. 30. § (2) bekezdésében foglalt kivételével” </w:t>
      </w:r>
      <w:r>
        <w:rPr>
          <w:rFonts w:cs="Times New Roman" w:ascii="Times New Roman" w:hAnsi="Times New Roman"/>
        </w:rPr>
        <w:t>- szövegrész kerü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 rendelet 4. §-ában szintén átvezetésre kerül a hatályos jogszabályi hivatkozás -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köztisztviselők jogállásáról szóló 1992. évi XXIII. törvényben”</w:t>
      </w:r>
      <w:r>
        <w:rPr>
          <w:rFonts w:cs="Times New Roman" w:ascii="Times New Roman" w:hAnsi="Times New Roman"/>
        </w:rPr>
        <w:t xml:space="preserve"> szövegrész helyébe a „</w:t>
      </w:r>
      <w:r>
        <w:rPr>
          <w:rFonts w:cs="Times New Roman" w:ascii="Times New Roman" w:hAnsi="Times New Roman"/>
          <w:b/>
          <w:bCs/>
        </w:rPr>
        <w:t>közszolgálati  tisztviselőkről szóló 2011. évi CXCIX. törvényben”</w:t>
      </w:r>
      <w:r>
        <w:rPr>
          <w:rFonts w:cs="Times New Roman" w:ascii="Times New Roman" w:hAnsi="Times New Roman"/>
        </w:rPr>
        <w:t xml:space="preserve"> szövegrész lé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ELŐZETES HATÁSVIZSGÁLAT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CSORVÁS ÖNKORMÁNYZATÁNAK KÉPVISELŐ-TESTÜLETÉHEZ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vatali helyiségen kívüli, valamint a hivatali munkaidőn kívül történő házasságkötés engedélyezésének szabályairól és a  többletszolgáltatás ellentételezéseként fizetendő díj meghatározásáról szóló  9/2011.(VI.30.) önkormányzati rendelet módosításáho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 jogalkotásról szóló 2010. évi CXXX. törvény 17. §-a szerint a jogszabályok előkészítése során előzetes hatásvizsgálat elvégzésével kell felmérni a tervezett jogszabály valamennyi jelentősnek ítélt hatását, a szabályozás várható következményeit. Az előzetes hatásvizsgálat megállapításai a rendelettervezet esetében az alábbiak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u w:val="single"/>
        </w:rPr>
        <w:t>1. Társadalmi, gazdasági és költségvetési hatások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anyakönyvi eljárásról szóló 2010. évi I. törvényben az önkormányzat részére biztosított lehetőség helyi szintű szabályozása az átlátható feltételrendszerek biztosítása miatt fontos. A jelen módosításnak - technikai jellegére tekintettel - társadalmi, gazdasági és költségvetési hatásai nincse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u w:val="single"/>
        </w:rPr>
        <w:t>2. Környezeti és egészségügyi következmények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>A rendeletmódosításnak k</w:t>
      </w:r>
      <w:r>
        <w:rPr>
          <w:rFonts w:cs="Times New Roman" w:ascii="Times New Roman" w:hAnsi="Times New Roman"/>
        </w:rPr>
        <w:t>örnyezeti és egészségügyi következményei nincse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u w:val="single"/>
        </w:rPr>
        <w:t>3. Adminisztratív terheket befolyásoló hatás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Times New Roman" w:ascii="Times New Roman" w:hAnsi="Times New Roman"/>
        </w:rPr>
        <w:t xml:space="preserve">A rendeletmódosításnak </w:t>
      </w:r>
      <w:r>
        <w:rPr>
          <w:rFonts w:cs="Times New Roman" w:ascii="Times New Roman" w:hAnsi="Times New Roman"/>
        </w:rPr>
        <w:t>adminisztratív terheket befolyásoló hatásai nincsen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 A rendelet megalkotásának szükségessége, elmaradásának várható következményei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Az önkormányzati rendelet megalkotása szükségszerű, mert a jelenleg hatályos rendelet egyes pontjai a magasabb szintű jogszabályi hivatkozásokat nem megfelelően tartalmazza. Javasoljuk, hogy a Képviselő-testület a hatályos rendeletet a rendelettervezetben leírtaknak megfelelően módosítsa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 A rendelet alkalmazásához szükséges személyi, szervezeti, tárgyi és pénzügyi feltételek</w:t>
      </w:r>
    </w:p>
    <w:p>
      <w:pPr>
        <w:pStyle w:val="Normal"/>
        <w:rPr/>
      </w:pPr>
      <w:r>
        <w:rPr>
          <w:rFonts w:cs="Times New Roman" w:ascii="Times New Roman" w:hAnsi="Times New Roman"/>
        </w:rPr>
        <w:t>A rendeletmódosításnak a személyi, szervezeti, tárgyi és pénzügyi feltételei adottak.</w:t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SORVÁS VÁROS ÖNKORMÁNYZATA</w:t>
      </w:r>
    </w:p>
    <w:p>
      <w:pPr>
        <w:pStyle w:val="Heading"/>
        <w:rPr>
          <w:rFonts w:ascii="Times New Roman" w:hAnsi="Times New Roman" w:eastAsia="Liberation Serif" w:cs="Times New Roman"/>
          <w:b/>
          <w:b/>
          <w:szCs w:val="28"/>
        </w:rPr>
      </w:pPr>
      <w:r>
        <w:rPr>
          <w:rFonts w:eastAsia="Liberation Serif" w:cs="Times New Roman" w:ascii="Times New Roman" w:hAnsi="Times New Roman"/>
          <w:b/>
          <w:szCs w:val="28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cs="Times New Roman" w:ascii="Times New Roman" w:hAnsi="Times New Roman"/>
          <w:b/>
          <w:sz w:val="28"/>
          <w:szCs w:val="28"/>
        </w:rPr>
        <w:t>/2017.(……)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ö n k o r m á n y z a t i   r e n d e l  e t e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hivatali helyiségen kívüli, valamint a hivatali munkaidőn kívül történő házasságkötés engedélyezésének szabályairól és a többletszolgáltatás ellentételezéseként fizetendő díj meghatározásáról szóló 9/2011.(VI.30.) önkormányzati rendelet módosításáról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tervezet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sorvás Város Önkormányzat Képviselő-testülete az anyakönyvi eljárásról szóló 2010. évi I. törvény 96. §-ában kapott felhatalmazás alapján, az Alaptörvény 32. cikk (1) bekezdés a) pontjában meghatározott feladatkörében eljárva a következőket rendeli 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§  A hivatali helyiségen kívüli, valamint a hivatali munkaidőn kívül történő házasságkötés engedélyezésének szabályairól és a többletszolgáltatás ellentételezéseként fizetendő díj meghatározásáról szóló 9/2011.(VI.30.)  önkormányzati rendelet (a továbbiakban: Ör.) 2. §-ának (2) bekezdése helyébe az alábbi rendelkezés lé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2) A hivatali helyiségen kívüli házasságkötés engedélyezéséhez igazolni kell az anyakönyvi eljárásról szóló 2010. évi I. törvény (a továbbiakban At.) 19.§ (1) bekezdésében foglaltakon túl az önkormányzat részére az e rendelet 1. melléklet 2.) pontjában meghatározott mértékű díj megfizetését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>2. § Az Ör. 3.§ (4) bekezdése helyébe az alábbi rendelkezés lép: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(4) Amennyiben a házasság hivatali helyiségen kívüli megkötése, vagy a hivatali munkaidőn kívül történő házasságkötés - az  At. 30. § (2) bekezdésében foglalt kivételével - bármely okból nem jön létre, a már megfizetett díjat az önkormányzat a meghiúsulás bejelentésétől számított 8 napon belül visszafizeti. A bejelentést a jegyzőhöz kell benyújtani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 Az Ör. 4.§-a helyébe az alábbi rendelkezés lép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4. § A hivatali munkaidőn kívül történő házasságkötésben közreműködő anyakönyvvezetőt választása szerint a közszolgálati  tisztviselőkről szóló 2011. évi CXCIX. törvényben (a továbbiakban: Kttv.) meghatározott szabadidő egésze helyett a mindenkori köztisztviselői  illetményalap 20%-ának megfelelő mértékű díjazás anyakönyvi eseményenként illeti meg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§ Ez a rendelet a kihirdetését követő napon lép hatályba, és a hatályba lépését követő napon hatályát vesz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hirdetve: 2017. június 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Kerekesné Dr. Mracskó Gyöngy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A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ÜLETÉNEK</w:t>
      </w:r>
    </w:p>
    <w:p>
      <w:pPr>
        <w:pStyle w:val="Normal"/>
        <w:ind w:left="540" w:hanging="540"/>
        <w:jc w:val="center"/>
        <w:rPr/>
      </w:pPr>
      <w:r>
        <w:rPr>
          <w:b/>
          <w:sz w:val="28"/>
          <w:szCs w:val="28"/>
        </w:rPr>
        <w:t>9/2011.(VI.30.)</w:t>
      </w:r>
    </w:p>
    <w:p>
      <w:pPr>
        <w:pStyle w:val="Normal"/>
        <w:ind w:left="540" w:hanging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ö n k o r m á n y z a t i   r e n d e l e t e</w:t>
      </w:r>
    </w:p>
    <w:p>
      <w:pPr>
        <w:pStyle w:val="Normal"/>
        <w:ind w:left="540" w:hanging="5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left="540" w:hanging="540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a hivatali helyiségen kívüli , valamint a hivatali munkaidőn kívül történő  házasságkötés engedélyezésének szabályairól és a többletszolgáltatás ellentételezéseként fizetendő díj meghatározásáról</w:t>
      </w:r>
    </w:p>
    <w:p>
      <w:pPr>
        <w:pStyle w:val="Normal"/>
        <w:ind w:left="540" w:hanging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540" w:hanging="540"/>
        <w:jc w:val="center"/>
        <w:rPr/>
      </w:pPr>
      <w:r>
        <w:rPr/>
        <w:t>(a módosításokkal egységes szerkezetben)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Csorvás Város Önkormányzatának Képviselő-testülete a Magyar Köztársaság Alkotmányáról szóló 1949. évi XX. törvény 44/A.§ (2) bekezdésében, a helyi önkormányzatokról szóló 1990. évi LXV. törvény 16.§ (1) bekezdésében, továbbá az anyakönyvekről, a házasságkötési eljárásról és a névviselésről szóló 1982. évi 17. törvényerejű rendelet 42/A.§ (4) bekezdésében kapott felhatalmazás alapján, figyelemmel ugyanezen törvényerejű rendelet 15/A.§ (6)-(8) bekezdésében foglaltakra, a következő rendeletet alkotja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  <w:t xml:space="preserve">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1. A rendelet hatálya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rFonts w:eastAsia="Liberation Serif" w:cs="Liberation Serif"/>
          <w:b/>
        </w:rPr>
        <w:t xml:space="preserve"> </w:t>
      </w:r>
      <w:r>
        <w:rPr>
          <w:b/>
        </w:rPr>
        <w:t>1.§</w:t>
      </w:r>
      <w:r>
        <w:rPr/>
        <w:t xml:space="preserve"> E rendelet hatálya a Csorvás város közigazgatási területén tartandó, hivatali helyiségen kívüli valamint a hivatali munkaidőn kívül történő házasságkötésre terjed k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  <w:t xml:space="preserve">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eastAsia="Liberation Serif" w:cs="Liberation Serif"/>
          <w:b/>
        </w:rPr>
        <w:t xml:space="preserve">    </w:t>
      </w:r>
      <w:r>
        <w:rPr>
          <w:b/>
        </w:rPr>
        <w:t>2.§</w:t>
      </w:r>
      <w:r>
        <w:rPr/>
        <w:t xml:space="preserve"> (1)A hivatali munkaidőn kívüli házasságkötés engedélyezéséhez igazolni kell az önkormányzat részére az e rendelet 1. melléklete 1.)pontjában meghatározott mértékű díj megfizetését. 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(2) A hivatali helyiségen kívüli házasságkötés engedélyezéséhez igazolni kell – az                anyakönyvekről, a házasságkötési eljárásról és a névviselésről szóló 1982. évi 17. törvényerejű rendeletben (továbbiakban: Tvr.) foglaltak teljesítésén túl- az önkormányzat részére az e rendelet 1. melléklete 2.) pontjában meghatározott mértékű díj megfizetésé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(2) A hivatali helyiségen kívüli házasságkötés engedélyezéséhez igazolni kell az anyakönyvi eljárásról szóló 2010. évi I. törvény (a továbbiakban At.) 19.§ (1) bekezdésében foglaltakon túl az önkormányzat részére az e rendelet 1. melléklet 2.) pontjában meghatározott mértékű díj megfizetését.”</w:t>
      </w:r>
    </w:p>
    <w:p>
      <w:pPr>
        <w:pStyle w:val="Normal"/>
        <w:ind w:left="540" w:hanging="5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40" w:hanging="540"/>
        <w:jc w:val="both"/>
        <w:rPr/>
      </w:pPr>
      <w:r>
        <w:rPr>
          <w:rFonts w:eastAsia="Liberation Serif" w:cs="Liberation Serif"/>
          <w:b/>
        </w:rPr>
        <w:t xml:space="preserve">    </w:t>
      </w:r>
      <w:r>
        <w:rPr>
          <w:b/>
        </w:rPr>
        <w:t xml:space="preserve">3.§ </w:t>
      </w:r>
      <w:r>
        <w:rPr/>
        <w:t xml:space="preserve">(1) A hivatali helyiségen kívüli, valamint a hivatali helyiségben de hivatali munkaidőn kívül történő házasságkötés engedélyezésére irányuló kérelmet  írásban, a házasságkötési szándék bejelentésével egyidejűleg a jegyzőhöz kell benyújtani. 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(2) A 2.§.(1) illetve (2) bekezdés szerinti díjat Csorvás Város Önkormányzata 11733096-15345936 számú számlájára kell befizetni, és a befizetés tényét a jegyzőnél folyó engedélyezési eljárásban feladóvevénnyel vagy hivatalos számlával  kell igazolni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3) A jegyző a hivatali helyiségen kívüli házasságkötés engedélyezéséről helyszíni szemle tartását követően dön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4) Amennyiben a házasság hivatali helyiségen kívüli megkötése, vagy a hivatali munkaidőn kívül történő házasságkötés - a Tvr. 25/A. § (2) bekezdésében foglalt kivételével- bármely okból nem jön létre, a már megfizetett díjat az önkormányzat a meghiúsulás bejelentésétől számított 8 napon belül visszafizeti. A bejelentést a jegyzőhöz kell benyújta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(4) Amennyiben a házasság hivatali helyiségen kívüli megkötése, vagy a hivatali munkaidőn kívül történő házasságkötés - az  At. 30. § (2) bekezdésében foglalt kivételével - bármely okból nem jön létre, a már megfizetett díjat az önkormányzat a meghiúsulás bejelentésétől számított 8 napon belül visszafizeti. A bejelentést a jegyzőhöz kell benyújtani.”</w:t>
      </w:r>
    </w:p>
    <w:p>
      <w:pPr>
        <w:pStyle w:val="Normal"/>
        <w:tabs>
          <w:tab w:val="clear" w:pos="709"/>
          <w:tab w:val="left" w:pos="55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4.§ </w:t>
      </w:r>
      <w:r>
        <w:rPr/>
        <w:t xml:space="preserve">A hivatali munkaidőn kívül történő házasságkötésben közreműködő anyakönyvvezetőt választása szerint a köztisztviselők jogállásáról szóló 1992. évi XXIII. törvényben (továbbiakban: Ktv.)meghatározott szabadidő egésze helyett a mindenkori köztisztviselői illetményalap 20%-ának megfelelő mértékű díjazás anyakönyvi eseményenként illeti meg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4. § A hivatali munkaidőn kívül történő házasságkötésben közreműködő anyakönyvvezetőt választása szerint a közszolgálati  tisztviselőkről szóló 2011. évi CXCIX. törvényben (a továbbiakban: Kttv.) meghatározott szabadidő egésze helyett a mindenkori köztisztviselői  illetményalap 20%-ának megfelelő mértékű díjazás anyakönyvi eseményenként illeti meg.”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2. Záró rendelkezések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eastAsia="Liberation Serif" w:cs="Liberation Serif"/>
        </w:rPr>
        <w:t xml:space="preserve">   </w:t>
      </w:r>
      <w:r>
        <w:rPr>
          <w:b/>
        </w:rPr>
        <w:t>6.§</w:t>
      </w:r>
      <w:r>
        <w:rPr/>
        <w:t>(1) E rendelet 2011. július1-én lép hatályba. E rendelet hatálybalépésével egyidejűleg hatályát veszti „a hivatali helyiségen, valamint a hivatali munkaidőn kívüli házasságkötés, továbbá a névadó ünnepség engedélyezésének szabályairól és térítési díjairól szóló 1/2011. (I. 28.)” önkormányzati rendel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(2) Az e rendeletben nem szabályozott kérdésekben az anyakönyvekről, a házasságkötési eljárásról és a névviselésről szóló 1982. évi 17. törvényerejű rendelet, rendelkezéseit kell alkalmaz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Baráth Lajos </w:t>
        <w:tab/>
        <w:tab/>
        <w:tab/>
        <w:tab/>
        <w:tab/>
        <w:tab/>
        <w:t>Dr. Kerekesné Dr. Mracskó Gyöngyi</w:t>
      </w:r>
    </w:p>
    <w:p>
      <w:pPr>
        <w:pStyle w:val="Normal"/>
        <w:ind w:left="540" w:hanging="540"/>
        <w:jc w:val="both"/>
        <w:rPr/>
      </w:pP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right="898" w:hanging="540"/>
        <w:rPr/>
      </w:pPr>
      <w:r>
        <w:rPr/>
        <w:t>Kihirdetve: 2011. június 30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right"/>
        <w:rPr/>
      </w:pPr>
      <w:r>
        <w:rPr>
          <w:b/>
        </w:rPr>
        <w:t>Melléklet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a 9/2011.(VI.30.)önkormányzati rendelethe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ÍJTÉTEL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)</w:t>
      </w:r>
      <w:r>
        <w:rPr>
          <w:u w:val="single"/>
        </w:rPr>
        <w:t>Az Ör. 4.§ (1) bekezdéséhez:</w:t>
      </w:r>
    </w:p>
    <w:p>
      <w:pPr>
        <w:pStyle w:val="Normal"/>
        <w:ind w:left="360" w:hanging="0"/>
        <w:jc w:val="both"/>
        <w:rPr/>
      </w:pPr>
      <w:r>
        <w:rPr/>
        <w:t>Hivatali helyiségben, hivatali munkaidőn kívül történő házasságkötés díja: bruttó 15.000,- Ft+ÁF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) </w:t>
      </w:r>
      <w:r>
        <w:rPr>
          <w:u w:val="single"/>
        </w:rPr>
        <w:t>Az Ör. 4.§ (2) bekezdéséhez:</w:t>
      </w:r>
    </w:p>
    <w:p>
      <w:pPr>
        <w:pStyle w:val="Normal"/>
        <w:ind w:left="360" w:hanging="0"/>
        <w:jc w:val="both"/>
        <w:rPr/>
      </w:pPr>
      <w:r>
        <w:rPr/>
        <w:t>Hivatali helyiségen kívüli házasságkötés díja: bruttó 25.000,- Ft+ÁF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1. mellékletet a 2/2012.(II.10.) önkormányzati rendelet módosítot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" w:hAnsi="Liberation Serif" w:eastAsia="Arial Unicode MS;Arial" w:cs="Mangal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zmozsjelek">
    <w:name w:val="Számozásjelek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3:00Z</dcterms:created>
  <dc:creator>Molnár A</dc:creator>
  <dc:description/>
  <cp:keywords/>
  <dc:language>en-US</dc:language>
  <cp:lastModifiedBy>Molnár A</cp:lastModifiedBy>
  <cp:lastPrinted>2017-05-25T15:59:00Z</cp:lastPrinted>
  <dcterms:modified xsi:type="dcterms:W3CDTF">2017-05-26T08:55:00Z</dcterms:modified>
  <cp:revision>4</cp:revision>
  <dc:subject/>
  <dc:title>Csorvás Város Önkormányzatának</dc:title>
</cp:coreProperties>
</file>