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sorvás Város Önkormányzatának Jegyzőjétő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5920 Csorvás, Rákóczi u. l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l.: 66/258-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Csorvás Város Önkormányzatának Képviselő-testületéhez</w:t>
      </w: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 gyermekek részére nyújtható személyes gondoskodásról és természetbeni ellátásokról szóló 20/2013. (X.31.) </w:t>
      </w: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  <w:t>önkormányzati rendelet módosítása tárgyáb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lléklet: rendelet-tervezet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u-HU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>Tisztelt Képviselő-testület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önkormányzati rendeletek hatályosulásának vizsgálata keretében megállapítást nyert, hogy a </w:t>
      </w:r>
      <w:r>
        <w:rPr>
          <w:rFonts w:cs="Times New Roman" w:ascii="Times New Roman" w:hAnsi="Times New Roman"/>
          <w:iCs/>
          <w:sz w:val="24"/>
          <w:szCs w:val="24"/>
        </w:rPr>
        <w:t xml:space="preserve">gyermekek részére nyújtható személyes gondoskodásról és természetbeni ellátásokról szóló 20/2013. (X.31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önkormányzati rendelet </w:t>
      </w:r>
      <w:r>
        <w:rPr>
          <w:rFonts w:cs="Times New Roman" w:ascii="Times New Roman" w:hAnsi="Times New Roman"/>
          <w:color w:val="000000"/>
          <w:sz w:val="24"/>
          <w:szCs w:val="24"/>
        </w:rPr>
        <w:t>(a továbbiakban: R.)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2016. március 1. óta hatályos állapota tartalmi módosításra szorul.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árgykört érintő magasabb szintű új jogi szabályozás folytán az R-ben vannak olyan rendelkezések, amelyeket módosítani kell, vagy hatályon kívül kell helyezni, az alábbiakban felsoroltak szerint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3. § (1)</w:t>
      </w:r>
      <w:r>
        <w:rPr>
          <w:rFonts w:cs="Times New Roman" w:ascii="Times New Roman" w:hAnsi="Times New Roman"/>
          <w:sz w:val="24"/>
          <w:szCs w:val="24"/>
        </w:rPr>
        <w:t xml:space="preserve"> A Gyermekjóléti Szolgálat a </w:t>
      </w:r>
      <w:r>
        <w:rPr>
          <w:rFonts w:cs="Times New Roman" w:ascii="Times New Roman" w:hAnsi="Times New Roman"/>
          <w:color w:val="000000"/>
          <w:sz w:val="24"/>
          <w:szCs w:val="24"/>
        </w:rPr>
        <w:t>gyermekek védelméről és a gyámügyi igazgatásról szóló 1997. évi XXXI. törvény ( a továbbiakban: Gyvt. )/</w:t>
      </w:r>
      <w:r>
        <w:rPr>
          <w:rFonts w:cs="Times New Roman" w:ascii="Times New Roman" w:hAnsi="Times New Roman"/>
          <w:sz w:val="24"/>
          <w:szCs w:val="24"/>
        </w:rPr>
        <w:t xml:space="preserve"> 40.§ (2) f) pontjában rögzített feladatkörében felkérésre ellenőrzi a gyermekre tekintettel megállapított </w:t>
      </w:r>
      <w:r>
        <w:rPr>
          <w:rFonts w:cs="Times New Roman" w:ascii="Times New Roman" w:hAnsi="Times New Roman"/>
          <w:strike/>
          <w:sz w:val="24"/>
          <w:szCs w:val="24"/>
        </w:rPr>
        <w:t>önkormányzati segé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endkívüli települési támogatás </w:t>
      </w:r>
      <w:r>
        <w:rPr>
          <w:rFonts w:cs="Times New Roman" w:ascii="Times New Roman" w:hAnsi="Times New Roman"/>
          <w:strike/>
          <w:sz w:val="24"/>
          <w:szCs w:val="24"/>
        </w:rPr>
        <w:t xml:space="preserve">és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trike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természetben nyújt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óvodáztatási támogatás</w:t>
      </w:r>
      <w:r>
        <w:rPr>
          <w:rFonts w:cs="Times New Roman" w:ascii="Times New Roman" w:hAnsi="Times New Roman"/>
          <w:sz w:val="24"/>
          <w:szCs w:val="24"/>
        </w:rPr>
        <w:t xml:space="preserve"> rendeltetésszerű felhasználását.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okolás:</w:t>
      </w:r>
      <w:r>
        <w:rPr>
          <w:rFonts w:cs="Times New Roman" w:ascii="Times New Roman" w:hAnsi="Times New Roman"/>
          <w:sz w:val="24"/>
          <w:szCs w:val="24"/>
        </w:rPr>
        <w:t xml:space="preserve"> Az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„ </w:t>
      </w:r>
      <w:r>
        <w:rPr>
          <w:rFonts w:cs="Times New Roman" w:ascii="Times New Roman" w:hAnsi="Times New Roman"/>
          <w:sz w:val="24"/>
          <w:szCs w:val="24"/>
        </w:rPr>
        <w:t xml:space="preserve">önkormányzati segély ”, mint támogatási forma elnevezést -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szociális igazgatásról és szociális ellátásokról szóló 1993. évi III. törvény (a továbbiakban: Szt.) új szabályozása alapján, a</w:t>
      </w:r>
      <w:r>
        <w:rPr>
          <w:rFonts w:cs="Times New Roman" w:ascii="Times New Roman" w:hAnsi="Times New Roman"/>
          <w:iCs/>
          <w:sz w:val="24"/>
          <w:szCs w:val="24"/>
          <w:lang w:val="hu-HU"/>
        </w:rPr>
        <w:t xml:space="preserve"> települési támogatások rendszeréről, valamint a személyes gondoskodást nyújtó szociális ellátásokról szóló 6/2015. (II. 27.)</w:t>
      </w: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önkormányzati rendeletben foglaltak szerint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 rendkívüli települési támogatás ” névre kell módosítan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Gyvt. 20/C. §-ában szabályozott, és az óvodáztatási támogatásról szóló rendelkezés 2015. szeptember 1. napjával történő hatályon kívül helyezése szükségessé teszi az R. óvodáztatási támogatásra utaló rendelkezésének hatályon kívül helyezését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</w:rPr>
        <w:t>3. § (2)</w:t>
      </w:r>
      <w:r>
        <w:rPr>
          <w:rFonts w:cs="Times New Roman" w:ascii="Times New Roman" w:hAnsi="Times New Roman"/>
          <w:sz w:val="24"/>
          <w:szCs w:val="24"/>
        </w:rPr>
        <w:t xml:space="preserve"> Az (1) bekezdésben foglalt felkérést a </w:t>
      </w:r>
      <w:r>
        <w:rPr>
          <w:rFonts w:cs="Times New Roman" w:ascii="Times New Roman" w:hAnsi="Times New Roman"/>
          <w:strike/>
          <w:sz w:val="24"/>
          <w:szCs w:val="24"/>
        </w:rPr>
        <w:t>segély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ámogatást</w:t>
      </w:r>
      <w:r>
        <w:rPr>
          <w:rFonts w:cs="Times New Roman" w:ascii="Times New Roman" w:hAnsi="Times New Roman"/>
          <w:sz w:val="24"/>
          <w:szCs w:val="24"/>
        </w:rPr>
        <w:t xml:space="preserve"> megállapító határozat rendelkező részében rögzíteni kell.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Indokolás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R. 3. § (1) bekezdésének módosításából következik, hogy értelemszerűen módosítani kell a 3. § (2) bekezdésében is a hivatkozott módosítással érintett szövegrészt. </w:t>
      </w:r>
    </w:p>
    <w:p>
      <w:pPr>
        <w:pStyle w:val="Normal"/>
        <w:autoSpaceDE w:val="false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„</w:t>
      </w:r>
      <w:r>
        <w:rPr>
          <w:b/>
          <w:sz w:val="24"/>
          <w:szCs w:val="24"/>
          <w:lang w:val="hu-HU"/>
        </w:rPr>
        <w:t>4. § (3)</w:t>
      </w:r>
      <w:r>
        <w:rPr>
          <w:sz w:val="24"/>
          <w:szCs w:val="24"/>
          <w:lang w:val="hu-HU"/>
        </w:rPr>
        <w:t xml:space="preserve"> A bölcsődei felvételnél előnyben kell részesíteni azt a gyermeket, akire nézve a Gyvt. 41. § (2) </w:t>
      </w:r>
      <w:r>
        <w:rPr>
          <w:strike/>
          <w:sz w:val="24"/>
          <w:szCs w:val="24"/>
          <w:lang w:val="hu-HU"/>
        </w:rPr>
        <w:t>bekezdésében</w:t>
      </w:r>
      <w:r>
        <w:rPr>
          <w:sz w:val="24"/>
          <w:szCs w:val="24"/>
          <w:lang w:val="hu-HU"/>
        </w:rPr>
        <w:t xml:space="preserve"> és </w:t>
      </w:r>
      <w:r>
        <w:rPr>
          <w:strike/>
          <w:sz w:val="24"/>
          <w:szCs w:val="24"/>
          <w:lang w:val="hu-HU"/>
        </w:rPr>
        <w:t>42/A.§-ában</w:t>
      </w:r>
      <w:r>
        <w:rPr>
          <w:sz w:val="24"/>
          <w:szCs w:val="24"/>
          <w:lang w:val="hu-HU"/>
        </w:rPr>
        <w:t xml:space="preserve"> </w:t>
      </w:r>
      <w:r>
        <w:rPr>
          <w:i/>
          <w:color w:val="000000"/>
          <w:sz w:val="24"/>
          <w:szCs w:val="24"/>
          <w:lang w:val="hu-HU"/>
        </w:rPr>
        <w:t>43. § (3) bekezdésében</w:t>
      </w:r>
      <w:r>
        <w:rPr>
          <w:sz w:val="24"/>
          <w:szCs w:val="24"/>
          <w:lang w:val="hu-HU"/>
        </w:rPr>
        <w:t xml:space="preserve"> meghatározott feltételek fennállnak.”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Indokolás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Gyvt. 41. § (2) bekezdése mellett a hatályos törvény 43. § (3) bekezdésének rendelkezése tartalmazza a bölcsődei felvételkor alkalmazható előnyben részesítés feltételeit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Tisztelt Képviselő-testület!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2"/>
          <w:lang w:val="hu-HU"/>
        </w:rPr>
        <w:t>A jogalkotásról szóló 2010. évi CXXX. törvény 17. § (1) bekezdése alapján a jogszabály előkészítője – a jogszabály feltételezett hatásaihoz igazodó részletességű - előzetes hatásvizsgálat elvégzésével felméri a szabályozás várható következményeit. Az előzetes hatásvizsgálat eredményéről a képviselő-testületet tájékoztatni kel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  <w:t>1. Az R. módosításának társadalmi, gazdasági, költségvetési hatása:</w:t>
      </w:r>
      <w:r>
        <w:rPr>
          <w:rFonts w:cs="Times New Roman" w:ascii="Times New Roman" w:hAnsi="Times New Roman"/>
          <w:sz w:val="24"/>
          <w:szCs w:val="22"/>
          <w:lang w:val="hu-HU"/>
        </w:rPr>
        <w:t xml:space="preserve"> nem releván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  <w:t>2. Az R. módosításának környezeti és egészségügyi következményei:</w:t>
      </w:r>
      <w:r>
        <w:rPr>
          <w:rFonts w:cs="Times New Roman" w:ascii="Times New Roman" w:hAnsi="Times New Roman"/>
          <w:sz w:val="24"/>
          <w:szCs w:val="22"/>
          <w:lang w:val="hu-HU"/>
        </w:rPr>
        <w:t xml:space="preserve"> nem releván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  <w:t>3. Az R. módosításának adminisztratív terheket befolyásoló hatása:</w:t>
      </w:r>
      <w:r>
        <w:rPr>
          <w:rFonts w:cs="Times New Roman" w:ascii="Times New Roman" w:hAnsi="Times New Roman"/>
          <w:sz w:val="24"/>
          <w:szCs w:val="22"/>
          <w:lang w:val="hu-HU"/>
        </w:rPr>
        <w:t xml:space="preserve"> nem releván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  <w:t xml:space="preserve">4. Az R. módosítása megalkotásának szükségessége, a jogalkotás elmaradásának várható következmény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gállapítható, hogy az R. felülvizsgálata indokolt volt. </w:t>
      </w:r>
      <w:r>
        <w:rPr>
          <w:rFonts w:cs="Times New Roman" w:ascii="Times New Roman" w:hAnsi="Times New Roman"/>
          <w:sz w:val="24"/>
          <w:szCs w:val="22"/>
          <w:lang w:val="hu-HU"/>
        </w:rPr>
        <w:t xml:space="preserve">Az R. módosításának elmaradása jogsértő állapot fennmaradását eredményezné, tekintettel arra, hogy a tartalma ellentétes lenne a magasabb szintű jogszabállyal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  <w:t xml:space="preserve">5. Az R. módosításához szükséges személyi, szervezeti, tárgyi és pénzügyi feltételek: </w:t>
      </w:r>
      <w:r>
        <w:rPr>
          <w:rFonts w:cs="Times New Roman" w:ascii="Times New Roman" w:hAnsi="Times New Roman"/>
          <w:sz w:val="24"/>
          <w:szCs w:val="22"/>
          <w:lang w:val="hu-HU"/>
        </w:rPr>
        <w:t>rendelkezésre álln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2"/>
          <w:u w:val="single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val="hu-HU"/>
        </w:rPr>
      </w:pPr>
      <w:r>
        <w:rPr>
          <w:rFonts w:cs="Times New Roman" w:ascii="Times New Roman" w:hAnsi="Times New Roman"/>
          <w:sz w:val="24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rem a Tisztelt Képviselő-testületet, hogy az R. módosítására vonatkozó előterjesztés alapján módosítsa a helyi szabályoz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eader"/>
        <w:jc w:val="both"/>
        <w:rPr/>
      </w:pPr>
      <w:r>
        <w:rPr>
          <w:color w:val="000000"/>
        </w:rPr>
        <w:t>Csorvás, 2017. május 19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5220" w:hanging="0"/>
        <w:jc w:val="both"/>
        <w:rPr>
          <w:color w:val="000000"/>
        </w:rPr>
      </w:pPr>
      <w:r>
        <w:rPr>
          <w:color w:val="000000"/>
        </w:rPr>
        <w:t>Dr. Kerekesné Dr. Mracskó Gyöngyi</w:t>
      </w:r>
    </w:p>
    <w:p>
      <w:pPr>
        <w:pStyle w:val="Header"/>
        <w:ind w:left="630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jegyző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ORVÁS VÁROS ÖNKORMÁNYZA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-TESTÜLETÉNEK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0/2013.(XII.31.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 n k o r m á n y z a t i   r e n d e l e t 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 gyermekek részére nyújtható személyes gondoskodásról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és természetbeni ellátásokról</w:t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(a módosításokkal egységes szerkezetben)</w:t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Csorvás Város Önkormányzata Képviselő-testülete a gyermekek védelméről és a gyámügyi igazgatásról szóló 1997. évi XXXI. törvény (a továbbiakban: Gyvt.) 20/C.§ (9) bekezdésében és a 29.§ (2) bekezdésében kapott felhatalmazás alapján, a Magyarország helyi önkormányzatairól szóló 2011. évi CLXXXIX. törvény 13.§ (1) 8. pontjában meghatározott feladatkörében eljárva, a következőket rendeli el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élyes gondoskodást nyújtó ellátások formá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§ Csorvás Város Önkormányzata (a továbbiakban: Önkormányzat) a következő személyes gondoskodást nyújtó gyermekjóléti alapellátásokat biztosítja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yermekjóléti szolgáltatás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yermekek napközbeni ellátása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yermekek átmeneti gondozás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jóléti szolgáltatá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§ Az Önkormányzat a Gyvt. 39-40.§-aiban rögzített gyermekjóléti szolgáltatási feladatait az Orosházi Kistérség Többcélú Társulása fenntartásában működő Orosházi Kistérség Egyesített Gyermekjóléti Központja és Családsegítő Szolgálata (a továbbiakban Gyermekjóléti Szolgálat) által, társulás keretében biztosítj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3. § (1) A Gyermekjóléti Szolgálat a Gyvt. 40.§ (2) f) pontjában rögzített feladatkörében felkérésre ellenőrzi a gyermekre tekintettel megállapított </w:t>
      </w:r>
      <w:r>
        <w:rPr>
          <w:rFonts w:cs="Times New Roman" w:ascii="Times New Roman" w:hAnsi="Times New Roman"/>
          <w:strike/>
          <w:sz w:val="24"/>
          <w:szCs w:val="24"/>
        </w:rPr>
        <w:t>önkormányzati segé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endkívüli települési támogatás </w:t>
      </w:r>
      <w:r>
        <w:rPr>
          <w:rFonts w:cs="Times New Roman" w:ascii="Times New Roman" w:hAnsi="Times New Roman"/>
          <w:strike/>
          <w:sz w:val="24"/>
          <w:szCs w:val="24"/>
        </w:rPr>
        <w:t xml:space="preserve">és 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strike/>
          <w:color w:val="3366FF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természetben nyújt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óvodáztatási támogatás</w:t>
      </w:r>
      <w:r>
        <w:rPr>
          <w:rFonts w:cs="Times New Roman" w:ascii="Times New Roman" w:hAnsi="Times New Roman"/>
          <w:sz w:val="24"/>
          <w:szCs w:val="24"/>
        </w:rPr>
        <w:t xml:space="preserve"> rendeltetésszerű felhasználásá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2) Az (1) bekezdésben foglalt felkérést a </w:t>
      </w:r>
      <w:r>
        <w:rPr>
          <w:rFonts w:cs="Times New Roman" w:ascii="Times New Roman" w:hAnsi="Times New Roman"/>
          <w:strike/>
          <w:sz w:val="24"/>
          <w:szCs w:val="24"/>
        </w:rPr>
        <w:t>segély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ámogatást</w:t>
      </w:r>
      <w:r>
        <w:rPr>
          <w:rFonts w:cs="Times New Roman" w:ascii="Times New Roman" w:hAnsi="Times New Roman"/>
          <w:sz w:val="24"/>
          <w:szCs w:val="24"/>
        </w:rPr>
        <w:t xml:space="preserve"> megállapító határozat rendelkező részében rögzíteni kel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napközbeni ellátás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§ (1) Az Önkormányzat a gyermekek napközbeni ellátását a Csorvás Város Önkormányzatának Óvodája és Bölcsődéje intézmény keretében működtetett 20 férőhelyes bölcsőde működtetésével biztosítj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napközbeni ellátás igénybevételére irányuló kérelmet az intézmény vezetőjénél kell benyújtan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3) A bölcsődei felvételnél előnyben kell részesíteni azt a gyermeket, akire nézve a Gyvt. 41.§ (2) </w:t>
      </w:r>
      <w:r>
        <w:rPr>
          <w:rFonts w:cs="Times New Roman" w:ascii="Times New Roman" w:hAnsi="Times New Roman"/>
          <w:strike/>
          <w:sz w:val="24"/>
          <w:szCs w:val="24"/>
        </w:rPr>
        <w:t>bekezdésében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strike/>
          <w:sz w:val="24"/>
          <w:szCs w:val="24"/>
        </w:rPr>
        <w:t>42/A.§-áb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43. § (3) bekezdésében</w:t>
      </w:r>
      <w:r>
        <w:rPr>
          <w:rFonts w:cs="Times New Roman" w:ascii="Times New Roman" w:hAnsi="Times New Roman"/>
          <w:sz w:val="24"/>
          <w:szCs w:val="24"/>
        </w:rPr>
        <w:t xml:space="preserve"> meghatározott feltételek fennállna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A gyermekek napközbeni ellátása keretében a bölcsődés, az óvodás és az iskolás gyermekek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étkeztetését</w:t>
      </w:r>
      <w:r>
        <w:rPr>
          <w:rFonts w:cs="Times New Roman" w:ascii="Times New Roman" w:hAnsi="Times New Roman"/>
          <w:sz w:val="24"/>
          <w:szCs w:val="24"/>
        </w:rPr>
        <w:t xml:space="preserve"> a Csorvási Szolgáltató Nonprofit Kft. látja e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A gyermekek napközbeni ellátása keretében biztosított étkeztetésért térítési díjat kell fizetni, melynek szabályait külön önkormányzati rendelet tartalmazz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ermekek átmeneti gondozás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Az Önkormányzat a gyermekek átmeneti gondozását a </w:t>
      </w:r>
      <w:r>
        <w:rPr>
          <w:rFonts w:cs="Times New Roman" w:ascii="Times New Roman" w:hAnsi="Times New Roman"/>
          <w:color w:val="000000"/>
          <w:sz w:val="24"/>
          <w:szCs w:val="24"/>
        </w:rPr>
        <w:t>Magyar Ökumenikus Segélyszervezet Szociális és Fejlesztő Központ, Orosháza, Családok Átmeneti Otthonával kötött ellátási szerződés alapján biztosítj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7. § 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rendelkezé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8. § </w:t>
      </w:r>
      <w:r>
        <w:rPr>
          <w:rFonts w:cs="Times New Roman" w:ascii="Times New Roman" w:hAnsi="Times New Roman"/>
          <w:sz w:val="24"/>
          <w:szCs w:val="24"/>
        </w:rPr>
        <w:t>(1) Ez a rendelet a kihirdetését követő első napon lép hatályb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Hatályát veszti a gyermekvédelem helyi rendszeréről szóló 7/1998. (IV.16.) önkormányzati rendelet, valamint az azt módosító 7/2000.(V.3.) önkormányzati rendelet 1-3. §-ai, a 29/2004.(XII.31.) önkormányzati rendelet 4. §-ának (3) bekezdése, az 5/2013.(III.29.) önkormányzati rendelet 15. §-ának (2) bekezdése, továbbá a 26/2000.(XII.29.), a 16/2004. (VI.1.), a 14/2005.(IX.15.) és a 6/2006.(III.1.) önkormányzati rendelet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h Lajos</w:t>
        <w:tab/>
        <w:tab/>
        <w:tab/>
        <w:tab/>
        <w:tab/>
        <w:tab/>
        <w:t>Dr. Kerekesné Dr. Mracskó Gyöngy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ve: 2013. december 31-é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gyermekek részére nyújtható személyes gondoskodásról és természetbeni ellátásokról szóló 20/2013.(XII.31.) önkormányzati rendelet módosításáról szóló 4/2016.(II.26.) önkormányzati rendelet 1. §-a. Hatályos: 2016. III. 1.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gyermekek részére nyújtható személyes gondoskodásról és természetbeni ellátásokról szóló 20/2013.(XII.31.) önkormányzati rendelet módosításáról szóló 4/2016.(II.26.)  önkormányzati rendelet 2. §-a. Hatályos: 2016. III. 1.-tő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  <w:szCs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hu-HU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0:00Z</dcterms:created>
  <dc:creator>Takacs-Kiss</dc:creator>
  <dc:description/>
  <cp:keywords/>
  <dc:language>en-US</dc:language>
  <cp:lastModifiedBy>Molnár A</cp:lastModifiedBy>
  <dcterms:modified xsi:type="dcterms:W3CDTF">2017-05-26T08:27:00Z</dcterms:modified>
  <cp:revision>3</cp:revision>
  <dc:subject/>
  <dc:title>Csorvás Város Önkormányzatának Jegyzőjétől</dc:title>
</cp:coreProperties>
</file>