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, Rákóczi u. l7.</w:t>
      </w:r>
    </w:p>
    <w:p>
      <w:pPr>
        <w:pStyle w:val="Normal"/>
        <w:rPr/>
      </w:pPr>
      <w:r>
        <w:rPr/>
        <w:t>Tel.: 66/258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bCs/>
        </w:rPr>
        <w:t>Csorvás Város Önkormányzatának Képviselő-testületéhez</w:t>
      </w:r>
      <w:r>
        <w:rPr>
          <w:b/>
          <w:iCs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iCs/>
        </w:rPr>
        <w:t>a települési támogatások rendszeréről, valamint a személyes gondoskodást nyújtó szociális ellátásokról szóló 6/2015. (II. 27.) önkormányzati rendelet módosítása tárgyában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/>
        <w:t>Melléklet: rendelet-tervezet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ztelt Képviselő-testület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</w:rPr>
        <w:t xml:space="preserve">A települési támogatások rendszeréről, valamint a személyes gondoskodást nyújtó szociális ellátásokról szóló 6/2015. (II. 27.) önkormányzati rendelet (a továbbiakban: R.) szabályozza a települési önkormányzat által a szociális keret terhére nyújtható azon ellátásokat, amelyeket – települési támogatások gyűjtőnéven – az Országgyűlés azért rendelt helyi szinten szabályozni, hogy az a támogatást nyújtó és a jogosultak közötti személyes ismerettel, helyismerettel, és a körülmények ismeretével gazdagítva célzottan jusson el a legrászorulóbb rétegekhez. 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015-ben megalkotott szociális rendeletünk felülvizsgálata során megállapítottuk, hogy a települési támogatásokat a családi segélyezés elvének betartásával nyújtjuk. Szükséges azonban a jogszabály szövegének 8. § (2) bekezdésében foglaltakat – csupán pontosításul - az alábbi szövegrésszel kiegészíteni:</w:t>
      </w:r>
    </w:p>
    <w:p>
      <w:pPr>
        <w:pStyle w:val="NoSpacing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 § (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ndkívüli települési támogatás egyszeri összege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.000,-Ft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yermeket gondozó család esetében az a) pontban meghatározott, és eltartott gyermekenként 5.000,-Ft-al növelt összege, a (3) bekezdésben foglaltak figyelembe vételével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azzal, hogy a gyermeket közösen gondozó szülők mindegyikének rendkívüli települési támogatásra való jogosultsága esetén a b) pont szerinti eltartott gyermekenként figyelembe vehető összeg csak az egyik szülő számára állapítható meg;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az (1) bekezdés b) pontjában szabályozott esetben - a keletkezett kár nagyságától függően - legfeljebb 100.000,-Ft.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A jogalkotásról szóló 2010. évi CXXX. törvény 17.§ (1) bekezdése alapján a jogszabály előkészítője – a jogszabály feltételezett hatásaihoz igazodó részletességű 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  <w:u w:val="single"/>
        </w:rPr>
        <w:t>1. A rendelet módosításának társadalmi, gazdasági, költségvetési hatása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szociális célra elkülönített központi költségvetési keretből a rendkívüli települési támogatásra fordítható összegek nem, vagy csak elhanyagolható mértékben növekednek, ennek finanszírozása a szociális keretösszegből teljes mértékben finanszírozott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  <w:u w:val="single"/>
        </w:rPr>
        <w:t>2. A rendelet módosításának környezeti és egészségügyi következményei:</w:t>
      </w:r>
    </w:p>
    <w:p>
      <w:pPr>
        <w:pStyle w:val="Normal"/>
        <w:jc w:val="both"/>
        <w:rPr/>
      </w:pPr>
      <w:r>
        <w:rPr>
          <w:szCs w:val="22"/>
        </w:rPr>
        <w:t>A rendelet módosítása környezeti és egészségi hatással nem jár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szCs w:val="22"/>
          <w:u w:val="single"/>
        </w:rPr>
        <w:t xml:space="preserve">3. A rendeletmódosítás adminisztratív terheket befolyásoló hatása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A rendeletben foglaltak végrehajtásának adminisztratív terheket befolyásoló hatása ninc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  <w:u w:val="single"/>
        </w:rPr>
      </w:pPr>
      <w:r>
        <w:rPr>
          <w:szCs w:val="22"/>
          <w:u w:val="single"/>
        </w:rPr>
        <w:t xml:space="preserve">4. A jogszabály megalkotásának szükségessége, a jogalkotás elmaradásának várható következménye: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A jogszabály módosítása azért vált szükségessé, mert a rendkívüli települési támogatásnak a Rendelet 8. § (2) bekezdésének b) pontja szerinti megállapítása során az ugyanazon gyermekek száma után megállapítható juttatás nem vehető figyelembe mindkét szülőnél egyszerre abban az esetben, ha a támogatásra mindkét szülő egyaránt jogosult, és a szülők közösen gondozzák gyermekeiket. Ebben az esetben az egyik szülő a rendkívüli települési támogatás egyszeri összegére, a Rendelet 8. § (2) bekezdésének a) pontja szerinti 10.000,- Ft-ra jogosult, a másik szülőt pedig a Rendelet 8. § (2) bekezdésének b) pontja szerinti összeg illeti meg. A támogatás juttatásának gyakorisága tekintetében pedig továbbra is vizsgálni kell a Rendelet 10. §-ában foglaltak teljesülését, amely megmutatja, hogy a rendszeres támogatásban részesülők évente kettő alkalommal, a rendszeres ellátásban nem részesülők pedig naptári évenként négy alkalommal jogosultak a rendkívüli települési támogatásra. A rendelet módosításának elmaradása azonban nem okozna ellentmondást magasabb szintű jogszabállyal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120"/>
        <w:jc w:val="both"/>
        <w:rPr>
          <w:szCs w:val="22"/>
          <w:u w:val="single"/>
        </w:rPr>
      </w:pPr>
      <w:r>
        <w:rPr>
          <w:szCs w:val="22"/>
          <w:u w:val="single"/>
        </w:rPr>
        <w:t>5. A jogszabály alkalmazásához szükséges személyi, szervezeti, tárgyi és pénzügyi feltételek:</w:t>
      </w:r>
    </w:p>
    <w:p>
      <w:pPr>
        <w:pStyle w:val="Normal"/>
        <w:jc w:val="both"/>
        <w:rPr/>
      </w:pPr>
      <w:r>
        <w:rPr>
          <w:szCs w:val="22"/>
        </w:rPr>
        <w:t>A jogszabály alkalmazásához szükséges személyi, szervezeti, tárgyi és pénzügyi feltételek egyaránt rendelkezésre állnak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Kérem a Tisztelt Képviselő-testületet, hogy a rendelet módosítását tárgyalja meg, és hozza meg dönt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>
          <w:color w:val="000000"/>
        </w:rPr>
        <w:t>Csorvás, 2017. május 19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ind w:left="5220" w:hanging="0"/>
        <w:jc w:val="both"/>
        <w:rPr>
          <w:color w:val="000000"/>
        </w:rPr>
      </w:pPr>
      <w:r>
        <w:rPr>
          <w:color w:val="000000"/>
        </w:rPr>
        <w:t>Dr. Kerekesné Dr. Mracskó Gyöngyi</w:t>
      </w:r>
    </w:p>
    <w:p>
      <w:pPr>
        <w:pStyle w:val="Header"/>
        <w:ind w:left="6300" w:hanging="0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Jegyző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SORVÁS VÁROS ÖNKORMÁNYZATA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KÉPVISELŐ-TESTÜLETÉNEK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/2015.(II.27.)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 n k o r m á n y z a t i   r e n d e l e t 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iCs/>
          <w:color w:val="000000"/>
        </w:rPr>
        <w:t xml:space="preserve">a települési támogatások rendszeréről, valamint a személyes gondoskodást nyújtó szociális ellátásokról </w:t>
      </w:r>
    </w:p>
    <w:p>
      <w:pPr>
        <w:pStyle w:val="Normal"/>
        <w:autoSpaceDE w:val="false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autoSpaceDE w:val="false"/>
        <w:jc w:val="center"/>
        <w:rPr>
          <w:iCs/>
          <w:color w:val="000000"/>
        </w:rPr>
      </w:pPr>
      <w:r>
        <w:rPr>
          <w:iCs/>
          <w:color w:val="000000"/>
        </w:rPr>
        <w:t>(a módosítással egységes szerkezetben)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TextBody"/>
        <w:rPr/>
      </w:pPr>
      <w:r>
        <w:rPr>
          <w:color w:val="000000"/>
          <w:szCs w:val="24"/>
        </w:rPr>
        <w:t xml:space="preserve">Csorvás Város Önkormányzatának Képviselő-testülete a szociális igazgatásról és szociális ellátásokról szóló 1993. évi III. törvény (a továbbiakban: Szt.) 1. § (2) bekezdésében, 25. § (3) bekezdés b) pontjában, 26. §-ában, 32. § (3) bekezdésében, 45. §-ában, 92. § (1) bekezdésében, </w:t>
      </w:r>
      <w:r>
        <w:rPr>
          <w:color w:val="000000"/>
        </w:rPr>
        <w:t>92/B. § (1) bekezdés j) pontjában</w:t>
      </w:r>
      <w:r>
        <w:rPr>
          <w:color w:val="000000"/>
          <w:szCs w:val="24"/>
        </w:rPr>
        <w:t>, 132. § (4) bekezdés d) és g) pontjában, és 134/E. §-ában, a gyermekek védelméről és a gyámügyi igazgatásról szóló 1997. évi XXXI. törvény 18. § (2) bekezdésében kapott felhatalmazás alapján, a Magyarország helyi önkormányzatairól szóló 2011. évi CLXXXIX. törvény 13. § (1) 8. pontjában meghatározott feladatkörében eljárva, a következőket rendeli el: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 rendelet célja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. § </w:t>
      </w:r>
      <w:r>
        <w:rPr>
          <w:color w:val="000000"/>
        </w:rPr>
        <w:t>(1) E rendelet célja, hogy - a helyi sajátosságoknak megfelel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en, az önkormányzat teherbíró képességének figyelembe vételével -a szociális biztonság megteremtése és megőrzése érdekében szabályozza a pénzbeli és természetbeni juttatások, valamint a szociális ellátások igénybevételének helyi szabályait, rendelkezzék a szociális szolgáltatások igénybevételének jogosultsági feltételeiről és mértékéről, igénybevételük módjáró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2) A Képviselő-testület az ellátások biztosításával a szociális szempontból rászorult családok életminőségén kíván javítani, egyidejűleg ösztönözni kívánja a kérelmezőket arra, hogy maguk is tegyenek meg minden tőlük elvárhatót annak érdekében, hogy családjuk eltartásáról elsősorban keresőtevékenységből származó jövedelemből tudjanak gondoskod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A rendelet hatály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§ </w:t>
      </w:r>
      <w:r>
        <w:rPr>
          <w:rFonts w:cs="Times New Roman" w:ascii="Times New Roman" w:hAnsi="Times New Roman"/>
          <w:color w:val="000000"/>
          <w:sz w:val="24"/>
          <w:szCs w:val="24"/>
        </w:rPr>
        <w:t>(1) E rendeletet kell alkalmazni a Csorvás város közigazgatási területén lakcímmel rendelkező és életvitelszerűen élő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agyar állampolgárokra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bevándoroltakra és letelepedettekre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hontalanokra,</w:t>
      </w:r>
    </w:p>
    <w:p>
      <w:pPr>
        <w:pStyle w:val="NoSpacing"/>
        <w:ind w:left="204" w:first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a magyar hatóság által menekültként vagy oltalmazottként elismert személyekre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2) E rendelet hatálya a Szt. 7. § (1) bekezdésében meghatározott ellátások tekintetében az a)-d) pontban foglaltakon túlmenően kiterjed az Európai Szociális Kartát megerősítő országoknak a Magyarország területén jogszerűen tartózkodó állampolgáraira is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>(3) E rendelet hatálya kiterjed a Szt. 3. § (3) bekezdésében, a Gyvt. 4. § (1) bekezdés b) pontjában meghatározottakra.</w:t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(4) E rendelet hatálya kiterjed a személyes gondoskodást nyújtó ellátások esetében az ellátásban részesülő személyekre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5) Az e rendeletben, valamint a Szt. 17. § (5) bekezdésében, 25. § (3) bekezdés b) pontjában, 45. §-ában, 48. §-ában, 94/A. § (3) bekezdésében, valamint 115. § (4) bekezdés a) pontjában meghatározott szociális hatáskörök gyakorlását Csorvás Város Önkormányzatának Képviselő-testülete a polgármesterre ruházza át.</w:t>
      </w:r>
    </w:p>
    <w:p>
      <w:pPr>
        <w:pStyle w:val="Normal"/>
        <w:autoSpaceDE w:val="false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Spacing"/>
        <w:ind w:left="142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6) Az intézményvezető a rendeletben meghatározott feltételek szerint:</w:t>
      </w:r>
    </w:p>
    <w:p>
      <w:pPr>
        <w:pStyle w:val="NoSpacing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dönt a személyes gondoskodást nyújtó szociális ellátások iránti kérelemről;</w:t>
      </w:r>
    </w:p>
    <w:p>
      <w:pPr>
        <w:pStyle w:val="NoSpacing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a Szt. 59/A § (3) bekezdése szerint vizsgálja az igénybevevő szociális rászorultságá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Cs/>
          <w:color w:val="000000"/>
        </w:rPr>
        <w:t>Értelmező</w:t>
      </w:r>
      <w:r>
        <w:rPr>
          <w:rFonts w:cs="TimesNewRoman,BoldItalic" w:ascii="TimesNewRoman,BoldItalic" w:hAnsi="TimesNewRoman,BoldItalic"/>
          <w:b/>
          <w:bCs/>
          <w:iCs/>
          <w:color w:val="000000"/>
        </w:rPr>
        <w:t xml:space="preserve"> </w:t>
      </w:r>
      <w:r>
        <w:rPr>
          <w:b/>
          <w:bCs/>
          <w:iCs/>
          <w:color w:val="000000"/>
        </w:rPr>
        <w:t>rendelkezések</w:t>
      </w:r>
    </w:p>
    <w:p>
      <w:pPr>
        <w:pStyle w:val="Normal"/>
        <w:autoSpaceDE w:val="false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>3. § A jelen rendeletben használt kifejezéseket és fogalom-meghatározásokat a Szt. 4. §-ában rögzített tartalomnak megfelelően kell értelmezni és alkalmaz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járási rendelkezések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4. §</w:t>
      </w:r>
      <w:bookmarkStart w:id="0" w:name="pos3"/>
      <w:bookmarkEnd w:id="0"/>
      <w:r>
        <w:rPr>
          <w:bCs/>
          <w:color w:val="000000"/>
        </w:rPr>
        <w:t xml:space="preserve"> </w:t>
      </w:r>
      <w:r>
        <w:rPr>
          <w:color w:val="000000"/>
        </w:rPr>
        <w:t>(1) A szociális ellátás iránti kérelmet a Csorvási Polgármesteri Hivatal Hatósági Irodájánál kell benyújtani. Az eljárás -indokolt esetben– hivatalból is megindíthat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(2) A személyes gondoskodás keretében nyújtott szociális ellátás iránti kérelmet az intézményvezetőnél kell benyújtani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3) A szociális ellátásra való jogosultság elbírálásához a kérelmez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köteles - az igényelt támogatástól függően - a családjában, vagy háztartásában él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emélyek adataira, vagyoni és jövedelmi viszonyaira vonatkozó nyilatkozatokat, igazolásokat becsatolni. Köteles továbbá a kérelemnyomtatványon felsorolt igazolásokat - illetve ezek hivatalból történ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beszerzéseihez szükséges hozzájárulásokat – mellékel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4) A jövedelem számításánál irányadó időszak, az igazolás módja és a jövedelem számítása tekintetében az Szt. 10. § (2)-(5) bekezdésében foglaltak szerint kell eljár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5) A lakcím megállapítása szempontjából a személyi adat- és lakcímnyilvántartás adatai az irányadó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6) A házastársak akkor tekinthetők külön él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knek, ha lakcímük különböző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7) A kérelmez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t a havi rendszerességgel folyósított szociális ellátás a kérelem benyújtása hónapjának els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pjától illeti meg. Ha a jogosultság az ellátás folyósításának időtartama alatt szűnik meg, a megszűnés hónapjában a támogatást teljes összegben kell folyósíta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8) A rendszeres szociális ellátásra való jogosultság ismételt megállapítása iránti kérelem a korábbi jogosultság időtartama alatt, annak megszűnése hónapjában is benyújtható. Ebben az esetben az új jogosultságot a korábbi jogosultság megszűnését követ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naptól kell megállapíta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9) Az a személy, aki az e rendeletben megállapított rendszeres támogatásban részesül, köteles a lakcímében, szociális körülményeiben, jövedelmi-, vagyoni viszonyaiban, bekövetkezett változást 15 napon belül írásban bejelenten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0) Az e rendeletben megállapított ellátások folyósítása lakossági folyószámlára utalással, készpénzben pénztári kifizetéssel, közüzemi gazdasági társasághoz, intézményhez való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utalással történhe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1) A havi rendszerességgel nyújtott szociális ellátásokat utólag, minden hónap 5. napjáig kell folyósíta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12) A jogosult a jogerős határozatból ered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igényét a kifizetés esedékességétől számított hat hónapon belül érvényesíthe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13) Az e rendeletben meghatározott feltételek hiányában, vagy az e rendelet megsértésével nyújtott szociális ellátást meg kell szüntetni, továbbá az ellátást jogosulatlanul és rosszhiszeműen igénybevevőt kötelezni kell a megtérítés elrendelésének napján érvényes jegybanki alapkamattal megemelt összegű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) pénzbeli szociális ellátás visszafizetésér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b) természetben nyújtott szociális ellátásnál a szolgáltatásnak megfelel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pénzegyenérték megfizetésér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) a személyes gondoskodást nyújtó szociális ellátás esetében az intézményi térítési díj teljes összegének a megfizetésé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4) A szociális ellátás megtérítése során a megtérítés összege</w:t>
      </w:r>
      <w:r>
        <w:rPr>
          <w:strike/>
          <w:color w:val="000000"/>
        </w:rPr>
        <w:t>,</w:t>
      </w:r>
      <w:r>
        <w:rPr>
          <w:color w:val="000000"/>
        </w:rPr>
        <w:t xml:space="preserve"> vagy pénzegyenértéke, továbbá a kamat összege méltányossági jogkörben történő elengedésének, mérséklésének, részletekben történő megfizetésének akkor van helye, ha annak megfizetése a kötelezett megélhetését súlyosan veszélyeztetné, feltéve, hogy a visszafizetésre kötelezett személy családjában az egy főre jutó havi jövedelem nem haladja meg az öregségi nyugdíj mindenkori legkisebb összegének 250%-át.</w:t>
      </w:r>
      <w:bookmarkStart w:id="1" w:name="pos94"/>
      <w:bookmarkEnd w:id="1"/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15) Az Szt. 17.§ (5) bekezdés szerinti döntés ellen fellebbezésnek nincs helye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 § </w:t>
      </w:r>
      <w:r>
        <w:rPr>
          <w:rFonts w:cs="Times New Roman" w:ascii="Times New Roman" w:hAnsi="Times New Roman"/>
          <w:color w:val="000000"/>
          <w:sz w:val="24"/>
          <w:szCs w:val="24"/>
        </w:rPr>
        <w:t>A benyújtott igazolások, nyilatkozatok tartalmát a hatósági iroda az alábbiak szerint ellenőrizheti:</w:t>
      </w:r>
      <w:bookmarkStart w:id="2" w:name="pos4"/>
      <w:bookmarkEnd w:id="2"/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megkeresheti az illetékességgel rendelkező adóhatóságot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egkeresheti a polgárok személyi adatait és lakcímét nyilvántartó szervet,</w:t>
      </w:r>
    </w:p>
    <w:p>
      <w:pPr>
        <w:pStyle w:val="NoSpacing"/>
        <w:ind w:left="204" w:first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elrendelheti környezettanulmány készítését,</w:t>
      </w:r>
    </w:p>
    <w:p>
      <w:pPr>
        <w:pStyle w:val="NoSpacing"/>
        <w:ind w:firstLine="4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 megkeresheti az igazolást kiállító szervet, munkáltatót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elepülési támogatások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</w:rPr>
        <w:t xml:space="preserve">6. § </w:t>
      </w:r>
      <w:r>
        <w:rPr>
          <w:color w:val="000000"/>
        </w:rPr>
        <w:t xml:space="preserve">A települési támogatást a családi segélyezés elvének érvényesítésével kell biztosítani. A családban életvitelszerűen együtt élő személyek életmódját, szociális helyzetét, a rászorultságot egységben kell vizsgálni. </w:t>
      </w:r>
    </w:p>
    <w:p>
      <w:pPr>
        <w:pStyle w:val="Normal"/>
        <w:jc w:val="both"/>
        <w:rPr/>
      </w:pPr>
      <w:r>
        <w:rPr>
          <w:bCs/>
          <w:color w:val="000000"/>
        </w:rPr>
        <w:t>7. § A t</w:t>
      </w:r>
      <w:r>
        <w:rPr>
          <w:color w:val="000000"/>
        </w:rPr>
        <w:t>elepülési támogatás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) a </w:t>
      </w:r>
      <w:r>
        <w:rPr>
          <w:rFonts w:cs="Times New Roman" w:ascii="Times New Roman" w:hAnsi="Times New Roman"/>
          <w:color w:val="000000"/>
          <w:sz w:val="24"/>
          <w:szCs w:val="24"/>
        </w:rPr>
        <w:t>létfenntartási gondok enyhítése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) a </w:t>
      </w:r>
      <w:r>
        <w:rPr>
          <w:rFonts w:cs="Times New Roman" w:ascii="Times New Roman" w:hAnsi="Times New Roman"/>
          <w:color w:val="000000"/>
          <w:sz w:val="24"/>
          <w:szCs w:val="24"/>
        </w:rPr>
        <w:t>gyógyszer-költséghez való részbeni hozzájárulás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) az </w:t>
      </w:r>
      <w:r>
        <w:rPr>
          <w:rFonts w:cs="Times New Roman" w:ascii="Times New Roman" w:hAnsi="Times New Roman"/>
          <w:color w:val="000000"/>
          <w:sz w:val="24"/>
          <w:szCs w:val="24"/>
        </w:rPr>
        <w:t>elhunyt személy eltemettetési költségei viseléséhez való hozzájárulás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) a </w:t>
      </w:r>
      <w:r>
        <w:rPr>
          <w:rFonts w:cs="Times New Roman" w:ascii="Times New Roman" w:hAnsi="Times New Roman"/>
          <w:color w:val="000000"/>
          <w:sz w:val="24"/>
          <w:szCs w:val="24"/>
        </w:rPr>
        <w:t>lakhatás támogatása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3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zemétszállítási díj kiegyenlítése</w:t>
      </w:r>
    </w:p>
    <w:p>
      <w:pPr>
        <w:pStyle w:val="NoSpacing"/>
        <w:spacing w:before="0" w:after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éljából nyújtható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8. § (1) Rendkívüli </w:t>
      </w:r>
      <w:r>
        <w:rPr>
          <w:color w:val="000000"/>
        </w:rPr>
        <w:t>települési támogatás állapítható meg annak a létfenntartási gondokkal küzdő személynek, akinek a családjában az egy főre jutó jövedelem nem haladja meg az öregségi nyugdíj mindenkori legkisebb összegének 150%-át, egyedül élő személy esetében 200%-át, és önmaga vagy a családja létfenntartásáról más módon gondoskodni nem tud, különösen, mert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>betegség miatt jelentős jövedelem-kiesése következett be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elemi kár érte, 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c) a </w:t>
      </w:r>
      <w:r>
        <w:rPr>
          <w:rFonts w:cs="Times New Roman" w:ascii="Times New Roman" w:hAnsi="Times New Roman"/>
          <w:color w:val="000000"/>
          <w:sz w:val="24"/>
          <w:szCs w:val="24"/>
        </w:rPr>
        <w:t>sérelmére elkövetett bűncselekményből anyagi kára keletkezett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) a </w:t>
      </w:r>
      <w:r>
        <w:rPr>
          <w:rFonts w:cs="Times New Roman" w:ascii="Times New Roman" w:hAnsi="Times New Roman"/>
          <w:color w:val="000000"/>
          <w:sz w:val="24"/>
          <w:szCs w:val="24"/>
        </w:rPr>
        <w:t>nyugdíj vagy a megváltozott munkaképességű személyek ellátásairól és egyes törvények módosításáról szóló 2011. évi CXCI. törvény 3. § (1) bekezdése szerint folyósított ellátás kifizetése a jogosultság megállapításának elhúzódása miatt késik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e) </w:t>
      </w:r>
      <w:r>
        <w:rPr>
          <w:rFonts w:cs="Times New Roman" w:ascii="Times New Roman" w:hAnsi="Times New Roman"/>
          <w:color w:val="000000"/>
          <w:sz w:val="24"/>
          <w:szCs w:val="24"/>
        </w:rPr>
        <w:t>önhibáján kívüli közüzemi díjhátraléka miatt a közüzemi szolgáltatás megszűnésének veszélye fenyeget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) az alapvető élelmiszerek megvásárlása is nehézséget jelent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) a gyermek nevelésével, gondozásával, iskoláztatásával kapcsolatos többletkiadásait nem tudja fedezni,</w:t>
      </w:r>
    </w:p>
    <w:p>
      <w:pPr>
        <w:pStyle w:val="NoSpacing"/>
        <w:ind w:left="204" w:firstLine="204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h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válsághelyzetben lévő várandós anya gyermekének megtartása, a gyermek fogadásának előkészítése egyébként nem lenne biztosítható,</w:t>
      </w:r>
    </w:p>
    <w:p>
      <w:pPr>
        <w:pStyle w:val="NoSpacing"/>
        <w:ind w:left="204" w:firstLine="2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), a nevelésbe vett gyermeknek a családjával való kapcsolattartása, a gyermek családba történő visszakerülésének elősegítése az ehhez kapcsolódó kiadások fedezetének hiánya miatt meghiúsulna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4"/>
          <w:szCs w:val="24"/>
        </w:rPr>
        <w:footnoteReference w:id="4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A rendkívüli települési támogatás egyszeri összege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10.000,-Ft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gyermeket gondozó család esetében az a) pontban meghatározott, és eltartott gyermekenként 5.000,-Ft-al növelt összege, a (3) bekezdésben foglaltak figyelembe vételével,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azzal, hogy a gyermeket közösen gondozó szülők mindegyikének rendkívüli települési támogatásra való jogosultsága esetén a b) pont szerinti eltartott gyermekenként figyelembe vehető összeg csak az egyik szülő számára állapítható meg;</w:t>
      </w:r>
    </w:p>
    <w:p>
      <w:pPr>
        <w:pStyle w:val="NoSpacing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az (1) bekezdés b) pontjában szabályozott esetben - a keletkezett kár nagyságától függően - legfeljebb 100.000,-F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(3) </w:t>
      </w:r>
      <w:r>
        <w:rPr>
          <w:rStyle w:val="FootnoteCharacters"/>
          <w:rStyle w:val="FootnoteAnchor"/>
          <w:bCs/>
          <w:color w:val="000000"/>
        </w:rPr>
        <w:footnoteReference w:id="5"/>
      </w:r>
      <w:r>
        <w:rPr>
          <w:bCs/>
          <w:color w:val="000000"/>
        </w:rPr>
        <w:t xml:space="preserve"> A rendkívüli települési támogatás (2) bekezdés szerinti alkalmanként megállapítható összege </w:t>
      </w:r>
      <w:r>
        <w:rPr>
          <w:color w:val="000000"/>
        </w:rPr>
        <w:t xml:space="preserve">- a (2) bekezdés c) pontjában és a 11. §, 13. §, 13/A. §, 13/B. §-okban szabályozott kivétellel - </w:t>
      </w:r>
      <w:r>
        <w:rPr>
          <w:bCs/>
          <w:color w:val="000000"/>
        </w:rPr>
        <w:t xml:space="preserve">nem haladhatja meg az </w:t>
      </w:r>
      <w:r>
        <w:rPr>
          <w:color w:val="000000"/>
        </w:rPr>
        <w:t>öregségi nyugdíj mindenkori legkisebb összegének 200%-á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(4) </w:t>
      </w:r>
      <w:r>
        <w:rPr>
          <w:rStyle w:val="FootnoteCharacters"/>
          <w:rStyle w:val="FootnoteAnchor"/>
          <w:bCs/>
          <w:color w:val="000000"/>
        </w:rPr>
        <w:footnoteReference w:id="6"/>
      </w:r>
      <w:r>
        <w:rPr>
          <w:bCs/>
          <w:color w:val="000000"/>
        </w:rPr>
        <w:t xml:space="preserve"> Egy naptári éven belül a rendkívüli települési támogatás együttes összege - </w:t>
      </w:r>
      <w:r>
        <w:rPr>
          <w:color w:val="000000"/>
        </w:rPr>
        <w:t xml:space="preserve">a (2) bekezdés c) pontjában és a 11. §, 13. §, 13/A. §, 13/B. §-okban szabályozott kivétellel - </w:t>
      </w:r>
      <w:r>
        <w:rPr>
          <w:bCs/>
          <w:color w:val="000000"/>
        </w:rPr>
        <w:t xml:space="preserve">családonként nem haladhatja meg az </w:t>
      </w:r>
      <w:r>
        <w:rPr>
          <w:color w:val="000000"/>
        </w:rPr>
        <w:t>öregségi nyugdíj mindenkori legkisebb összegének 400%-á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9. § (1) Települési támogatásban részesül eseti magas gyógyszer-, gyógyászati segédeszköz költsége miatt az a közgyógyellátásra nem jogosult személy, </w:t>
      </w:r>
      <w:r>
        <w:rPr>
          <w:color w:val="000000"/>
        </w:rPr>
        <w:t>akinek a családjában az egy főre jutó jövedelem nem haladja meg az öregségi nyugdíj mindenkori legkisebb összegének</w:t>
      </w:r>
      <w:r>
        <w:rPr>
          <w:bCs/>
          <w:color w:val="000000"/>
        </w:rPr>
        <w:t xml:space="preserve"> 200%-át, </w:t>
      </w:r>
      <w:r>
        <w:rPr>
          <w:color w:val="000000"/>
        </w:rPr>
        <w:t>egyedül élő személy esetében 250%-át,</w:t>
      </w:r>
      <w:r>
        <w:rPr>
          <w:bCs/>
          <w:color w:val="000000"/>
        </w:rPr>
        <w:t xml:space="preserve"> és igazolt, a társadalombiztosítási támogatásba befogadott gyógyszer-, illetve gyógyászati segédeszköz költsége a család összjövedelmének a 15%-át eléri vagy meghaladja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(2) A gyógyszertámogatás egyszeri összege az igazolt gyógyszerköltség 50%-ának 100,-Ft-ra kerekített összege, de maximum 5.000,-Ft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§ (1) A rendkívüli települési támogatás - a (2) bekezdésben és a 11.§-ban szabályozott kivétellel -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ptári évenként négy alkalommal, negyedévente adhat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2) A rendkívüli települési támogatás annak a személynek vagy családnak, aki/amely 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lakhatáshoz kapcsolódó rendszeres támogatásban,</w:t>
      </w:r>
    </w:p>
    <w:p>
      <w:pPr>
        <w:pStyle w:val="NoSpacing"/>
        <w:ind w:left="360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) rendszeres gyermekvédelmi kedvezményben részesül</w:t>
      </w:r>
    </w:p>
    <w:p>
      <w:pPr>
        <w:pStyle w:val="NoSpacing"/>
        <w:ind w:left="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ét alkalommal, félévente adhat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</w:rPr>
        <w:t>(3) Az (1) és a (2) bekezdésben meghatározott gyakorisági szabálytól el lehet tekinteni, ha a települési támogatás megállapításának hiánya a kérelmező vagy gyermeke életét, testi épségét veszélyezt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elepülési támogatás folyósítása készpénzben, vagy a jogosult költségeinek közvetlen átvállalásával történh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5) A települési támogatás felvételére - elszámolási kötelezettség terhe mellett - a családgondozó, vagy a gyermek nevelésével, gondozásával foglalkozó intézmény is feljogosítható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6) Nem állapítható meg</w:t>
      </w:r>
      <w:r>
        <w:rPr>
          <w:color w:val="000000"/>
        </w:rPr>
        <w:t xml:space="preserve"> települési támogatás - a 8.§ (1) bekezdés b) pontja kivételével - </w:t>
      </w:r>
      <w:r>
        <w:rPr>
          <w:bCs/>
          <w:color w:val="000000"/>
        </w:rPr>
        <w:t xml:space="preserve">annak a személynek,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) aki, illetve akinek a vele együtt élő közeli hozzátartozója vagyonnal rendelkezik,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b) aki, illetve akinek a családjában élő aktív korú személy munkanélküliként álláskeresés céljából nem működik együtt </w:t>
      </w:r>
      <w:r>
        <w:rPr>
          <w:color w:val="000000"/>
        </w:rPr>
        <w:t>a Békés Megyei Kormányhivatal Békéscsabai Járási Hivatal Járási Munkaügyi Kirendeltségével,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c) aki bentlakásos szociális intézményben nyert elhelyezést.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1. § (1)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7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Települési támogatásban részesül az a személy, aki elhunyt személy eltemettetéséről gondoskodott, és a családjában az egy főre eső jövedelem nem haladja meg </w:t>
      </w:r>
      <w:r>
        <w:rPr>
          <w:rFonts w:cs="Times New Roman" w:ascii="Times New Roman" w:hAnsi="Times New Roman"/>
          <w:color w:val="000000"/>
          <w:sz w:val="24"/>
          <w:szCs w:val="24"/>
        </w:rPr>
        <w:t>öregségi nyugdíj mindenkori legkisebb összegének 4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00%-át. </w:t>
      </w:r>
    </w:p>
    <w:p>
      <w:pPr>
        <w:pStyle w:val="NoSpacing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2) 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4"/>
          <w:szCs w:val="24"/>
        </w:rPr>
        <w:footnoteReference w:id="8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A temetési költségek viselése terhének enyhítésére adható települési támogatás összege, ha az eltemettető személy családjában az egy főre eső jövedelem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a) az </w:t>
      </w:r>
      <w:r>
        <w:rPr>
          <w:rFonts w:cs="Times New Roman" w:ascii="Times New Roman" w:hAnsi="Times New Roman"/>
          <w:color w:val="000000"/>
          <w:sz w:val="24"/>
          <w:szCs w:val="24"/>
        </w:rPr>
        <w:t>öregségi nyugdíj mindenkori legkisebb összegének 0-150 %-a, 60.000,-F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b) az </w:t>
      </w:r>
      <w:r>
        <w:rPr>
          <w:rFonts w:cs="Times New Roman" w:ascii="Times New Roman" w:hAnsi="Times New Roman"/>
          <w:color w:val="000000"/>
          <w:sz w:val="24"/>
          <w:szCs w:val="24"/>
        </w:rPr>
        <w:t>öregségi nyugdíj mindenkori legkisebb összegének 151-300 %-a, 50.000,-Ft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) az </w:t>
      </w:r>
      <w:r>
        <w:rPr>
          <w:rFonts w:cs="Times New Roman" w:ascii="Times New Roman" w:hAnsi="Times New Roman"/>
          <w:color w:val="000000"/>
          <w:sz w:val="24"/>
          <w:szCs w:val="24"/>
        </w:rPr>
        <w:t>öregségi nyugdíj mindenkori legkisebb összegének 301-400 %-a, 40.000,-Ft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3) A temetési költségek viseléséhez való hozzájárulásként nyújtott települési támogatás iránti kérelmet a haláleset bekövetkezésétől számított 60 napon belül lehet benyújtani. A kérelemhez csatolni kell a halotti anyakönyvi kivonatot, és a temetési számlákat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2. § (1) Lakhatási támogatásként közüzemi támogatásban részesül az a személy, 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ő </w:t>
      </w:r>
      <w:r>
        <w:rPr>
          <w:color w:val="000000"/>
        </w:rPr>
        <w:t>lakásban lakik, és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re jutó havi jövedelem nem haladja meg az öregségi nyugdíj mindenkori legkisebb összegének</w:t>
      </w:r>
      <w:r>
        <w:rPr>
          <w:bCs/>
          <w:color w:val="000000"/>
        </w:rPr>
        <w:t xml:space="preserve"> 200%-át, </w:t>
      </w:r>
      <w:r>
        <w:rPr>
          <w:color w:val="000000"/>
        </w:rPr>
        <w:t>egyedül élő személy esetében 250%-át, és a háztartás tagjai egyikének sincs vagy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2) A támogatás természetbeni szociális ellátás formájában, közüzemi díj kiegyenlítéseként -  villanyáram, gázfogyasztás, víz- és csatornahasználat, szemétszállítás díj költségének viseléséhez - állapítható meg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3) A támogatás összege, ha a háztartás egy f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re jutó havi jövedelme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a) az </w:t>
      </w:r>
      <w:r>
        <w:rPr>
          <w:color w:val="000000"/>
        </w:rPr>
        <w:t>öregségi nyugdíj mindenkori legkisebb összegének 0-100 %-a, 5.000,-Ft/hó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b) az </w:t>
      </w:r>
      <w:r>
        <w:rPr>
          <w:color w:val="000000"/>
        </w:rPr>
        <w:t>öregségi nyugdíj mindenkori legkisebb összegének 101-150 %-a, 4.000,-Ft/hó,</w:t>
      </w:r>
    </w:p>
    <w:p>
      <w:pPr>
        <w:pStyle w:val="Normal"/>
        <w:autoSpaceDE w:val="false"/>
        <w:rPr>
          <w:color w:val="000000"/>
        </w:rPr>
      </w:pPr>
      <w:r>
        <w:rPr>
          <w:bCs/>
          <w:color w:val="000000"/>
        </w:rPr>
        <w:t xml:space="preserve">c) az </w:t>
      </w:r>
      <w:r>
        <w:rPr>
          <w:color w:val="000000"/>
        </w:rPr>
        <w:t>öregségi nyugdíj mindenkori legkisebb összegének 151-200 %-a, 3.000,-Ft/hó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d) az </w:t>
      </w:r>
      <w:r>
        <w:rPr>
          <w:color w:val="000000"/>
        </w:rPr>
        <w:t>öregségi nyugdíj mindenkori legkisebb összegének 201-250 %-a, 2.500,-Ft/h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4) A lakhatási támogatás ugyanazon lakásra csak egy jogosultnak állapítható meg, függetlenül a lakásban él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emélyek és háztartások szám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5) Külön lakásnak kell tekinteni a társbérletet, albérletet és a jogerős bírói határozattal megosztott lakás lakrész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Nem jogosult lakhatási települési támogatásra</w:t>
      </w:r>
    </w:p>
    <w:p>
      <w:pPr>
        <w:pStyle w:val="NoSpacing"/>
        <w:ind w:left="1080" w:hanging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kinek közüzemi díj-fizetési kötelezettsége nincs,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>b) aki albérlőt tart, vagy más módon hasznosítja a lakását,</w:t>
      </w:r>
    </w:p>
    <w:p>
      <w:pPr>
        <w:pStyle w:val="Normal"/>
        <w:ind w:left="1080" w:hanging="540"/>
        <w:jc w:val="both"/>
        <w:rPr>
          <w:color w:val="000000"/>
        </w:rPr>
      </w:pPr>
      <w:r>
        <w:rPr>
          <w:color w:val="000000"/>
        </w:rPr>
        <w:t>c) akinek a lakásbérleti, vagy a tulajdonjogára vonatkozóan tartási, életjáradéki vagy öröklési szerződése áll fenn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 xml:space="preserve">d) 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aki tárgyévben lakhatási támogatásként fűtési támogatásban részesül/részesült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(7) A lakhatási támogatás megállapítására a kérelem benyújtása hónapjának első napjától számított 12. hónap végéig kerülhet sor, de legfeljebb a lakáshoz kapcsolódó jogviszony fennállásának időtarta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„</w:t>
      </w:r>
      <w:r>
        <w:rPr>
          <w:color w:val="000000"/>
        </w:rPr>
        <w:t xml:space="preserve">12/A. § </w:t>
      </w:r>
      <w:r>
        <w:rPr>
          <w:rStyle w:val="FootnoteCharacters"/>
          <w:rStyle w:val="FootnoteAnchor"/>
          <w:color w:val="000000"/>
        </w:rPr>
        <w:footnoteReference w:id="10"/>
      </w:r>
      <w:r>
        <w:rPr>
          <w:color w:val="000000"/>
        </w:rPr>
        <w:t xml:space="preserve"> (1) Lakhatási támogatásként fűtési támogatásban részesül pénzbeli ellátás formájában az a személy, 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ő </w:t>
      </w:r>
      <w:r>
        <w:rPr>
          <w:color w:val="000000"/>
        </w:rPr>
        <w:t>lakásban lakik, és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re jutó havi jövedelem nem haladja meg az öregségi nyugdíj mindenkori legkisebb összegének</w:t>
      </w:r>
      <w:r>
        <w:rPr>
          <w:bCs/>
          <w:color w:val="000000"/>
        </w:rPr>
        <w:t xml:space="preserve"> 200%-át, </w:t>
      </w:r>
      <w:r>
        <w:rPr>
          <w:color w:val="000000"/>
        </w:rPr>
        <w:t>egyedül élő személy esetében 250%-át, és a háztartás tagjai egyikének sincs vagyon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(2) A támogatás összege, ha a háztartás egy f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re jutó havi jövedelme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a) az </w:t>
      </w:r>
      <w:r>
        <w:rPr>
          <w:color w:val="000000"/>
        </w:rPr>
        <w:t>öregségi nyugdíj mindenkori legkisebb összegének 0-100 %-a, 5.000,-Ft/hó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b) az </w:t>
      </w:r>
      <w:r>
        <w:rPr>
          <w:color w:val="000000"/>
        </w:rPr>
        <w:t>öregségi nyugdíj mindenkori legkisebb összegének 101-150 %-a, 4.000,-Ft/hó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c) az </w:t>
      </w:r>
      <w:r>
        <w:rPr>
          <w:color w:val="000000"/>
        </w:rPr>
        <w:t>öregségi nyugdíj mindenkori legkisebb összegének 151-200 %-a, 3.000,-Ft/hó,</w:t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d) az </w:t>
      </w:r>
      <w:r>
        <w:rPr>
          <w:color w:val="000000"/>
        </w:rPr>
        <w:t>öregségi nyugdíj mindenkori legkisebb összegének 201-250 %-a, 2.500,-Ft/hó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3) A fűtési támogatás ugyanazon lakásra csak egy jogosultnak állapítható meg, függetlenül a lakásban élő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 </w:t>
      </w:r>
      <w:r>
        <w:rPr>
          <w:color w:val="000000"/>
        </w:rPr>
        <w:t>személyek és háztartások számátó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(4) Külön lakásnak kell tekinteni a társbérletet, albérletet és a jogerős bírói határozattal megosztott lakás lakrészei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5) Nem jogosult fűtési támogatásra</w:t>
      </w:r>
    </w:p>
    <w:p>
      <w:pPr>
        <w:pStyle w:val="Normal"/>
        <w:ind w:left="1080" w:hanging="540"/>
        <w:jc w:val="both"/>
        <w:rPr/>
      </w:pPr>
      <w:r>
        <w:rPr>
          <w:color w:val="000000"/>
        </w:rPr>
        <w:t>a) aki albérlőt tart, vagy más módon hasznosítja a lakását,</w:t>
      </w:r>
    </w:p>
    <w:p>
      <w:pPr>
        <w:pStyle w:val="Normal"/>
        <w:ind w:left="1080" w:hanging="540"/>
        <w:jc w:val="both"/>
        <w:rPr/>
      </w:pPr>
      <w:r>
        <w:rPr>
          <w:color w:val="000000"/>
        </w:rPr>
        <w:t>b) akinek a lakásbérleti, vagy a tulajdonjogára vonatkozóan tartási, életjáradéki vagy öröklési szerződése áll fenn,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  <w:t>c) aki tárgyévben lakhatási támogatásként közüzemi támogatásban részesül/részesül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jc w:val="both"/>
        <w:rPr/>
      </w:pPr>
      <w:r>
        <w:rPr>
          <w:color w:val="000000"/>
        </w:rPr>
        <w:t>(6) A fűtési támogatás megállapítása a tárgyév október 15. napjától a következő év április 15. napjáig, hat hónap időtartamra történik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(7) A fűtési támogatás megállapítása iránti kérelmet minden év szeptember hónapban lehet benyújtani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  <w:t>(8) A fűtési támogatás összegét a jogosult kérésére egy összegben, vagy a 4.§ (11) bekezdésében meghatározottak szerint kell kifizetni.</w:t>
      </w:r>
    </w:p>
    <w:p>
      <w:pPr>
        <w:pStyle w:val="NormlWeb"/>
        <w:spacing w:before="0" w:after="12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lWeb"/>
        <w:spacing w:before="0" w:after="120"/>
        <w:jc w:val="both"/>
        <w:rPr/>
      </w:pPr>
      <w:r>
        <w:rPr>
          <w:rStyle w:val="StrongEmphasis"/>
          <w:b w:val="false"/>
        </w:rPr>
        <w:t xml:space="preserve">12/B. § </w:t>
      </w:r>
      <w:r>
        <w:rPr>
          <w:rStyle w:val="FootnoteCharacters"/>
          <w:rStyle w:val="FootnoteAnchor"/>
          <w:bCs/>
        </w:rPr>
        <w:footnoteReference w:id="11"/>
      </w:r>
      <w:r>
        <w:rPr>
          <w:rStyle w:val="StrongEmphasis"/>
          <w:b w:val="false"/>
        </w:rPr>
        <w:t xml:space="preserve"> </w:t>
      </w:r>
      <w:r>
        <w:rPr/>
        <w:t>(1) A lakásfenntartással kapcsolatos terhek enyhítésére a még meg nem fizetett tárgyévi szemétszállítási díj kiegyenlítésére szemétszállítási települési támogatás nyújtható.</w:t>
      </w:r>
    </w:p>
    <w:p>
      <w:pPr>
        <w:pStyle w:val="NormlWeb"/>
        <w:spacing w:before="0" w:after="120"/>
        <w:jc w:val="both"/>
        <w:rPr/>
      </w:pPr>
      <w:r>
        <w:rPr/>
        <w:t>(2) A szemétszállítási települési támogatásban azok a személyek részesülnek, akik esetében az alábbi feltételek együttesen teljesülnek:</w:t>
      </w:r>
    </w:p>
    <w:p>
      <w:pPr>
        <w:pStyle w:val="NormlWeb"/>
        <w:spacing w:before="0" w:after="120"/>
        <w:jc w:val="both"/>
        <w:rPr/>
      </w:pPr>
      <w:r>
        <w:rPr/>
        <w:t xml:space="preserve">a) </w:t>
      </w:r>
      <w:r>
        <w:rPr>
          <w:color w:val="000000"/>
        </w:rPr>
        <w:t>aki a város közigazgatási területén lév</w:t>
      </w:r>
      <w:r>
        <w:rPr>
          <w:rFonts w:eastAsia="TimesNewRoman;MS Mincho" w:cs="TimesNewRoman;MS Mincho" w:ascii="TimesNewRoman;MS Mincho" w:hAnsi="TimesNewRoman;MS Mincho"/>
          <w:color w:val="000000"/>
        </w:rPr>
        <w:t xml:space="preserve">ő </w:t>
      </w:r>
      <w:r>
        <w:rPr>
          <w:color w:val="000000"/>
        </w:rPr>
        <w:t>lakásban lakik</w:t>
      </w:r>
      <w:r>
        <w:rPr/>
        <w:t>,</w:t>
      </w:r>
    </w:p>
    <w:p>
      <w:pPr>
        <w:pStyle w:val="NormlWeb"/>
        <w:spacing w:before="0" w:after="120"/>
        <w:jc w:val="both"/>
        <w:rPr/>
      </w:pPr>
      <w:r>
        <w:rPr>
          <w:color w:val="000000"/>
        </w:rPr>
        <w:t xml:space="preserve">b) </w:t>
      </w:r>
      <w:r>
        <w:rPr>
          <w:rStyle w:val="FootnoteCharacters"/>
          <w:rStyle w:val="FootnoteAnchor"/>
          <w:color w:val="000000"/>
        </w:rPr>
        <w:footnoteReference w:id="12"/>
      </w:r>
      <w:r>
        <w:rPr>
          <w:color w:val="000000"/>
        </w:rPr>
        <w:t xml:space="preserve"> akinek háztartásában az egy f</w:t>
      </w:r>
      <w:r>
        <w:rPr>
          <w:rFonts w:eastAsia="TimesNewRoman;MS Mincho" w:cs="TimesNewRoman;MS Mincho" w:ascii="TimesNewRoman;MS Mincho" w:hAnsi="TimesNewRoman;MS Mincho"/>
          <w:color w:val="000000"/>
        </w:rPr>
        <w:t>ő</w:t>
      </w:r>
      <w:r>
        <w:rPr>
          <w:color w:val="000000"/>
        </w:rPr>
        <w:t>re jutó havi jövedelem nem haladja meg az öregségi nyugdíj mindenkori legkisebb összegének</w:t>
      </w:r>
      <w:r>
        <w:rPr>
          <w:bCs/>
          <w:color w:val="000000"/>
        </w:rPr>
        <w:t xml:space="preserve"> 400%-át, </w:t>
      </w:r>
      <w:r>
        <w:rPr>
          <w:color w:val="000000"/>
        </w:rPr>
        <w:t>egyedül élő személy esetében 450%-át,</w:t>
      </w:r>
    </w:p>
    <w:p>
      <w:pPr>
        <w:pStyle w:val="NormlWeb"/>
        <w:spacing w:before="0" w:after="120"/>
        <w:jc w:val="both"/>
        <w:rPr/>
      </w:pPr>
      <w:r>
        <w:rPr/>
        <w:t>c) és a 70. életévüket betöltötték.</w:t>
      </w:r>
    </w:p>
    <w:p>
      <w:pPr>
        <w:pStyle w:val="NormlWeb"/>
        <w:spacing w:before="0" w:after="120"/>
        <w:jc w:val="both"/>
        <w:rPr/>
      </w:pPr>
      <w:r>
        <w:rPr/>
        <w:t>(3) A szemétszállítási települési támogatás összege a tárgyévi meg nem fizetett szemétszállítási díj összegével egyenlő, megállapítása a szolgáltató által kiállított igazolás alapján történik. A támogatás természetbeni ellátásként kerül átutalásra a jogosultnak a szolgáltatónál vezetett számlájára.</w:t>
      </w:r>
    </w:p>
    <w:p>
      <w:pPr>
        <w:pStyle w:val="NormlWeb"/>
        <w:jc w:val="both"/>
        <w:rPr/>
      </w:pPr>
      <w:r>
        <w:rPr/>
        <w:t>(4) A 12. § (4)-(5) bekezdésében foglalt szabályokat jelen támogatás esetében is alkalmazni kell.</w:t>
      </w:r>
    </w:p>
    <w:p>
      <w:pPr>
        <w:pStyle w:val="Normal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Gyermek születéséhez nyújtott támogatá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3. § (1) </w:t>
      </w:r>
      <w:r>
        <w:rPr>
          <w:rStyle w:val="FootnoteCharacters"/>
          <w:rStyle w:val="FootnoteAnchor"/>
          <w:bCs/>
          <w:color w:val="000000"/>
        </w:rPr>
        <w:footnoteReference w:id="13"/>
      </w:r>
      <w:r>
        <w:rPr>
          <w:bCs/>
          <w:color w:val="000000"/>
        </w:rPr>
        <w:t xml:space="preserve"> A gyermek születésekor – a születési anyakönyvi kivonat bemutatásával- 50.000,-Ft egyszeri támogatásra jogosult annak az újszülöttnek a gondozó szülője/szülői, aki(k) Csorvás városban lakóhellyel rendelkezik/rendelkeznek és életvitelszerűen a városban él(nek)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(2) A támogatás folyósítása a gyermeket gondozó szülő vagy szülők közös kérése szerint történhet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a) a Magyar Állam által nyújtott életkezdési támogatás kiegészítéseként, a gyermek nevére nyitott Start-számlára utalással, vagy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b) szociális rászorultság esetén, ha a gyermeket gondozó szülő(k) családjában az egy főre jutó jövedelem az </w:t>
      </w:r>
      <w:r>
        <w:rPr>
          <w:color w:val="000000"/>
        </w:rPr>
        <w:t xml:space="preserve">öregségi nyugdíj mindenkori legkisebb összegének 500%-át nem haladja meg, készpénzben való kifizetéssel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Amennyiben a támogatás folyósításának formája tekintetében a gyermeket gondozó szülők kérése nem egybehangzó, a támogatás folyósítására az a) pontban meghatározott módon kerül sor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t>(3) A (2) bekezdés b) pontjában meghatározott jövedelem igazolására a szülő(k) nyilatkozata is elfogadható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(4) A támogatás iránti kérelem a gyermek születését követő hat hónapon belül nyújtható b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Méltányossági támogatás</w:t>
      </w:r>
      <w:r>
        <w:rPr>
          <w:color w:val="000000"/>
        </w:rPr>
        <w:t xml:space="preserve"> </w:t>
      </w:r>
      <w:r>
        <w:rPr>
          <w:rStyle w:val="FootnoteCharacters"/>
          <w:rStyle w:val="FootnoteAnchor"/>
          <w:color w:val="000000"/>
        </w:rPr>
        <w:footnoteReference w:id="14"/>
      </w:r>
    </w:p>
    <w:p>
      <w:pPr>
        <w:pStyle w:val="Normal"/>
        <w:ind w:right="7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72" w:hanging="0"/>
        <w:jc w:val="both"/>
        <w:rPr/>
      </w:pPr>
      <w:r>
        <w:rPr/>
        <w:t xml:space="preserve">13/A. § </w:t>
      </w:r>
      <w:r>
        <w:rPr>
          <w:rStyle w:val="FootnoteCharacters"/>
          <w:rStyle w:val="FootnoteAnchor"/>
        </w:rPr>
        <w:footnoteReference w:id="15"/>
      </w:r>
      <w:r>
        <w:rPr/>
        <w:t xml:space="preserve"> (1) A közlekedési költségekhez való hozzájárulásként a speciális ellátást biztosító nevelési-oktatási intézményben nappali rendszerű tanulmányokat folytató, illetve korai fejlesztésben-gondozásban részt vevő különleges bánásmódot igénylő gyermek szülője a gyermek intézménybe jutásához évente egy alkalommal, gyermekenként 60.000,-Ft összegű pénzbeli támogatásban részesül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/>
      </w:pPr>
      <w:r>
        <w:rPr/>
        <w:t>(2) A támogatás a speciális ellátást biztosító nevelési-oktatási intézmény által kiállított igazolás alapján december hónapban egy összegben kerül kifizetés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3/B. § </w:t>
      </w:r>
      <w:r>
        <w:rPr>
          <w:rStyle w:val="FootnoteCharacters"/>
          <w:rStyle w:val="FootnoteAnchor"/>
          <w:color w:val="000000"/>
        </w:rPr>
        <w:footnoteReference w:id="16"/>
      </w:r>
      <w:r>
        <w:rPr>
          <w:color w:val="000000"/>
        </w:rPr>
        <w:t xml:space="preserve"> A polgármester méltányossági jogkörében eljárva, a költségvetésben rendelkezésre álló források figyelembevételével, települési támogatásként egyszeri támogatásban részesítheti azon szociálisan rászoruló személyeket, vagy személyek egy részét, akik szerepelnek a szociális nyilvántartó rendszerb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öztemetés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14. § </w:t>
      </w:r>
      <w:r>
        <w:rPr>
          <w:color w:val="000000"/>
        </w:rPr>
        <w:t>Az eltemettetésre köteles személy a köztemetés költségének megtérítési kötelezettsége alól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a) </w:t>
      </w:r>
      <w:r>
        <w:rPr>
          <w:color w:val="000000"/>
        </w:rPr>
        <w:t>mentesül, ha a családjában az egy főre jutó havi jövedelem nem haladja meg az öregségi nyugdíj mindenkori legkisebb összegének 150%-át,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b) </w:t>
      </w:r>
      <w:r>
        <w:rPr>
          <w:color w:val="000000"/>
        </w:rPr>
        <w:t>50 %-ban mentesül, ha a családjában az egy főre jutó havi jövedelem nem haladja meg az öregségi nyugdíj mindenkori legkisebb összegének 200%-át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feltéve, hogy annak megfizetése a kötelezett megélhetését súlyosan veszélyeztetné.</w:t>
      </w:r>
      <w:bookmarkStart w:id="3" w:name="pos58"/>
      <w:bookmarkEnd w:id="3"/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zemélyes gondoskodást nyújtó szociális ellátáso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5.§ (1) Az önkormányzat által biztosított szociális szolgáltatások formá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apellátási formák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a) étkezteté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b) házi segítségnyújtá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c) családsegítés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ad) nappali ellátás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szakosított ellátási forma: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  <w:t>ápolást, gondozást nyújtó intézmény</w:t>
      </w:r>
    </w:p>
    <w:p>
      <w:pPr>
        <w:pStyle w:val="Normal"/>
        <w:tabs>
          <w:tab w:val="clear" w:pos="708"/>
          <w:tab w:val="left" w:pos="2148" w:leader="none"/>
        </w:tabs>
        <w:ind w:left="1080" w:hanging="0"/>
        <w:rPr/>
      </w:pPr>
      <w:r>
        <w:rPr>
          <w:color w:val="000000"/>
        </w:rPr>
        <w:t>idősek otthona, emelt szintű idősek otthona</w:t>
      </w:r>
    </w:p>
    <w:p>
      <w:pPr>
        <w:pStyle w:val="Normal"/>
        <w:tabs>
          <w:tab w:val="clear" w:pos="708"/>
          <w:tab w:val="left" w:pos="2148" w:leader="none"/>
        </w:tabs>
        <w:ind w:left="108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Az önkormányzat a szociális szolgáltatásokat a családsegítés esetében az Orosházi Kistérség Egyesített Gyermekjóléti Központ és Családsegítő Szolgálatával kötött együttműködési megállapodás alapján, a többi ellátás tekintetében Csorvás Város Önkormányzatának Egyesített Szociális Intézménye fenntartásával biztosítj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látások biztosítása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16. § </w:t>
      </w:r>
      <w:r>
        <w:rPr>
          <w:color w:val="000000"/>
        </w:rPr>
        <w:t>(1) Az intézmény vezetője külön eljárás nélkül biztosíthatja az ellátást, ha a kérelmező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iCs/>
          <w:color w:val="000000"/>
        </w:rPr>
        <w:t xml:space="preserve">a) </w:t>
      </w:r>
      <w:r>
        <w:rPr>
          <w:color w:val="000000"/>
        </w:rPr>
        <w:t>önmaga ellátásáról részben vagy teljesen nem tud gondoskodni, és nincs olyan hozzátartozója, aki az ellátásáról gondoskodna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iCs/>
          <w:color w:val="000000"/>
        </w:rPr>
        <w:t xml:space="preserve">b) </w:t>
      </w:r>
      <w:r>
        <w:rPr>
          <w:color w:val="000000"/>
        </w:rPr>
        <w:t>szociális helyzetében, egészségi állapotában olyan igazolt, kedvezőtlen változás következett be, amely az azonnali ellátást igényli,</w:t>
      </w:r>
    </w:p>
    <w:p>
      <w:pPr>
        <w:pStyle w:val="Normal"/>
        <w:ind w:left="360" w:hanging="360"/>
        <w:jc w:val="both"/>
        <w:rPr>
          <w:color w:val="000000"/>
        </w:rPr>
      </w:pPr>
      <w:r>
        <w:rPr>
          <w:iCs/>
          <w:color w:val="000000"/>
        </w:rPr>
        <w:t xml:space="preserve">c) </w:t>
      </w:r>
      <w:r>
        <w:rPr>
          <w:color w:val="000000"/>
        </w:rPr>
        <w:t>kapcsolata a vele együtt élő hozzátartozójával, eltartójával helyrehozhatatlanul megromlott, és az életet vagy a testi épséget veszélyeztető helyzetbe kerül</w:t>
      </w:r>
      <w:bookmarkStart w:id="4" w:name="pos70"/>
      <w:bookmarkEnd w:id="4"/>
      <w:r>
        <w:rPr>
          <w:color w:val="000000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spacing w:before="0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2) A Csorvás Város Önkormányzatának Egyesített Szociális Intézménye által nyújtott szociális szolgáltatás igénybevételének időpontjában az intézményvezető, és az ellátást igénybevevő, illetve törvényes képviselője megállapodást köt, figyelemmel a Szt-ben és a szakmai jogszabályokban foglaltakra.</w:t>
      </w:r>
      <w:bookmarkStart w:id="5" w:name="pos71"/>
      <w:bookmarkEnd w:id="5"/>
    </w:p>
    <w:p>
      <w:pPr>
        <w:pStyle w:val="Normal"/>
        <w:jc w:val="center"/>
        <w:rPr/>
      </w:pPr>
      <w:r>
        <w:rPr>
          <w:b/>
          <w:color w:val="000000"/>
        </w:rPr>
        <w:t>Szociálpolitikai Kerekasztal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 xml:space="preserve">17. § </w:t>
      </w:r>
      <w:r>
        <w:rPr>
          <w:color w:val="000000"/>
          <w:szCs w:val="28"/>
        </w:rPr>
        <w:t>(1) A Képviselő-testület Helyi Szociálpolitikai Kerekasztalt hoz létre, különösen a Szolgáltatástervezési Koncepcióban meghatározott feladatok megvalósításának, végrehajtásának folyamatos figyelemmel kísérésére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Cs w:val="28"/>
        </w:rPr>
        <w:t>(2) A Helyi Szociálpolitikai Kerekasztal tagjai a Csorvás Város területén szociális intézményeket működtető fenntartók képviselői, továbbá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a) Csorvás Város Önkormányzata Képviselő-testületének Egészségügyi-, Szociális-, Oktatási-, Közművelődési- és Sport Bizottsága elnöke,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b) Csorvás Város Önkormányzata Képviselő-testületének Pénzügyi-, Gazdasági- és Városfejlesztési Bizottsága elnöke,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c) a települési nemzetiségi önkormányzat elnöke</w:t>
      </w:r>
      <w:r>
        <w:rPr>
          <w:strike/>
          <w:color w:val="000000"/>
        </w:rPr>
        <w:t>i</w:t>
      </w:r>
      <w:r>
        <w:rPr>
          <w:color w:val="000000"/>
        </w:rPr>
        <w:t>,</w:t>
      </w:r>
    </w:p>
    <w:p>
      <w:pPr>
        <w:pStyle w:val="Normal"/>
        <w:overflowPunct w:val="false"/>
        <w:autoSpaceDE w:val="false"/>
        <w:jc w:val="both"/>
        <w:rPr>
          <w:color w:val="000000"/>
        </w:rPr>
      </w:pPr>
      <w:r>
        <w:rPr>
          <w:color w:val="000000"/>
        </w:rPr>
        <w:t>d) Csorvás Város Önkormányzatának Egyesített Szociális Intézménye vezetője,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e) az Orosházi Kistérség Egyesített Gyermekjóléti Központ és Családsegítő Szolgálat Csorváson dolgozó családgondozói,</w:t>
      </w:r>
    </w:p>
    <w:p>
      <w:pPr>
        <w:pStyle w:val="Normal"/>
        <w:overflowPunct w:val="false"/>
        <w:autoSpaceDE w:val="false"/>
        <w:jc w:val="both"/>
        <w:rPr/>
      </w:pPr>
      <w:r>
        <w:rPr>
          <w:color w:val="000000"/>
        </w:rPr>
        <w:t>f) a Civilek Csorvásért Együttműködés képviselő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(3) </w:t>
      </w:r>
      <w:r>
        <w:rPr>
          <w:color w:val="000000"/>
          <w:szCs w:val="28"/>
        </w:rPr>
        <w:t>A Helyi Szociálpolitikai Kerekasztal ülését a polgármester hívja össze és vezeti.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Étkezteté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18. § Az étkeztetés igénybevételére szociálisan rászorult az a személy, aki</w:t>
      </w:r>
    </w:p>
    <w:p>
      <w:pPr>
        <w:pStyle w:val="Normal"/>
        <w:rPr>
          <w:color w:val="000000"/>
        </w:rPr>
      </w:pPr>
      <w:r>
        <w:rPr>
          <w:color w:val="000000"/>
        </w:rPr>
        <w:t>a) a rá irányadó nyugdíjkorhatárt betöltötte,</w:t>
      </w:r>
    </w:p>
    <w:p>
      <w:pPr>
        <w:pStyle w:val="Normal"/>
        <w:rPr>
          <w:color w:val="000000"/>
        </w:rPr>
      </w:pPr>
      <w:r>
        <w:rPr>
          <w:color w:val="000000"/>
        </w:rPr>
        <w:t>b) rendszeres pénzellátásban egészségkárosodása miatt részesül,</w:t>
      </w:r>
    </w:p>
    <w:p>
      <w:pPr>
        <w:pStyle w:val="Normal"/>
        <w:rPr>
          <w:color w:val="000000"/>
        </w:rPr>
      </w:pPr>
      <w:r>
        <w:rPr>
          <w:color w:val="000000"/>
        </w:rPr>
        <w:t>c) egészségi állapota miatt önmaga vagy eltartottja ellátására csak segítséggel képes, és ezt háziorvosa vagy kezelőorvosa, illetve kórházi zárójelentés igazolja,</w:t>
      </w:r>
    </w:p>
    <w:p>
      <w:pPr>
        <w:pStyle w:val="Normal"/>
        <w:rPr>
          <w:color w:val="000000"/>
        </w:rPr>
      </w:pPr>
      <w:r>
        <w:rPr>
          <w:color w:val="000000"/>
        </w:rPr>
        <w:t>d) fogyatékossági támogatásban részesül,</w:t>
      </w:r>
    </w:p>
    <w:p>
      <w:pPr>
        <w:pStyle w:val="Normal"/>
        <w:rPr>
          <w:color w:val="000000"/>
        </w:rPr>
      </w:pPr>
      <w:r>
        <w:rPr>
          <w:color w:val="000000"/>
        </w:rPr>
        <w:t>e) pszichiátriai- vagy szenvedélybetegsége miatt önmaga ellátására részben képes, és ezt szakorvos igazolja;</w:t>
      </w:r>
    </w:p>
    <w:p>
      <w:pPr>
        <w:pStyle w:val="Normal"/>
        <w:rPr>
          <w:color w:val="000000"/>
        </w:rPr>
      </w:pPr>
      <w:r>
        <w:rPr>
          <w:color w:val="000000"/>
        </w:rPr>
        <w:t>f) hajléktalan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Házi segítségnyújtás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 § A házi segítségnyújtás célja, hogy az ellátást igénybevevő fizikai, mentális, szociális szükségleteinek kielégítése saját környezetében, életkorának, élethelyzetének és egészségi állapotának megfelelően, képességeinek fenntartásával, felhasználásával, fejlesztésével biztosított legyen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ppali ellátás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§ Csorvás Város Önkormányzatának Egyesített Szociális Intézménye az Idősek klubján keresztül szervezi a tizennyolcadik életévüket betöltött egészségi állapotuk, vagy az idős koruk miatt szociális és mentális támogatásra szoruló, önmaguk ellátására részben képes személyek nappali ellátását.</w:t>
      </w:r>
      <w:bookmarkStart w:id="6" w:name="pos74"/>
      <w:bookmarkEnd w:id="6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Ellátások megszüntetésének esetei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1 §</w:t>
      </w:r>
      <w:bookmarkStart w:id="7" w:name="pos82"/>
      <w:bookmarkEnd w:id="7"/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1) A személyes gondoskodást nyújtó ellátás megszűnik: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z intézmény jogutód nélküli megszűnésével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 jogosult halálával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) határozott idejű megállapodás esetén a megjelölt időtartam lejártával, kivéve, ha az intézményi jogviszony meghosszabbítható,</w:t>
      </w:r>
    </w:p>
    <w:p>
      <w:pPr>
        <w:pStyle w:val="NoSpacing"/>
        <w:ind w:left="204" w:firstLine="20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) a megállapodás felmondásával.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2) A megállapodást felmondhatja</w:t>
      </w:r>
    </w:p>
    <w:p>
      <w:pPr>
        <w:pStyle w:val="NoSpacing"/>
        <w:ind w:lef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az ellátott, illetve törvényes képviselője, indoklás nélkül,</w:t>
      </w:r>
    </w:p>
    <w:p>
      <w:pPr>
        <w:pStyle w:val="NoSpacing"/>
        <w:ind w:lef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az intézményvezető, ha 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a) az ellátott másik intézménybe történő elhelyezése indokolt, vagy további intézményi elhelyezése nem indokolt,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b) az ellátott a házirendet súlyosan megsérti,</w:t>
      </w:r>
    </w:p>
    <w:p>
      <w:pPr>
        <w:pStyle w:val="NoSpacing"/>
        <w:ind w:left="5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c) az ellátott, a törvényes képviselő, vagy a térítési díjat megfizető személy a térítési díjfizetési kötelezettségének nem tesz eleget, azaz hat hónapon át folyamatosan térítési díj-tartozása áll fenn, és ez a tartozás a hatodik hónap utolsó napján a kéthavi személyi térítési díj összegét meghaladja, annak ellenére, hogy a vagyoni, jövedelmi viszonyai lehetővé tennék a térítési díj megfizetését.</w:t>
      </w:r>
    </w:p>
    <w:p>
      <w:pPr>
        <w:pStyle w:val="NoSpacing"/>
        <w:ind w:firstLine="14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3</w:t>
      </w:r>
      <w:r>
        <w:rPr>
          <w:rFonts w:cs="Times New Roman" w:ascii="Times New Roman" w:hAnsi="Times New Roman"/>
          <w:color w:val="000000"/>
          <w:sz w:val="24"/>
          <w:szCs w:val="24"/>
        </w:rPr>
        <w:t>) A felmondási idő</w:t>
      </w:r>
    </w:p>
    <w:p>
      <w:pPr>
        <w:pStyle w:val="NoSpacing"/>
        <w:ind w:left="14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) az alapszolgáltatás esetén tizenöt nap,</w:t>
      </w:r>
    </w:p>
    <w:p>
      <w:pPr>
        <w:pStyle w:val="NoSpacing"/>
        <w:ind w:left="142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az idősek otthona esetén három hónap.</w:t>
      </w:r>
    </w:p>
    <w:p>
      <w:pPr>
        <w:pStyle w:val="NoSpacing"/>
        <w:ind w:left="180" w:hanging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4) Az ellátás megszüntetésének időpontjául az utolsó ellátásban töltött napot kell meghatározni.</w:t>
      </w:r>
      <w:bookmarkStart w:id="8" w:name="pos83"/>
      <w:bookmarkEnd w:id="8"/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Térítési díj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autoSpaceDE w:val="false"/>
        <w:jc w:val="both"/>
        <w:rPr/>
      </w:pPr>
      <w:r>
        <w:rPr>
          <w:color w:val="000000"/>
        </w:rPr>
        <w:t>22. § (1) Az e rendeletben meghatározott személyes gondoskodást nyújtó szociális ellátások igénybevétele után fizetendő térítési díjak mértékét külön rendelet tartalmazz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(2) Az Idősek Otthona 5920 Csorvás, Kossuth u. 14. sz. alatti épület-együttesében található 14 férőhely belépési hozzájárulás megfizetésével vehető igénybe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(3) A belépési hozzájárulás összeg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</w:rPr>
        <w:t>a) egyszemélyes lakóegység esetében 800.000,-Ft/fő,</w:t>
      </w:r>
    </w:p>
    <w:p>
      <w:pPr>
        <w:pStyle w:val="Normal"/>
        <w:autoSpaceDE w:val="false"/>
        <w:ind w:left="360" w:hanging="0"/>
        <w:jc w:val="both"/>
        <w:rPr>
          <w:color w:val="000000"/>
          <w:szCs w:val="28"/>
        </w:rPr>
      </w:pPr>
      <w:r>
        <w:rPr>
          <w:color w:val="000000"/>
        </w:rPr>
        <w:t xml:space="preserve">b) </w:t>
      </w:r>
      <w:r>
        <w:rPr>
          <w:color w:val="000000"/>
          <w:szCs w:val="28"/>
        </w:rPr>
        <w:t>kétszemélyes lakóegység esetében 600.000,-Ft/fő.</w:t>
      </w:r>
    </w:p>
    <w:p>
      <w:pPr>
        <w:pStyle w:val="Normal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Záró- és hatályba léptető rendelkezések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23. § (1) A rendelet a (2) bekezdés kivételével 2015. március 1-jé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>(2) A rendelet 13.§-ában szabályozott, a g</w:t>
      </w:r>
      <w:r>
        <w:rPr>
          <w:bCs/>
          <w:color w:val="000000"/>
        </w:rPr>
        <w:t>yermek születéséhez nyújtott támogatás a 2014. december 31. napját követően született gyermekre tekintettel nyújtható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3) A rendelet rendelkezéseit a hatályba lépését követően benyújtott kérelmek esetén kell alkalmazn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iCs/>
          <w:color w:val="000000"/>
        </w:rPr>
      </w:pPr>
      <w:r>
        <w:rPr>
          <w:color w:val="000000"/>
        </w:rPr>
        <w:t>24. § Hatályát veszti a Csorvás Nagyközség Önkormányzata Képviselő-testületének a</w:t>
      </w:r>
      <w:r>
        <w:rPr>
          <w:iCs/>
          <w:color w:val="000000"/>
        </w:rPr>
        <w:t xml:space="preserve"> pénzbeli és természetbeni szociális ellátásokról szóló 19/1993. (VIII. 26.) önkormányzati rendelete, és az ezt módosító 16/1995. (XI. 9.), 11/1997. (XII. 31.), 4/2003 (II. 7.), 2/2004. (I. 30.), 15/2004. (VI. 1.), 24/2004.(IX. 2.), 20/2005. (XI. 4.), 13/2006. (VI. 30.), 18/2008. (XII. 5.), 3/2009. (II. 27.), 12/2011. (IX. 1.) 19/2013. (XII. 31.) önkormányzati rendeletek.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Baráth Lajos</w:t>
        <w:tab/>
        <w:tab/>
        <w:tab/>
        <w:tab/>
        <w:tab/>
        <w:tab/>
        <w:t>Dr. Kerekesné Dr. Mracskó Gyöngyi</w:t>
      </w:r>
    </w:p>
    <w:p>
      <w:pPr>
        <w:pStyle w:val="Normal"/>
        <w:rPr>
          <w:color w:val="000000"/>
        </w:rPr>
      </w:pPr>
      <w:r>
        <w:rPr>
          <w:color w:val="000000"/>
        </w:rPr>
        <w:t>polgármester</w:t>
        <w:tab/>
        <w:tab/>
        <w:tab/>
        <w:tab/>
        <w:tab/>
        <w:tab/>
        <w:tab/>
        <w:tab/>
        <w:t xml:space="preserve">jegyző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Kihirdetve: 2015. február 27-é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TimesNewRoman">
    <w:altName w:val="BoldItalic"/>
    <w:charset w:val="ee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1. §-ának (1) bekezdése. Hatályos: 2016. IV. 1.-tő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19/2016.(XII.15.) önkormányzati rendelet 1. §-ának (1) bekezdése. Hatályos: 2017. I. 1.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1. §-ának (1) bekezdése. Hatályos: 2016. IV. 1.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1. §-ának (2) bekezdése. Hatályos: 2016. IV. 1.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1. §-ának (2) bekezdése. Hatályos: 2016. IV. 1.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2. §-a. Hatályos: 2016. IV. 1.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2. §-a. Hatályos: 2016. IV. 1.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3. §-a. Hatályos: 2016. IV. 1.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4. §-a. Hatályos: 2016. IV. 1.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19/2016.(XII.15.) önkormányzati rendelet 1. §-ának (2) bekezdése. Hatályos: 2017. I. 1.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2/2017.(I.27.) önkormányzati rendelet 1. §-a. Hatályos: 2017. I. 1.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települési támogatások rendszeréről, valamint a személyes gondoskodást nyújtó szociális ellátásokról szóló 6/2015.(II.27.) önkormányzati rendelet módosításáról szóló 6/2016.(III.31.) önkormányzati rendelet 5. §-ának (1) bekezdése. Hatályos: 2016. IV. 1.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5. §-ának (2) bekezdése. Hatályos: 2016. IV. 1.-től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5. §-ának (2) bekezdése. Hatályos: 2016. IV. 1.-től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települési támogatások rendszeréről, valamint a személyes gondoskodást nyújtó szociális ellátásokról szóló 6/2015.(II.27.) önkormányzati rendelet módosításáról szóló 6/2016.(III.31.) önkormányzati rendelet 5. §-ának (2) bekezdése. Hatályos: 2016. IV. 1.-tő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8:09:00Z</dcterms:created>
  <dc:creator>user</dc:creator>
  <dc:description/>
  <cp:keywords/>
  <dc:language>en-US</dc:language>
  <cp:lastModifiedBy>Molnár A</cp:lastModifiedBy>
  <cp:lastPrinted>2016-02-26T09:13:00Z</cp:lastPrinted>
  <dcterms:modified xsi:type="dcterms:W3CDTF">2017-05-26T08:09:00Z</dcterms:modified>
  <cp:revision>2</cp:revision>
  <dc:subject/>
  <dc:title>Csorvás Város Önkormányzata </dc:title>
</cp:coreProperties>
</file>