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sorvás Város Önkormányzatának Jegyzőjétől</w:t>
      </w:r>
    </w:p>
    <w:p>
      <w:pPr>
        <w:pStyle w:val="Normal"/>
        <w:jc w:val="both"/>
        <w:rPr/>
      </w:pPr>
      <w:r>
        <w:rPr/>
        <w:t>5920 Csorvás, Rákóczi u. 17. Tel.: 06/66/258-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lőterjesztés</w:t>
      </w:r>
    </w:p>
    <w:p>
      <w:pPr>
        <w:pStyle w:val="Normal"/>
        <w:jc w:val="center"/>
        <w:rPr/>
      </w:pPr>
      <w:r>
        <w:rPr>
          <w:b/>
        </w:rPr>
        <w:t>a Képviselő-testület 2017. május 31.-én tartandó ül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árgy: I.) Javaslat a partnerségi egyeztetés szabályait tartalmazó rendelet megalkotására</w:t>
      </w:r>
    </w:p>
    <w:p>
      <w:pPr>
        <w:pStyle w:val="Normal"/>
        <w:rPr/>
      </w:pPr>
      <w:r>
        <w:rPr/>
        <w:tab/>
        <w:t>II.) Főépítészi feladatok ellátására érkezett megbízási díj-ajánlat megvitatására</w:t>
      </w:r>
    </w:p>
    <w:p>
      <w:pPr>
        <w:pStyle w:val="Normal"/>
        <w:rPr/>
      </w:pPr>
      <w:r>
        <w:rPr/>
        <w:t>Melléklet: 1 db. Rendelet-tervez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kép védelméről szóló törvény (2016. évi LXXIV. tv., a továbbiakban: településképi törvény) hatályba lépését követően az önkormányzatnak legkésőbb 2017. október 1-ig ún. településképi rendeletet kell alko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képi rendelet megalkotásának előfeltételei:</w:t>
      </w:r>
    </w:p>
    <w:p>
      <w:pPr>
        <w:pStyle w:val="Normal"/>
        <w:jc w:val="both"/>
        <w:rPr/>
      </w:pPr>
      <w:r>
        <w:rPr/>
        <w:t>1. a partnerségi szabályzat rendelet formában történő megalkotása.</w:t>
      </w:r>
    </w:p>
    <w:p>
      <w:pPr>
        <w:pStyle w:val="Normal"/>
        <w:jc w:val="both"/>
        <w:rPr/>
      </w:pPr>
      <w:r>
        <w:rPr/>
        <w:t>2. ún. Arculati Kézikönyv megalkotása.</w:t>
      </w:r>
    </w:p>
    <w:p>
      <w:pPr>
        <w:pStyle w:val="Normal"/>
        <w:jc w:val="both"/>
        <w:rPr/>
      </w:pPr>
      <w:r>
        <w:rPr/>
        <w:t>A településfejlesztési koncepcióról, az integrált településfejlesztési stratégiáról és a településrendezési eszközökről, valamint egyes településrendezési sajátos jogintézményekről szóló 314/2012. (XI.8.) Korm. rendelet (a továbbiakban Rendelet) 29. §-a előírja, hogy az önkormányzatnak a véleményeztetést megelőzően döntenie kell rendeletben a partnerségi egyeztetés szabályair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artnerségi egyeztetés szabályairól szóló rendeletalkotás célja, hogy a településfejlesztési koncepció, integrált településfejlesztési stratégia és a településrendezési eszközök, valamint településképi arculati kézikönyv és településképi rendelet megalkotása során biztosított legyen a partnerek tájékoztatása.</w:t>
      </w:r>
    </w:p>
    <w:p>
      <w:pPr>
        <w:pStyle w:val="Normal"/>
        <w:jc w:val="both"/>
        <w:rPr/>
      </w:pPr>
      <w:r>
        <w:rPr/>
        <w:t>Ennek során az önkormányzatnak döntenie kell:</w:t>
      </w:r>
    </w:p>
    <w:p>
      <w:pPr>
        <w:pStyle w:val="Normal"/>
        <w:jc w:val="both"/>
        <w:rPr/>
      </w:pPr>
      <w:r>
        <w:rPr/>
        <w:t>a) a partnerek tájékoztatásának módjáról és eszközeiről,</w:t>
      </w:r>
    </w:p>
    <w:p>
      <w:pPr>
        <w:pStyle w:val="Normal"/>
        <w:jc w:val="both"/>
        <w:rPr/>
      </w:pPr>
      <w:r>
        <w:rPr/>
        <w:t>b) a partnerek által adott javaslatok, vélemények megadásának módjáról és határidejéről, továbbá nyilvántartásának módjáról,</w:t>
      </w:r>
    </w:p>
    <w:p>
      <w:pPr>
        <w:pStyle w:val="Normal"/>
        <w:jc w:val="both"/>
        <w:rPr/>
      </w:pPr>
      <w:r>
        <w:rPr/>
        <w:t>c) az el nem fogadott partnerségi javaslatok, vélemények indokolásának módjáról, a dokumentálásuk, nyilvántartásuk rendjéről,</w:t>
      </w:r>
    </w:p>
    <w:p>
      <w:pPr>
        <w:pStyle w:val="Normal"/>
        <w:jc w:val="both"/>
        <w:rPr/>
      </w:pPr>
      <w:r>
        <w:rPr/>
        <w:t>d) az elfogadott koncepció, stratégia, településrendezési eszközök, kézikönyv és településképi rendelet nyilvánosságát biztosító intézkedése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llékelt rendelet-tervezet fenti tartalmi követelményeknek megfelelően az önkormányzat helyi adottságainak (tájékoztatási eszközeinek és az adminisztrációs lehetőségeinek) figyelembevételével készült.</w:t>
      </w:r>
    </w:p>
    <w:p>
      <w:pPr>
        <w:pStyle w:val="Normal"/>
        <w:jc w:val="both"/>
        <w:rPr/>
      </w:pPr>
      <w:r>
        <w:rPr/>
        <w:t>A partnerségi egyeztetés szabályait tartalmazó rendelet-tervezet az előterjesztés mellékletét képez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ind w:right="898" w:hanging="0"/>
        <w:rPr>
          <w:b/>
          <w:b/>
        </w:rPr>
      </w:pPr>
      <w:r>
        <w:rPr>
          <w:b/>
        </w:rPr>
      </w:r>
    </w:p>
    <w:p>
      <w:pPr>
        <w:pStyle w:val="Normal"/>
        <w:ind w:right="898" w:hanging="0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Településünk nem rendelkezik Főépítésszel. A Településképi Arculati Kézikönyvkészítéshez, a kapcsolódó HÉSZ módosításhoz és a településképi rendeletalkotáshoz Főépítészt kell alkalmazni a kormányrendelet előírása szerint.</w:t>
      </w:r>
    </w:p>
    <w:p>
      <w:pPr>
        <w:pStyle w:val="Normal"/>
        <w:jc w:val="both"/>
        <w:rPr/>
      </w:pPr>
      <w:r>
        <w:rPr/>
        <w:t>Ajánlatkérő levelünkkel megkerestük Molnár Zoltán Gyula okl. építészmérnök tervezőt települési főépítészi feladatok ellátására. A főépítészi feladatok elvégzését 100.000,- Ft/hó bruttó közreműködési díjazással tudja elválla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, hogy vitassa meg az előterjesztést és fogadja el a partnerségi egyeztetés szabályait tartalmazó rendeletet, és a települési főépítészi feladatok ellátására kapott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17. május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Dr. Kerekesné Dr. Mracskó Gyöngyi</w:t>
      </w:r>
    </w:p>
    <w:p>
      <w:pPr>
        <w:pStyle w:val="Normal"/>
        <w:ind w:left="5220" w:hanging="0"/>
        <w:jc w:val="center"/>
        <w:rPr/>
      </w:pPr>
      <w:r>
        <w:rPr/>
        <w:t>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a településfejlesztési koncepcióval, integrált településfejlesztési stratégiával és a településrendezési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eszközökkel, valamint településképi arculati kézikönyv és településképi rendelet készítésével,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módosításával kapcsolatos partnerségi egyeztetés szabályairól szóló</w:t>
      </w:r>
    </w:p>
    <w:p>
      <w:pPr>
        <w:pStyle w:val="Normal"/>
        <w:ind w:right="-108" w:hanging="0"/>
        <w:jc w:val="center"/>
        <w:rPr/>
      </w:pPr>
      <w:r>
        <w:rPr>
          <w:b/>
          <w:sz w:val="22"/>
          <w:szCs w:val="22"/>
        </w:rPr>
        <w:t>Csorvás Város Önkormányzata Képviselő-testületének rendelet-tervezetéhez</w:t>
      </w:r>
    </w:p>
    <w:p>
      <w:pPr>
        <w:pStyle w:val="Normal"/>
        <w:ind w:right="-1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kép védelméről szóló törvény (2016. évi LXXIV. tv., a továbbiakban: településképi törvény) hatályba lépését követően az önkormányzatnak legkésőbb 2017. október 1-ig ún. településképi rendeletet kell alkotni. Ennek előfeltétele a Településképi Arculati Kézikönyv megalkotása.</w:t>
      </w:r>
    </w:p>
    <w:p>
      <w:pPr>
        <w:pStyle w:val="Normal"/>
        <w:jc w:val="both"/>
        <w:rPr/>
      </w:pPr>
      <w:r>
        <w:rPr/>
        <w:t>A partnerségi egyeztetés szabályairól szóló rendeletalkotás célja, hogy a településfejlesztési koncepció, integrált településfejlesztési stratégia és a településrendezési eszközök, valamint településképi arculati kézikönyv és településképi rendelet megalkotása során biztosított legyen a partnerek tájékoztatása.</w:t>
      </w:r>
    </w:p>
    <w:p>
      <w:pPr>
        <w:pStyle w:val="Normal"/>
        <w:ind w:right="-108" w:hanging="0"/>
        <w:rPr/>
      </w:pPr>
      <w:r>
        <w:rPr/>
        <w:t>Ezek a települési tervek első fázisa, és a helyi építési szabályzat is erre kell, hogy épüljön. A településügy reformjának célja az, hogy a helyi közösségek ezen keresztül képesek legyenek önmagukat irányítani, és a saját kezükbe venni sorsukat.</w:t>
      </w:r>
    </w:p>
    <w:p>
      <w:pPr>
        <w:pStyle w:val="Normal"/>
        <w:ind w:right="-108" w:hanging="0"/>
        <w:rPr/>
      </w:pPr>
      <w:r>
        <w:rPr/>
        <w:t>A településképi rendelet és főként a Településképi Arculati Kézikönyv az önkéntes jogkövetés intézményét hivatott erősíteni. Ha az érintett lakosok látják, hogy az adott településen mi a szép, követni fogják azt, vagy olyan településrészt keresnek, ahol elképzelésük szabályosan megvalósíthat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SVIZSGÁLAT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a településfejlesztési koncepcióval, integrált településfejlesztési stratégiával és a településrendezés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eszközök, valamint településképi arculati kézikönyv és településképi rendelet készítésével,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módosításával kapcsolatos partnerségi egyeztetés szabályairól szóló rendelettervezethez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Készült: a jogalkotásról szóló 2010. évi CXXX. törvény 17.§ -a alapjá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rendelet tervezet valamennyi jelentős hatása, különösen: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A településképi arculati kézikönyv és településképi rendelet készítésére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A településkép-érvényesítési eszközök alkalmazására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A településfejlesztési koncepció, az integrált településfejlesztési stratégia, a településrendezési eszközök módosítására</w:t>
      </w:r>
    </w:p>
    <w:p>
      <w:pPr>
        <w:pStyle w:val="Normal"/>
        <w:rPr/>
      </w:pPr>
      <w:r>
        <w:rPr>
          <w:b/>
        </w:rPr>
        <w:t xml:space="preserve">Társadalmi, gazdasági hatása: </w:t>
      </w:r>
      <w:r>
        <w:rPr/>
        <w:t>teljes körű nyilvánosság biztosításával helyi polgárok, civil szervezetek, lokálpatrióták, helyi egyházak képviselői lesznek bevonva a feladatok megoldásá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Rendeletnek:</w:t>
      </w:r>
    </w:p>
    <w:p>
      <w:pPr>
        <w:pStyle w:val="Normal"/>
        <w:rPr>
          <w:b/>
          <w:b/>
        </w:rPr>
      </w:pPr>
      <w:r>
        <w:rPr>
          <w:b/>
        </w:rPr>
        <w:t>1. költségvetési hatása:</w:t>
      </w:r>
    </w:p>
    <w:p>
      <w:pPr>
        <w:pStyle w:val="Normal"/>
        <w:rPr/>
      </w:pPr>
      <w:r>
        <w:rPr/>
        <w:t>Amint véglegesedik a Kormány forrásbiztosítás módszere és tartalma: nem relevá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örnyezeti, egészségügyi következményei:</w:t>
      </w:r>
    </w:p>
    <w:p>
      <w:pPr>
        <w:pStyle w:val="Normal"/>
        <w:rPr/>
      </w:pPr>
      <w:r>
        <w:rPr/>
        <w:t>nem relevá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adminisztratív terheket befolyásoló hatása:</w:t>
      </w:r>
    </w:p>
    <w:p>
      <w:pPr>
        <w:pStyle w:val="Normal"/>
        <w:rPr/>
      </w:pPr>
      <w:r>
        <w:rPr/>
        <w:t>nem relevá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egyéb hatása: </w:t>
      </w:r>
    </w:p>
    <w:p>
      <w:pPr>
        <w:pStyle w:val="Normal"/>
        <w:rPr/>
      </w:pPr>
      <w:r>
        <w:rPr/>
        <w:t>nem ismer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 a   rendelet alkalmazásához szükséges személyi-, szervezeti-, tárgyi-, pénzügyi feltételek: </w:t>
      </w:r>
      <w:r>
        <w:rPr/>
        <w:t>rendelkezésre állna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Rendelet alkotásának szükségességét indokolja:</w:t>
      </w:r>
    </w:p>
    <w:p>
      <w:pPr>
        <w:pStyle w:val="Normal"/>
        <w:numPr>
          <w:ilvl w:val="0"/>
          <w:numId w:val="1"/>
        </w:numPr>
        <w:ind w:left="720" w:right="-108" w:hanging="360"/>
        <w:rPr/>
      </w:pPr>
      <w:r>
        <w:rPr/>
        <w:t>A partnerségi egyeztetés szabályait tartalmazó rendelet fontos része a településképi arculati kézikönyv és településképi rendelet készítéséhez, melyek a települési tervek első fázisa, és a helyi építési szabályzat is erre kell, hogy épüljön. A településügy reformjának célja az, hogy a helyi közösségek ezen keresztül képesek legyenek önmagukat irányítani, és a saját kezükbe venni sorsuk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 Rendelet megalkotásának elmaradása esetén várható következmények: </w:t>
      </w:r>
    </w:p>
    <w:p>
      <w:pPr>
        <w:pStyle w:val="Normal"/>
        <w:jc w:val="both"/>
        <w:rPr/>
      </w:pPr>
      <w:r>
        <w:rPr/>
        <w:t>Ha a település nem készíti el határidőre a településképi rendeletét - aminek előmunkálataihoz tartozik a partnerségi egyeztetés - mulasztásos törvénysértés következi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ORVÁS VÁROS ÖNKORMÁNYZATA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VISELŐ-TESTÜLETÉNEK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</w:t>
      </w:r>
      <w:r>
        <w:rPr>
          <w:b/>
          <w:sz w:val="28"/>
          <w:szCs w:val="28"/>
        </w:rPr>
        <w:t>/2017.(……)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 n k o r m á n y z a t i   r e n d e l e t e</w:t>
      </w:r>
    </w:p>
    <w:p>
      <w:pPr>
        <w:pStyle w:val="Normal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8" w:hanging="0"/>
        <w:jc w:val="center"/>
        <w:rPr/>
      </w:pPr>
      <w:r>
        <w:rPr>
          <w:b/>
        </w:rPr>
        <w:t>a településfejlesztési koncepcióval, integrált településfejlesztési stratégiával és a településrendezési eszközök, valamint településképi arculati kézikönyv és településképi rendelet készítésével, módosításával kapcsolatos partnerségi egyeztetés szabályairól</w:t>
      </w:r>
    </w:p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center"/>
        <w:rPr/>
      </w:pPr>
      <w:r>
        <w:rPr/>
        <w:t>(tervezet)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Csorvás Város Önkormányzata az Alaptörvény 32. cikk (2) bekezdésében kapott felhatalmazás alapján, a Magyarország helyi önkormányzatairól szóló 2011. évi CLXXXIX. törvény 13. (1) bekezdés 1. pontjában, valamint a településfejlesztési koncepcióról, az integrált településfejlesztési stratégiáról és a településrendezési eszközökről, valamint egyes településrendezési sajátos jogintézményekről szóló 314/2012. (XI. 8.) Korm. rendelet 29. § és 29/A. §-aiban meghatározott feladatkörében eljárva, a következőket rendeli el: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1. § (1) A szabályzat Csorvás város közigazgatási területére érvényes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2) Az egyeztetésben résztvevők (a továbbiakban: partnerek) köre:</w:t>
      </w:r>
    </w:p>
    <w:p>
      <w:pPr>
        <w:pStyle w:val="Normal"/>
        <w:ind w:right="-108" w:hanging="0"/>
        <w:jc w:val="both"/>
        <w:rPr/>
      </w:pPr>
      <w:r>
        <w:rPr/>
        <w:t>a) A településrendezési eszközök, településképi arculati kézikönyv (a továbbiakban: kézikönyv) és településképi rendelet készítésével vagy módosításával érintett településrészen</w:t>
      </w:r>
    </w:p>
    <w:p>
      <w:pPr>
        <w:pStyle w:val="Normal"/>
        <w:ind w:right="-108" w:hanging="0"/>
        <w:jc w:val="both"/>
        <w:rPr/>
      </w:pPr>
      <w:r>
        <w:rPr/>
        <w:t>tulajdonnal, lakó vagy tartózkodási hellyel rendelkező természetes személy, vagy telephellyel</w:t>
      </w:r>
    </w:p>
    <w:p>
      <w:pPr>
        <w:pStyle w:val="Normal"/>
        <w:ind w:right="-108" w:hanging="0"/>
        <w:jc w:val="both"/>
        <w:rPr/>
      </w:pPr>
      <w:r>
        <w:rPr/>
        <w:t>rendelkező gazdálkodó szervezet.</w:t>
      </w:r>
    </w:p>
    <w:p>
      <w:pPr>
        <w:pStyle w:val="Normal"/>
        <w:ind w:right="-108" w:hanging="0"/>
        <w:jc w:val="both"/>
        <w:rPr/>
      </w:pPr>
      <w:r>
        <w:rPr/>
        <w:t>b) Csorvás városában nyilvántartott érdekképviseleti és civil szervezetek.</w:t>
      </w:r>
    </w:p>
    <w:p>
      <w:pPr>
        <w:pStyle w:val="Normal"/>
        <w:ind w:right="-108" w:hanging="0"/>
        <w:jc w:val="both"/>
        <w:rPr/>
      </w:pPr>
      <w:r>
        <w:rPr/>
        <w:t>c) Csorvás városában működő elismert egyházak.</w:t>
      </w:r>
    </w:p>
    <w:p>
      <w:pPr>
        <w:pStyle w:val="Normal"/>
        <w:ind w:right="-108" w:hanging="0"/>
        <w:jc w:val="both"/>
        <w:rPr/>
      </w:pPr>
      <w:r>
        <w:rPr/>
        <w:t>d) A környezet védelmének általános szabályairól szóló 1995. évi LIII. törvény 98. (2) bekezdés a) pontja alapján a településrendezési eszközök valamint a kézikönyv és településképi rendelet véleményezési eljárásába bejelentkező szervezetek.</w:t>
      </w:r>
    </w:p>
    <w:p>
      <w:pPr>
        <w:pStyle w:val="Normal"/>
        <w:ind w:right="-108" w:hanging="0"/>
        <w:jc w:val="both"/>
        <w:rPr/>
      </w:pPr>
      <w:r>
        <w:rPr/>
        <w:t>e) A településrendezési eszközök, valamint a kézikönyv és településképi rendelet készítésével</w:t>
      </w:r>
    </w:p>
    <w:p>
      <w:pPr>
        <w:pStyle w:val="Normal"/>
        <w:ind w:right="-108" w:hanging="0"/>
        <w:jc w:val="both"/>
        <w:rPr/>
      </w:pPr>
      <w:r>
        <w:rPr/>
        <w:t>vagy módosításával érintett közüzemi szolgáltató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A partnerségi egyeztetés szabályai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2. § (1) Valamennyi érdekképviseleti és civil szervezet a településfejlesztési koncepcióról, az integrált településfejlesztési stratégiáról és a településrendezési eszközökről, valamint egyes településrendezési sajátos jogintézményekről szóló 314/2012. (XL. 8.) Korm. rendelet (a továbbiakban: Korm. rendelet) 37.§ -ban meghatározott tartalommal előzetes tájékoztatási szakaszban elektronikus úton előzetes tájékoztatót kap a településrendezési eszközök, kézikönyv és településképi rendelet készítéséről, módosításáró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2) A polgármester az (1) bekezdésben említett előzetes tájékoztatót közzéteszi, valamint tájékoztató plakátokat helyez el a város hirdetőtáblái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 xml:space="preserve">(3) Akik a tájékoztatóban meghatározott időn belül írásban papíralapon, vagy a tájékoztatóban megadott e-mai címen jelzik részvételi szándékukat, azokat az érintett eljárásban partnereknek kell tekinteni. </w:t>
      </w:r>
    </w:p>
    <w:p>
      <w:pPr>
        <w:pStyle w:val="Normal"/>
        <w:ind w:right="-108" w:hanging="0"/>
        <w:jc w:val="both"/>
        <w:rPr/>
      </w:pPr>
      <w:r>
        <w:rPr/>
        <w:t>A részvételi szándék jelzését követően a partnerek, elektronikus hordozón, vagy amennyiben ezt külön kérik, postai úton, véleményezési anyagot kapnak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4) A véleményezési szakasz részeként a véleményezésre küldött településrendezési eszközt, kézikönyvet és településképi rendeletet legalább 30 napig közzé kell tenni a Csorvási Polgármesteri Hivatal hirdetőtábláin, a város honlapján, továbbá a közzététel tényéről plakátokat kell elhelyezni a Város hirdetőtáblái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3. § (1) A partner az előzetes tájékoztatóval kapcsolatban a Korm. rendeletben meghatározott időn belül véleményben kifejtheti előzetes javaslatait a településrendezési eszköz, kézikönyv és településképi rendelet készítésével, illetve módosításával kapcsolatban, továbbá megjelöli az eljárás további szakaszaiban való részvételi szándékát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2) Amennyiben a partner a 2. § (1) bekezdésében meghatározott megkeresésre részvételi szándékát nem jelzi, az eljárás további szakaszaiban nem vesz részt, kifogást nem emelő véleményezőnek kell tekinte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3) Az a partner, aki a 2. § (1) bekezdésében meghatározott megkeresésre indokolással alátámasztott módon jelezheti, hogy az eljárás további szakaszában papíralapú dokumentációt kér. Ez esetben a véleményezési anyagot számára papír alapon kell megkülde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4) A 2. § (2) bekezdésében meghatározott hirdetménnyel kapcsolatban bármely lakos írásbeli vagy szóbeli tájékoztatót kérhet a hirdetményben megjelölt formában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5) A 2. § (4) bekezdésében meghatározott közzététellel kapcsolatban, annak ideje alatt a polgármesternek címezve bármely lakos véleményt nyilváníthat, melyet postai úton vagy elektronikus formában a közzétételben megadott e-mail címre juttathat e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6) Valamennyi vélemény az adott településrendezési eszköz ügyiratának részét képezi és azokat a főépítész a tervező felé továbbítja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7) Valamennyi véleményt a Korm. rendelet 39.§ (2) bekezdésében meghatározott döntés meghozatalához a döntéshozó Képviselő-testülettel ismertetni kel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4. § (1) A vélemények elfogadására, illetve el nem fogadására, valamint mindezek indokolására a főépítész a tervező közreműködésével összeállított dokumentumok alapján a polgármester határozati javaslatot terjeszt a döntéshozó Képviselő-testület részére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(2) Az elfogadott és el nem fogadott véleményekről a Korm. rendelet 39. § (2) bekezdése alapján a Képviselő-testület határozattal dönt. A határozatot közzé kell ten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5. § A Polgármester a településrendezési eszköz, valamint kézikönyv és településképi rendelet Képviselő-testület által történt elfogadását követő 20 napon belül gondoskodik a Korm. rendeletben foglaltak szerinti közzétételről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  <w:t>Záró rendelkezés</w:t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/>
      </w:pPr>
      <w:r>
        <w:rPr/>
        <w:t>6. § Ez a rendelet 2017. június 1-én lép hatályba és az azt követően induló eljárásokban kell alkalmazni.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ind w:right="-108" w:hanging="0"/>
        <w:jc w:val="both"/>
        <w:rPr/>
      </w:pPr>
      <w:r>
        <w:rPr/>
        <w:t>polgármester</w:t>
        <w:tab/>
        <w:tab/>
        <w:tab/>
        <w:tab/>
        <w:tab/>
        <w:tab/>
        <w:tab/>
        <w:tab/>
        <w:t>jegyző</w:t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</w:r>
    </w:p>
    <w:p>
      <w:pPr>
        <w:pStyle w:val="Normal"/>
        <w:ind w:right="-108" w:hanging="0"/>
        <w:jc w:val="both"/>
        <w:rPr/>
      </w:pPr>
      <w:r>
        <w:rPr/>
        <w:t>Kihirdetve: 2017. június …</w:t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rPr>
          <w:szCs w:val="24"/>
        </w:rPr>
      </w:pPr>
      <w:r>
        <w:rPr>
          <w:szCs w:val="24"/>
        </w:rPr>
      </w:r>
    </w:p>
    <w:p>
      <w:pPr>
        <w:pStyle w:val="WWSzvegtrzs2"/>
        <w:rPr/>
      </w:pPr>
      <w:r>
        <w:rPr>
          <w:szCs w:val="24"/>
        </w:rPr>
        <w:t>Dr. Kerekesné Dr. Mracskó Gyöngyi</w:t>
      </w:r>
    </w:p>
    <w:p>
      <w:pPr>
        <w:pStyle w:val="WWSzvegtrzs2"/>
        <w:rPr>
          <w:szCs w:val="24"/>
        </w:rPr>
      </w:pPr>
      <w:r>
        <w:rPr>
          <w:szCs w:val="24"/>
        </w:rPr>
        <w:t>jegyző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zvegtrzs2">
    <w:name w:val="WW-Szövegtörzs 2"/>
    <w:basedOn w:val="Normal"/>
    <w:qFormat/>
    <w:pPr>
      <w:suppressAutoHyphens w:val="true"/>
    </w:pPr>
    <w:rPr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3:13:00Z</dcterms:created>
  <dc:creator>Molnár A</dc:creator>
  <dc:description/>
  <cp:keywords/>
  <dc:language>en-US</dc:language>
  <cp:lastModifiedBy>Molnár A</cp:lastModifiedBy>
  <cp:lastPrinted>2017-05-24T15:07:00Z</cp:lastPrinted>
  <dcterms:modified xsi:type="dcterms:W3CDTF">2017-05-26T09:00:00Z</dcterms:modified>
  <cp:revision>6</cp:revision>
  <dc:subject/>
  <dc:title>Kerekes Józsefné, Csorvás, …………… szám alatti lakos - a mellékelt kérelme alapján – az Önkormányzat tulajdonában lévő kerítéssel bekerített piactéren kíván területet bérelni sátor felállítása céljából</dc:title>
</cp:coreProperties>
</file>