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Jegyzőjétől</w:t>
      </w:r>
    </w:p>
    <w:p>
      <w:pPr>
        <w:pStyle w:val="Normal"/>
        <w:rPr/>
      </w:pPr>
      <w:r>
        <w:rPr/>
        <w:t>5920 Csorvás, Rákóczi u.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sorvás Város Önkormányzatának Képviselő-testületéhe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z önkormányzati tulajdonú lakások és helyiségek bérletére vonatkozó helyi szabályozásról szóló 2/1994. (I.24.) önkormányzati rendelet felülvizsgálatához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telt Képviselő-testület!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tulajdonú lakások és helyiségek bérletére vonatkozó helyi szabályozásról szóló 2/1994. (I.24.) önkormányzati rendelet (a továbbiakban: rendelet) felülvizsgálatára részben azért volt szükség, mert a Hunyadi utca 34. számú önkormányzati tulajdonú bérlakás 1. számú lakását e rendelet hatálya alá kellett helyezni. Másrészről a rendelet felülvizsgálatát indokolta az is, hogy módosult a lakások és helyiségek bérletére, valamint elidegenítésükre vonatkozó egyes szabályokról szóló 1993. évi LXXVIII. törvény (a továbbiakban: lakástörvény). Áttekintve az önkormányzati rendelet, és a lakástörvény vonatkozó rendelkezéseit, megállapítást nyert, hogy olyan jelentős módosításokat kellene végrehajtani a helyi szabályozáson, ami miatt célszerűbb új önkormányzati rendeletet megalkotni, mint módosítani a jelenleg érvényben lévőt. Az új rendelet megalkotását támasztja alá a jogszabályszerkesztésről szóló 6/2009. XII.14.) IRM rendelet 100. §-ában foglalt rendelkezés is, ami nem teszi lehetővé, hogy rendelet módosítás során a bevezető rész módosításra kerüljön. </w:t>
      </w:r>
    </w:p>
    <w:p>
      <w:pPr>
        <w:pStyle w:val="Normal"/>
        <w:jc w:val="both"/>
        <w:rPr/>
      </w:pPr>
      <w:r>
        <w:rPr/>
        <w:t xml:space="preserve">Az önkormányzati tulajdonú lakások és helyiségek bérletére vonatkozó helyi szabályozásról szóló rendelettervezet az előterjesztés mellékletét képezi. A rendelet hatálya a 7 db önkormányzati tulajdonú lakásra terjed ki, nevezetesen: Gábor Áron utca 26., 28., 30., 32., 34., és a Hunyadi utca 34. számú épület 1. és 2. számú lak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tekintse át a rendelet-tervezetet, és döntsön a rendelettervezetben szereplő alternatívákról és az alábbi szakaszokban foglalt rendelkezésekről. (Az általunk javasolt alternatívákat vastag betűvel szedtük.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-  4. §</w:t>
      </w:r>
    </w:p>
    <w:p>
      <w:pPr>
        <w:pStyle w:val="Normal"/>
        <w:autoSpaceDE w:val="false"/>
        <w:jc w:val="both"/>
        <w:rPr/>
      </w:pPr>
      <w:r>
        <w:rPr/>
        <w:t>A lakásbérleti szerződés hatályának fennállása alatt a bérlő köteles életvitelszerűen a lakásban lakni. Ennek megszegése a lakások és helyiségek bérletére valamint az elidegenítésükre vonatkozó egyes szabályokról szóló  1993. évi LXXVIII. törvény (a továbbiakban: Lakástörvény) 3. § (2) bekezdésében foglalt okok  kivételével felmondási oknak minősü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A kivételt képező okok: „A bérlő által bejelentett - különösen: egészségügyi ok, munkahely megváltozása, tanulmányok folytatása miatt történő - távolléte alatt, erre hivatkozással felmondani nem lehet. Nem lehet felmondani a szerződést abban az esetben sem, ha a bérlő a bejelentést menthető okból mulasztotta el, és erről a bérbeadót - felhívására - írásban tájékoztatja.”</w:t>
      </w:r>
    </w:p>
    <w:p>
      <w:pPr>
        <w:pStyle w:val="Normal"/>
        <w:jc w:val="both"/>
        <w:rPr/>
      </w:pPr>
      <w:r>
        <w:rPr/>
        <w:t>Kérjük a Tisztelt  Képviselő-testületet, hogy döntsön arról, kívánja-e kötelezővé tenni a bérlőnek a lakásban történő életvitelszerű ott lakást, vagy szabályozás hiányában a bérlő folyamatos távollét (pl. külföldön való tartózkodás) esetén is fenntarthassa a lakásbérleti jogviszony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 12. § </w:t>
      </w:r>
    </w:p>
    <w:p>
      <w:pPr>
        <w:pStyle w:val="Normal"/>
        <w:autoSpaceDE w:val="false"/>
        <w:rPr/>
      </w:pPr>
      <w:r>
        <w:rPr/>
        <w:t>A rendelet 3. § (3) bekezdése rendelkezik arról, hogy a lakásbérleti szerződés határozatlan időtartamra, határozott időtartamra, vagy a lakást kiutaló határozatban  meghatározott feltétel bekövetkeztéig szóló időtartamra köthető.</w:t>
      </w:r>
    </w:p>
    <w:p>
      <w:pPr>
        <w:pStyle w:val="Normal"/>
        <w:jc w:val="both"/>
        <w:rPr/>
      </w:pPr>
      <w:r>
        <w:rPr/>
        <w:t xml:space="preserve">A 12. szakasz </w:t>
      </w:r>
      <w:r>
        <w:rPr>
          <w:b/>
        </w:rPr>
        <w:t>a határozatlan időre kötött  lakásbérleti szerződés közös megegyezéssel</w:t>
      </w:r>
      <w:r>
        <w:rPr/>
        <w:t xml:space="preserve"> történő felmondásáról rendelkezik. Ebben az esetben a bérbeadó a bérlő részére másik lakást ad bérbe, vagy pénzbeli térítést fizet, vagy másik lakás bérbeadása mellet pénzbeli térítést is fizet.  A pénzbeli térítés összegét a 2. szánú mellélet tartalmazza az alábbiak szerin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beli térítés össz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lternatí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ternatí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alternatív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 a Képviselő-testületet, hogy döntsön arról, hogy a 3 alternatíva közül melyiket alkalmazza. </w:t>
      </w:r>
    </w:p>
    <w:p>
      <w:pPr>
        <w:pStyle w:val="Normal"/>
        <w:jc w:val="both"/>
        <w:rPr/>
      </w:pPr>
      <w:r>
        <w:rPr/>
        <w:t xml:space="preserve">Tájékoztatásul közöljük, hogy a lakástörvény úgy rendelkezik, hogy: „Állami vagy önkormányzati lakás esetén a </w:t>
      </w:r>
      <w:r>
        <w:rPr>
          <w:b/>
        </w:rPr>
        <w:t>bérbeadó a határozatlan időre szóló szerződést rendes felmondással,</w:t>
      </w:r>
      <w:r>
        <w:rPr/>
        <w:t xml:space="preserve"> írásban abban az esetben mondhatja fel, ha egyidejűleg a bérlő részére beköltözhető és megfelelő lakást (a továbbiakban: cserelakás) ajánl fel ugyanazon a településen - a fővárosban a főváros területén - bérleti jogviszony létesítésére. A felmondási idő három hónapnál rövidebb nem lehet.”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 16. §</w:t>
      </w:r>
    </w:p>
    <w:p>
      <w:pPr>
        <w:pStyle w:val="Normal"/>
        <w:autoSpaceDE w:val="false"/>
        <w:jc w:val="both"/>
        <w:rPr/>
      </w:pPr>
      <w:r>
        <w:rPr/>
        <w:t>A lakások szociális alapon történő bérbeadása esetén alkalmazott jövedelemi – és vagyoni határokat szabályozza. A nyugdíjminimum (jelenleg 28.500,- Ft)  alapján több alternatíva került kidolgozásra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) az egy főre jutó havi nettó jövedelem nem haladja meg az öregségi nyugdíjminimum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1. alternatíva: 1,5-szeresét  </w:t>
        <w:tab/>
        <w:tab/>
        <w:t>(42.750.- Ft)</w:t>
      </w:r>
    </w:p>
    <w:p>
      <w:pPr>
        <w:pStyle w:val="Normal"/>
        <w:autoSpaceDE w:val="false"/>
        <w:jc w:val="both"/>
        <w:rPr/>
      </w:pPr>
      <w:r>
        <w:rPr/>
        <w:t xml:space="preserve">2. alternatíva 2 –szeresét </w:t>
        <w:tab/>
        <w:tab/>
        <w:t>(57.000,- Ft)</w:t>
      </w:r>
    </w:p>
    <w:p>
      <w:pPr>
        <w:pStyle w:val="Normal"/>
        <w:autoSpaceDE w:val="false"/>
        <w:jc w:val="both"/>
        <w:rPr/>
      </w:pPr>
      <w:r>
        <w:rPr/>
        <w:t xml:space="preserve">3. alternatíva  2,5-szeresét  </w:t>
        <w:tab/>
        <w:tab/>
        <w:t>(71.250,-Ft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b) nincs olyan hasznosítható ingatlana, járműve, vagyoni értékű joga, amelynek külön-külön számított forgalmi értéke az öregségi nyugdíjminimum  összegének a </w:t>
      </w:r>
    </w:p>
    <w:p>
      <w:pPr>
        <w:pStyle w:val="Normal"/>
        <w:autoSpaceDE w:val="false"/>
        <w:jc w:val="both"/>
        <w:rPr/>
      </w:pPr>
      <w:r>
        <w:rPr/>
        <w:t xml:space="preserve">1. alternatíva: 20- szorosát </w:t>
        <w:tab/>
        <w:tab/>
        <w:t>(570.000,-Ft)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alternatíva 25 –szeresét </w:t>
        <w:tab/>
        <w:tab/>
        <w:t xml:space="preserve">(712.500,- Ft) </w:t>
      </w:r>
      <w:r>
        <w:rPr/>
        <w:t xml:space="preserve">meghaladja, és együttes összegük forgalmi értéke az öregségi nyugdíjminimum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alternatíva: 50-szeresét </w:t>
        <w:tab/>
        <w:tab/>
        <w:t>(1.425.000,-Ft)</w:t>
      </w:r>
    </w:p>
    <w:p>
      <w:pPr>
        <w:pStyle w:val="Normal"/>
        <w:autoSpaceDE w:val="false"/>
        <w:jc w:val="both"/>
        <w:rPr/>
      </w:pPr>
      <w:r>
        <w:rPr/>
        <w:t xml:space="preserve">2. alternatíva 70 –szeresét </w:t>
        <w:tab/>
        <w:tab/>
        <w:t>(1.995.000,- Ft)  meghal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-26. §</w:t>
      </w:r>
    </w:p>
    <w:p>
      <w:pPr>
        <w:pStyle w:val="Normal"/>
        <w:jc w:val="both"/>
        <w:rPr/>
      </w:pPr>
      <w:r>
        <w:rPr/>
        <w:t xml:space="preserve">A piaci alapon bérbeadott lakásokkal kapcsolatban az óvadék mértékét szabályozza. </w:t>
      </w:r>
    </w:p>
    <w:p>
      <w:pPr>
        <w:pStyle w:val="Normal"/>
        <w:autoSpaceDE w:val="false"/>
        <w:jc w:val="both"/>
        <w:rPr/>
      </w:pPr>
      <w:r>
        <w:rPr/>
        <w:t xml:space="preserve">A fizetendő  óvadék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1. alternatíva: 30.000,-  Ft, </w:t>
      </w:r>
    </w:p>
    <w:p>
      <w:pPr>
        <w:pStyle w:val="Normal"/>
        <w:jc w:val="both"/>
        <w:rPr/>
      </w:pPr>
      <w:r>
        <w:rPr/>
        <w:t>2. alternatíva:   60.000,-  Ft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- 33. § </w:t>
      </w:r>
    </w:p>
    <w:p>
      <w:pPr>
        <w:pStyle w:val="TextBody"/>
        <w:jc w:val="both"/>
        <w:rPr/>
      </w:pPr>
      <w:r>
        <w:rPr/>
        <w:t xml:space="preserve">A rendelettervezet 33. §-a szabályozza, hogy az önkormányzati tulajdonú nem lakás céljára szolgáló helyiség bérleti joga nem ruházható át, nem cserélhető el, nem adható albérletbe. </w:t>
      </w:r>
    </w:p>
    <w:p>
      <w:pPr>
        <w:pStyle w:val="TextBody"/>
        <w:jc w:val="both"/>
        <w:rPr/>
      </w:pPr>
      <w:r>
        <w:rPr/>
        <w:t>Kérjük a Tisztelt Képviselő-testületet, hogy az önkormányzati rendeletnek ezt a szakaszát vitassa meg, és fontolja meg, hogy biztosít-e lehetőséget a helyiség bérleti jogának átruházására, cseréjére, vagy albérletbe adására. Előfordulhat ugyanis előre nem látható helyzet, (pl. a helyiség bérlője megbetegszik, stb.) és a bérlemény folyamatos üzemeltetése miatt esetleg szükség lehet gyors intézkedésre, bérlő váltásra.</w:t>
      </w:r>
    </w:p>
    <w:p>
      <w:pPr>
        <w:pStyle w:val="TextBody"/>
        <w:jc w:val="both"/>
        <w:rPr/>
      </w:pPr>
      <w:r>
        <w:rPr/>
      </w:r>
    </w:p>
    <w:p>
      <w:pPr>
        <w:pStyle w:val="Heading2"/>
        <w:jc w:val="both"/>
        <w:rPr>
          <w:b w:val="false"/>
          <w:b w:val="false"/>
          <w:szCs w:val="24"/>
          <w:lang w:val="hu-HU"/>
        </w:rPr>
      </w:pPr>
      <w:r>
        <w:rPr>
          <w:b w:val="false"/>
          <w:szCs w:val="24"/>
        </w:rPr>
        <w:t xml:space="preserve">A </w:t>
      </w:r>
      <w:r>
        <w:rPr>
          <w:b w:val="false"/>
        </w:rPr>
        <w:t>rendelettervezet</w:t>
      </w:r>
      <w:r>
        <w:rPr>
          <w:b w:val="false"/>
          <w:szCs w:val="24"/>
        </w:rPr>
        <w:t xml:space="preserve"> 3. számú melléklete a lakásbérleti díjakat tartalmazza mind a piaci alapon, mind a szociális alapon bérbe adott lakások tekintetében. A jelenleg még hatályos rendelet a fecskeházi lakások bérleti díjáról is rendelkezik, de ez a díj az új lakásrendeletben már nem szabályozható. A Fecskeházról egy külön rendelet, Csorvás Nagyközség Önkormányzata képviselő-testületének</w:t>
      </w:r>
      <w:r>
        <w:rPr>
          <w:b w:val="false"/>
          <w:szCs w:val="24"/>
          <w:lang w:val="hu-HU"/>
        </w:rPr>
        <w:t xml:space="preserve"> az önkormányzati tulajdonú Fecskeház lakóegységeinek bérbeadásáról szóló 8/2003.(II.28.)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hu-HU"/>
        </w:rPr>
        <w:t>rendelete rendelkezik. Ezt a rendeletet  1. számú melléklet beiktatásával módosítani kell, amely a fecskeházi lakóegységek bérleti díját tartalmazza.</w:t>
      </w:r>
    </w:p>
    <w:p>
      <w:pPr>
        <w:pStyle w:val="Normal"/>
        <w:jc w:val="both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május 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Kerekesné Dr. Mracskó Gyöngyi s.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NDOKOL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ulajdonú lakások, és helyiségek bérletére vonatkozó  helyi szabályozás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tulajdonú lakások és helyiségek bérletére vonatkozó helyi szabályozásról szóló 2/1994. (I.24.) önkormányzati rendelet (a továbbiakban: rendelet) felülvizsgálatára részben azért volt szükség, mert a Hunyadi utca 34. számú önkormányzati tulajdonú bérlakás 1. számú lakását e rendelet hatálya alá kellett helyezni. Másrészről a rendelet felülvizsgálatát indokolta az is, hogy módosult a lakások és helyiségek bérletére, valamint elidegenítésükre vonatkozó egyes szabályokról szóló 1993. évi LXXVIII. törvény (a továbbiakban: lakástörvény). </w:t>
      </w:r>
    </w:p>
    <w:p>
      <w:pPr>
        <w:pStyle w:val="Normal"/>
        <w:jc w:val="both"/>
        <w:rPr/>
      </w:pPr>
      <w:r>
        <w:rPr/>
        <w:t xml:space="preserve">Áttekintve az önkormányzati rendelet, és a lakástörvény vonatkozó rendelkezéseit, megállapítást nyert, hogy olyan jelentős módosításokat kellene végrehajtani a helyi szabályozáson, ami miatt célszerűbb új önkormányzati rendeletet megalkotni, mint módosítani a jelenleg érvényben lévőt.  Az új rendelet megalkotását támasztja alá a jogszabályszerkesztésről szóló 6/2009. XII.14.) IRM rendelet 100. §-ában foglalt rendelkezés is, ami nem teszi lehetővé, hogy rendelet módosítás során a bevezető rész módosításra kerüljö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ndelettervezetben részletesen szabályozásra került a lakások és a helyiségek bérletére vonatkozó szabályozás. </w:t>
      </w:r>
    </w:p>
    <w:p>
      <w:pPr>
        <w:pStyle w:val="Normal"/>
        <w:jc w:val="both"/>
        <w:rPr/>
      </w:pPr>
      <w:r>
        <w:rPr/>
        <w:t xml:space="preserve">A rendelet hatálya kiterjed a - Fecskeház kivételével - minden Csorvás városban lévő önkormányzati tulajdonú bérlakásra. A fecskeházi lakások bérbeadásának feltételeit – a fecskeház létesítésével kapcsolatos pályázat támogatási szerződésében foglalt kötelezettségek miatt -  külön szabályozza önkormányzati rendelet. </w:t>
      </w:r>
    </w:p>
    <w:p>
      <w:pPr>
        <w:pStyle w:val="Normal"/>
        <w:jc w:val="both"/>
        <w:rPr/>
      </w:pPr>
      <w:r>
        <w:rPr/>
        <w:t>A lakástörvény 2. számú melléklete rendelkezik az önkormányzat bérleti, illetőleg elidegenítési rendeletének tartalmáról, és arról, hogy mi az amit a törvény keretei között  önkormányzati rendeletben kell meghatározni.</w:t>
      </w:r>
    </w:p>
    <w:p>
      <w:pPr>
        <w:pStyle w:val="Normal"/>
        <w:jc w:val="both"/>
        <w:rPr/>
      </w:pPr>
      <w:r>
        <w:rPr/>
        <w:t>Sok olyan új elemet tartalmazó szerkezeti egység került szabályozásra, amelyekről a jelenleg még hatályos rendelet nem tett említést.</w:t>
      </w:r>
    </w:p>
    <w:p>
      <w:pPr>
        <w:pStyle w:val="Normal"/>
        <w:jc w:val="both"/>
        <w:rPr/>
      </w:pPr>
      <w:r>
        <w:rPr/>
        <w:t>Többek között rendelkezni kellett a bérleti szerződés időtartamáról, a felmondásának módjáról, felmondás estén a másik lakás biztosításáról és a pénzbeli térítés összegéről.</w:t>
      </w:r>
    </w:p>
    <w:p>
      <w:pPr>
        <w:pStyle w:val="Normal"/>
        <w:jc w:val="both"/>
        <w:rPr/>
      </w:pPr>
      <w:r>
        <w:rPr/>
        <w:t>A rendelettervezet szabályozza a lakások piaci alapon, valamint szociális alapon történő bérbeadására vonatkozó eljárási szabályokat, továbbá a lakások és helyiségek bérbeadására vonatkozó pályázati eljárás szabályait, és rendelkezik az óvadék összegéről, és annak felhasználási módjá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május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Dr.Kerekesné Dr.Mracskó Gyöngyi s. 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orvás Város Önkormányzatának Jegyzőjétő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sorvás Város Önkormányzatána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épviselő-testületéhez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ÁJÉKOZTATÁ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ulajdonú lakások, és helyiségek </w:t>
      </w:r>
    </w:p>
    <w:p>
      <w:pPr>
        <w:pStyle w:val="Normal"/>
        <w:jc w:val="center"/>
        <w:rPr/>
      </w:pPr>
      <w:r>
        <w:rPr>
          <w:b/>
        </w:rPr>
        <w:t>bérletére vonatkozó  helyi szabályozásról szóló rendelettervez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őzetes hatásvizsgálatának eredményéről</w:t>
      </w:r>
    </w:p>
    <w:p>
      <w:pPr>
        <w:pStyle w:val="Normal"/>
        <w:autoSpaceDE w:val="false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</w:rPr>
        <w:t>Készült: a jogalkotásról szóló 2010. évi CXXX. törvény 17.§ -a alapján.</w:t>
      </w:r>
    </w:p>
    <w:p>
      <w:pPr>
        <w:pStyle w:val="Normal"/>
        <w:autoSpaceDE w:val="false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„</w:t>
      </w:r>
      <w:r>
        <w:rPr>
          <w:rFonts w:cs="Garamond" w:ascii="Garamond" w:hAnsi="Garamond"/>
        </w:rPr>
        <w:t xml:space="preserve">17. § (1) A jogszabály előkészítője – a jogszabály feltételezett hatásaihoz igazodó részletességű– előzetes hatásvizsgálat elvégzésével felméri a szabályozás várható következményeit. Az előzetes hatásvizsgálat eredményéről önkormányzati rendelet esetén a helyi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önkormányzat képviselő-testületét tájékoztatni kell.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(2) A hatásvizsgálat során vizsgálni kell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) a tervezett jogszabály valamennyi jelentősnek ítélt hatását, különösen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a) társadalmi, gazdasági, költségvetési hatásait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b) környezeti és egészségi következményeit, 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) adminisztratív terheket befolyásoló hatásait, valamint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b) a jogszabály megalkotásának szükségességét,a jogalkotás elmaradásának várható következményeit, és </w:t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>c)  a jogszabály alkalmazásához szükséges személyi, szervezeti, tárgyi és pénzügyi feltételeket”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/>
        <w:t xml:space="preserve">A rendelet módosítás tervezetének címe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sorvás Város Önkormányzata</w:t>
      </w:r>
    </w:p>
    <w:p>
      <w:pPr>
        <w:pStyle w:val="Normal"/>
        <w:jc w:val="center"/>
        <w:rPr/>
      </w:pPr>
      <w:r>
        <w:rPr/>
        <w:t>Képviselő-testületének</w:t>
      </w:r>
    </w:p>
    <w:p>
      <w:pPr>
        <w:pStyle w:val="Normal"/>
        <w:jc w:val="center"/>
        <w:rPr/>
      </w:pPr>
      <w:r>
        <w:rPr/>
        <w:t>……</w:t>
      </w:r>
      <w:r>
        <w:rPr/>
        <w:t>./2017. (……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i tulajdonú lakások, és helyiség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rletére vonatkozó  helyi szabályozásró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rendeletmódosítási tervezet valamennyi jelentős hatása, különös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Társadalmi, gazdasági hatása: </w:t>
      </w:r>
    </w:p>
    <w:p>
      <w:pPr>
        <w:pStyle w:val="Normal"/>
        <w:rPr/>
      </w:pPr>
      <w:r>
        <w:rPr/>
        <w:t xml:space="preserve">A rendelettervezet a helyben lakók lakhatási helyzetének javítása, megoldása érdekében szabályozza az önkormányzati lakások és helyiségek bérbeadásának feltételeit. Az önkormányzat a helyiségek bérbeadásával pozitív hatást gyakorol a helyi vállalkozások szereplői számára a felmerülő helyiségigény biztosít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rendelet módosításna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. Költségvetési hatása:</w:t>
      </w:r>
    </w:p>
    <w:p>
      <w:pPr>
        <w:pStyle w:val="Normal"/>
        <w:rPr/>
      </w:pPr>
      <w:r>
        <w:rPr/>
        <w:t xml:space="preserve">A megfelelő lakás és helyiséggazdálkodás pozitív hatást gyakorol az önkormányzat </w:t>
      </w:r>
    </w:p>
    <w:p>
      <w:pPr>
        <w:pStyle w:val="Normal"/>
        <w:rPr/>
      </w:pPr>
      <w:r>
        <w:rPr/>
        <w:t>költségvetésére is. A piaci alapon bérbe adott lakások lakbérének mértéke úgy van meghatározva, hogy az ebből származó bevétel nyereséget is tartalmazz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 Környezeti, egészségügyi következményei:</w:t>
      </w:r>
    </w:p>
    <w:p>
      <w:pPr>
        <w:pStyle w:val="Normal"/>
        <w:rPr/>
      </w:pPr>
      <w:r>
        <w:rPr/>
        <w:t>nem relevá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Adminisztratív terheket befolyásoló hatása:</w:t>
      </w:r>
    </w:p>
    <w:p>
      <w:pPr>
        <w:pStyle w:val="Normal"/>
        <w:rPr/>
      </w:pPr>
      <w:r>
        <w:rPr/>
        <w:t>A rendelet-tervezet a hatályba lépést követően létrejövő új bérleti szerződésekre vonatkozik, ezért nem kell felülvizsgálni a jelenleg hatályos szerződéseket. Adminisztratív terheket befolyásoló hatása nincs, a polgármesteri hivatal jelenleg is és a későbbiekben is ellátja a bérbeadással kapcsolatos előkészítő és végrehajtó munká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Egyéb hatása: </w:t>
      </w:r>
    </w:p>
    <w:p>
      <w:pPr>
        <w:pStyle w:val="Normal"/>
        <w:rPr/>
      </w:pPr>
      <w:r>
        <w:rPr/>
        <w:t>nem ism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A rendelet alkalmazásához szükséges személyi-, szervezeti-, tárgyi-, pénzügyi feltételek: </w:t>
      </w:r>
      <w:r>
        <w:rPr/>
        <w:t>rendelkezésre ál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rendelet megalkotásának szükségességét indokolja:</w:t>
      </w:r>
    </w:p>
    <w:p>
      <w:pPr>
        <w:pStyle w:val="Normal"/>
        <w:jc w:val="both"/>
        <w:rPr/>
      </w:pPr>
      <w:r>
        <w:rPr/>
        <w:t xml:space="preserve">A rendelet megalkotásának szükségességét indokolta az, hogy módosult a lakások és helyiségek bérletére, valamint elidegenítésükre vonatkozó egyes szabályokról szóló 1993. évi LXXVIII. törvényt (a továbbiakban: lakástörvény). </w:t>
      </w:r>
    </w:p>
    <w:p>
      <w:pPr>
        <w:pStyle w:val="Normal"/>
        <w:jc w:val="both"/>
        <w:rPr/>
      </w:pPr>
      <w:r>
        <w:rPr/>
        <w:t xml:space="preserve">Áttekintve az önkormányzati rendelet, és a lakástörvény vonatkozó rendelkezéseit, megállapítást nyert, hogy olyan jelentős módosításokat kellene végrehajtani a helyi szabályozáson, ami miatt célszerűbb új önkormányzati rendeletet megalkotni, mint módosítani a jelenleg érvényben lévőt. </w:t>
      </w:r>
    </w:p>
    <w:p>
      <w:pPr>
        <w:pStyle w:val="Normal"/>
        <w:jc w:val="both"/>
        <w:rPr/>
      </w:pPr>
      <w:r>
        <w:rPr/>
        <w:t xml:space="preserve">Az új  rendeletben részletesen szabályozásra került a lakások és a helyiségek bérletére vonatkozó eljárási rend, továbbá a bérbeadó és a bérlő jogai és kötelezettsége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 rendelet módosításának elmaradása esetén várható következmények: </w:t>
      </w:r>
    </w:p>
    <w:p>
      <w:pPr>
        <w:pStyle w:val="Normal"/>
        <w:jc w:val="both"/>
        <w:rPr/>
      </w:pPr>
      <w:r>
        <w:rPr/>
        <w:t>Ha a kormányhivatal jogszabálysértést észlel (magasabb szintű szabályozással azonos helyi szabályozást vagy mulasztást) a törvényességi felügyelet körében törvényességi felhívással élh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CSORVÁS VÁROS ÖNKORMÁNYZATA KÉPVISELŐ-TESTÜLETÉNEK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……</w:t>
      </w:r>
      <w:r>
        <w:rPr>
          <w:rFonts w:cs="Times New Roman"/>
          <w:b/>
          <w:bCs/>
        </w:rPr>
        <w:t xml:space="preserve">./2017.(…….) számú </w:t>
      </w:r>
    </w:p>
    <w:p>
      <w:pPr>
        <w:pStyle w:val="Standard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önkormányzati rendelete</w:t>
      </w:r>
    </w:p>
    <w:p>
      <w:pPr>
        <w:pStyle w:val="Standard"/>
        <w:overflowPunct w:val="false"/>
        <w:autoSpaceDE w:val="false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</w:rPr>
        <w:t xml:space="preserve">az önkormányzati tulajdonú lakások, és helyiség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érletére vonatkozó  helyi szabályozás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TERVEZET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Csorvás Város Önkormányzatának Képviselő-testülete a lakások és helyiségek bérletére, valamint az elidegenítésükre vonatkozó egyes szabályokról szóló 1993. évi LXXVIII. törvény 2. mellékletében kapott felhatalmazás alapján, a Magyarország helyi önkormányzatairól szóló 2011. évi CLXXXIX. törvény 13. § (9) pontjában foglalt feladatkörében eljárva az önkormányzati tulajdonú lakások és </w:t>
      </w:r>
      <w:r>
        <w:rPr>
          <w:bCs/>
        </w:rPr>
        <w:t>helyiségek</w:t>
      </w:r>
      <w:r>
        <w:rPr/>
        <w:t xml:space="preserve"> bérletére vonatkozó helyi szabályozásról a következőket rendeli el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rendelet hatály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§ E rendelet hatálya kiterjed – az István király utca 27. szám alatti ifjúsági garzonház (Fecskeház) kivételével  - valamennyi Csorvás város tulajdonában lévő lakásra és nem lakás céljára szolgáló helyiségre ( a továbbiakban: lakás ill. helyiség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lakás bérbeadásának általános  feltétel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§  (1) A bérbeadói jogokat lakásbérlet esetében a Képviselő-testület a polgármesterrel megosztva  gyakorolja. E rendelet 1. számú melléklete tartalmazza a lakások jegyzéké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Képviselő-testület megállapítja az önkormányzati tulajdonú lakások bérbeadásának jogcímét, és a  (3) bekezdésben foglalt esetek kivételével kijelöli a </w:t>
      </w:r>
    </w:p>
    <w:p>
      <w:pPr>
        <w:pStyle w:val="Normal"/>
        <w:autoSpaceDE w:val="false"/>
        <w:rPr/>
      </w:pPr>
      <w:r>
        <w:rPr/>
        <w:tab/>
        <w:t>a) szociális helyzet alapján nyújtandó önkormányzati lakás</w:t>
      </w:r>
    </w:p>
    <w:p>
      <w:pPr>
        <w:pStyle w:val="Normal"/>
        <w:autoSpaceDE w:val="false"/>
        <w:ind w:left="708" w:hanging="0"/>
        <w:rPr/>
      </w:pPr>
      <w:r>
        <w:rPr/>
        <w:t>b) az önkormányzati érdekből általa rendelkezésre bocsátott önkormányzati lakás bérlőjét, és meghatározza a bérlet időtartam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3) A polgármester kijelöli a bérlőt és meghatározza  a bérlet időtartamát annál a személynél, </w:t>
      </w:r>
    </w:p>
    <w:p>
      <w:pPr>
        <w:pStyle w:val="Normal"/>
        <w:autoSpaceDE w:val="false"/>
        <w:rPr/>
      </w:pPr>
      <w:r>
        <w:rPr/>
        <w:tab/>
        <w:t xml:space="preserve">a) aki önkormányzati intézmény dolgozója, </w:t>
      </w:r>
    </w:p>
    <w:p>
      <w:pPr>
        <w:pStyle w:val="Normal"/>
        <w:autoSpaceDE w:val="false"/>
        <w:rPr/>
      </w:pPr>
      <w:r>
        <w:rPr/>
        <w:tab/>
        <w:t>b) feltételhez kötött lakásbérleti jog jogosultja,</w:t>
      </w:r>
    </w:p>
    <w:p>
      <w:pPr>
        <w:pStyle w:val="Normal"/>
        <w:autoSpaceDE w:val="false"/>
        <w:rPr/>
      </w:pPr>
      <w:r>
        <w:rPr/>
        <w:tab/>
        <w:t>c) aki az önkormányzat kötelező vagy önként vállalt feladatinak ellátásában vesz rész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 § (1) Csorvás Város Önkormányzata tulajdonában lévő lakásokat  </w:t>
      </w:r>
    </w:p>
    <w:p>
      <w:pPr>
        <w:pStyle w:val="Normal"/>
        <w:autoSpaceDE w:val="false"/>
        <w:rPr/>
      </w:pPr>
      <w:r>
        <w:rPr/>
        <w:tab/>
        <w:t>a) szociális alapon történő bérbeadás,</w:t>
      </w:r>
    </w:p>
    <w:p>
      <w:pPr>
        <w:pStyle w:val="Normal"/>
        <w:autoSpaceDE w:val="false"/>
        <w:rPr/>
      </w:pPr>
      <w:r>
        <w:rPr/>
        <w:tab/>
        <w:t>b) pályázat útján, piaci alapú bérbeadás jogcím alapján hasznosítja,</w:t>
      </w:r>
    </w:p>
    <w:p>
      <w:pPr>
        <w:pStyle w:val="Normal"/>
        <w:autoSpaceDE w:val="false"/>
        <w:ind w:left="708" w:hanging="0"/>
        <w:rPr/>
      </w:pPr>
      <w:r>
        <w:rPr/>
        <w:t>c) szakember elhelyezése céljából adja bérbe a 2. § (3) a), b), c) pontokban meghatározott személyek részé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lakásbérleti szerződést a polgármester köti meg azzal a nagykorú természetes személlyel, aki e rendelet 3. § -ában felsorolt jogcímek alapján önkormányzati lakásra jogosul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lakásbérleti szerződés határozatlan időtartamra, határozott időtartamra, vagy a lakást kiutaló határozatban  meghatározott feltétel bekövetkeztéig szóló időtartamra köthető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4. § A lakásbérleti szerződés hatályának fennállása alatt a bérlő köteles életvitelszerűen a lakásban lakni. Ennek megszegése a lakások és helyiségek bérletére valamint az elidegenítésükre vonatkozó egyes szabályokról szóló  1993. évi LXXVIII. törvény (a továbbiakban: Lakástörvény) 3. § (2) bekezdésében foglalt okok  kivételével felmondási oknak minősü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5. §  (1 )A bérbeadó a bérlő és a vele együtt lakó házastársa közös kérelmére – a házastársak lakásba való beköltözésének időpontjától függetlenül – a bérlőtársi szerződést köteles megköt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Társbérleti szerződés önkormányzati lakásra nem köthető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bérlő a lakásba házastársán, gyermekén, befogadott gyermekének a gyermekén, valamint szülőjén kívül minden mást személyt csak a bérbeadó írásbeli hozzájárulásával fogadhat be. A befogadni kívánt személy befogadásának engedélyezést írásban kell kérelmezni a bérbeadótól, úgy hogy a kérelemben fel kell tüntetni a befogadni kívánt személy adatait, jövedelemigazolást, a befogadás indokát, és a befogadás időtartam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A (3)  bekezdés hatálya alá tartozó esetekben a  bérbeadói hozzájárulás megadása a bérbeadó mérlegelési jogkörébe tartozik. A mérlegelés tárgyát képezi a lakás alapterülete, és a lakás szobaszáma. Ha a bérbeadó azt állapítja meg, hogy a befogadást követően az egy főre jutó terület kevesebb, mint 10 m</w:t>
      </w:r>
      <w:r>
        <w:rPr>
          <w:kern w:val="2"/>
          <w:vertAlign w:val="superscript"/>
        </w:rPr>
        <w:t>2</w:t>
      </w:r>
      <w:r>
        <w:rPr/>
        <w:t>, vagy az 1 szobára jutó személyek száma több, mint e rendelet 19. §- ában meghatározott fő,  a   hozzájárulást megtagadja. A bérbeadónak a hozzájárulásában ki kell kötnie, hogy a bérleti szerződés megszűnését követően a bérlővel együtt a befogadott személynek is el kell hagynia a laká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5) A lakásbérleti szerződés megszűnése után  a lakásban visszamaradó személy másik lakásra nem tarthat igény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bérbeadó és a bérlő jogai és kötelezettsége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§ (1) A bérlő köteles az önkormányzati lakást rendeltetésének megfelelően használni. A rendeltetésszerű használatot a bérbeadó évente legalább egy alkalommal jogosult ellenőri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lakásbérleti szerződésben rögzíteni kell a bérlő és a bérbeadó jogait és kötelezettségeit. A bérlő látja el az épület tisztántartásával összefüggő feladatokat, ennek keretében köteles az ingatlanhoz tartozó udvar, kert és kerítés tisztántartásáról, karbantartásáról gondoskodni. Köteles továbbá az ingatlanhoz tartozó kertet művelni legalább a terület folyamatos gyommenetesen tartásával, és az ott lévő fák, bokrok, egyéb ültetvények szakszerű metszését, ápolását elvégez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bérlő gondoskodik az ingatlanban és az ingatlan előtt lévő járdák csúszásmentesítéséről, hó eltakarításáról, továbbá köteles az ingatlan előtti közterületet a köztisztaság fenntartásáról szóló 9/2009. (V.29.) önkormányzati rendeletben szabályozott módon rendben és tisztán tart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4) Több lakásból álló ingatlan esetében a (2) és  (3) bekezdésben felsorolt feladatok elvégzésére a bérlők egyetemlegesen kötelezettek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 §  A bérlő a lakás átvételének napjától kezdődően köteles megfizetni határidőben és teljes mértékben minden olyan díjat, kiadást illetőleg költséget, ami a lakás használatával összefüggésben a lakásbérleti jogviszony fennállása alatt keletkezik ill. merül fel, így különösen a közüzemi szolgáltatások (víz, gáz, elektromos energia, szemétszállítás stb.) díjait. A bérlő ezen kötelezettségei teljesítése érdekében köteles a lakásbérleti jogviszony keletkezésétől ill. megszűnésétől számított 10 napon belül a közszolgáltatóknál fogyasztóként be- ill. kijelentkezni.</w:t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§  A bérlő köteles a lakásbérleti jogviszony fennállása alatt folyamatosan, továbbá a lakásbérleti jogviszony megszűnésekor a saját költségére gondoskodni a lakás burkolatainak, ajtóinak, ablakainak és berendezéseinek a karbantartásáról, felújításáról, pótlásáról ill. cseréjérő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 § A bérbeadó és a bérlő írásban megállapodhatnak arról, hogy a bérbeadó feladatkörébe tartozó karbantartási, felújítási munkákat az általa bérelt lakásban  a bérlő saját költségén végzi vagy végezteti el. Az elvégezett munkák ellentételezéséről a bérlő és a bérbeadó a megállapodásban rendelkeznek. A bérbeadó csak a lakás rendeltetésszerű használatra alkalmassá tételéhez szükséges mértéket meg nem haladó költségek megfizetését vállalhatja á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 § (1) A lakásbérlet megszűnésekor a bérlő köteles a lakást és a lakberendezési tárgyakat tisztán, rendeltetésszerű használatra alkalmas állapotban átadni a bérbeadó részére úgy, és olyan tartozékokkal, berendezési tárgyakkal, ahogyan az a lakás átadásakor felvett jegyzőkönyvben rögzítésre került.  A lakást tisztasági festéssel ellátott állapotban kell visszaadni a bérbeadó részé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 bérbeadó és a bérlő megállapodhatnak abban is, hogy a lakást a lakásbérlet megszűnésekor a bérbeadó teszi rendeltetésszerű használatra alkalmassá. A költségek viselése ebben az esetben is a bérlőt terheli, aki köteles a kiköltözést megelőzően a várható költséget a bérbeadó részére megelőlegezni. A munkálatok elvégzését követően 15 napon belül a bérbeadó és a bérlő elszámolnak egymáss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káshasználati díj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§ (1) Az a személy, aki a lakást jogcím nélkül használja, a jogcím nélküli használat kezdetétől a lakásra megállapított lakbérrel azonos összegű használati díjat köteles a bérbeadó részére fizet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polgármester az (1) bekezdésben említett személyek esetében a jogcím nélküli lakáshasználat kezdetétől számított </w:t>
      </w:r>
      <w:r>
        <w:rPr>
          <w:i/>
        </w:rPr>
        <w:t>60</w:t>
      </w:r>
      <w:r>
        <w:rPr/>
        <w:t xml:space="preserve"> napon belül köteles a lakás kiürítése iránti peres eljárást megindíta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lakáshasználati díj mértéke  a jogcím nélküli használat kezdetétől számított két hónap elteltét követően kéthavonta 25 %-kal emelkedik. A lakáshasználati díj emeléséről a jogcím nélküli lakáshasználót előzetesen írásban értesíteni kel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lakásbérleti szerződés megszüntetése, és a pénzbeli térítés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 §  (1)  A  bérbeadó  és a bérlő a határozatlan időre  kötött lakásbérleti szerződést </w:t>
      </w:r>
    </w:p>
    <w:p>
      <w:pPr>
        <w:pStyle w:val="Normal"/>
        <w:autoSpaceDE w:val="false"/>
        <w:rPr/>
      </w:pPr>
      <w:r>
        <w:rPr/>
        <w:t>közös megegyezéssel, úgy is megszüntetheti, hogy a bérbeadó a bérlő részére:</w:t>
      </w:r>
    </w:p>
    <w:p>
      <w:pPr>
        <w:pStyle w:val="Normal"/>
        <w:autoSpaceDE w:val="false"/>
        <w:rPr/>
      </w:pPr>
      <w:r>
        <w:rPr/>
        <w:t>a)  másik lakást ad bérbe, vagy</w:t>
      </w:r>
    </w:p>
    <w:p>
      <w:pPr>
        <w:pStyle w:val="Normal"/>
        <w:autoSpaceDE w:val="false"/>
        <w:rPr/>
      </w:pPr>
      <w:r>
        <w:rPr/>
        <w:t xml:space="preserve">b)  a másik lakás bérbeadása mellett pénzbeli térítést fizet, vagy </w:t>
      </w:r>
    </w:p>
    <w:p>
      <w:pPr>
        <w:pStyle w:val="Normal"/>
        <w:autoSpaceDE w:val="false"/>
        <w:rPr/>
      </w:pPr>
      <w:r>
        <w:rPr/>
        <w:t xml:space="preserve">c)  a másik lakás bérbeadása helyett pénzbeli térítést fize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z (1) bekezdés a)  b) pontjában foglaltak esetében a bérlő </w:t>
      </w:r>
    </w:p>
    <w:p>
      <w:pPr>
        <w:pStyle w:val="Normal"/>
        <w:autoSpaceDE w:val="false"/>
        <w:rPr/>
      </w:pPr>
      <w:r>
        <w:rPr/>
        <w:t xml:space="preserve">a)  kevesebb szobaszámú, vagy kisebb alapterületű, </w:t>
      </w:r>
    </w:p>
    <w:p>
      <w:pPr>
        <w:pStyle w:val="Normal"/>
        <w:autoSpaceDE w:val="false"/>
        <w:rPr/>
      </w:pPr>
      <w:r>
        <w:rPr/>
        <w:t xml:space="preserve">b)  nagyobb szobaszámú, nagyobb alapterületű, lakás bérbeadását kérhet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3) A pénzbeli térítés összegét e rendelet 2. melléklete tartalmazz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A bérlő a határozatlan időre szóló szerződést felmondhatja a hónap 15. napjáig, a felmondás a következő hónap utolsó napjára szólhat. Amennyiben a bérlő lakáshelyzete a határozott idejű lakásbérleti szerződés hatálya alatt megoldódik, abban az esetben is az előzőek szerint  felmondhatja a szerződés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3. §  (1) Ha a szociális intézményből elbocsátott személy az intézménybe utaláskor a </w:t>
      </w:r>
    </w:p>
    <w:p>
      <w:pPr>
        <w:pStyle w:val="Normal"/>
        <w:autoSpaceDE w:val="false"/>
        <w:rPr/>
      </w:pPr>
      <w:r>
        <w:rPr/>
        <w:t xml:space="preserve">lakásbérleti jogviszonyáról pénzbeli térítés ellenében mondott le a lakásügyi hatóság javára, </w:t>
      </w:r>
    </w:p>
    <w:p>
      <w:pPr>
        <w:pStyle w:val="Normal"/>
        <w:autoSpaceDE w:val="false"/>
        <w:rPr/>
      </w:pPr>
      <w:r>
        <w:rPr/>
        <w:t xml:space="preserve">akkor részére önkormányzati tulajdonú lakás bérbeadása ajánlható fel a pénzbeli térítés </w:t>
      </w:r>
    </w:p>
    <w:p>
      <w:pPr>
        <w:pStyle w:val="Normal"/>
        <w:autoSpaceDE w:val="false"/>
        <w:rPr/>
      </w:pPr>
      <w:r>
        <w:rPr/>
        <w:t xml:space="preserve">visszafizetése mellet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káscsere szerződés, önkormányzati lakás albérletbe ad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</w:t>
      </w:r>
      <w:r>
        <w:rPr>
          <w:i/>
        </w:rPr>
        <w:t xml:space="preserve">. § (1) </w:t>
      </w:r>
      <w:r>
        <w:rPr/>
        <w:t xml:space="preserve">A Képviselő-testület abban az esetben járul hozzá a bérleti jog átruházáshoz, illetve a lakáscsere szerződéshez, amennyiben az önkormányzati lakás bérlője másik önkormányzati lakás bérletére, vagy tulajdonjogára cseréli el a bérleményt, és a bérbeadó rendelkezik a bérlő igényének megfelelő szabad lakással. Létrejöhet lakáscsere szerződés két önkormányzati lakást bérlő lakáscseréje következtében is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Nem jöhet létre lakáscsere szerződés abban az esetben ha a lakáscserével érintett lakás valamelyikének használatával kapcsolatban bármilyen tartozás  áll fen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A bérbeadó a lakáscseréhez kért hozzájárulást köteles megtagadni, ha</w:t>
      </w:r>
    </w:p>
    <w:p>
      <w:pPr>
        <w:pStyle w:val="Normal"/>
        <w:autoSpaceDE w:val="false"/>
        <w:rPr/>
      </w:pPr>
      <w:r>
        <w:rPr/>
        <w:t>a) a felek szándéka ténylegesen nem a cserére, hanem az önkormányzati lakás bérleti jogának jogellenes átruházására irányul,</w:t>
      </w:r>
    </w:p>
    <w:p>
      <w:pPr>
        <w:pStyle w:val="Normal"/>
        <w:autoSpaceDE w:val="false"/>
        <w:rPr/>
      </w:pPr>
      <w:r>
        <w:rPr/>
        <w:t>b) a bérlőkijelölésre vagy az ismételten gyakorolható bérlőkiválasztásra jogosult illetőleg az eltartó a cseréhez nem járult hozzá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4) A lakáscseréhez kért hozzájárulás megtagadható, ha az eset összes körülményeire tekintettel a bérlő által cserével megszerezni kívánt lakás </w:t>
      </w:r>
    </w:p>
    <w:p>
      <w:pPr>
        <w:pStyle w:val="Normal"/>
        <w:autoSpaceDE w:val="false"/>
        <w:rPr/>
      </w:pPr>
      <w:r>
        <w:rPr/>
        <w:t>- nem értékarányos,</w:t>
      </w:r>
    </w:p>
    <w:p>
      <w:pPr>
        <w:pStyle w:val="Normal"/>
        <w:autoSpaceDE w:val="false"/>
        <w:rPr/>
      </w:pPr>
      <w:r>
        <w:rPr/>
        <w:t xml:space="preserve">- nem tehermenetes, </w:t>
      </w:r>
    </w:p>
    <w:p>
      <w:pPr>
        <w:pStyle w:val="Normal"/>
        <w:autoSpaceDE w:val="false"/>
        <w:rPr/>
      </w:pPr>
      <w:r>
        <w:rPr/>
        <w:t>- rendelkezési joga nem korátlan.</w:t>
      </w:r>
    </w:p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(5) A lakáscsere végrehajtásakor a bérlővel együtt lakó valamennyi személy köteles a lakást a bérlővel együtt elhagy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 § A bérlő az önkormányzati tulajdonú bérlakást, vagy lakásrészét  nem adhatja albérletb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kások szociális alapon történő bérbeadására vonatkozó szabály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§ Jövedelmi-, vagyoni- és szociális helyzete folytán - igénylés alapján – szociális jelleggel önkormányzati bérlakás  juttatására  jogosult az a lakásigénylő, akinél a család jelentősebb vagyonnal nem rendelkezik, és </w:t>
      </w:r>
    </w:p>
    <w:p>
      <w:pPr>
        <w:pStyle w:val="Normal"/>
        <w:autoSpaceDE w:val="false"/>
        <w:rPr/>
      </w:pPr>
      <w:r>
        <w:rPr/>
        <w:t xml:space="preserve">a) az egy főre jutó havi nettó jövedelme nem haladja meg az öregségi nyugdíjminimum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alternatíva: 1,5-szeresét</w:t>
      </w:r>
    </w:p>
    <w:p>
      <w:pPr>
        <w:pStyle w:val="Normal"/>
        <w:autoSpaceDE w:val="false"/>
        <w:rPr/>
      </w:pPr>
      <w:r>
        <w:rPr/>
        <w:t>2. alternatíva 2 -szeresét</w:t>
      </w:r>
    </w:p>
    <w:p>
      <w:pPr>
        <w:pStyle w:val="Normal"/>
        <w:autoSpaceDE w:val="false"/>
        <w:rPr/>
      </w:pPr>
      <w:r>
        <w:rPr/>
        <w:t>3. alternatíva  2,5-szeresét.</w:t>
      </w:r>
    </w:p>
    <w:p>
      <w:pPr>
        <w:pStyle w:val="Normal"/>
        <w:autoSpaceDE w:val="false"/>
        <w:rPr/>
      </w:pPr>
      <w:r>
        <w:rPr/>
        <w:t xml:space="preserve">b) nincs olyan hasznosítható ingatlana, járműve, vagyoni értékű joga, amelynek külön-külön számított forgalmi értéke az öregségi nyugdíjminimum  összegének a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alternatíva: 20- szorosát</w:t>
      </w:r>
    </w:p>
    <w:p>
      <w:pPr>
        <w:pStyle w:val="Normal"/>
        <w:autoSpaceDE w:val="false"/>
        <w:rPr/>
      </w:pPr>
      <w:r>
        <w:rPr/>
        <w:t>2. alternatíva 25 –szeresét</w:t>
      </w:r>
      <w:r>
        <w:rPr>
          <w:b/>
        </w:rPr>
        <w:t xml:space="preserve"> </w:t>
      </w:r>
      <w:r>
        <w:rPr/>
        <w:t xml:space="preserve">meghaladja, és együttes összegük forgalmi értéke az öregségi nyugdíjminimum </w:t>
      </w:r>
    </w:p>
    <w:p>
      <w:pPr>
        <w:pStyle w:val="Normal"/>
        <w:autoSpaceDE w:val="false"/>
        <w:rPr/>
      </w:pPr>
      <w:r>
        <w:rPr>
          <w:b/>
        </w:rPr>
        <w:t>1. alternatíva: 50-szeresét</w:t>
      </w:r>
    </w:p>
    <w:p>
      <w:pPr>
        <w:pStyle w:val="Normal"/>
        <w:autoSpaceDE w:val="false"/>
        <w:rPr/>
      </w:pPr>
      <w:r>
        <w:rPr/>
        <w:t>2. alternatíva 70 –szeresét meghaladj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rPr/>
      </w:pPr>
      <w:r>
        <w:rPr/>
        <w:t xml:space="preserve">17. § Az igénylő szociális alapon történő bérbeadásra benyújtott kérelmét a Képviselő-testület soron következő ülésén, de legkésőbb 60 napon belül bírálja 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8. § Az igénylő a kérelem benyújtását követően a lakáskörülményeiben, személyi, családi jövedelmi és vagyoni helyzetében beállt lényeges változást, a változást követő 30 napon belül köteles bejelenteni. A bérlőnek a bejelentési kötelezettsége a lakásbérlet létrejöttét követően a bérlet teljes időtartama alatt fennáll.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§ A szociális bérlakásra jogosult személynek bérbe adható lakás szobaszáma a vele együttköltözők számától függően a következő: </w:t>
      </w:r>
    </w:p>
    <w:p>
      <w:pPr>
        <w:pStyle w:val="Normal"/>
        <w:autoSpaceDE w:val="false"/>
        <w:rPr/>
      </w:pPr>
      <w:r>
        <w:rPr/>
        <w:t>a) 1-4 fő esetén 2 szobás lakás</w:t>
      </w:r>
    </w:p>
    <w:p>
      <w:pPr>
        <w:pStyle w:val="Normal"/>
        <w:autoSpaceDE w:val="false"/>
        <w:rPr/>
      </w:pPr>
      <w:r>
        <w:rPr/>
        <w:t>b) 4-6 fő esetén 1+ 2 félszobás laká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 § Szociális alapon történő bérbeadás esetén a lakásbérleti szerződés határozott időre, maximum 3 évre szólhat. Rászorultság fennállása esetén a lakásbérleti szerződés hatályának megszűnése előtt legalább 30 nappal benyújtott kérelem alapján újabb határozott időre, maximum 1 évre többször is meghosszabbíthat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§ Amennyiben a szociális alapon lakásbérleti szerződést kötött bérlő jövedelmi, vagyoni helyzetében olyan változás történik, hogy az egy főre jutó jövedelem, vagy a vagyona meghaladja a 17. §-ban meghatározott mértéket, úgy a lakásbérleti díjat e rendelet 3. számú mellékletében meghatározott piaci alapú bérleti díj alapján kell megfizet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2. § Nem jelölhető ki szociális bérlakás bérlőjéül  - a vele együtt költöző  személyeket is figyelembe véve az, </w:t>
      </w:r>
    </w:p>
    <w:p>
      <w:pPr>
        <w:pStyle w:val="Normal"/>
        <w:autoSpaceDE w:val="false"/>
        <w:rPr/>
      </w:pPr>
      <w:r>
        <w:rPr/>
        <w:t>a) akinek korábbi lakásbérleti jogviszonyát szabadságvesztés, kitiltás, kiutasítás, lakásrongálás miatt szüntették meg,</w:t>
      </w:r>
    </w:p>
    <w:p>
      <w:pPr>
        <w:pStyle w:val="Normal"/>
        <w:autoSpaceDE w:val="false"/>
        <w:rPr/>
      </w:pPr>
      <w:r>
        <w:rPr/>
        <w:t>b) aki Csorvás területén 1/1 tulajdoni hányadú saját tulajdonú lakással rendelkezik,</w:t>
      </w:r>
    </w:p>
    <w:p>
      <w:pPr>
        <w:pStyle w:val="Normal"/>
        <w:autoSpaceDE w:val="false"/>
        <w:rPr/>
      </w:pPr>
      <w:r>
        <w:rPr/>
        <w:t>c) aki saját tulajdonú lakását 2 éven belül elidegenítette,</w:t>
      </w:r>
    </w:p>
    <w:p>
      <w:pPr>
        <w:pStyle w:val="Normal"/>
        <w:autoSpaceDE w:val="false"/>
        <w:rPr/>
      </w:pPr>
      <w:r>
        <w:rPr/>
        <w:t>d) aki már korábban volt önkormányzati lakás bérlője, és lakbér fizetési kötelezettségét, vagy közüzemi szolgáltatások díját nem, vagy nem rendszeresen teljesítet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3. § Annak a bérlőnek, aki 2. § (3) bekezdésben meghatározott jogcím szerint bérli az önkormányzati tulajdonú lakást,  a lakásbérleti díját a szociális alapon bérbe adott lakás bérleti díjával kell számol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Lakások piaci alapon történő bérbeadására vonatkozó szabályo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6. § (1) Az önkormányzati tulajdonú lakások piaci alapon történő bérbeadása pályázati eljárás lefolytatásával történik. A pályázatot Csorvás Város Önkormányzatának Képviselő-testülete írja k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 pályázati kiírásnak tartalmaznia kell:</w:t>
      </w:r>
    </w:p>
    <w:p>
      <w:pPr>
        <w:pStyle w:val="Normal"/>
        <w:autoSpaceDE w:val="false"/>
        <w:rPr/>
      </w:pPr>
      <w:r>
        <w:rPr/>
        <w:t>a) a meghirdetett lakás címét, településen és épületen belüli elhelyezkedését,</w:t>
      </w:r>
    </w:p>
    <w:p>
      <w:pPr>
        <w:pStyle w:val="Normal"/>
        <w:autoSpaceDE w:val="false"/>
        <w:rPr/>
      </w:pPr>
      <w:r>
        <w:rPr/>
        <w:t>b) a lakás műszaki jellemzőit (szobaszám, alapterület, komfortfokozat)</w:t>
      </w:r>
    </w:p>
    <w:p>
      <w:pPr>
        <w:pStyle w:val="Normal"/>
        <w:autoSpaceDE w:val="false"/>
        <w:rPr/>
      </w:pPr>
      <w:r>
        <w:rPr/>
        <w:t>c) a fizetendő óvadék mértékét,</w:t>
      </w:r>
    </w:p>
    <w:p>
      <w:pPr>
        <w:pStyle w:val="Normal"/>
        <w:autoSpaceDE w:val="false"/>
        <w:rPr/>
      </w:pPr>
      <w:r>
        <w:rPr/>
        <w:t xml:space="preserve">d) a pályázat benyújtásának határidejét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5. § (1) Önkormányzati tulajdonú lakás piaci alapon történő bérletére az a helyi lakos jogosult, aki kizárólagos használatot biztosító lakástulajdonnal nem rendelkezik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 pályázathoz be kell nyújtani a pályázó és a vele együtt költözők jövedelemigazolását. Ennek elmulasztása esetén a pályázat érvénytele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3) Érvénytelen a pályázata annak, aki az óvadékra vonatkozó fizetési kötelezettségnek nem tesz eleget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4) Kizárható a pályázatból az a pályázó, aki a benyújtott jövedelemigazolások alapján vélhetően nem lesz képes a lakásbérleti díjat és a közüzemi számlákat megfizet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7) Amennyiben a pályázati úton meghirdetett lakásra azonos feltételek mellett több érvényes pályázat érkezik, akkor a pályázatát legkorábban benyújtó pályázó nyeri el a lakás bérleti jogát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Óvadé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6. §  (1) A lakás  piaci alapon történő bérbeadása esetén a pályázó a  pályázat elbírálásának</w:t>
      </w:r>
    </w:p>
    <w:p>
      <w:pPr>
        <w:pStyle w:val="Normal"/>
        <w:autoSpaceDE w:val="false"/>
        <w:rPr/>
      </w:pPr>
      <w:r>
        <w:rPr/>
        <w:t xml:space="preserve">időpontjáig óvadékot köteles fizetn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fizetendő  óvadék 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1. alternatíva: 30.000,-  Ft, </w:t>
      </w:r>
    </w:p>
    <w:p>
      <w:pPr>
        <w:pStyle w:val="Normal"/>
        <w:autoSpaceDE w:val="false"/>
        <w:rPr/>
      </w:pPr>
      <w:r>
        <w:rPr/>
        <w:t xml:space="preserve">2. alternatíva: 60.000,-  Ft, mely összeg a pályázaton nem nyert személyek részére az eredményhirdetést követően 8 napon belül visszafizetésre kerü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3) Lakásbérleti jogviszony hatálya alatt, és a  jogviszony megszűnése esetén a bérbeadó a bérlő által befizetett óvadékot lakbérhátralék,  és  a lakás rendeltetésszerű használatra alkalmas állapotának helyreállításához szükséges költségei megtérüléséhez használhatja fel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4) Amennyiben nem merülnek fel a (3) bekezdésben meghatározott költségek, a bérbeadó a lakás visszaadását követő 30 napon belül köteles a bérlőnek az óvadék összegét kamatmentesen visszafizet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helyiségbérlet szabálya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7. § (1) Az önkormányzati tulajdonú nem lakás céljára szolgáló helyiségek tekintetében a bérbeadói jogokat a Képviselő-testület gyakorolja az illetékes bizottság előkészítése alapján, vélemény nyilvánításának figyelembevételével. A helyiségbérleti szerződést a polgármester köti meg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(2) A helységbérletre vonatkozó szabályokra – e fejezetben foglalt eltérésekkel - a lakásbérlet szabályait kell alkalmazn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2) A bérbeadó az üresen álló önkormányzati tulajdonú helyiségeit csak pályázati eljárás lefolytatásával adja bérbe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(3) A pályázati felhívást az abban meghatározott benyújtási határnap előtt legalább 15 nappal a bérbeadó a helyben szokásos módon közzéteszi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8. § (1) A pályázati kiírásnak tartalmaznia kell:</w:t>
      </w:r>
    </w:p>
    <w:p>
      <w:pPr>
        <w:pStyle w:val="Normal"/>
        <w:autoSpaceDE w:val="false"/>
        <w:rPr/>
      </w:pPr>
      <w:r>
        <w:rPr/>
        <w:t>a) a meghirdetett helyiség címét, településen és épületen belüli elhelyezkedését,</w:t>
      </w:r>
    </w:p>
    <w:p>
      <w:pPr>
        <w:pStyle w:val="Normal"/>
        <w:autoSpaceDE w:val="false"/>
        <w:rPr/>
      </w:pPr>
      <w:r>
        <w:rPr/>
        <w:t>b) a helyiség műszaki jellemzőit (alapterület, komfortfokozat, helyiségek száma)</w:t>
      </w:r>
    </w:p>
    <w:p>
      <w:pPr>
        <w:pStyle w:val="Normal"/>
        <w:autoSpaceDE w:val="false"/>
        <w:rPr/>
      </w:pPr>
      <w:r>
        <w:rPr/>
        <w:t>c) a helyiség felhasználásának, üzemeltetésének lehetséges célját,</w:t>
      </w:r>
    </w:p>
    <w:p>
      <w:pPr>
        <w:pStyle w:val="Normal"/>
        <w:autoSpaceDE w:val="false"/>
        <w:rPr/>
      </w:pPr>
      <w:r>
        <w:rPr/>
        <w:t>d) a helyiség felszereltségi állapotát,</w:t>
      </w:r>
    </w:p>
    <w:p>
      <w:pPr>
        <w:pStyle w:val="Normal"/>
        <w:autoSpaceDE w:val="false"/>
        <w:rPr/>
      </w:pPr>
      <w:r>
        <w:rPr/>
        <w:t>e) a fizetendő óvadék mértékét, amely a pályázó által benyújtott ajánlatban szereplő bérleti díj kétszerese.</w:t>
      </w:r>
    </w:p>
    <w:p>
      <w:pPr>
        <w:pStyle w:val="Normal"/>
        <w:autoSpaceDE w:val="false"/>
        <w:rPr/>
      </w:pPr>
      <w:r>
        <w:rPr/>
        <w:t xml:space="preserve">d) a pályázat benyújtásának határidejét.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9. § A helyiségbérletre vonatkozó ajánlatot írásban kell benyújtani, melynek tartalmaznia kell:</w:t>
      </w:r>
    </w:p>
    <w:p>
      <w:pPr>
        <w:pStyle w:val="Normal"/>
        <w:autoSpaceDE w:val="false"/>
        <w:rPr/>
      </w:pPr>
      <w:r>
        <w:rPr/>
        <w:t xml:space="preserve">a) a pályázó nevét (jogi személy esetén a cég megnevezését, és annak képviselőjét), címét, </w:t>
      </w:r>
    </w:p>
    <w:p>
      <w:pPr>
        <w:pStyle w:val="Normal"/>
        <w:autoSpaceDE w:val="false"/>
        <w:rPr/>
      </w:pPr>
      <w:r>
        <w:rPr/>
        <w:t xml:space="preserve">b) a pályázó jelenleg folytatott tevékenységének rövid leírását, kiemelten, hogy végez-e, ill. korábban végzett-e a pályázati kiírással azonos, vagy ahhoz hasonló profilú tevékenységet; </w:t>
      </w:r>
    </w:p>
    <w:p>
      <w:pPr>
        <w:pStyle w:val="TextBody"/>
        <w:jc w:val="both"/>
        <w:rPr/>
      </w:pPr>
      <w:r>
        <w:rPr/>
        <w:t>c) a pályázónak a bérlemény üzemeltetésére vonatkozó tervét, elképzeléseit;</w:t>
      </w:r>
    </w:p>
    <w:p>
      <w:pPr>
        <w:pStyle w:val="TextBody"/>
        <w:jc w:val="both"/>
        <w:rPr/>
      </w:pPr>
      <w:r>
        <w:rPr/>
        <w:t xml:space="preserve">d) a pályázónak a bérlemény (épület) használatáért felajánlott bérleti díj nettó és bruttó értékben megjelölt összegét; </w:t>
      </w:r>
    </w:p>
    <w:p>
      <w:pPr>
        <w:pStyle w:val="TextBody"/>
        <w:jc w:val="both"/>
        <w:rPr/>
      </w:pPr>
      <w:r>
        <w:rPr/>
        <w:t>e) a pályázó nyilatkozatát arra vonatkozóan, hogy a pályázat benyújtásával egyidejűleg az Önkormányzatnak kéthavi bérleti díjnak megfelelő összegű óvadékot ad.</w:t>
      </w:r>
    </w:p>
    <w:p>
      <w:pPr>
        <w:pStyle w:val="TextBody"/>
        <w:jc w:val="both"/>
        <w:rPr/>
      </w:pPr>
      <w:r>
        <w:rPr/>
        <w:t xml:space="preserve">f) a pályázó nyilatkozatát arról, hogy a pályázati feltételeket elfogadja, és a pályázatában vállalt kötelezettségeket a helyiségbérleti szerződés teljes időtartama alatt magára kötelezőnek tekint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0. § Az óvadék megfizetésének, felhasználásának és visszafizetésének a szabályait a 27. § rendelkezései szerint kell alkalmazni úgy, hogy a lakás, és lakásbérlet szöveg helyett helyiséget és helyiségbérletet kell érteni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1. § A pályázók közül az részesül előnyben, aki a pályázati kiírásban foglalt feltételeknek megfelel, az abban foglaltakat teljesítette, és a legmagasabb összegű bérleti díjat ajánlotta fel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2. § Ha a pályázati kiírásra csak egy érvényes ajánlat érkezik, abban az esetben vagy bérbe adható a pályázó részére a bérlemény, vagy a pályázati kiírás megismételhető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3. § Önkormányzati tulajdonú nem lakás céljára szolgáló helyiség bérleti joga nem ruházható át, nem cserélhető el, nem adható albérletb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4. § A helyiségbérlet szabályaira  „a bérbeadó és a bérlő jogai és kötelezettségei” fejezetben foglaltak az irányadók úgy, hogy a lakás, és lakásbérlet szöveg helyett helyiséget és helyiségbérletet kell érteni. A bérlő a bérleményt saját költségére és kockázatára, a bérbeadóval történt egyeztetés, szükség esetén megállapodás szerint alakítja ki a pályázatában meghatározott cél szerinti használatra.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5. § A helyiségbérleti szerződés hatálya határozatlan időre szól. A szerződést bármelyik fél rendes felmondással felmondhatja a hónap 15. napjáig, a felmondás a következő hónap utolsó napjára szólhat. Felmondás esetén a bérbeadó cserehelyiséget nem biztosít a bérlő számár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Záró rendelkezések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6. § Rendelet 2011. június 1. napján lép hatályba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7. § A lakásbérleti díjra vonatkozó rendelkezéseit a 2017. június 1. napját követően  megkötött lakásbérleti szerződésekre kell alkalmazni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38. § Hatályát veszti Csorvás Nagyközség Önkormányzata Képviselő-testületének az önkormányzati tulajdonú lakások és helyiségek bérletére vonatkozó helyi szabályozásáról szóló 2/1994. (I. 24.) rendelete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Baráth Lajos </w:t>
        <w:tab/>
        <w:tab/>
        <w:tab/>
        <w:tab/>
        <w:tab/>
        <w:t>Dr.Kerekesné Dr.Mracskó Gyöngyi</w:t>
      </w:r>
    </w:p>
    <w:p>
      <w:pPr>
        <w:pStyle w:val="Normal"/>
        <w:rPr/>
      </w:pPr>
      <w:r>
        <w:rPr/>
        <w:t xml:space="preserve">   </w:t>
      </w:r>
      <w:r>
        <w:rPr/>
        <w:t>Polgármester</w:t>
        <w:tab/>
        <w:tab/>
        <w:tab/>
        <w:tab/>
        <w:tab/>
        <w:tab/>
        <w:tab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1. melléklet  az önkormányzati tulajdonú lakások és helyiségek bérletére vonatkozó helyi szabályozásról szóló …./2017.(…..)  önkormányzati rendelethez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ának tulajdonában lévő lakások jegyzék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3544"/>
        <w:gridCol w:w="1984"/>
        <w:gridCol w:w="2268"/>
        <w:gridCol w:w="141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kás címe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zobák szám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mfort fokozat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lapterület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Gábor Áron u. 26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fél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Gábor Áron u. 28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fél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Gábor Áron u. 30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fél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Gábor Áron u. 32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fél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Gábor Áron u. 34.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+ 2 fél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8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Hunyadi u. 34. 1. sz. laká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5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sorvás, Hunyadi u. 34. 2. sz. lakás</w:t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szoba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összkomfortos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blzattartalom"/>
              <w:jc w:val="center"/>
              <w:rPr/>
            </w:pPr>
            <w:r>
              <w:rPr>
                <w:rFonts w:cs="Times New Roman" w:ascii="Times New Roman" w:hAnsi="Times New Roman"/>
              </w:rPr>
              <w:t>5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2. melléklet  az önkormányzati tulajdonú lakások és helyiségek bérletére vonatkozó helyi szabályozásról szóló …./2017.(…..)  önkormányzati rendelethez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énzbeli térítés össze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lternatí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ternatí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ternatíva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2340"/>
        <w:gridCol w:w="23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lakás komfortfokoz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szobás laká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+ 2 fél szobás laká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000,- F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beli térítés  másik lakás bér-beadása mellet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komfort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,- 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>3. melléklet  az önkormányzati tulajdonú lakások és helyiségek bérletére vonatkozó helyi szabályozásról szóló …./2017.(…..)  önkormányzati rendelethez</w:t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i tulajdonú lakások lakbérének mértéke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elhelyezés céljára bérbe adott lakások eseté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,4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ci alapon bérbe adott lakások esetéb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,-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>CSORVÁS VÁROS ÖNKORMÁNYZ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…</w:t>
      </w:r>
      <w:r>
        <w:rPr>
          <w:b/>
          <w:bCs/>
          <w:sz w:val="28"/>
          <w:szCs w:val="28"/>
        </w:rPr>
        <w:t>./2017.(….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>
          <w:b w:val="false"/>
          <w:i/>
          <w:szCs w:val="24"/>
        </w:rPr>
        <w:t xml:space="preserve">az önkormányzati tulajdonú Fecskeház lakóegységeinek bérbeadásáról szóló </w:t>
      </w:r>
    </w:p>
    <w:p>
      <w:pPr>
        <w:pStyle w:val="Heading2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8/2003. (II.28.) rendelet módosításról</w:t>
      </w:r>
    </w:p>
    <w:p>
      <w:pPr>
        <w:pStyle w:val="Normal"/>
        <w:autoSpaceDE w:val="false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jc w:val="center"/>
        <w:rPr/>
      </w:pPr>
      <w:r>
        <w:rPr/>
        <w:t>(Tervezet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 xml:space="preserve">Csorvás Város Önkormányzatának Képviselő-testülete a lakások és helyiségek bérletére, valamint az elidegenítésükre vonatkozó egyes szabályokról szóló 1993. évi LXXVIII. törvény 2. mellékletében kapott felhatalmazás alapján, a Magyarország helyi önkormányzatairól szóló 2011. évi CLXXXIX. törvény 13. § (9) pontjában foglalt feladatkörében eljárva az önkormányzati tulajdonú lakások és </w:t>
      </w:r>
      <w:r>
        <w:rPr>
          <w:bCs/>
        </w:rPr>
        <w:t>helyiségek</w:t>
      </w:r>
      <w:r>
        <w:rPr/>
        <w:t xml:space="preserve"> bérletére vonatkozó helyi szabályozásról, figyelemmel a lakáscélú állami támogatásokról szóló 12/2001. (I. 31.) Kormányrendelet 26.§ (1) bekezdésének c) pontjában, valamint az ugyanezen § (3)-(4) bekezdésében foglaltakra a következőket rendeli el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2"/>
        <w:jc w:val="left"/>
        <w:rPr/>
      </w:pPr>
      <w:r>
        <w:rPr>
          <w:b w:val="false"/>
          <w:szCs w:val="24"/>
        </w:rPr>
        <w:t>1. §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Az önkormányzati tulajdonú Fecskeház lakóegységeinek bérbeadásáról szóló </w:t>
      </w:r>
    </w:p>
    <w:p>
      <w:pPr>
        <w:pStyle w:val="Normal"/>
        <w:autoSpaceDE w:val="false"/>
        <w:rPr/>
      </w:pPr>
      <w:r>
        <w:rPr/>
        <w:t>8/2003. (II.28.) önkormányzati rendelet e rendelet mellékletével egészül ki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/>
        <w:t>2. § Ez a rendelet 2017. június 01. napján lép hatályba, és a hatályba lépését követő napon hatályát veszt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1. számú melléklet az önkormányzati tulajdonú Fecskeház lakóegységeinek bérbeadásáról szóló 8/2003. (II.28.) rendelet módosításról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i tulajdonú fecskeházi lakóegységek lakbérének mértéke</w:t>
      </w:r>
    </w:p>
    <w:p>
      <w:pPr>
        <w:pStyle w:val="Normal"/>
        <w:autoSpaceDE w:val="false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autoSpaceDE w:val="false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673"/>
        <w:gridCol w:w="30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cskeházi lakások lakbérnek mértéke</w:t>
            </w:r>
          </w:p>
          <w:p>
            <w:pPr>
              <w:pStyle w:val="Normal"/>
              <w:rPr/>
            </w:pPr>
            <w:r>
              <w:rPr/>
              <w:t>(5920 Csorvás, István király u. 27.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,05 Ft/m</w:t>
            </w:r>
            <w:r>
              <w:rPr>
                <w:vertAlign w:val="superscript"/>
              </w:rPr>
              <w:t>2</w:t>
            </w:r>
            <w:r>
              <w:rPr/>
              <w:t>/h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hu-HU" w:bidi="ar-SA" w:eastAsia="zh-CN"/>
    </w:rPr>
  </w:style>
  <w:style w:type="paragraph" w:styleId="Tblzattartalom">
    <w:name w:val="Táblázattartalom"/>
    <w:basedOn w:val="Normal"/>
    <w:qFormat/>
    <w:pPr>
      <w:suppressLineNumbers/>
      <w:suppressAutoHyphens w:val="true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0:41:00Z</dcterms:created>
  <dc:creator>Samuné</dc:creator>
  <dc:description/>
  <cp:keywords/>
  <dc:language>en-US</dc:language>
  <cp:lastModifiedBy>Molnár A</cp:lastModifiedBy>
  <cp:lastPrinted>2017-05-23T16:53:00Z</cp:lastPrinted>
  <dcterms:modified xsi:type="dcterms:W3CDTF">2017-05-26T10:41:00Z</dcterms:modified>
  <cp:revision>2</cp:revision>
  <dc:subject/>
  <dc:title>Csorvás Város Jegyzőjétől</dc:title>
</cp:coreProperties>
</file>