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Polgármester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pacing w:val="60"/>
          <w:sz w:val="28"/>
          <w:szCs w:val="28"/>
          <w:u w:val="single"/>
        </w:rPr>
        <w:t>Előterjesztés</w:t>
      </w:r>
    </w:p>
    <w:p>
      <w:pPr>
        <w:pStyle w:val="Normal"/>
        <w:rPr>
          <w:b/>
          <w:b/>
          <w:caps/>
          <w:spacing w:val="60"/>
          <w:sz w:val="16"/>
          <w:szCs w:val="16"/>
          <w:u w:val="single"/>
        </w:rPr>
      </w:pPr>
      <w:r>
        <w:rPr>
          <w:b/>
          <w:caps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 a 2017. évi nyári szünidei gyermekfelügyelet biztosítása tárgyá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Csorvás Város Önkormányzatának Képviselő-testülete a 2017. április 26-án megtartott ülésén döntött arról, hogy a nyári szünidei felügyeletet 2017. június 19. és 2017. augusztus 31. között munkanapokon szervezi meg az alsó tagozatos általános iskolás gyermekek számára.</w:t>
      </w:r>
    </w:p>
    <w:p>
      <w:pPr>
        <w:pStyle w:val="Normal"/>
        <w:jc w:val="both"/>
        <w:rPr/>
      </w:pPr>
      <w:r>
        <w:rPr/>
        <w:t>Ennek első lépéseként a Polgármesteri Hivatal Hatósági Irodája előzetes felmérést készített a szünidei gyermekfelügyelet lehetséges igénybevevői körében. Az 1-4. osztályos gyermekek szülei a 2017. május 4-től május 15-ig terjedő időszakban jelenthették be a nyári szünidei gyermekfelügyelet igénybevételére vonatkozó szándékukat.</w:t>
      </w:r>
    </w:p>
    <w:p>
      <w:pPr>
        <w:pStyle w:val="Normal"/>
        <w:ind w:firstLine="360"/>
        <w:jc w:val="both"/>
        <w:rPr/>
      </w:pPr>
      <w:r>
        <w:rPr/>
        <w:t xml:space="preserve">A 119 fő alsó tagozatos gyermek szülei közül 12 szülő </w:t>
      </w:r>
      <w:r>
        <w:rPr>
          <w:b/>
        </w:rPr>
        <w:t>16 gyermek számára</w:t>
      </w:r>
      <w:r>
        <w:rPr/>
        <w:t>, a következőképpen igényelte a nyári szünidei gyermekfelügyele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 gyermek számára 54 nyári szünidei munkanapra,</w:t>
      </w:r>
    </w:p>
    <w:p>
      <w:pPr>
        <w:pStyle w:val="Normal"/>
        <w:rPr/>
      </w:pPr>
      <w:r>
        <w:rPr>
          <w:b/>
        </w:rPr>
        <w:t>4 gyermek számára 49 munkanapra</w:t>
      </w:r>
    </w:p>
    <w:p>
      <w:pPr>
        <w:pStyle w:val="Normal"/>
        <w:rPr>
          <w:b/>
          <w:b/>
        </w:rPr>
      </w:pPr>
      <w:r>
        <w:rPr>
          <w:b/>
        </w:rPr>
        <w:t>2 gyermek számára 45 munkanapra</w:t>
      </w:r>
    </w:p>
    <w:p>
      <w:pPr>
        <w:pStyle w:val="Normal"/>
        <w:rPr>
          <w:b/>
          <w:b/>
        </w:rPr>
      </w:pPr>
      <w:r>
        <w:rPr>
          <w:b/>
        </w:rPr>
        <w:t>1 gyermek számára pedig 28 munkanap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yári gyermekfelügyelet igénybevételét kérő gyermekek közül </w:t>
      </w:r>
      <w:r>
        <w:rPr>
          <w:b/>
        </w:rPr>
        <w:t>5 halmozottan hátrányos helyzetű</w:t>
      </w:r>
      <w:r>
        <w:rPr/>
        <w:t>. A központi költségvetés a HH és HHH gyermekek szünidei napi ebédjét finanszírozza. A többi gyermek számára a napi ebédet, valamint a tízórait és az uzsonnát már a szülők fizetik ki, illetve vállalják, hogy gyermekük számára otthonról, naponta biztosítják azt.</w:t>
      </w:r>
    </w:p>
    <w:p>
      <w:pPr>
        <w:pStyle w:val="Normal"/>
        <w:rPr/>
      </w:pPr>
      <w:r>
        <w:rPr/>
        <w:t>A felügyeletet kérők közül 12 gyermek számára csak ebédet kértek, 4 gyermek számára pedig napi háromszori étkezést a tájékoztatóban szereplő térítési díj ellenéb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nyári gyermekfelügyelet személyi és dologi kiadásaira tavaly 300.000 Ft-ot biztosított az Önkormányzat. A Csorvási Szolgáltató Nonprofit Kft. rendelkezik a nyári gyermekfelügyelet lebonyolításához szükséges személyi és tárgyi feltételekkel, és a rendelkezésre bocsátott 300.000 Ft összegből finanszírozza a nyári gyermekfelügyeletet ellátók bérköltségét, továbbá a dologi kiadások közül a rezsiköltséget, a kézműves-kreatív foglalkozások anyagköltségét, valamint a tanterem és a szociális helyiségek takarítási anyagköltség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em a Tisztelt Képviselő-testületet, hogy az előterjesztést vitassa meg, és annak tartalma alapján döntsön a nyári gyermekfelügyelet biztosításáról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orvás, 2017. május 19.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Baráth Lajos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polgármester</w:t>
      </w:r>
      <w:r>
        <w:br w:type="page"/>
      </w:r>
    </w:p>
    <w:p>
      <w:pPr>
        <w:pStyle w:val="Normal"/>
        <w:ind w:righ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i javaslat</w:t>
      </w:r>
    </w:p>
    <w:p>
      <w:pPr>
        <w:pStyle w:val="Normal"/>
        <w:ind w:right="432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432" w:hanging="0"/>
        <w:jc w:val="center"/>
        <w:rPr/>
      </w:pPr>
      <w:r>
        <w:rPr/>
        <w:t xml:space="preserve">Csorvás Város Önkormányzatának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 xml:space="preserve">/2017.(……) </w:t>
      </w:r>
    </w:p>
    <w:p>
      <w:pPr>
        <w:pStyle w:val="Normal"/>
        <w:ind w:right="432" w:hanging="0"/>
        <w:jc w:val="center"/>
        <w:rPr>
          <w:szCs w:val="20"/>
        </w:rPr>
      </w:pPr>
      <w:r>
        <w:rPr>
          <w:szCs w:val="20"/>
        </w:rPr>
        <w:t>Képviselő-testületi határozata:</w:t>
      </w:r>
    </w:p>
    <w:p>
      <w:pPr>
        <w:pStyle w:val="Normal"/>
        <w:ind w:right="432" w:hanging="0"/>
        <w:rPr>
          <w:szCs w:val="20"/>
        </w:rPr>
      </w:pPr>
      <w:r>
        <w:rPr>
          <w:szCs w:val="20"/>
        </w:rPr>
      </w:r>
    </w:p>
    <w:p>
      <w:pPr>
        <w:pStyle w:val="Szvegblokk"/>
        <w:ind w:left="1260" w:right="1510" w:hanging="0"/>
        <w:rPr/>
      </w:pPr>
      <w:r>
        <w:rPr/>
        <w:t>Csorvás Város Önkormányzatának Képviselő-testülete úgy dönt, hogy a 2016/2017-es tanév nyári szünetében az előzetes igényfelmérés alapján a szünidei gyermekfelügyelet lebonyolítását a Csorvási Szolgáltató Nonprofit Kft.-re bízza, és a személyi és dologi kiadásokra 300.000 Ft támogatást biztosít.</w:t>
      </w:r>
    </w:p>
    <w:p>
      <w:pPr>
        <w:pStyle w:val="Szvegblokk"/>
        <w:ind w:left="1260" w:right="1510" w:hanging="0"/>
        <w:rPr/>
      </w:pPr>
      <w:r>
        <w:rPr>
          <w:u w:val="single"/>
        </w:rPr>
        <w:t>Felelős</w:t>
      </w:r>
      <w:r>
        <w:rPr/>
        <w:t xml:space="preserve">: </w:t>
        <w:tab/>
        <w:tab/>
        <w:t>Baráth Lajos</w:t>
      </w:r>
    </w:p>
    <w:p>
      <w:pPr>
        <w:pStyle w:val="Szvegblokk"/>
        <w:ind w:left="1260" w:right="1510" w:hanging="0"/>
        <w:rPr/>
      </w:pPr>
      <w:r>
        <w:rPr>
          <w:u w:val="single"/>
        </w:rPr>
        <w:t>Határidő</w:t>
      </w:r>
      <w:r>
        <w:rPr/>
        <w:t xml:space="preserve">: </w:t>
        <w:tab/>
        <w:t>azonnal</w:t>
      </w:r>
    </w:p>
    <w:p>
      <w:pPr>
        <w:pStyle w:val="Normal"/>
        <w:ind w:right="432" w:hanging="0"/>
        <w:jc w:val="center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center" w:pos="6840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58:00Z</dcterms:created>
  <dc:creator>Nagy</dc:creator>
  <dc:description/>
  <cp:keywords/>
  <dc:language>en-US</dc:language>
  <cp:lastModifiedBy>Nagy</cp:lastModifiedBy>
  <dcterms:modified xsi:type="dcterms:W3CDTF">2017-05-19T06:51:00Z</dcterms:modified>
  <cp:revision>10</cp:revision>
  <dc:subject/>
  <dc:title>Csorvás Váos Polgármesterétől</dc:title>
</cp:coreProperties>
</file>