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Határozott idejű bérleti szerződés</w:t>
      </w:r>
    </w:p>
    <w:p>
      <w:pPr>
        <w:pStyle w:val="Normal"/>
        <w:shd w:fill="FFFFFF" w:val="clear"/>
        <w:spacing w:lineRule="exact" w:line="269" w:before="23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mely létrejött egyrészről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Csorvás Város Önkormányzata</w:t>
      </w:r>
      <w:r>
        <w:rPr>
          <w:i/>
          <w:iCs/>
          <w:color w:val="000000"/>
          <w:spacing w:val="-7"/>
          <w:sz w:val="24"/>
          <w:szCs w:val="24"/>
        </w:rPr>
        <w:t xml:space="preserve"> - </w:t>
      </w:r>
      <w:r>
        <w:rPr>
          <w:color w:val="000000"/>
          <w:spacing w:val="-7"/>
          <w:sz w:val="24"/>
          <w:szCs w:val="24"/>
        </w:rPr>
        <w:t xml:space="preserve">5920 </w:t>
      </w:r>
      <w:r>
        <w:rPr>
          <w:color w:val="000000"/>
          <w:spacing w:val="-6"/>
          <w:sz w:val="24"/>
          <w:szCs w:val="24"/>
        </w:rPr>
        <w:t xml:space="preserve">Csorvás, Rákóczi u. 17. szám alatti székhelyű - </w:t>
      </w:r>
      <w:r>
        <w:rPr>
          <w:b/>
          <w:bCs/>
          <w:color w:val="000000"/>
          <w:spacing w:val="-6"/>
          <w:sz w:val="24"/>
          <w:szCs w:val="24"/>
        </w:rPr>
        <w:t>Bérbeadó</w:t>
      </w:r>
      <w:r>
        <w:rPr>
          <w:color w:val="000000"/>
          <w:spacing w:val="-6"/>
          <w:sz w:val="24"/>
          <w:szCs w:val="24"/>
        </w:rPr>
        <w:t>, képviseletében Baráth Lajos polgármester,</w:t>
      </w:r>
    </w:p>
    <w:p>
      <w:pPr>
        <w:pStyle w:val="Normal"/>
        <w:shd w:fill="FFFFFF" w:val="clear"/>
        <w:spacing w:lineRule="exact" w:line="269" w:before="23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másrészről a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Szórakoztató és Vidám Park Vállalkozók Országos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Egyesülete</w:t>
      </w:r>
      <w:r>
        <w:rPr>
          <w:i/>
          <w:iCs/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</w:rPr>
        <w:t xml:space="preserve">1212 Budapest Szent István u. 68. szám alatti székhelyű - </w:t>
      </w:r>
      <w:r>
        <w:rPr>
          <w:b/>
          <w:bCs/>
          <w:color w:val="000000"/>
          <w:spacing w:val="-5"/>
          <w:sz w:val="24"/>
          <w:szCs w:val="24"/>
        </w:rPr>
        <w:t>Bérlő</w:t>
      </w:r>
      <w:r>
        <w:rPr>
          <w:color w:val="000000"/>
          <w:spacing w:val="-5"/>
          <w:sz w:val="24"/>
          <w:szCs w:val="24"/>
        </w:rPr>
        <w:t xml:space="preserve"> (Tel/fax: 4255927) között az alulírott helyen az alábbi feltételekkel:</w:t>
        <w:tab/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spacing w:lineRule="exact" w:line="274"/>
        <w:ind w:left="284" w:right="67" w:hanging="284"/>
        <w:jc w:val="both"/>
        <w:rPr/>
      </w:pPr>
      <w:r>
        <w:rPr>
          <w:color w:val="000000"/>
          <w:spacing w:val="-5"/>
          <w:sz w:val="24"/>
          <w:szCs w:val="24"/>
        </w:rPr>
        <w:t>A Bérbeadó bérbe adja, Bérlő pedig bérbe veszi a Bérbeadó kizárólagos tulajdonát képező, a 47-es főútvonal mellett található kb. 7 ezer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-es tisztás területet (piactér és játszótér előtti rész) melyet a 47-es számú főútra merőlegesen a Gárdonyi G. utca és a vele párhuzamos Liget utca vesz kétoldalt körül. A bérlemény területét a 47-es főúttal párhuzamos első aszfaltút határolja be azzal, hogy a bérlemény a 47-es főútvonallal párhuzamos első, a gyalogosok közlekedésére alkalmas járdától számított 1 métertől kezdődik, tekintettel arra, hogy a járdarészt csak a gyalogosok használhatják, a mutatványosok nem. A Bérlő vállalja, hogy a bérlemény igénybevételekor a környező lakóingatlanoktól a terület használata során a 8 méteres védőtávolságot betartj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5" w:leader="none"/>
        </w:tabs>
        <w:spacing w:lineRule="exact" w:line="278" w:before="278" w:after="0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 Bérbeadó vállalja, hogy a jelen szerződés 1. pontjában részletesen megjelölt bérelt területet </w:t>
      </w:r>
      <w:r>
        <w:rPr>
          <w:i/>
          <w:iCs/>
          <w:color w:val="000000"/>
          <w:spacing w:val="-5"/>
          <w:sz w:val="24"/>
          <w:szCs w:val="24"/>
        </w:rPr>
        <w:t xml:space="preserve">2017. október 10. napjától 2017. október 18. napjáig </w:t>
      </w:r>
      <w:r>
        <w:rPr>
          <w:color w:val="000000"/>
          <w:spacing w:val="-5"/>
          <w:sz w:val="24"/>
          <w:szCs w:val="24"/>
        </w:rPr>
        <w:t>a Bérlő által legkésőbb a bérlet kezdetét megelőző 15. napon írásban megnevezett mutatványosok részére rendelkezésre bocsájtja,  a Csorváson</w:t>
      </w:r>
      <w:r>
        <w:rPr>
          <w:color w:val="000000"/>
          <w:spacing w:val="-6"/>
          <w:sz w:val="24"/>
          <w:szCs w:val="24"/>
        </w:rPr>
        <w:t xml:space="preserve"> hagyományos helyi búcsú-vásár keretében történő</w:t>
      </w:r>
      <w:r>
        <w:rPr>
          <w:color w:val="000000"/>
          <w:spacing w:val="-5"/>
          <w:sz w:val="24"/>
          <w:szCs w:val="24"/>
        </w:rPr>
        <w:t xml:space="preserve"> mutatványosi tevékenység végzése céljából. A bérlet időtartamába beletartozik a mutatványosok megérkezése, továbbá a teljes elvonulásuk is. </w:t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/>
      </w:pPr>
      <w:r>
        <w:rPr>
          <w:color w:val="000000"/>
          <w:spacing w:val="-6"/>
          <w:sz w:val="24"/>
          <w:szCs w:val="24"/>
        </w:rPr>
        <w:t xml:space="preserve">A Bérbeadó kijelenti, és kötelezi magát arra, hogy jelen szerződésben megjelölt időpontra </w:t>
      </w:r>
      <w:r>
        <w:rPr>
          <w:color w:val="000000"/>
          <w:spacing w:val="-7"/>
          <w:sz w:val="24"/>
          <w:szCs w:val="24"/>
        </w:rPr>
        <w:t xml:space="preserve">és helyszínre - a Bérlőn kívül - más mutatványossal nem köt megállapodást mutatványosi </w:t>
      </w:r>
      <w:r>
        <w:rPr>
          <w:color w:val="000000"/>
          <w:spacing w:val="-5"/>
          <w:sz w:val="24"/>
          <w:szCs w:val="24"/>
        </w:rPr>
        <w:t>tevékenység végzésére.</w:t>
      </w:r>
    </w:p>
    <w:p>
      <w:pPr>
        <w:pStyle w:val="Normal"/>
        <w:shd w:fill="FFFFFF" w:val="clear"/>
        <w:spacing w:lineRule="exact" w:line="274"/>
        <w:ind w:left="288" w:right="67" w:hanging="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5" w:leader="none"/>
        </w:tabs>
        <w:spacing w:lineRule="exact" w:line="274"/>
        <w:ind w:left="284" w:right="67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 Bérlő kötelezi magát arra, hogy a közterület használatára jogosult mutatványosok </w:t>
      </w:r>
      <w:r>
        <w:rPr>
          <w:color w:val="000000"/>
          <w:spacing w:val="-5"/>
          <w:sz w:val="24"/>
          <w:szCs w:val="24"/>
        </w:rPr>
        <w:t>kiválasztásával is hozzájárul a búcsú-vásár megfelelő színvonalú megrendezéséhez,</w:t>
        <w:br/>
      </w:r>
      <w:r>
        <w:rPr>
          <w:color w:val="000000"/>
          <w:spacing w:val="-7"/>
          <w:sz w:val="24"/>
          <w:szCs w:val="24"/>
        </w:rPr>
        <w:t>és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felelősséget vállal azért is, hogy résztvevőként csak olyan mutatványosokat nevez meg a</w:t>
        <w:br/>
      </w:r>
      <w:r>
        <w:rPr>
          <w:color w:val="000000"/>
          <w:spacing w:val="-6"/>
          <w:sz w:val="24"/>
          <w:szCs w:val="24"/>
        </w:rPr>
        <w:t>Bérbeadónak, akik rendelkeznek a mutatványosok berendezései működésének műszaki</w:t>
        <w:br/>
      </w:r>
      <w:r>
        <w:rPr>
          <w:color w:val="000000"/>
          <w:spacing w:val="-5"/>
          <w:sz w:val="24"/>
          <w:szCs w:val="24"/>
        </w:rPr>
        <w:t xml:space="preserve">alkalmasságát igazoló érvényes tanúsítvánnyal. A Bérlő kötelezettség- és felelősségvállalása a </w:t>
      </w:r>
      <w:r>
        <w:rPr>
          <w:color w:val="000000"/>
          <w:spacing w:val="-6"/>
          <w:sz w:val="24"/>
          <w:szCs w:val="24"/>
        </w:rPr>
        <w:t>mutatványosok berendezésének működési körére, továbbá azok biztonságos, balesetmentes, határidőben történő f</w:t>
      </w:r>
      <w:r>
        <w:rPr>
          <w:color w:val="000000"/>
          <w:spacing w:val="-4"/>
          <w:sz w:val="24"/>
          <w:szCs w:val="24"/>
        </w:rPr>
        <w:t xml:space="preserve">el- illetve elvonulására, és telepítésére is kiterjed. Ugyancsak a Bérlő felelősségi körébe tartozik a mutatványosok és tevékenységük munkavédelmi jogszabályoknak történő megfelelése mindamellett, hogy a Bérbeadó kötelezettsége kizárólag a közterület határozott időre történő rendelkezésre bocsátása a Bérlő részér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74" w:before="278" w:after="0"/>
        <w:ind w:left="284" w:hanging="284"/>
        <w:jc w:val="both"/>
        <w:rPr/>
      </w:pPr>
      <w:r>
        <w:rPr>
          <w:color w:val="000000"/>
          <w:spacing w:val="-6"/>
          <w:sz w:val="24"/>
          <w:szCs w:val="24"/>
        </w:rPr>
        <w:t>A Bérlő tudomásul veszi, hogy a bérleményen semmilyen átalakítási munkát nem</w:t>
        <w:br/>
      </w:r>
      <w:r>
        <w:rPr>
          <w:color w:val="000000"/>
          <w:spacing w:val="-5"/>
          <w:sz w:val="24"/>
          <w:szCs w:val="24"/>
        </w:rPr>
        <w:t>végezhet, és a használati jogát egyébként is úgy köteles gyakorolni, hogy az nem járhat a</w:t>
        <w:br/>
      </w:r>
      <w:r>
        <w:rPr>
          <w:color w:val="000000"/>
          <w:spacing w:val="-6"/>
          <w:sz w:val="24"/>
          <w:szCs w:val="24"/>
        </w:rPr>
        <w:t>területen lévő fák, bokrok, épületek, műtárgyak stb. sérelmével.</w:t>
      </w:r>
    </w:p>
    <w:p>
      <w:pPr>
        <w:pStyle w:val="Normal"/>
        <w:shd w:fill="FFFFFF" w:val="clear"/>
        <w:spacing w:lineRule="exact" w:line="274"/>
        <w:ind w:left="365" w:right="46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A Bérlő a szerződés l. pontjában meghatározott idő elteltét követő naptári napon a területet sértetlen, és tiszta állapotban köteles a Bérbeadónak visszaadni, ennek hiányában vállalja, hogy a Bérbeadó által számlával igazolt takarítási és helyreállítási költségeket hiánytalanul megfizeti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6" w:right="1481" w:gutter="0" w:header="1417" w:top="1648" w:footer="36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 Bérlő korlátlanul és feltétlenül felel minden olyan kárért, amit a rendellenes, vagy a szerződéssel ellentétes </w:t>
      </w:r>
      <w:r>
        <w:rPr>
          <w:color w:val="000000"/>
          <w:spacing w:val="-2"/>
          <w:sz w:val="24"/>
          <w:szCs w:val="24"/>
        </w:rPr>
        <w:t xml:space="preserve">terület-használattal okozott, vagy okoztak a szervezésében megvalósuló mutatványosi tevékenység körében. </w:t>
        <w:tab/>
      </w:r>
    </w:p>
    <w:p>
      <w:pPr>
        <w:pStyle w:val="Normal"/>
        <w:shd w:fill="FFFFFF" w:val="clear"/>
        <w:spacing w:lineRule="exact" w:line="274"/>
        <w:ind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21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A Bérlő tudomásul veszi és a mutatványosokat tájékoztatja arról, hogy a bérlet időtartamán kívül (azaz a bérlet időtartama előtt és után) az amennyiben ezen minőségükben az eszközeikkel a bérleményt használják, a </w:t>
      </w:r>
      <w:r>
        <w:rPr>
          <w:sz w:val="24"/>
          <w:szCs w:val="24"/>
        </w:rPr>
        <w:t>közterület-használati díj megállapításáról szóló 11/1994. (VI.9.) önkormányzati rendelet</w:t>
      </w:r>
      <w:r>
        <w:rPr>
          <w:color w:val="000000"/>
          <w:spacing w:val="-2"/>
          <w:sz w:val="24"/>
          <w:szCs w:val="24"/>
        </w:rPr>
        <w:t xml:space="preserve"> szabályai szerint kötelesek közterület-használati díjat fizetni, melynek jelenleg hatályos mértéke </w:t>
      </w:r>
      <w:r>
        <w:rPr>
          <w:b/>
          <w:color w:val="000000"/>
          <w:spacing w:val="-2"/>
          <w:sz w:val="24"/>
          <w:szCs w:val="24"/>
        </w:rPr>
        <w:t>83,</w:t>
      </w:r>
      <w:r>
        <w:rPr>
          <w:color w:val="000000"/>
          <w:spacing w:val="-2"/>
          <w:sz w:val="24"/>
          <w:szCs w:val="24"/>
        </w:rPr>
        <w:t>- Ft/m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/nap+ÁFA. Ugyanezen szabályok vonatkoznak a mutatványosi tevékenységet még, vagy már nem végző – állomásozó - mutatványosokra is, amennyiben gépjárműveikkel és mutatványosi eszközeikkel az 1. pontban meghatározott helyszínt használják a bérlet időtartamán kívül.</w:t>
        <w:br/>
        <w:t>A bérlő kötelessége tájékozatni a mutatványosokat arról is, hogy a terület igénybevételének legkorábbi időpontja október 9. Ezt az időpontot megelőzően a Bérbeadó nem biztosít Csorvás közigazgatási területén a mutatványosok részére elhelyezést.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zvegblokk1"/>
        <w:ind w:left="365" w:right="21" w:hanging="0"/>
        <w:rPr/>
      </w:pPr>
      <w:r>
        <w:rPr/>
        <w:t>A közterület-használati díj megfizetésére a Bérlő jelen szerződés aláírásával készfizető kezességet vállal.</w:t>
      </w:r>
    </w:p>
    <w:p>
      <w:pPr>
        <w:pStyle w:val="Szvegblokk1"/>
        <w:ind w:left="365" w:right="21" w:hanging="0"/>
        <w:rPr/>
      </w:pPr>
      <w:r>
        <w:rPr/>
      </w:r>
    </w:p>
    <w:p>
      <w:pPr>
        <w:pStyle w:val="Szvegblokk1"/>
        <w:ind w:left="365" w:right="21" w:hanging="365"/>
        <w:rPr/>
      </w:pPr>
      <w:r>
        <w:rPr>
          <w:sz w:val="24"/>
          <w:szCs w:val="24"/>
        </w:rPr>
        <w:t xml:space="preserve">6. A közterület-használati díj megfizetésének biztosítására, továbbá a bérlemény jogellenes használata során felmerült kár megfizetésének biztosítására, valamint a Bérbeadó részéről az eltakarítási és helyreállítási munkálatok elvégzése anyagi költségeinek biztosítására a Bérlő vállalja, hogy legkésőbb a bérleti díj jelen szerződésben kikötött megfizetésének napjáig intézkedik 100.000,- forint, azaz: százezer forint óvadék Bérbeadó OTP és Kereskedelmi Bank Rt. Csorvási Fiókjánál vezetett 11733096-15345936-06530000 számú letéti számlájára történő utalásáról,  „óvadék” jogcímen megjelölve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 Bérbeadó köteles az óvadékot megőrizni, azt nem használhatja, továbbá köteles azt a Bérlő rendelkezésére bocsátani azzal, hogy az óvadék összegéből a Bérlő felé megküldött számlával igazoltan a Bérbeadó felmerült kárát, a bérlet időtartamán kívül (azaz a bérlet időtartama előtt és után) igénybe vett közterületen a közterület-használati díj összegét, továbbá az eltakarítással és helyreállítással kapcsolatos költségeket levonhatja. 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 Bérbeadó csak azon mutatványosok vonatkozásában csökkentheti az óvadék összegét a közterület-használati díjjal, a felmerült kárral, továbbá az eltakarítási és helyreállítási költségekkel, akiknek a neve a Bérlő által rendelkezésre bocsátott listán szerepel, továbbá akik nem vállalták az okozott kár, az eltakarítási és helyreállítási, továbbá a közterület-használati díj azonnali megfizetését önkéntesen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 teljes, vagy számlával igazoltan csökkentett óvadék összegét a Bérbeadó köteles a Bérlő OTP és Kereskedelmi Bank Rt.-nél vezetett 11709002-20014500 számú számlájára átutalni 2017. november 10. napjáig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 Bérlő tudomásul veszi, hogy amennyiben az óvadék összegét határidőben nem fizeti meg, úgy az hibás teljesítésnek minősül, és az óvadék összegét kötbérként lesz köteles megfizetni a Bérbeadónak. </w:t>
      </w:r>
    </w:p>
    <w:p>
      <w:pPr>
        <w:pStyle w:val="Normal"/>
        <w:shd w:fill="FFFFFF" w:val="clear"/>
        <w:spacing w:lineRule="exact" w:line="274"/>
        <w:ind w:left="365" w:right="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ind w:left="365" w:hanging="365"/>
        <w:rPr/>
      </w:pPr>
      <w:r>
        <w:rPr>
          <w:i/>
          <w:color w:val="000000"/>
          <w:spacing w:val="-5"/>
          <w:sz w:val="24"/>
          <w:szCs w:val="24"/>
        </w:rPr>
        <w:t xml:space="preserve">A Szerződő Felek a jelen szerződés 2. pontja szerinti időben rendelkezésre bocsátott </w:t>
      </w:r>
      <w:r>
        <w:rPr>
          <w:i/>
          <w:color w:val="000000"/>
          <w:spacing w:val="-4"/>
          <w:sz w:val="24"/>
          <w:szCs w:val="24"/>
        </w:rPr>
        <w:t>terület bérleti díját közösen, kölcsönösen elfogadva,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 xml:space="preserve">bruttó 1.700.000,- Ft-ban, azaz bruttó Egymilló-hétszázezer forintban határozzák meg. </w:t>
        <w:tab/>
        <w:t>A</w:t>
      </w:r>
      <w:r>
        <w:rPr>
          <w:i/>
          <w:sz w:val="24"/>
          <w:szCs w:val="24"/>
        </w:rPr>
        <w:t xml:space="preserve"> bérleti díj összegét a felek nem módosították, az  azonos a 2016. évi bérleti díjjal. Kölcsönösen megállapodnak abban is, hogy a búcsú-kirakodó vásár időszakában a </w:t>
      </w:r>
      <w:r>
        <w:rPr>
          <w:bCs/>
          <w:i/>
          <w:iCs/>
          <w:color w:val="000000"/>
          <w:spacing w:val="-5"/>
          <w:sz w:val="24"/>
          <w:szCs w:val="24"/>
        </w:rPr>
        <w:t>bérelt területen</w:t>
      </w:r>
      <w:r>
        <w:rPr>
          <w:i/>
          <w:sz w:val="24"/>
          <w:szCs w:val="24"/>
        </w:rPr>
        <w:t xml:space="preserve"> lévő mutatványosok által működtetett mutatványosi eszközök használati díját nem módosítják, azt a 2016. évi használati díjjal azonosan alkalmazzák</w:t>
      </w:r>
      <w:r>
        <w:rPr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br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5" w:hanging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0"/>
        <w:ind w:left="36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A Bérlő kötelezettséget vállal arra, hogy a bérleti díjat - melyről a Bérbeadó számlát állít ki, </w:t>
      </w:r>
      <w:r>
        <w:rPr>
          <w:color w:val="000000"/>
          <w:spacing w:val="-6"/>
          <w:sz w:val="24"/>
          <w:szCs w:val="24"/>
        </w:rPr>
        <w:t xml:space="preserve">és azt megküldi a Bérlő részére - hiánytalanul, egyösszegben utalja át a Bérbeadó </w:t>
      </w:r>
      <w:r>
        <w:rPr>
          <w:sz w:val="24"/>
          <w:szCs w:val="24"/>
        </w:rPr>
        <w:t xml:space="preserve">OTP és Kereskedelmi Bank Rt. Csorvási Fiókjánál vezetett </w:t>
      </w:r>
      <w:r>
        <w:rPr>
          <w:color w:val="000000"/>
          <w:spacing w:val="-6"/>
          <w:sz w:val="24"/>
          <w:szCs w:val="24"/>
        </w:rPr>
        <w:t>11733096-15345936 számú elszámolási számlájára, legkésőbb a bérlet kezdetét megelőző 8. munkanapig</w:t>
      </w:r>
      <w:r>
        <w:rPr>
          <w:color w:val="000000"/>
          <w:spacing w:val="-5"/>
          <w:sz w:val="24"/>
          <w:szCs w:val="24"/>
        </w:rPr>
        <w:t>. Amennyiben a Bérlő a fenti határidőt elmulasztja, úgy lehetősége van a bérlet kezdetét megelőző utolsó munkanapig készpénz-befizetéssel a Polgármesteri Hivatalban a bérleti díjat teljesíteni azzal, hogy az óvadék összegét is ezen időpontig köteles a fenti bankszámlaszámra befizetni „óvadék” jogcím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5" w:leader="none"/>
        </w:tabs>
        <w:spacing w:lineRule="exact" w:line="269" w:before="293" w:after="0"/>
        <w:ind w:left="375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A Bérbeadó és a Bérlő egyidejűleg megállapodnak abban is, hogy a jelen szerződéssel kapcsolatban </w:t>
      </w:r>
      <w:r>
        <w:rPr>
          <w:color w:val="000000"/>
          <w:spacing w:val="-7"/>
          <w:sz w:val="24"/>
          <w:szCs w:val="24"/>
        </w:rPr>
        <w:t xml:space="preserve">keletkező bármely kérdésben az egymással folytatott előzetes </w:t>
      </w:r>
      <w:r>
        <w:rPr>
          <w:color w:val="000000"/>
          <w:spacing w:val="-6"/>
          <w:sz w:val="24"/>
          <w:szCs w:val="24"/>
        </w:rPr>
        <w:t xml:space="preserve">egyeztetést követően intézkednek, és a vitás ügyeiket elsősorban az egymással folytatott tárgyalás keretében, békés úton, a peres eljárást lehetőleg elkerülve próbálják meg rendezni. Mindezek mellett a felek a Békéscsabai Városi Bíróság kizárólagos illetékességét kötik ki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293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ind w:left="34" w:right="0" w:hanging="0"/>
        <w:rPr/>
      </w:pPr>
      <w:r>
        <w:rPr/>
        <w:t>Kelt: Csorváson</w:t>
        <w:tab/>
        <w:t>…………………………...n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74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017. év  ………. hó …… nap</w:t>
        <w:tab/>
        <w:t>2017. év ….……. hó …...nap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left="15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ab/>
        <w:t>…………………………..</w:t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/>
      </w:pPr>
      <w:r>
        <w:rPr>
          <w:color w:val="000000"/>
          <w:spacing w:val="-9"/>
          <w:sz w:val="25"/>
          <w:szCs w:val="25"/>
        </w:rPr>
        <w:tab/>
        <w:t>Bérbeadó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Bérlő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7088" w:leader="none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6" w:right="148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sz w:val="25"/>
        <w:szCs w:val="25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812" w:leader="none"/>
      </w:tabs>
      <w:spacing w:before="274" w:after="0"/>
      <w:ind w:left="34" w:right="0" w:hanging="0"/>
      <w:outlineLvl w:val="0"/>
    </w:pPr>
    <w:rPr>
      <w:color w:val="000000"/>
      <w:spacing w:val="-5"/>
      <w:sz w:val="25"/>
      <w:szCs w:val="25"/>
    </w:rPr>
  </w:style>
  <w:style w:type="character" w:styleId="WW8Num2z0">
    <w:name w:val="WW8Num2z0"/>
    <w:qFormat/>
    <w:rPr>
      <w:color w:val="000000"/>
      <w:sz w:val="25"/>
      <w:szCs w:val="25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color w:val="000000"/>
      <w:sz w:val="25"/>
      <w:szCs w:val="25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2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1">
    <w:name w:val="Szövegblokk1"/>
    <w:basedOn w:val="Normal"/>
    <w:qFormat/>
    <w:pPr>
      <w:shd w:fill="FFFFFF" w:val="clear"/>
      <w:spacing w:lineRule="exact" w:line="274"/>
      <w:ind w:left="365" w:right="461" w:hanging="0"/>
      <w:jc w:val="both"/>
    </w:pPr>
    <w:rPr>
      <w:color w:val="000000"/>
      <w:spacing w:val="-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3:00Z</dcterms:created>
  <dc:creator>user2</dc:creator>
  <dc:description/>
  <cp:keywords/>
  <dc:language>en-US</dc:language>
  <cp:lastModifiedBy>Samuné</cp:lastModifiedBy>
  <cp:lastPrinted>2017-05-26T11:53:00Z</cp:lastPrinted>
  <dcterms:modified xsi:type="dcterms:W3CDTF">2017-05-26T10:13:00Z</dcterms:modified>
  <cp:revision>11</cp:revision>
  <dc:subject/>
  <dc:title>Határozott idejű 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412621</vt:r8>
  </property>
  <property fmtid="{D5CDD505-2E9C-101B-9397-08002B2CF9AE}" pid="3" name="_AuthorEmail">
    <vt:lpwstr>zakal.dezsone@csorvas.hu</vt:lpwstr>
  </property>
  <property fmtid="{D5CDD505-2E9C-101B-9397-08002B2CF9AE}" pid="4" name="_AuthorEmailDisplayName">
    <vt:lpwstr>Zakál Dezsőné</vt:lpwstr>
  </property>
  <property fmtid="{D5CDD505-2E9C-101B-9397-08002B2CF9AE}" pid="5" name="_EmailSubject">
    <vt:lpwstr>Szerződés</vt:lpwstr>
  </property>
  <property fmtid="{D5CDD505-2E9C-101B-9397-08002B2CF9AE}" pid="6" name="_PreviousAdHocReviewCycleID">
    <vt:r8>1568723442</vt:r8>
  </property>
  <property fmtid="{D5CDD505-2E9C-101B-9397-08002B2CF9AE}" pid="7" name="_ReviewingToolsShownOnce">
    <vt:lpwstr/>
  </property>
</Properties>
</file>