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rvás Város Polgármesterét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20. Csorvás, Rákóczi u. 17. Tel: 258-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Előterjesz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orvás Város Önkormányzatának Képviselő-testületé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önkormányzat 2017. háromnegyed éves gazdálkod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Az államháztartásról szóló 2011. évi CXCV. törvény már nem teszi kötelezővé, hogy a polgármester a helyi önkormányzat gazdálkodásának háromnegyed éves helyzetéről tájékoztassa a Képviselő-testületet, ennek ellenére én továbbra is fontosnak tartom, hogy a bevételek és a kiadások háromnegyed éves teljesítéséről képet alkothassanak a város közügyeiben döntést hoz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orvás Város Önkormányzatának Képviselő-testülete a 2017. február 24-én megtartott ülésén elfogadta az önkormányzat 2017. évi költségvetéséről szóló rendeletet, ami továbbra is alapja az éves gazdálkodás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orvás Város Önkormányzata 2017. háromnegyed éves gazdálkodása során a bevételi főösszeg 888.155 ezer Ft volt, melynek kimutatását az 1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bevételeket intézményenként is kimutattuk, így Csorvás Város Önkormányzata bevételeit a 2. melléklet, a Polgármesteri Hivatal bevételeit a 3. melléklet, az Óvoda és Bölcsőde bevételeit a 4. melléklet, és az Egyesített Szociális Intézmény bevételeit az 5. melléklet tartalmazza. A táblázatok tartalmazzák az eredeti és a módosított előirányzatokat, valamint a teljesítések adatai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orvás Város Önkormányzata 2017. háromnegyed éves gazdálkodása során a kiadási főösszeg 589.661 ezer Ft volt, melynek kimutatását a 6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kiadásokat intézményenként is kimutattuk, így Csorvás Város Önkormányzata kiadásait a 7. melléklet, a Polgármesteri Hivatal kiadásait a 8. melléklet, az Óvoda és Bölcsőde kiadásait a 9. melléklet, és az Egyesített Szociális Intézmény kiadásait a 10. melléklet tartalmazza. A táblázatok itt is tartalmazzák az eredeti és a módosított előirányzatokat, valamint a teljesítések adatai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vételek alaku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rvás Város Önkormányzatánál 86,9 %-os a bevételek alaku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Önkormányzatok működési támogatása</w:t>
        <w:tab/>
        <w:tab/>
        <w:tab/>
        <w:tab/>
        <w:t>76,7 %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űködési célú támogatások áht-n belülről</w:t>
        <w:tab/>
        <w:tab/>
        <w:tab/>
        <w:tab/>
        <w:t>98,5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Felhalmozási célú támogatások áht-n belülről</w:t>
        <w:tab/>
        <w:tab/>
        <w:t xml:space="preserve">          100,0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Közhatalmi bevételek</w:t>
        <w:tab/>
        <w:tab/>
        <w:tab/>
        <w:tab/>
        <w:tab/>
        <w:tab/>
        <w:t>94,1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űködési bevételek</w:t>
        <w:tab/>
        <w:tab/>
        <w:tab/>
        <w:tab/>
        <w:tab/>
        <w:tab/>
        <w:tab/>
        <w:t>70,8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űködési célú átvett pénzeszközök</w:t>
        <w:tab/>
        <w:tab/>
        <w:tab/>
        <w:t xml:space="preserve">          100,0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Felhalmozási célú átvett pénzeszközök</w:t>
        <w:tab/>
        <w:tab/>
        <w:tab/>
        <w:tab/>
        <w:t>73,2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ok működési támogatásán belü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helyi önkormányzatok működésének általános támogatása</w:t>
        <w:tab/>
        <w:tab/>
        <w:t>76,2 %-o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települési önkormányzatok egyes köznevelési feladatainak támogatása</w:t>
        <w:tab/>
        <w:t>75,2 %-o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települési önkorm. szociális, gyjóléti és gyermekétk. fela.támogatása</w:t>
        <w:tab/>
        <w:t>77,2 %-o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települési önkormányzatok kulturális feladatainak támogatása</w:t>
        <w:tab/>
        <w:tab/>
        <w:t>76,6 %-o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űködési célú költségvetési támogatások</w:t>
        <w:tab/>
        <w:tab/>
        <w:tab/>
        <w:tab/>
        <w:t xml:space="preserve">          100,0 %-os</w:t>
      </w:r>
    </w:p>
    <w:p>
      <w:pPr>
        <w:pStyle w:val="Normal"/>
        <w:jc w:val="both"/>
        <w:rPr/>
      </w:pPr>
      <w:r>
        <w:rPr>
          <w:sz w:val="24"/>
          <w:szCs w:val="24"/>
        </w:rPr>
        <w:t>teljesítést mut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7. szeptember 30-ig megérkezett állami támogatások kimutatását a 11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űködési célú támogatások államháztartáson belülről előirányzat-csoport összege tartalmazza a termőföldek után megigényelt területalapú támogatást, az egészségügyi feladatok finanszírozására kapott támogatást, a Start közmunkaprogram támogatására a Békés Megyei Kormányhivatal Foglalkoztatási Főosztálya által rendelkezésünkre bocsátott támogatást, valamint a Gyomai üdülő üzemeltetésére a tulajdonos önkormányzatok által átutalt üzemeltetési támogatási össz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halmozási célú támogatást államháztartáson belülről az önkormányzat az első félévben kapott a következő pályázatok megvalósításár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édőnői szolgálat infrastrukturális fejlesztésére a Csorvási Egészségügyi Centrum bővítésével 52.118.196,- Ft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Kerékpárral a munkahelyre- Kerékpárút hálózat fejlesztésére a 4431. jelű közút mellett, Gerendás-Csorvás települések között (Konzorcium) 110.763.052,- Ft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ASP rendszer bevezetésének támogatása 3.149.991,-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rmadik negyedévben ilyen jellegű támogatás nem érkezett az önkormányzatunk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hatalmi bevételeknél 94,1 %-os a befizetés aránya a háromnegyed évben. Az iparűzési adónál visszafizetésre kerültek az adózók által a 2016. évre vonatkozóan benyújtott bevallások alapján visszajáró iparűzési adó összeg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 közhatalmi bevételeken belül az adóbevételek a következőképpen alakultak:</w:t>
      </w:r>
    </w:p>
    <w:p>
      <w:pPr>
        <w:pStyle w:val="Normal"/>
        <w:tabs>
          <w:tab w:val="clear" w:pos="708"/>
          <w:tab w:val="right" w:pos="771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jövedelemadó</w:t>
        <w:tab/>
        <w:t>0,0 %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vagyoni típusú adók</w:t>
        <w:tab/>
        <w:tab/>
        <w:tab/>
        <w:tab/>
        <w:tab/>
        <w:t xml:space="preserve">            </w:t>
        <w:tab/>
        <w:t>85,8 %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értékesítési és forgalmi adók</w:t>
        <w:tab/>
        <w:tab/>
        <w:tab/>
        <w:tab/>
        <w:tab/>
        <w:tab/>
        <w:t>98,6 %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gépjárműadók</w:t>
        <w:tab/>
        <w:tab/>
        <w:tab/>
        <w:tab/>
        <w:tab/>
        <w:tab/>
        <w:tab/>
        <w:tab/>
        <w:t>95,5 %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egyéb áruhasználati és szolgáltatási adók</w:t>
        <w:tab/>
        <w:tab/>
        <w:tab/>
        <w:tab/>
        <w:t xml:space="preserve">  0,0 %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egyéb közhatalmi bevételek</w:t>
        <w:tab/>
        <w:tab/>
        <w:tab/>
        <w:tab/>
        <w:tab/>
        <w:tab/>
        <w:t>47,2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ködési bevételeken belül az áruértékesítési bevételek mutatnak alacsonyabb teljesítést, mivel a mezőgazdasági termények közül a kukorica értékesítése az év utolsó negyedévében történik meg. </w:t>
      </w:r>
    </w:p>
    <w:p>
      <w:pPr>
        <w:pStyle w:val="Normal"/>
        <w:jc w:val="both"/>
        <w:rPr/>
      </w:pPr>
      <w:r>
        <w:rPr>
          <w:sz w:val="24"/>
          <w:szCs w:val="24"/>
        </w:rPr>
        <w:t>A második félév bevétele volt a búcsúi bevétel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lhalmozási célú kölcsön visszatérülések teljesítése 73,2 %-os. A törlesztő részleteket nem fizetők részére a fizetési felszólítások kiküldése folyamatosan meg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i Hivatalnál, a működési célú államháztartáson belülről származó támogatás a nyári diákmunka foglalkoztatásának támogatásából származik. A működési bevételének döntő részét az ingatlan bérbeadás összege adja. A Polgármesteri Hivatal irányítószervi támogatása 70,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 és Bölcsőde bevételei között megtaláljuk a jótékonysági bál bevételét, illetve a működési bevételeken belül az ellátási díjak és az általános forgalmi adó összegét. Az intézmény a működési bevételét 110,9 %-ra teljesítette. Az intézmény irányítószervi támogatása 68,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esített Szociális Intézmény működési bevétele meghaladja az időarányos teljesítést, 80,2 %-os. Az intézménynek működési célú átvett pénzeszköze a jótékonysági bál bevételéből, illetve magánszemély adományából származott. Az intézmény irányítószervi támogatása 66,5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z államháztartási számvitelről szóló 4/2013. (I.13.) Korm. rendelet előírásának megfelelően az intézményeknek az előző évi költségvetési maradványt, mint finanszírozási bevételt nyilvántartásba kellett venni a következők szerint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CsorvásVáros Önkormányzata</w:t>
        <w:tab/>
        <w:tab/>
        <w:tab/>
        <w:tab/>
        <w:tab/>
        <w:t>80.259 ezer Ft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Csorvási Polgármesteri Hivatal</w:t>
        <w:tab/>
        <w:tab/>
        <w:tab/>
        <w:tab/>
        <w:tab/>
        <w:t xml:space="preserve">  4.785 ezer Ft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Csorvási Óvoda és Bölcsőde</w:t>
        <w:tab/>
        <w:tab/>
        <w:tab/>
        <w:tab/>
        <w:tab/>
        <w:t xml:space="preserve">     363 ezer Ft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- Egyesített Szociális Intézmény</w:t>
        <w:tab/>
        <w:tab/>
        <w:tab/>
        <w:tab/>
        <w:t xml:space="preserve">              1.077 ezer Ft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Összesen: </w:t>
        <w:tab/>
        <w:tab/>
        <w:tab/>
        <w:tab/>
        <w:tab/>
        <w:tab/>
        <w:tab/>
        <w:tab/>
        <w:t>86.484 ezer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adások alakulás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orvás Város Önkormányzatánál a kiadások 48,9 %-os teljesítést mut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zemélyi juttatások</w:t>
        <w:tab/>
        <w:tab/>
        <w:tab/>
        <w:tab/>
        <w:tab/>
        <w:tab/>
        <w:tab/>
        <w:t>84,8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unkaadókat terhelő járulékok</w:t>
        <w:tab/>
        <w:tab/>
        <w:tab/>
        <w:tab/>
        <w:tab/>
        <w:t>75,0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dologi kiadások</w:t>
        <w:tab/>
        <w:tab/>
        <w:tab/>
        <w:tab/>
        <w:tab/>
        <w:tab/>
        <w:tab/>
        <w:t>72,2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ellátottak pénzbeli juttatásai</w:t>
        <w:tab/>
        <w:tab/>
        <w:tab/>
        <w:tab/>
        <w:t xml:space="preserve">            36,3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egyéb működési célú kiadások</w:t>
        <w:tab/>
        <w:tab/>
        <w:tab/>
        <w:tab/>
        <w:tab/>
        <w:t>37,0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beruházások</w:t>
        <w:tab/>
        <w:tab/>
        <w:tab/>
        <w:tab/>
        <w:tab/>
        <w:tab/>
        <w:tab/>
        <w:tab/>
        <w:t xml:space="preserve">  4,9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felújítások</w:t>
        <w:tab/>
        <w:tab/>
        <w:tab/>
        <w:tab/>
        <w:tab/>
        <w:tab/>
        <w:tab/>
        <w:t xml:space="preserve">            36,6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egyéb felhalmozási célú kiadások</w:t>
        <w:tab/>
        <w:tab/>
        <w:tab/>
        <w:tab/>
        <w:tab/>
        <w:t>65,6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finanszírozási kiadás</w:t>
        <w:tab/>
        <w:tab/>
        <w:tab/>
        <w:tab/>
        <w:tab/>
        <w:t xml:space="preserve">          100,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űködési kiadások közül a személyi juttatások teljesítése haladja meg az időarányos teljesítést, mivel a közmunkások foglalkoztatására kapott támogatás összegének egy részével még előirányzatot kell eme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látottak pénzbeli juttatásai nagyon alacsony felhasználást mutatnak. Augusztusban kifizetésre került több mint kétmillió forint iskolakezdési támogatás azoknak, akik augusztus 1-én, rendszeres gyermekvédelmi kedvezményben részesültek. Az év második felében több olyan támogatás kifizetésre kerül, amely jelentős összegű kiadást fog jelenteni a szociális keret felhasználására. A már meghatározott települési támogatások mellett még újabb támogatást is lehetne nyújtani a lakosságnak, hogy a szociális keret cél szerinti felhasználása biztosított legy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éb működési célú kiadások több, mint 60,0 %-át a Csorvási Könyvtár, Közművelődési és Szabadidő Szervező Nonprofit Kft. részére nyújtott támogatás adja. A kiadás összege tartalmazza még az iskola egészségügyi támogatásra kifizetett összeget, a Magyar Államkincstárhoz visszafizetett előző évi állami támogatás összegét, valamint a Bursa Hungarica ösztöndíj pályázatra biztosított össz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8.257 ezer Ft-ot fordított beruházási kiadásokra, és 3.171 ezer Ft-ot felújítási kiadásokra. A beruházási és a felújítási kiadások teljesítése elmarad az időarányos teljesítéstől, mivel a beruházásoknál megemeltük a pályázaton nyert támogatási összegnek megfelelő kiadási előirányzatokat. A felújításnál az előirányzat tartalmazza a glóbusz felújításának teljes összegét, a teljesítésnél pedig csak az önkormányzat által kiszámlázott bérleti díj kompenzált összegét mutattuk ki, a Képviselő-testület döntésének megfelelőe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finanszírozási kiadás összegét a 2016. december végén megkapott állami támogatás megelőlegezésének visszafizetése adja, amelyet ez év januárjában kellett rend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éb felhalmozási célú támogatási kölcsönök folyósítása sor teljesítési adata 65,6 %-os, mivel a Képviselő-testület 5.000 ezer Ft-tal megemelte a lakásvásárlási kamatmentes kölcsönre fordítható össz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i Hivatalnál a kiadások 71,3 %-os teljesítést mut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zemélyi juttatások</w:t>
        <w:tab/>
        <w:tab/>
        <w:tab/>
        <w:tab/>
        <w:tab/>
        <w:tab/>
        <w:tab/>
        <w:t>72,6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unkaadókat terhelő járulékok</w:t>
        <w:tab/>
        <w:tab/>
        <w:tab/>
        <w:tab/>
        <w:tab/>
        <w:t>69,4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dologi kiadások</w:t>
        <w:tab/>
        <w:tab/>
        <w:tab/>
        <w:tab/>
        <w:tab/>
        <w:tab/>
        <w:tab/>
        <w:t>65,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 kiemelt előirányzatoknál megtakarítás mutatkozik, mivel nem érik el az időarányos (75 %-os) teljesít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nak 576 ezer Ft beruházási kiadása volt, felújítási kiadása n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 és Bölcsőde intézménynél 68,3 %-os a kiadások teljes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zemélyi juttatások</w:t>
        <w:tab/>
        <w:tab/>
        <w:tab/>
        <w:tab/>
        <w:tab/>
        <w:tab/>
        <w:tab/>
        <w:t>64,2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unkaadókat terhelő járulékok</w:t>
        <w:tab/>
        <w:tab/>
        <w:tab/>
        <w:tab/>
        <w:tab/>
        <w:t>64,1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dologi kiadások</w:t>
        <w:tab/>
        <w:tab/>
        <w:tab/>
        <w:tab/>
        <w:tab/>
        <w:tab/>
        <w:tab/>
        <w:t>82,7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logi kiadások kivételével a felsorolt kiadási előirányzat teljesítési adata alatta marad az időarányos teljesítésnek, így ott megtakarítás tapasztalható. A kiemelt előirányzatok között átcsoportosítást kell végrehajtanunk.</w:t>
      </w:r>
    </w:p>
    <w:p>
      <w:pPr>
        <w:pStyle w:val="Normal"/>
        <w:jc w:val="both"/>
        <w:rPr/>
      </w:pPr>
      <w:r>
        <w:rPr>
          <w:sz w:val="24"/>
          <w:szCs w:val="24"/>
        </w:rPr>
        <w:t>Az intézménynek 70 ezer Ft beruházási kiadása volt, felújítási kiadása n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esített Szociális Intézménynél a kiadási előirányzat teljesítése 70,6 %-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zemélyi juttatások</w:t>
        <w:tab/>
        <w:tab/>
        <w:tab/>
        <w:tab/>
        <w:tab/>
        <w:tab/>
        <w:tab/>
        <w:t>67,8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unkaadókat terhelő járulékok</w:t>
        <w:tab/>
        <w:tab/>
        <w:tab/>
        <w:tab/>
        <w:tab/>
        <w:t>68,6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dologi kiadások</w:t>
        <w:tab/>
        <w:tab/>
        <w:tab/>
        <w:tab/>
        <w:tab/>
        <w:tab/>
        <w:tab/>
        <w:t>73,8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nél az intézménynél is kiadási megtakarítást tapasztalunk a személyi juttatások és a munkaadókat terhelő járulékoknál, továbbá a dologi kiadásoknál, mivel egyik kiadás sem éri el a 75 %-os teljesítést. </w:t>
      </w:r>
    </w:p>
    <w:p>
      <w:pPr>
        <w:pStyle w:val="Normal"/>
        <w:jc w:val="both"/>
        <w:rPr/>
      </w:pPr>
      <w:r>
        <w:rPr>
          <w:sz w:val="24"/>
          <w:szCs w:val="24"/>
        </w:rPr>
        <w:t>Az intézménynek 331 ezer Ft összegű beruházási, és 392 ezer Ft összegű felújítási kiadása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ek pénzeszköz állománya szeptember 30-án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Csorvás Város Önkormányzata</w:t>
        <w:tab/>
        <w:tab/>
        <w:tab/>
        <w:t xml:space="preserve">          305.447.861,-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Csorvási Polgármesteri Hivatal</w:t>
        <w:tab/>
        <w:tab/>
        <w:tab/>
        <w:tab/>
        <w:t xml:space="preserve">     422.055,-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Corvási Óvoda és Bölcsőde</w:t>
        <w:tab/>
        <w:tab/>
        <w:tab/>
        <w:tab/>
        <w:t xml:space="preserve">                 291.213,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u w:val="single"/>
        </w:rPr>
        <w:t>Egyesített Szociális Intézmény</w:t>
        <w:tab/>
        <w:tab/>
        <w:tab/>
        <w:t xml:space="preserve">            12.900.045,-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Összesen:</w:t>
        <w:tab/>
        <w:tab/>
        <w:tab/>
        <w:tab/>
        <w:tab/>
        <w:tab/>
        <w:t xml:space="preserve">          319.061.174,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rvás Város Önkormányzata pénzeszközei tartalmazzák a letéti számla 6.460.862,- Ft-os összegét, illetve a gépjárműadó 5.930.354,- Ft-os összegét, amelyet a jogszabályi előírások szerint a tárgyhónapot követő hónap 10. napjáig kell átutalni a központi költségvetésnek és az önkormányz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sített Szociális Intézmény pénzeszköze is tartalmazza az „idegen pénzeszközöket”, vagyis a bentlakók pénzösszegeit, betétkönyveit 10.506.964,- 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en költségvetés készítésénél, illetve a költségvetési rendelet elfogadásakor megfogalmazásra kerül, hogy az intézményeinknek nagyon figyelniük kell arra, hogy a tervezett bevételeket beszedjék, és a kiadási előirányzatokat betarts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okat elemezve elmondhatjuk, hogy az intézményeink megpróbáltak takarékos gazdálkodást folytatni. A háromnegyed éves adatok tartalmazzák a költségvetési szerveknél foglalkoztatottak 2016. és 2017. évi bérkompenzációját, a szociális és gyermekjóléti intézményekben foglalkoztatottak ágazati összevont pótlékát, a bölcsődében középfokú végzettséggel foglalkoztatottak pótlékát, a jogszabály szerinti kötelező minimálbér emelésének összegét, és ugyancsak a jogszabály szerinti kötelező polgármesteri illetmény emelésének összegét is. A jó adatszolgáltató önkormányzatok támogatására kapott 306.000,- Ft a bevételek között kimutatásra került, a kiadások teljesítése viszont az év utolsó negyedévében vár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einknél mindent meg kell tenni azért, hogy a feladatfinanszírozás keretében kapott állami támogatásokat maradéktalanul használjuk fel. A szociális feladatokra és egyéb célra kapott támogatásokat szintén fel kell használn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 háromnegyed éves gazdálkodásról készített tájékoztatóban a június 30-ig ténylegesen befolyt bevételek, illetve az addig teljesített kiadások kerültek kimutatásra, a Magyar Államkincstárhoz beküldött költségvetési jelentésnek megfelelően.</w:t>
      </w:r>
    </w:p>
    <w:p>
      <w:pPr>
        <w:pStyle w:val="Normal"/>
        <w:jc w:val="both"/>
        <w:rPr/>
      </w:pPr>
      <w:r>
        <w:rPr>
          <w:sz w:val="24"/>
          <w:szCs w:val="24"/>
        </w:rPr>
        <w:t>A szeptemberi képviselő-testületi ülésen módosított költségvetési rendeletünk kiadási és bevételi főösszege 1.007.347 ezer Ft, a táblázatokban kimutatott módosított előirányzat összege 1.024.546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ülönbözet, 17.199 ezer Ft, Csorvás Város Önkormányzatánál a következők szerint alaku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űködési célú támogatások államháztartáson belülről</w:t>
        <w:tab/>
        <w:tab/>
        <w:tab/>
        <w:tab/>
        <w:t>14.700 ezer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űködési bevételek</w:t>
        <w:tab/>
        <w:tab/>
        <w:tab/>
        <w:tab/>
        <w:tab/>
        <w:tab/>
        <w:tab/>
        <w:tab/>
        <w:tab/>
        <w:t xml:space="preserve">  1.004 ezer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űködési célú átvett pénzeszközök</w:t>
        <w:tab/>
        <w:tab/>
        <w:tab/>
        <w:tab/>
        <w:tab/>
        <w:tab/>
        <w:t xml:space="preserve">       95 ezer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elhalmozási célú átvett pénzeszközök</w:t>
        <w:tab/>
        <w:tab/>
        <w:tab/>
        <w:tab/>
        <w:tab/>
        <w:tab/>
        <w:t xml:space="preserve">  1.400 ezer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vételi előirányzatokat Csorvás Város Önkormányzatánál találjuk meg. A megfelelő helyen megemeltük a kiadási előirányzatokat is. A bevételi és a kiadási előirányzatok a következő rendelet-módosításkor kerülnek átvezetésre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énylegesen teljesített adatok viszonyítása a módosított előirányzatokhoz 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tájékoztatót vitassa meg, és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orvás, 2017. novembe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Baráth Laj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hu-H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33:00Z</dcterms:created>
  <dc:creator>pénzügy_1</dc:creator>
  <dc:description/>
  <cp:keywords/>
  <dc:language>en-US</dc:language>
  <cp:lastModifiedBy>Zakalne</cp:lastModifiedBy>
  <cp:lastPrinted>2016-08-26T08:37:00Z</cp:lastPrinted>
  <dcterms:modified xsi:type="dcterms:W3CDTF">2017-11-23T13:18:00Z</dcterms:modified>
  <cp:revision>11</cp:revision>
  <dc:subject/>
  <dc:title>Csorvás Város Polgármesterétől</dc:title>
</cp:coreProperties>
</file>