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/>
      </w:pPr>
      <w:r>
        <w:rPr>
          <w:sz w:val="24"/>
        </w:rPr>
        <w:t>CSORVÁS ÖNKORMÁNYZATA KÉPVISELŐ-TESTÜLETÉNEK</w:t>
      </w:r>
    </w:p>
    <w:p>
      <w:pPr>
        <w:pStyle w:val="Normal"/>
        <w:rPr/>
      </w:pPr>
      <w:r>
        <w:rPr/>
        <w:t xml:space="preserve">                                                      ………</w:t>
      </w:r>
      <w:r>
        <w:rPr/>
        <w:t>../2017. (………….)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ö n k o r m á n y z a t i   r e n d e l e t e</w:t>
      </w:r>
    </w:p>
    <w:p>
      <w:pPr>
        <w:pStyle w:val="Normal"/>
        <w:jc w:val="center"/>
        <w:rPr/>
      </w:pPr>
      <w:r>
        <w:rPr/>
        <w:t>a helyi iparűzési adóról szóló 19/1995.(XII.29.) önkormányzati rendelet módosításáról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T E R V E Z E 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orvás Város Önkormányzatának Képviselő-testülete a helyi adókról szóló 1990. évi C. törvény (a továbbiakban: Htv.)  1.§ (1) bekezdésében, valamint 6. § a) és c) pontjában kapott felhatalmazás alapján, a Magyarország Alaptörvénye 32. cikkének (1) bekezdés h) pontjában meghatározott feladatkörében eljárva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§ A helyi iparűzési adóról szóló 19/1995.(XII.29.) önkormányzati rendelet (a továbbiakban: Ör. ) 2.§ (1) bekezdése helyébe a következő rendelkezés lé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§ Az adó mértéke az adóalap 1,8 %-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§ (1) Ez a rendelet 2018. január 1-jén lép hatály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Baráth Lajos                                                Dr.Kerekesné Dr.Mracskó Gyöngyi </w:t>
      </w:r>
    </w:p>
    <w:p>
      <w:pPr>
        <w:pStyle w:val="Normal"/>
        <w:rPr/>
      </w:pPr>
      <w:r>
        <w:rPr/>
        <w:t xml:space="preserve">             </w:t>
      </w:r>
      <w:r>
        <w:rPr/>
        <w:t>polgármester                                                                     jegyz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ihirdetv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2">
    <w:name w:val="Bekezdés alap-betűtípusa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right="0" w:hanging="0"/>
    </w:pPr>
    <w:rPr/>
  </w:style>
  <w:style w:type="paragraph" w:styleId="Szvegtrzsbehzssal21">
    <w:name w:val="Szövegtörzs behúzással 21"/>
    <w:basedOn w:val="Normal"/>
    <w:qFormat/>
    <w:pPr>
      <w:ind w:left="705" w:right="0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20:00Z</dcterms:created>
  <dc:creator>Polgarmesteri Hivatal</dc:creator>
  <dc:description/>
  <cp:keywords/>
  <dc:language>en-US</dc:language>
  <cp:lastModifiedBy>Felhasználó</cp:lastModifiedBy>
  <cp:lastPrinted>2017-11-23T15:14:00Z</cp:lastPrinted>
  <dcterms:modified xsi:type="dcterms:W3CDTF">2017-11-23T14:20:00Z</dcterms:modified>
  <cp:revision>2</cp:revision>
  <dc:subject/>
  <dc:title>Csorvás Nagyközség Önkormányzatának</dc:title>
</cp:coreProperties>
</file>