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vás Város 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20 Csorvás, Rákóczi u. 17. Tel.: 258-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 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5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z önkormányzat 2018. évi költségvetésének előkészít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jc w:val="both"/>
        <w:rPr/>
      </w:pPr>
      <w:r>
        <w:rPr/>
        <w:t>Az államháztartásról szóló 2011. évi CXCV. törvény már nem teszi kötelezővé a következő évre vonatkozó költségvetési koncepció készítését, ennek ellenére fontosnak tartom, hogy a 2018. évi önkormányzati költségvetés előkészületeiről tájékoztatást kapjanak a város közügyeiben döntést hoz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Információs Rendszerben (ebr42) elkészítettük a 2018. évi központi költségvetési támogatást megalapozó mutatószám felmérést, amelyet továbbítottunk a Magyar Államkincstár részére is.</w:t>
      </w:r>
    </w:p>
    <w:p>
      <w:pPr>
        <w:pStyle w:val="Normal"/>
        <w:spacing w:before="120" w:after="120"/>
        <w:jc w:val="both"/>
        <w:rPr/>
      </w:pPr>
      <w:r>
        <w:rPr/>
        <w:t>A mutatószám felmérés „Eredmény melléklete” szerint a feladatmutatók alapján Csorvás Város Önkormányzata 2018. évre járó támogatásának jogcímeit és összegeit az 1. melléklet tartalmazza.</w:t>
      </w:r>
    </w:p>
    <w:p>
      <w:pPr>
        <w:pStyle w:val="Normal"/>
        <w:jc w:val="both"/>
        <w:rPr/>
      </w:pPr>
      <w:r>
        <w:rPr/>
        <w:t>A helyi önkormányzatok működésének általános támogatása</w:t>
      </w:r>
      <w:del w:id="0" w:author="pénzügy_1" w:date="2016-11-25T08:10:00Z">
        <w:r>
          <w:rPr/>
          <w:delText>, - amely</w:delText>
        </w:r>
      </w:del>
      <w:r>
        <w:rPr/>
        <w:t xml:space="preserve"> magába foglalja a polgármesteri hivatal működésének támogatását, a település-üzemeltetéshez kapcsolódó feladatellátás támogatását, és ennek keretében - a zöldterületek-, a közvilágítás-, a köztemető- és a közutak fenntartásával kapcsolatos feladatok támogatását, - az egyéb önkormányzati feladatok támogatását, valamint a lakott külterülettel kapcsolatos feladatok támogatását</w:t>
      </w:r>
      <w:ins w:id="1" w:author="Összehasonlítás" w:date="2016-11-25T08:10:00Z">
        <w:r>
          <w:rPr/>
          <w:t xml:space="preserve">. </w:t>
        </w:r>
      </w:ins>
      <w:r>
        <w:rPr/>
        <w:t>Az intézmény-üzemeltetési támogatások meghatározása a későbbiekben történik meg a</w:t>
      </w:r>
      <w:ins w:id="2" w:author="Összehasonlítás" w:date="2016-11-25T08:10:00Z">
        <w:r>
          <w:rPr/>
          <w:t xml:space="preserve"> </w:t>
        </w:r>
      </w:ins>
      <w:del w:id="3" w:author="pénzügy_1" w:date="2016-11-25T08:10:00Z">
        <w:r>
          <w:rPr/>
          <w:delText xml:space="preserve"> – a </w:delText>
        </w:r>
      </w:del>
      <w:r>
        <w:rPr/>
        <w:t xml:space="preserve">települési önkormányzatok által biztosított egyes szociális szakosított ellátásokkal kapcsolatos feladatok támogatásánál, a gyermekétkeztetés támogatásánál, és a bölcsődei üzemeltetési támogatás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állami támogatások mellett számításba kell majd venni a saját, önkormányzati bevételeket.</w:t>
      </w:r>
    </w:p>
    <w:p>
      <w:pPr>
        <w:pStyle w:val="Normal"/>
        <w:jc w:val="both"/>
        <w:rPr/>
      </w:pPr>
      <w:r>
        <w:rPr/>
        <w:t>Az államháztartáson belülről érkező bevételek között számolnunk kell a közfoglalkoztatás támogatásával, az egészségügyi feladatok finanszírozásával, és a termőföldek után igényelt területalapú támogatáss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z adóbevételek számbavételénél figyelni kell arra, hogy ha az adómérték bármely adónemnél változik, akkor az </w:t>
      </w:r>
      <w:ins w:id="4" w:author="Összehasonlítás" w:date="2016-11-25T08:10:00Z">
        <w:r>
          <w:rPr/>
          <w:t>erről szóló önkormányzati rendeletet december 15-ig ki kell hirdetni. (Ebben a témakörben</w:t>
        </w:r>
      </w:ins>
      <w:del w:id="5" w:author="pénzügy_1" w:date="2016-11-25T08:10:00Z">
        <w:r>
          <w:rPr/>
          <w:delText>önkormányzatnak. Erről</w:delText>
        </w:r>
      </w:del>
      <w:r>
        <w:rPr/>
        <w:t xml:space="preserve"> külön előterjesztés készült</w:t>
      </w:r>
      <w:ins w:id="6" w:author="Összehasonlítás" w:date="2016-11-25T08:10:00Z">
        <w:r>
          <w:rPr/>
          <w:t xml:space="preserve"> a Képviselő-testület részére.)</w:t>
        </w:r>
      </w:ins>
      <w:del w:id="7" w:author="pénzügy_1" w:date="2016-11-25T08:10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űködési bevételek tervezésénél meg kell fontolni, hogy készítsünk-e előterjesztést a decemberi képviselő-testületi ülésre</w:t>
      </w:r>
      <w:ins w:id="8" w:author="Összehasonlítás" w:date="2016-11-25T08:10:00Z">
        <w:r>
          <w:rPr/>
          <w:t xml:space="preserve"> különösen az alábbi </w:t>
        </w:r>
      </w:ins>
      <w:del w:id="9" w:author="pénzügy_1" w:date="2016-11-25T08:10:00Z">
        <w:r>
          <w:rPr/>
          <w:delText xml:space="preserve">, a </w:delText>
        </w:r>
      </w:del>
      <w:r>
        <w:rPr/>
        <w:t>díjtételek módosítása tárgyában</w:t>
      </w:r>
      <w:ins w:id="10" w:author="Összehasonlítás" w:date="2016-11-25T08:10:00Z">
        <w:r>
          <w:rPr/>
          <w:t>:</w:t>
        </w:r>
      </w:ins>
      <w:del w:id="11" w:author="pénzügy_1" w:date="2016-11-25T08:10:00Z">
        <w:r>
          <w:rPr/>
          <w:delText xml:space="preserve"> a következő bevételeknél:</w:delText>
        </w:r>
      </w:del>
    </w:p>
    <w:p>
      <w:pPr>
        <w:pStyle w:val="Normal"/>
        <w:jc w:val="both"/>
        <w:rPr/>
      </w:pPr>
      <w:r>
        <w:rPr/>
        <w:t>- a közterület</w:t>
      </w:r>
      <w:ins w:id="12" w:author="Összehasonlítás" w:date="2016-11-25T08:10:00Z">
        <w:r>
          <w:rPr/>
          <w:t>-használati</w:t>
        </w:r>
      </w:ins>
      <w:del w:id="13" w:author="pénzügy_1" w:date="2016-11-25T08:10:00Z">
        <w:r>
          <w:rPr/>
          <w:delText xml:space="preserve"> fenntartási</w:delText>
        </w:r>
      </w:del>
      <w:r>
        <w:rPr/>
        <w:t xml:space="preserve"> díj</w:t>
      </w:r>
      <w:ins w:id="14" w:author="Összehasonlítás" w:date="2016-11-25T08:10:00Z">
        <w:r>
          <w:rPr/>
          <w:t>,</w:t>
        </w:r>
      </w:ins>
      <w:del w:id="15" w:author="pénzügy_1" w:date="2016-11-25T08:10:00Z">
        <w:r>
          <w:rPr/>
          <w:delText>;</w:delText>
        </w:r>
      </w:del>
    </w:p>
    <w:p>
      <w:pPr>
        <w:pStyle w:val="Normal"/>
        <w:jc w:val="both"/>
        <w:rPr/>
      </w:pPr>
      <w:r>
        <w:rPr/>
        <w:t>- a piaci helypénz</w:t>
      </w:r>
      <w:ins w:id="16" w:author="Összehasonlítás" w:date="2016-11-25T08:10:00Z">
        <w:r>
          <w:rPr/>
          <w:t xml:space="preserve">,  </w:t>
        </w:r>
      </w:ins>
      <w:del w:id="17" w:author="pénzügy_1" w:date="2016-11-25T08:10:00Z">
        <w:r>
          <w:rPr/>
          <w:delText>;</w:delText>
        </w:r>
      </w:del>
    </w:p>
    <w:p>
      <w:pPr>
        <w:pStyle w:val="Normal"/>
        <w:jc w:val="both"/>
        <w:rPr/>
      </w:pPr>
      <w:r>
        <w:rPr/>
        <w:t>- a mázsahasználati díj</w:t>
      </w:r>
      <w:ins w:id="18" w:author="Összehasonlítás" w:date="2016-11-25T08:10:00Z">
        <w:r>
          <w:rPr/>
          <w:t>,</w:t>
        </w:r>
      </w:ins>
      <w:del w:id="19" w:author="pénzügy_1" w:date="2016-11-25T08:10:00Z">
        <w:r>
          <w:rPr/>
          <w:delText>;</w:delText>
        </w:r>
      </w:del>
    </w:p>
    <w:p>
      <w:pPr>
        <w:pStyle w:val="Normal"/>
        <w:jc w:val="both"/>
        <w:rPr/>
      </w:pPr>
      <w:r>
        <w:rPr/>
        <w:t>- a gyermekétkeztetési térítési díj</w:t>
      </w:r>
      <w:ins w:id="20" w:author="Összehasonlítás" w:date="2016-11-25T08:10:00Z">
        <w:r>
          <w:rPr/>
          <w:t>,</w:t>
        </w:r>
      </w:ins>
      <w:del w:id="21" w:author="pénzügy_1" w:date="2016-11-25T08:10:00Z">
        <w:r>
          <w:rPr/>
          <w:delText>;</w:delText>
        </w:r>
      </w:del>
    </w:p>
    <w:p>
      <w:pPr>
        <w:pStyle w:val="Normal"/>
        <w:jc w:val="both"/>
        <w:rPr/>
      </w:pPr>
      <w:r>
        <w:rPr/>
        <w:t>- a lakbérek</w:t>
      </w:r>
      <w:ins w:id="22" w:author="Összehasonlítás" w:date="2016-11-25T08:10:00Z">
        <w:r>
          <w:rPr/>
          <w:t>,</w:t>
        </w:r>
      </w:ins>
      <w:del w:id="23" w:author="pénzügy_1" w:date="2016-11-25T08:10:00Z">
        <w:r>
          <w:rPr/>
          <w:delText>;</w:delText>
        </w:r>
      </w:del>
    </w:p>
    <w:p>
      <w:pPr>
        <w:pStyle w:val="Normal"/>
        <w:jc w:val="both"/>
        <w:rPr/>
      </w:pPr>
      <w:r>
        <w:rPr/>
        <w:t xml:space="preserve">- az egyéb helységek bérleti </w:t>
      </w:r>
      <w:ins w:id="24" w:author="Összehasonlítás" w:date="2016-11-25T08:10:00Z">
        <w:r>
          <w:rPr/>
          <w:t>díjának</w:t>
        </w:r>
      </w:ins>
      <w:del w:id="25" w:author="pénzügy_1" w:date="2016-11-25T08:10:00Z">
        <w:r>
          <w:rPr/>
          <w:delText>díja,</w:delText>
        </w:r>
      </w:del>
      <w:r>
        <w:rPr/>
        <w:t xml:space="preserve"> stb.</w:t>
      </w:r>
      <w:ins w:id="26" w:author="Összehasonlítás" w:date="2016-11-25T08:10:00Z">
        <w:r>
          <w:rPr/>
          <w:t xml:space="preserve"> mértékére vonatkozóan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ünk bevételi oldalát befolyásoló tényezők ismertetése után tekintsük át a kiadási oldal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ünk legnagyobb kiadási tétele a személyi juttatás, és a munkaadókat terhelő járulékok</w:t>
      </w:r>
      <w:ins w:id="27" w:author="Összehasonlítás" w:date="2016-11-25T08:10:00Z">
        <w:r>
          <w:rPr/>
          <w:t xml:space="preserve"> megfizetésének kötelezettsége.</w:t>
        </w:r>
      </w:ins>
      <w:del w:id="28" w:author="pénzügy_1" w:date="2016-11-25T08:10:00Z">
        <w:r>
          <w:rPr/>
          <w:delText>.</w:delText>
        </w:r>
      </w:del>
      <w:r>
        <w:rPr/>
        <w:t xml:space="preserve"> A minimálbér emelkedését a személyi juttatás tervezésénél természetesen figyelembe vesszük. </w:t>
      </w:r>
    </w:p>
    <w:p>
      <w:pPr>
        <w:pStyle w:val="Normal"/>
        <w:jc w:val="both"/>
        <w:rPr>
          <w:del w:id="30" w:author="pénzügy_1" w:date="2016-11-25T08:10:00Z"/>
        </w:rPr>
      </w:pPr>
      <w:del w:id="29" w:author="pénzügy_1" w:date="2016-11-25T08:10:00Z">
        <w:r>
          <w:rPr/>
        </w:r>
      </w:del>
    </w:p>
    <w:p>
      <w:pPr>
        <w:pStyle w:val="Normal"/>
        <w:jc w:val="both"/>
        <w:rPr/>
      </w:pPr>
      <w:r>
        <w:rPr/>
        <w:t xml:space="preserve">Képviselő-testületi döntést igényel még az is, hogy a következő évben mekkora forrást biztosítsunk </w:t>
      </w:r>
      <w:ins w:id="31" w:author="Összehasonlítás" w:date="2016-11-25T08:10:00Z">
        <w:r>
          <w:rPr/>
          <w:t>a</w:t>
        </w:r>
      </w:ins>
      <w:del w:id="32" w:author="pénzügy_1" w:date="2016-11-25T08:10:00Z">
        <w:r>
          <w:rPr/>
          <w:delText>az első</w:delText>
        </w:r>
      </w:del>
      <w:r>
        <w:rPr/>
        <w:t xml:space="preserve"> lakáshoz jutás, továbbá a közösségek (civil szervezetek, sport)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tervezésénél természetesen figyelembe vesszük a jogszabályváltozásoka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, és adjon iránymutatást a 2018. évi költségvetés 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ráth Laj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47" w:top="1695" w:footer="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4:00Z</dcterms:created>
  <dc:creator>pénzügy_1</dc:creator>
  <dc:description/>
  <cp:keywords/>
  <dc:language>en-US</dc:language>
  <cp:lastModifiedBy>Zakalne</cp:lastModifiedBy>
  <cp:lastPrinted>2017-11-23T13:29:00Z</cp:lastPrinted>
  <dcterms:modified xsi:type="dcterms:W3CDTF">2017-11-23T12:42:00Z</dcterms:modified>
  <cp:revision>4</cp:revision>
  <dc:subject/>
  <dc:title>Csorvás Város Polgármesterétől</dc:title>
</cp:coreProperties>
</file>