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mellékl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sorvás Város Önkormányzatának 2018. évben járó támogatások jogcímei és összeg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/>
      </w:pPr>
      <w:r>
        <w:rPr>
          <w:bCs/>
        </w:rPr>
        <w:t xml:space="preserve">I.1.a Önkormányzati hivatal működésének támogatása – elismert hivatali létszám alapján           18,96 fő         </w:t>
        <w:tab/>
        <w:t xml:space="preserve">   86.836.800,- Ft</w:t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>
          <w:bCs/>
        </w:rPr>
      </w:pPr>
      <w:r>
        <w:rPr>
          <w:bCs/>
        </w:rPr>
        <w:t>I.1.b Település-üzemeltetéshez kapcsolódó feladatellátás támogatása</w:t>
        <w:tab/>
        <w:t>41.780.712,- Ft</w:t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>
          <w:bCs/>
        </w:rPr>
      </w:pPr>
      <w:r>
        <w:rPr>
          <w:bCs/>
        </w:rPr>
        <w:t>I.1.ba Zöldterület-gazdálkodással kapcsolatos feladatok ellátásának támogatása</w:t>
        <w:tab/>
        <w:t>9.905.660,- Ft</w:t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/>
      </w:pPr>
      <w:r>
        <w:rPr>
          <w:bCs/>
        </w:rPr>
        <w:t>I.1.bb Közvilágítás fenntartásának támogatása</w:t>
        <w:tab/>
        <w:t>17.632.000,- Ft</w:t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/>
      </w:pPr>
      <w:r>
        <w:rPr>
          <w:bCs/>
        </w:rPr>
        <w:t>I.1.bc Köztemető-fenntartással kapcsolatos feladatok ellátása</w:t>
        <w:tab/>
        <w:t>5.069.982,- Ft</w:t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>
          <w:bCs/>
        </w:rPr>
      </w:pPr>
      <w:r>
        <w:rPr>
          <w:bCs/>
        </w:rPr>
        <w:t>I.1.bd Közutak fenntartásának támogatása</w:t>
        <w:tab/>
        <w:t>9.173.070,- Ft</w:t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>
          <w:bCs/>
        </w:rPr>
      </w:pPr>
      <w:r>
        <w:rPr>
          <w:bCs/>
        </w:rPr>
        <w:t>I.1.c Egyéb önkormányzati feladatok támogatása</w:t>
        <w:tab/>
        <w:t>13.448.700,- Ft</w:t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/>
      </w:pPr>
      <w:r>
        <w:rPr>
          <w:bCs/>
        </w:rPr>
        <w:t>I.1.d Lakott külterülettel kapcsolatos feladatok támogatása</w:t>
        <w:tab/>
        <w:t>183.600,- Ft</w:t>
      </w:r>
    </w:p>
    <w:p>
      <w:pPr>
        <w:pStyle w:val="Normal"/>
        <w:tabs>
          <w:tab w:val="clear" w:pos="708"/>
          <w:tab w:val="right" w:pos="12780" w:leader="none"/>
        </w:tabs>
        <w:spacing w:before="0" w:after="120"/>
        <w:rPr>
          <w:bCs/>
        </w:rPr>
      </w:pPr>
      <w:r>
        <w:rPr>
          <w:bCs/>
        </w:rPr>
        <w:t>V. I.1. Kiegészítés I.1. jogcímekhez kapcsolódó kiegészítés</w:t>
        <w:tab/>
        <w:t>28.449.962,- Ft</w:t>
      </w:r>
    </w:p>
    <w:p>
      <w:pPr>
        <w:pStyle w:val="Normal"/>
        <w:tabs>
          <w:tab w:val="clear" w:pos="708"/>
          <w:tab w:val="right" w:pos="12780" w:leader="none"/>
        </w:tabs>
        <w:rPr>
          <w:b/>
          <w:b/>
          <w:bCs/>
        </w:rPr>
      </w:pPr>
      <w:r>
        <w:rPr>
          <w:b/>
          <w:bCs/>
        </w:rPr>
        <w:t>I. A helyi önkormányzatok működésének általános támogatása</w:t>
        <w:tab/>
        <w:t>170.699.774,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1. Óvodapedagógusok, és az óvodapedagógusok nevelő munkáját közvetlenül segítők bér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 évben 8 hónapra – óvoda napi nyitvatartási ideje eléri a nyolc órát</w:t>
      </w:r>
    </w:p>
    <w:p>
      <w:pPr>
        <w:pStyle w:val="Normal"/>
        <w:tabs>
          <w:tab w:val="clear" w:pos="708"/>
          <w:tab w:val="decimal" w:pos="-1260" w:leader="none"/>
          <w:tab w:val="right" w:pos="12780" w:leader="none"/>
        </w:tabs>
        <w:rPr/>
      </w:pPr>
      <w:r>
        <w:rPr/>
        <w:t xml:space="preserve">II.1. (1) 1 Óvodapedagógusok elismert létszáma                                                                               12,5 fő          </w:t>
        <w:tab/>
        <w:t>36.825.000,- Ft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.1. (2) 1 Pedagógus szakképzettséggel nem rendelkezdő, óvodapedagógusok nevelő munkáját közvetlenül segítők száma a Köznev. tv. 2. melléklete szerint                                                                                                                                 9,0 fő           </w:t>
        <w:tab/>
        <w:t xml:space="preserve"> 13.230.000,- Ft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2017. évben 4 hónapra – óvoda napi nyitvatartási ideje eléri a nyolc órát</w:t>
      </w:r>
    </w:p>
    <w:p>
      <w:pPr>
        <w:pStyle w:val="Normal"/>
        <w:rPr/>
      </w:pPr>
      <w:r>
        <w:rPr/>
        <w:t xml:space="preserve">II.1. (1) 2 Óvodapedagógusok elismert létszáma                                                                               12,4 fő            </w:t>
        <w:tab/>
        <w:t>18.265.200,- Ft</w:t>
      </w:r>
    </w:p>
    <w:p>
      <w:pPr>
        <w:pStyle w:val="Normal"/>
        <w:tabs>
          <w:tab w:val="clear" w:pos="708"/>
          <w:tab w:val="decimal" w:pos="8820" w:leader="none"/>
          <w:tab w:val="right" w:pos="12780" w:leader="none"/>
        </w:tabs>
        <w:rPr/>
      </w:pPr>
      <w:r>
        <w:rPr/>
        <w:t xml:space="preserve">II.1. (2) 2 Pedagógus szakképzettséggel nem rendelkező, óvodapedagógusok nevelő munkáját közvetlenül segítők száma a Köznev. tv. 2. melléklete szerint                                                                                                                                  9,0 fő           </w:t>
        <w:tab/>
        <w:t xml:space="preserve">   6.615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vodaműködtetési támogatás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.2. (1) 1 Óvoda napi nyitvatartási ideje eléri a nyolc órát 8 hónapra                                              138,0 fő            </w:t>
        <w:tab/>
        <w:t xml:space="preserve"> 7.516.400,- Ft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.2. (1) 2 Óvoda napi nyitvatartási ideje eléri a nyolc órát 4 hónapra                                              138,0 fő         </w:t>
        <w:tab/>
        <w:t xml:space="preserve">    3.758.2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voda napi nyitvatartási ideje eléri a nyolc órát </w:t>
      </w:r>
    </w:p>
    <w:p>
      <w:pPr>
        <w:pStyle w:val="Normal"/>
        <w:tabs>
          <w:tab w:val="clear" w:pos="708"/>
          <w:tab w:val="decimal" w:pos="8820" w:leader="none"/>
          <w:tab w:val="decimal" w:pos="11340" w:leader="none"/>
          <w:tab w:val="right" w:pos="12780" w:leader="none"/>
        </w:tabs>
        <w:rPr/>
      </w:pPr>
      <w:r>
        <w:rPr/>
        <w:t xml:space="preserve">II.4.a (1) Alapfokozatú végzettségű pedagógus II. kategóriába sorolt óvodapedagógusok kiegészítő támogatása, akik a minősítést 2016. december 31-éig szerezték meg                                                                                                                             3,0 fő           </w:t>
        <w:tab/>
        <w:t xml:space="preserve">           1.203.000,-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11340" w:leader="none"/>
        </w:tabs>
        <w:rPr>
          <w:b/>
          <w:b/>
          <w:bCs/>
        </w:rPr>
      </w:pPr>
      <w:r>
        <w:rPr>
          <w:b/>
          <w:bCs/>
        </w:rPr>
        <w:t>II. A települési önkormányzatok köznevelési feladatainak támogatása                                                                      87.412.800,- Ft</w:t>
      </w:r>
    </w:p>
    <w:p>
      <w:pPr>
        <w:pStyle w:val="Normal"/>
        <w:tabs>
          <w:tab w:val="clear" w:pos="708"/>
          <w:tab w:val="decimal" w:pos="11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2780" w:leader="none"/>
        </w:tabs>
        <w:rPr>
          <w:b/>
          <w:b/>
          <w:bCs/>
        </w:rPr>
      </w:pPr>
      <w:r>
        <w:rPr>
          <w:b/>
          <w:bCs/>
        </w:rPr>
        <w:t>III.2. Települési önkormányzatok szociális feladatainak egyéb támogatása</w:t>
        <w:tab/>
        <w:t>44.292.000,- Ft</w:t>
        <w:tab/>
        <w:tab/>
        <w:tab/>
      </w:r>
    </w:p>
    <w:p>
      <w:pPr>
        <w:pStyle w:val="Normal"/>
        <w:rPr/>
      </w:pPr>
      <w:r>
        <w:rPr/>
        <w:t>III.3. Egyes szociális és gyermekjóléti feladatok támogatása</w:t>
      </w:r>
    </w:p>
    <w:p>
      <w:pPr>
        <w:pStyle w:val="Normal"/>
        <w:tabs>
          <w:tab w:val="clear" w:pos="708"/>
          <w:tab w:val="decimal" w:pos="8820" w:leader="none"/>
          <w:tab w:val="decimal" w:pos="9720" w:leader="none"/>
          <w:tab w:val="right" w:pos="12780" w:leader="none"/>
        </w:tabs>
        <w:rPr/>
      </w:pPr>
      <w:r>
        <w:rPr/>
        <w:t xml:space="preserve">III.3.c (1) Szociális étkeztetés                                                                                                                15 fő         </w:t>
        <w:tab/>
        <w:t xml:space="preserve">        830.400,- Ft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I.3.da Házi segítségnyújtás- szociális segítés                                                                                        3 fő             </w:t>
        <w:tab/>
        <w:t xml:space="preserve">    75.000,- Ft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I.3.db (1) Házi segítségnyújtás- személyi gondozás                                                                           18 fő            </w:t>
        <w:tab/>
        <w:t xml:space="preserve">  3.78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 A települési önkormányzatok által biztosított egyes szociális szakosított ellátások, valamint a gyermekek átmeneti gondozásával kapcsolatos feladatok támogatása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I.4.a A finanszírozás szempontjából elismert szakmai dolgozók bértámogatása                           20,00 fő         </w:t>
        <w:tab/>
        <w:t xml:space="preserve">  52.120.800,- Ft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>III.4.b Intézmény-üzemeltetési támogatás</w:t>
        <w:tab/>
        <w:t>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. Gyermekétkeztetés támogatása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I.5.a A finanszírozás szempontjából elismert dolgozók bértámogatása                                           8,38 fő           </w:t>
        <w:tab/>
        <w:t>15.922.000,- Ft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>III.5.b Gyermekétkeztetés üzemeltetési támogatás</w:t>
        <w:tab/>
        <w:t>0,- Ft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I.6. A rászoruló gyermekek szünidei étkeztetésének támogatása                                                2722 adag       </w:t>
        <w:tab/>
        <w:t xml:space="preserve"> 1.551.540,- Ft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>III.7. Bölcsőde, mini bölcsőde támogatása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I.7.a(2) A finanszírozás szempontjából elismert szakmai dolgozók bértámogatása: bölcsődei dajkák, középfokú végzettségű kisgyermeknevelők, szaktanácsadók                                                                                                                                     4,0 fő                    11.972.000,- Ft     </w:t>
      </w:r>
    </w:p>
    <w:p>
      <w:pPr>
        <w:pStyle w:val="Normal"/>
        <w:tabs>
          <w:tab w:val="clear" w:pos="708"/>
          <w:tab w:val="right" w:pos="12780" w:leader="none"/>
        </w:tabs>
        <w:rPr/>
      </w:pPr>
      <w:r>
        <w:rPr/>
        <w:t xml:space="preserve">III.7.b Bölcsődei üzemeltetési támogatás                                                                                                                                          0,- Ft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740" w:leader="none"/>
          <w:tab w:val="right" w:pos="12780" w:leader="none"/>
        </w:tabs>
        <w:rPr>
          <w:b/>
          <w:b/>
          <w:bCs/>
        </w:rPr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 xml:space="preserve">A települési önkormányzatok szociális, gyermekjóléti és gyermekétkeztetési feladatainak támogatása </w:t>
        <w:tab/>
        <w:t xml:space="preserve"> 130.543.740,- Ft</w:t>
      </w:r>
    </w:p>
    <w:p>
      <w:pPr>
        <w:pStyle w:val="Normal"/>
        <w:tabs>
          <w:tab w:val="clear" w:pos="708"/>
          <w:tab w:val="decimal" w:pos="7740" w:leader="none"/>
          <w:tab w:val="right" w:pos="12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740" w:leader="none"/>
          <w:tab w:val="right" w:pos="12780" w:leader="none"/>
        </w:tabs>
        <w:rPr>
          <w:bCs/>
        </w:rPr>
      </w:pPr>
      <w:r>
        <w:rPr>
          <w:bCs/>
        </w:rPr>
        <w:t>IV.1.d Települési önkormányzatok nyilvános könyvtári és a közművelődési feladatainak támogatása</w:t>
        <w:tab/>
        <w:t>6.027.010,- Ft</w:t>
      </w:r>
    </w:p>
    <w:p>
      <w:pPr>
        <w:pStyle w:val="Normal"/>
        <w:tabs>
          <w:tab w:val="clear" w:pos="708"/>
          <w:tab w:val="decimal" w:pos="7740" w:leader="none"/>
          <w:tab w:val="right" w:pos="127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decimal" w:pos="7740" w:leader="none"/>
          <w:tab w:val="right" w:pos="12780" w:leader="none"/>
        </w:tabs>
        <w:rPr>
          <w:b/>
          <w:b/>
          <w:bCs/>
        </w:rPr>
      </w:pPr>
      <w:r>
        <w:rPr>
          <w:b/>
          <w:bCs/>
        </w:rPr>
        <w:t>IV. A települési önkormányzatok kulturális feladatainak támogatása</w:t>
        <w:tab/>
        <w:tab/>
        <w:t>6.027.010,- Ft</w:t>
      </w:r>
    </w:p>
    <w:p>
      <w:pPr>
        <w:pStyle w:val="Normal"/>
        <w:tabs>
          <w:tab w:val="clear" w:pos="708"/>
          <w:tab w:val="decimal" w:pos="7740" w:leader="none"/>
          <w:tab w:val="right" w:pos="12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740" w:leader="none"/>
          <w:tab w:val="right" w:pos="12780" w:leader="none"/>
        </w:tabs>
        <w:rPr>
          <w:b/>
          <w:b/>
          <w:bCs/>
        </w:rPr>
      </w:pPr>
      <w:r>
        <w:rPr>
          <w:b/>
          <w:bCs/>
        </w:rPr>
        <w:t>Állami támogatások:</w:t>
        <w:tab/>
        <w:tab/>
        <w:t>394.683.324,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4:00Z</dcterms:created>
  <dc:creator>pu4</dc:creator>
  <dc:description/>
  <cp:keywords/>
  <dc:language>en-US</dc:language>
  <cp:lastModifiedBy>Zakalne</cp:lastModifiedBy>
  <cp:lastPrinted>2017-01-16T09:20:00Z</cp:lastPrinted>
  <dcterms:modified xsi:type="dcterms:W3CDTF">2017-11-23T12:34:00Z</dcterms:modified>
  <cp:revision>2</cp:revision>
  <dc:subject/>
  <dc:title>II</dc:title>
</cp:coreProperties>
</file>