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vás Város 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20 Csorvás, Rákóczi u. 17. Tel.: 258-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sorvás Város Önkormányzata 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 benyújtása tárgy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elepülési önkormányzatok rendkívüli önkormányzati költségvetési támogatá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  <w:ins w:id="1" w:author="Zakál" w:date="2017-11-22T18:41:00Z"/>
        </w:rPr>
      </w:pPr>
      <w:ins w:id="0" w:author="Zakál" w:date="2017-11-22T18:41:00Z">
        <w:r>
          <w:rPr>
            <w:sz w:val="28"/>
            <w:szCs w:val="28"/>
          </w:rPr>
        </w:r>
      </w:ins>
    </w:p>
    <w:p>
      <w:pPr>
        <w:pStyle w:val="Normal"/>
        <w:ind w:firstLine="561"/>
        <w:jc w:val="both"/>
        <w:rPr>
          <w:sz w:val="24"/>
          <w:szCs w:val="24"/>
          <w:ins w:id="15" w:author="Zakál" w:date="2017-11-22T18:58:00Z"/>
        </w:rPr>
      </w:pPr>
      <w:ins w:id="2" w:author="Zakál" w:date="2017-11-22T18:41:00Z">
        <w:r>
          <w:rPr>
            <w:sz w:val="24"/>
            <w:szCs w:val="24"/>
          </w:rPr>
          <w:t xml:space="preserve">A Magyarország 2017. évi központi költségvetéséről szóló 2016. évi XC. törvény </w:t>
        </w:r>
      </w:ins>
      <w:ins w:id="3" w:author="Zakál" w:date="2017-11-22T18:53:00Z">
        <w:r>
          <w:rPr>
            <w:sz w:val="24"/>
            <w:szCs w:val="24"/>
          </w:rPr>
          <w:t xml:space="preserve"> </w:t>
        </w:r>
      </w:ins>
      <w:ins w:id="4" w:author="Zakál" w:date="2017-11-22T18:41:00Z">
        <w:r>
          <w:rPr>
            <w:sz w:val="24"/>
            <w:szCs w:val="24"/>
          </w:rPr>
          <w:t xml:space="preserve">3. melléklet III. 1. pontja lehetőséget nyújt arra, hogy a települési önkormányzatok </w:t>
        </w:r>
      </w:ins>
      <w:ins w:id="5" w:author="Zakál" w:date="2017-11-22T18:52:00Z">
        <w:r>
          <w:rPr>
            <w:sz w:val="24"/>
            <w:szCs w:val="24"/>
          </w:rPr>
          <w:t>a 11.000,0 millió forint összegű „Önkormányzatok rendkívüli támogatása</w:t>
        </w:r>
      </w:ins>
      <w:ins w:id="6" w:author="Zakál" w:date="2017-11-22T18:52:00Z">
        <w:del w:id="7" w:author="Zakalne" w:date="2017-11-23T12:59:00Z">
          <w:r>
            <w:rPr>
              <w:sz w:val="24"/>
              <w:szCs w:val="24"/>
            </w:rPr>
            <w:delText xml:space="preserve"> „</w:delText>
          </w:r>
        </w:del>
      </w:ins>
      <w:ins w:id="8" w:author="Zakalne" w:date="2017-11-23T12:59:00Z">
        <w:r>
          <w:rPr/>
          <w:t>”</w:t>
        </w:r>
      </w:ins>
      <w:ins w:id="9" w:author="Zakál" w:date="2017-11-22T18:53:00Z">
        <w:r>
          <w:rPr>
            <w:sz w:val="24"/>
            <w:szCs w:val="24"/>
          </w:rPr>
          <w:t xml:space="preserve"> terhére rendkívüli önkormányzati költségvetési támogatásra pályázhassanak. A </w:t>
        </w:r>
      </w:ins>
      <w:ins w:id="10" w:author="Zakál" w:date="2017-11-22T18:57:00Z">
        <w:r>
          <w:rPr>
            <w:sz w:val="24"/>
            <w:szCs w:val="24"/>
          </w:rPr>
          <w:t xml:space="preserve">települési önkormányzatok </w:t>
        </w:r>
      </w:ins>
      <w:ins w:id="11" w:author="Zakál" w:date="2017-11-22T18:54:00Z">
        <w:r>
          <w:rPr>
            <w:sz w:val="24"/>
            <w:szCs w:val="24"/>
          </w:rPr>
          <w:t xml:space="preserve">rendkívüli támogatást kivételes esetben, </w:t>
        </w:r>
      </w:ins>
      <w:ins w:id="12" w:author="Zakál" w:date="2017-11-22T18:56:00Z">
        <w:r>
          <w:rPr>
            <w:sz w:val="24"/>
            <w:szCs w:val="24"/>
          </w:rPr>
          <w:t>pályázat útján igényelhetnek</w:t>
        </w:r>
      </w:ins>
      <w:ins w:id="13" w:author="Zakál" w:date="2017-11-22T18:54:00Z">
        <w:r>
          <w:rPr>
            <w:sz w:val="24"/>
            <w:szCs w:val="24"/>
          </w:rPr>
          <w:t xml:space="preserve"> működőképességük megőrzése, vagy egyéb, a feladataik ellátását veszélyeztető helyzet elhárítása </w:t>
        </w:r>
      </w:ins>
      <w:ins w:id="14" w:author="Zakál" w:date="2017-11-22T18:58:00Z">
        <w:r>
          <w:rPr>
            <w:sz w:val="24"/>
            <w:szCs w:val="24"/>
          </w:rPr>
          <w:t>érdekében.</w:t>
        </w:r>
      </w:ins>
    </w:p>
    <w:p>
      <w:pPr>
        <w:pStyle w:val="Normal"/>
        <w:spacing w:before="120" w:after="120"/>
        <w:jc w:val="both"/>
        <w:rPr>
          <w:ins w:id="20" w:author="Zakál" w:date="2017-11-22T19:00:00Z"/>
        </w:rPr>
      </w:pPr>
      <w:ins w:id="16" w:author="Zakál" w:date="2017-11-22T18:58:00Z">
        <w:r>
          <w:rPr>
            <w:sz w:val="24"/>
            <w:szCs w:val="24"/>
          </w:rPr>
          <w:t xml:space="preserve">A támogatásról a helyi önkormányzatokért felelős miniszter és </w:t>
        </w:r>
      </w:ins>
      <w:ins w:id="17" w:author="Zakál" w:date="2017-11-22T19:00:00Z">
        <w:r>
          <w:rPr>
            <w:sz w:val="24"/>
            <w:szCs w:val="24"/>
          </w:rPr>
          <w:t>a</w:t>
        </w:r>
      </w:ins>
      <w:ins w:id="18" w:author="Zakál" w:date="2017-11-22T18:58:00Z">
        <w:r>
          <w:rPr>
            <w:sz w:val="24"/>
            <w:szCs w:val="24"/>
          </w:rPr>
          <w:t>z államháztartásért</w:t>
        </w:r>
      </w:ins>
      <w:ins w:id="19" w:author="Zakál" w:date="2017-11-22T19:00:00Z">
        <w:r>
          <w:rPr>
            <w:sz w:val="24"/>
            <w:szCs w:val="24"/>
          </w:rPr>
          <w:t xml:space="preserve"> felelős miniszter a beérkező támogatási igények elbírálását követően folyamatosan, de legkésőbb 2017. december 10-éig dönt.</w:t>
        </w:r>
      </w:ins>
    </w:p>
    <w:p>
      <w:pPr>
        <w:pStyle w:val="Normal"/>
        <w:jc w:val="both"/>
        <w:rPr>
          <w:sz w:val="24"/>
          <w:szCs w:val="24"/>
          <w:ins w:id="23" w:author="Zakál" w:date="2017-11-22T19:02:00Z"/>
        </w:rPr>
      </w:pPr>
      <w:ins w:id="21" w:author="Zakál" w:date="2017-11-22T19:00:00Z">
        <w:r>
          <w:rPr>
            <w:sz w:val="24"/>
            <w:szCs w:val="24"/>
          </w:rPr>
          <w:t>A támogatás folyósítása előfinanszírozás keretében, egy összegben történik</w:t>
        </w:r>
      </w:ins>
      <w:ins w:id="22" w:author="Zakál" w:date="2017-11-22T19:02:00Z">
        <w:r>
          <w:rPr>
            <w:sz w:val="24"/>
            <w:szCs w:val="24"/>
          </w:rPr>
          <w:t>, és formája lehet visszatérítendő, vagy vissza nem térítendő támogatás.</w:t>
        </w:r>
      </w:ins>
    </w:p>
    <w:p>
      <w:pPr>
        <w:pStyle w:val="Normal"/>
        <w:spacing w:before="120" w:after="120"/>
        <w:jc w:val="both"/>
        <w:rPr>
          <w:sz w:val="24"/>
          <w:szCs w:val="24"/>
          <w:ins w:id="25" w:author="Zakál" w:date="2017-11-22T19:04:00Z"/>
        </w:rPr>
      </w:pPr>
      <w:ins w:id="24" w:author="Zakál" w:date="2017-11-22T19:04:00Z">
        <w:r>
          <w:rPr>
            <w:sz w:val="24"/>
            <w:szCs w:val="24"/>
          </w:rPr>
          <w:t xml:space="preserve">A pályázatot elektronikusan és papír alapon is be kell nyújtani. Az elektronikus rögzítés végső határideje 2017. november 20-a volt. </w:t>
        </w:r>
      </w:ins>
    </w:p>
    <w:p>
      <w:pPr>
        <w:pStyle w:val="Normal"/>
        <w:jc w:val="both"/>
        <w:rPr>
          <w:ins w:id="29" w:author="Zakál" w:date="2017-11-22T19:08:00Z"/>
        </w:rPr>
      </w:pPr>
      <w:ins w:id="26" w:author="Zakál" w:date="2017-11-22T19:04:00Z">
        <w:r>
          <w:rPr>
            <w:sz w:val="24"/>
            <w:szCs w:val="24"/>
          </w:rPr>
          <w:t>A pályázatot már benyújtottuk</w:t>
        </w:r>
      </w:ins>
      <w:ins w:id="27" w:author="Zakál" w:date="2017-11-22T19:06:00Z">
        <w:r>
          <w:rPr>
            <w:sz w:val="24"/>
            <w:szCs w:val="24"/>
          </w:rPr>
          <w:t xml:space="preserve">, de a pályázathoz kötelezően benyújtandó dokumentumok között szerepel a pályázat benyújtásáról szóló képviselő-testületi </w:t>
        </w:r>
      </w:ins>
      <w:ins w:id="28" w:author="Zakál" w:date="2017-11-22T19:08:00Z">
        <w:r>
          <w:rPr/>
          <w:t>határozat, ezért kérjük, hogy a Képviselő-testület hozza meg az alábbi javaslat szerinti határozatot:</w:t>
        </w:r>
      </w:ins>
    </w:p>
    <w:p>
      <w:pPr>
        <w:pStyle w:val="Normal"/>
        <w:jc w:val="both"/>
        <w:rPr>
          <w:ins w:id="31" w:author="Zakál" w:date="2017-11-22T19:08:00Z"/>
        </w:rPr>
      </w:pPr>
      <w:ins w:id="30" w:author="Zakál" w:date="2017-11-22T19:08:00Z">
        <w:r>
          <w:rPr/>
        </w:r>
      </w:ins>
    </w:p>
    <w:p>
      <w:pPr>
        <w:pStyle w:val="Normal"/>
        <w:jc w:val="center"/>
        <w:rPr>
          <w:ins w:id="33" w:author="Zakál" w:date="2017-11-22T19:08:00Z"/>
        </w:rPr>
      </w:pPr>
      <w:ins w:id="32" w:author="Zakál" w:date="2017-11-22T19:08:00Z">
        <w:r>
          <w:rPr/>
          <w:t>Határozati javaslat</w:t>
        </w:r>
      </w:ins>
    </w:p>
    <w:p>
      <w:pPr>
        <w:pStyle w:val="Normal"/>
        <w:jc w:val="center"/>
        <w:rPr>
          <w:ins w:id="35" w:author="Zakál" w:date="2017-11-22T19:08:00Z"/>
        </w:rPr>
      </w:pPr>
      <w:ins w:id="34" w:author="Zakál" w:date="2017-11-22T19:08:00Z">
        <w:r>
          <w:rPr/>
        </w:r>
      </w:ins>
    </w:p>
    <w:p>
      <w:pPr>
        <w:pStyle w:val="Normal"/>
        <w:ind w:left="1496" w:right="1216" w:hanging="0"/>
        <w:jc w:val="both"/>
        <w:rPr>
          <w:sz w:val="24"/>
          <w:szCs w:val="24"/>
        </w:rPr>
      </w:pPr>
      <w:ins w:id="36" w:author="Zakál" w:date="2017-11-22T19:08:00Z">
        <w:r>
          <w:rPr/>
          <w:t xml:space="preserve">Csorvás Város Önkormányzatának Képviselő-testülete úgy dönt, hogy </w:t>
        </w:r>
      </w:ins>
      <w:ins w:id="37" w:author="Zakalne" w:date="2017-11-23T12:59:00Z">
        <w:r>
          <w:rPr/>
          <w:t xml:space="preserve">a </w:t>
        </w:r>
      </w:ins>
      <w:ins w:id="38" w:author="Zakál" w:date="2017-11-22T19:09:00Z">
        <w:r>
          <w:rPr/>
          <w:t>Csorvás Város Önkormányzat</w:t>
        </w:r>
      </w:ins>
      <w:ins w:id="39" w:author="Zakál" w:date="2017-11-22T19:13:00Z">
        <w:r>
          <w:rPr/>
          <w:t>a</w:t>
        </w:r>
      </w:ins>
      <w:ins w:id="40" w:author="Zakál" w:date="2017-11-22T19:09:00Z">
        <w:r>
          <w:rPr/>
          <w:t xml:space="preserve"> által fenntartott Egyesített Szociális Intézményben, mint bentlakásos ellátást is nyújtó intézményben</w:t>
        </w:r>
      </w:ins>
      <w:ins w:id="41" w:author="Zakalne" w:date="2017-11-23T12:59:00Z">
        <w:r>
          <w:rPr/>
          <w:t>,</w:t>
        </w:r>
      </w:ins>
      <w:ins w:id="42" w:author="Zakál" w:date="2017-11-22T19:09:00Z">
        <w:r>
          <w:rPr/>
          <w:t xml:space="preserve"> a kötelezően biztosítandó műszakpótlék által</w:t>
        </w:r>
      </w:ins>
      <w:ins w:id="43" w:author="Zakalne" w:date="2017-11-23T12:59:00Z">
        <w:r>
          <w:rPr/>
          <w:t>i többlet</w:t>
        </w:r>
      </w:ins>
      <w:ins w:id="44" w:author="Zakál" w:date="2017-11-22T19:09:00Z">
        <w:del w:id="45" w:author="Zakalne" w:date="2017-11-23T13:00:00Z">
          <w:r>
            <w:rPr/>
            <w:delText xml:space="preserve"> okozott</w:delText>
          </w:r>
        </w:del>
      </w:ins>
      <w:ins w:id="46" w:author="Zakál" w:date="2017-11-22T19:09:00Z">
        <w:r>
          <w:rPr/>
          <w:t xml:space="preserve"> kiadások fedezésére 4.1</w:t>
        </w:r>
      </w:ins>
      <w:ins w:id="47" w:author="Zakál" w:date="2017-11-22T19:16:00Z">
        <w:r>
          <w:rPr/>
          <w:t>97</w:t>
        </w:r>
      </w:ins>
      <w:ins w:id="48" w:author="Zakál" w:date="2017-11-22T19:09:00Z">
        <w:r>
          <w:rPr/>
          <w:t>.105,- forint összegben támogatási igényt nyújt be a</w:t>
        </w:r>
      </w:ins>
      <w:ins w:id="49" w:author="Zakalne" w:date="2017-11-23T13:00:00Z">
        <w:r>
          <w:rPr/>
          <w:t>z</w:t>
        </w:r>
      </w:ins>
      <w:ins w:id="50" w:author="Zakál" w:date="2017-11-22T19:09:00Z">
        <w:del w:id="51" w:author="Zakalne" w:date="2017-11-23T13:00:00Z">
          <w:r>
            <w:rPr/>
            <w:delText xml:space="preserve"> települési</w:delText>
          </w:r>
        </w:del>
      </w:ins>
      <w:ins w:id="52" w:author="Zakál" w:date="2017-11-22T19:09:00Z">
        <w:r>
          <w:rPr/>
          <w:t xml:space="preserve"> </w:t>
        </w:r>
      </w:ins>
      <w:ins w:id="53" w:author="Zakalne" w:date="2017-11-23T13:00:00Z">
        <w:r>
          <w:rPr/>
          <w:t>„</w:t>
        </w:r>
      </w:ins>
      <w:ins w:id="54" w:author="Zakál" w:date="2017-11-22T19:09:00Z">
        <w:del w:id="55" w:author="Zakalne" w:date="2017-11-23T13:00:00Z">
          <w:r>
            <w:rPr/>
            <w:delText>ö</w:delText>
          </w:r>
        </w:del>
      </w:ins>
      <w:ins w:id="56" w:author="Zakalne" w:date="2017-11-23T13:00:00Z">
        <w:r>
          <w:rPr/>
          <w:t>Ö</w:t>
        </w:r>
      </w:ins>
      <w:ins w:id="57" w:author="Zakál" w:date="2017-11-22T19:09:00Z">
        <w:r>
          <w:rPr/>
          <w:t xml:space="preserve">nkormányzatok </w:t>
        </w:r>
      </w:ins>
      <w:ins w:id="58" w:author="Zakál" w:date="2017-11-22T19:13:00Z">
        <w:r>
          <w:rPr/>
          <w:t>rendkívüli</w:t>
        </w:r>
      </w:ins>
      <w:ins w:id="59" w:author="Zakál" w:date="2017-11-22T19:13:00Z">
        <w:del w:id="60" w:author="Zakalne" w:date="2017-11-23T13:03:00Z">
          <w:r>
            <w:rPr/>
            <w:delText xml:space="preserve"> önkormányzati</w:delText>
          </w:r>
        </w:del>
      </w:ins>
      <w:ins w:id="61" w:author="Zakál" w:date="2017-11-22T19:13:00Z">
        <w:r>
          <w:rPr/>
          <w:t xml:space="preserve"> támogatás</w:t>
        </w:r>
      </w:ins>
      <w:ins w:id="62" w:author="Zakalne" w:date="2017-11-23T13:03:00Z">
        <w:r>
          <w:rPr/>
          <w:t>a” központi költségvetési alap terhére</w:t>
        </w:r>
      </w:ins>
      <w:ins w:id="63" w:author="Zakál" w:date="2017-11-22T19:13:00Z">
        <w:del w:id="64" w:author="Zakalne" w:date="2017-11-23T13:03:00Z">
          <w:r>
            <w:rPr/>
            <w:delText>ára</w:delText>
          </w:r>
        </w:del>
      </w:ins>
      <w:ins w:id="65" w:author="Zakál" w:date="2017-11-22T19:13:00Z">
        <w:r>
          <w:rPr/>
          <w:t>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67" w:author="Zakál" w:date="2017-11-22T18:41:00Z"/>
        </w:rPr>
      </w:pPr>
      <w:del w:id="66" w:author="Zakál" w:date="2017-11-22T18:41:00Z">
        <w:r>
          <w:rPr>
            <w:sz w:val="24"/>
            <w:szCs w:val="24"/>
          </w:rPr>
          <w:delText>Az államháztartásról szóló 2011. évi CXCV. törvény már nem teszi kötelezővé a következő évre vonatkozó költségvetési koncepció készítését, ennek ellenére fontosnak tartom, hogy a 2017. évi önkormányzati költségvetés előkészületeiről tájékoztatást kapjanak a város közügyeiben döntést hozók.</w:delText>
        </w:r>
      </w:del>
    </w:p>
    <w:p>
      <w:pPr>
        <w:pStyle w:val="Normal"/>
        <w:jc w:val="both"/>
        <w:rPr>
          <w:sz w:val="24"/>
          <w:szCs w:val="24"/>
          <w:del w:id="69" w:author="Zakál" w:date="2017-11-22T18:41:00Z"/>
        </w:rPr>
      </w:pPr>
      <w:del w:id="68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71" w:author="Zakál" w:date="2017-11-22T18:41:00Z"/>
        </w:rPr>
      </w:pPr>
      <w:del w:id="70" w:author="Zakál" w:date="2017-11-22T18:41:00Z">
        <w:r>
          <w:rPr>
            <w:sz w:val="24"/>
            <w:szCs w:val="24"/>
          </w:rPr>
          <w:delText>Az Önkormányzati Információs Rendszerben (ebr42) elkészítettük a 2017. évi állami támogatást megalapozó mutatószám felmérést, amelyet továbbítottunk a Magyar Államkincstár részére is.</w:delText>
        </w:r>
      </w:del>
    </w:p>
    <w:p>
      <w:pPr>
        <w:pStyle w:val="Normal"/>
        <w:spacing w:before="120" w:after="120"/>
        <w:jc w:val="both"/>
        <w:rPr>
          <w:del w:id="73" w:author="Zakál" w:date="2017-11-22T18:41:00Z"/>
        </w:rPr>
      </w:pPr>
      <w:del w:id="72" w:author="Zakál" w:date="2017-11-22T18:41:00Z">
        <w:r>
          <w:rPr>
            <w:sz w:val="24"/>
            <w:szCs w:val="24"/>
          </w:rPr>
          <w:delText>A mutatószám felmérés „Eredmény melléklete” szerint a feladatmutatók alapján Csorvás Város Önkormányzatának járó támogatások jogcímeit és összegeit az 1. melléklet tartalmazza.</w:delText>
        </w:r>
      </w:del>
    </w:p>
    <w:p>
      <w:pPr>
        <w:pStyle w:val="Normal"/>
        <w:jc w:val="both"/>
        <w:rPr>
          <w:sz w:val="24"/>
          <w:szCs w:val="24"/>
          <w:del w:id="81" w:author="Zakál" w:date="2017-11-22T18:41:00Z"/>
        </w:rPr>
      </w:pPr>
      <w:del w:id="74" w:author="Zakál" w:date="2017-11-22T18:41:00Z">
        <w:r>
          <w:rPr>
            <w:sz w:val="24"/>
            <w:szCs w:val="24"/>
          </w:rPr>
          <w:delText>A helyi önkormányzatok működésének általános támogatása, - amely magába foglalja az önkormányzati hivatal működésének támogatását, a zöldterületek-, a közvilágítás-, a köztemető- és a közutak fenntartásával kapcsolatos feladatok támogatását, az egyéb önkormányzati feladatok támogatását, valamint a lakott külterülettel kapcsolatos feladatok támogatását</w:delText>
        </w:r>
      </w:del>
      <w:ins w:id="75" w:author="Összehasonlítás" w:date="2016-11-25T08:10:00Z">
        <w:del w:id="76" w:author="Zakál" w:date="2017-11-22T18:41:00Z">
          <w:r>
            <w:rPr>
              <w:sz w:val="24"/>
              <w:szCs w:val="24"/>
            </w:rPr>
            <w:delText xml:space="preserve">. A </w:delText>
          </w:r>
        </w:del>
      </w:ins>
      <w:del w:id="77" w:author="Zakál" w:date="2017-11-22T18:41:00Z">
        <w:r>
          <w:rPr>
            <w:sz w:val="24"/>
            <w:szCs w:val="24"/>
          </w:rPr>
          <w:delText xml:space="preserve"> – a települési önkormányzatok által biztosított egyes szociális szakosított ellátásokkal kapcsolatos feladatok támogatásánál az intézmény-üzemeltetési támogatás, </w:delText>
        </w:r>
      </w:del>
      <w:ins w:id="78" w:author="Összehasonlítás" w:date="2016-11-25T08:10:00Z">
        <w:del w:id="79" w:author="Zakál" w:date="2017-11-22T18:41:00Z">
          <w:r>
            <w:rPr>
              <w:sz w:val="24"/>
              <w:szCs w:val="24"/>
            </w:rPr>
            <w:delText xml:space="preserve">továbbá </w:delText>
          </w:r>
        </w:del>
      </w:ins>
      <w:del w:id="80" w:author="Zakál" w:date="2017-11-22T18:41:00Z">
        <w:r>
          <w:rPr>
            <w:sz w:val="24"/>
            <w:szCs w:val="24"/>
          </w:rPr>
          <w:delText>a gyermekétkeztetés támogatásánál is az üzemeltetési támogatás meghatározása a későbbiekben történik meg.</w:delText>
        </w:r>
      </w:del>
    </w:p>
    <w:p>
      <w:pPr>
        <w:pStyle w:val="Normal"/>
        <w:jc w:val="both"/>
        <w:rPr>
          <w:sz w:val="24"/>
          <w:szCs w:val="24"/>
          <w:del w:id="83" w:author="Zakál" w:date="2017-11-22T18:41:00Z"/>
        </w:rPr>
      </w:pPr>
      <w:del w:id="82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97" w:author="Zakál" w:date="2017-11-22T18:41:00Z"/>
        </w:rPr>
      </w:pPr>
      <w:del w:id="84" w:author="Zakál" w:date="2017-11-22T18:41:00Z">
        <w:r>
          <w:rPr>
            <w:sz w:val="24"/>
            <w:szCs w:val="24"/>
          </w:rPr>
          <w:delText>A köznevelési feladatoknál kiegészítő támogatást kapunk a minősítést megszerző óvodapedagógusok után. Azok</w:delText>
        </w:r>
      </w:del>
      <w:ins w:id="85" w:author="Összehasonlítás" w:date="2016-11-25T08:10:00Z">
        <w:del w:id="86" w:author="Zakál" w:date="2017-11-22T18:41:00Z">
          <w:r>
            <w:rPr>
              <w:sz w:val="24"/>
              <w:szCs w:val="24"/>
            </w:rPr>
            <w:delText>nak</w:delText>
          </w:r>
        </w:del>
      </w:ins>
      <w:del w:id="87" w:author="Zakál" w:date="2017-11-22T18:41:00Z">
        <w:r>
          <w:rPr>
            <w:sz w:val="24"/>
            <w:szCs w:val="24"/>
          </w:rPr>
          <w:delText xml:space="preserve"> az </w:delText>
        </w:r>
      </w:del>
      <w:ins w:id="88" w:author="Összehasonlítás" w:date="2016-11-25T08:10:00Z">
        <w:del w:id="89" w:author="Zakál" w:date="2017-11-22T18:41:00Z">
          <w:r>
            <w:rPr>
              <w:sz w:val="24"/>
              <w:szCs w:val="24"/>
            </w:rPr>
            <w:delText>óvodapedagógusoknak</w:delText>
          </w:r>
        </w:del>
      </w:ins>
      <w:del w:id="90" w:author="Zakál" w:date="2017-11-22T18:41:00Z">
        <w:r>
          <w:rPr>
            <w:sz w:val="24"/>
            <w:szCs w:val="24"/>
          </w:rPr>
          <w:delText>óvodapedagógusok után, akik a minősítést 2016. december 31-</w:delText>
        </w:r>
      </w:del>
      <w:ins w:id="91" w:author="Összehasonlítás" w:date="2016-11-25T08:10:00Z">
        <w:del w:id="92" w:author="Zakál" w:date="2017-11-22T18:41:00Z">
          <w:r>
            <w:rPr>
              <w:sz w:val="24"/>
              <w:szCs w:val="24"/>
            </w:rPr>
            <w:delText>éig szerzik</w:delText>
          </w:r>
        </w:del>
      </w:ins>
      <w:del w:id="93" w:author="Zakál" w:date="2017-11-22T18:41:00Z">
        <w:r>
          <w:rPr>
            <w:sz w:val="24"/>
            <w:szCs w:val="24"/>
          </w:rPr>
          <w:delText xml:space="preserve">ig szerezték meg, azok után pótfelmérés </w:delText>
        </w:r>
      </w:del>
      <w:ins w:id="94" w:author="Összehasonlítás" w:date="2016-11-25T08:10:00Z">
        <w:del w:id="95" w:author="Zakál" w:date="2017-11-22T18:41:00Z">
          <w:r>
            <w:rPr>
              <w:sz w:val="24"/>
              <w:szCs w:val="24"/>
            </w:rPr>
            <w:delText>után</w:delText>
          </w:r>
        </w:del>
      </w:ins>
      <w:del w:id="96" w:author="Zakál" w:date="2017-11-22T18:41:00Z">
        <w:r>
          <w:rPr>
            <w:sz w:val="24"/>
            <w:szCs w:val="24"/>
          </w:rPr>
          <w:delText>alkalmával tudunk központi támogatást igényelni.</w:delText>
        </w:r>
      </w:del>
    </w:p>
    <w:p>
      <w:pPr>
        <w:pStyle w:val="Normal"/>
        <w:jc w:val="both"/>
        <w:rPr>
          <w:sz w:val="24"/>
          <w:szCs w:val="24"/>
          <w:del w:id="99" w:author="Zakál" w:date="2017-11-22T18:41:00Z"/>
        </w:rPr>
      </w:pPr>
      <w:del w:id="98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01" w:author="Zakál" w:date="2017-11-22T18:41:00Z"/>
        </w:rPr>
      </w:pPr>
      <w:del w:id="100" w:author="Zakál" w:date="2017-11-22T18:41:00Z">
        <w:r>
          <w:rPr>
            <w:sz w:val="24"/>
            <w:szCs w:val="24"/>
          </w:rPr>
          <w:delText xml:space="preserve">A települési önkormányzatok kulturális feladatai támogatásának meghatározása szintén a későbbiekben történik meg. </w:delText>
        </w:r>
      </w:del>
    </w:p>
    <w:p>
      <w:pPr>
        <w:pStyle w:val="Normal"/>
        <w:jc w:val="both"/>
        <w:rPr>
          <w:sz w:val="24"/>
          <w:szCs w:val="24"/>
          <w:del w:id="103" w:author="Zakál" w:date="2017-11-22T18:41:00Z"/>
        </w:rPr>
      </w:pPr>
      <w:del w:id="102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05" w:author="Zakál" w:date="2017-11-22T18:41:00Z"/>
        </w:rPr>
      </w:pPr>
      <w:del w:id="104" w:author="Zakál" w:date="2017-11-22T18:41:00Z">
        <w:r>
          <w:rPr>
            <w:sz w:val="24"/>
            <w:szCs w:val="24"/>
          </w:rPr>
          <w:delText>A központi állami támogatások mellett számításba kell majd venni a saját, önkormányzati bevételeket.</w:delText>
        </w:r>
      </w:del>
    </w:p>
    <w:p>
      <w:pPr>
        <w:pStyle w:val="Normal"/>
        <w:jc w:val="both"/>
        <w:rPr>
          <w:sz w:val="24"/>
          <w:szCs w:val="24"/>
          <w:del w:id="107" w:author="Zakál" w:date="2017-11-22T18:41:00Z"/>
        </w:rPr>
      </w:pPr>
      <w:del w:id="106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09" w:author="Zakál" w:date="2017-11-22T18:41:00Z"/>
        </w:rPr>
      </w:pPr>
      <w:del w:id="108" w:author="Zakál" w:date="2017-11-22T18:41:00Z">
        <w:r>
          <w:rPr>
            <w:sz w:val="24"/>
            <w:szCs w:val="24"/>
          </w:rPr>
          <w:delText>Az államháztartáson belülről származó bevételek között számolnunk kell a közfoglalkoztatás támogatásával, az egészségügyi feladatok finanszírozásával, és a termőföldek után igényelt területalapú támogatással.</w:delText>
        </w:r>
      </w:del>
    </w:p>
    <w:p>
      <w:pPr>
        <w:pStyle w:val="Normal"/>
        <w:jc w:val="both"/>
        <w:rPr>
          <w:sz w:val="24"/>
          <w:szCs w:val="24"/>
          <w:del w:id="111" w:author="Zakál" w:date="2017-11-22T18:41:00Z"/>
        </w:rPr>
      </w:pPr>
      <w:del w:id="110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19" w:author="Zakál" w:date="2017-11-22T18:41:00Z"/>
        </w:rPr>
      </w:pPr>
      <w:del w:id="112" w:author="Zakál" w:date="2017-11-22T18:41:00Z">
        <w:r>
          <w:rPr>
            <w:sz w:val="24"/>
            <w:szCs w:val="24"/>
          </w:rPr>
          <w:delText xml:space="preserve">Az adóbevételek számbavételénél figyelni kell arra, hogy ha az adómérték bármely adónemnél változik, akkor azt december 15-ig ki kell hirdetnie az </w:delText>
        </w:r>
      </w:del>
      <w:ins w:id="113" w:author="Összehasonlítás" w:date="2016-11-25T08:10:00Z">
        <w:del w:id="114" w:author="Zakál" w:date="2017-11-22T18:41:00Z">
          <w:r>
            <w:rPr>
              <w:sz w:val="24"/>
              <w:szCs w:val="24"/>
            </w:rPr>
            <w:delText>erről szóló önkormányzati rendeletet december 15-ig ki kell hirdetni. (Ebben a témakörben</w:delText>
          </w:r>
        </w:del>
      </w:ins>
      <w:del w:id="115" w:author="Zakál" w:date="2017-11-22T18:41:00Z">
        <w:r>
          <w:rPr>
            <w:sz w:val="24"/>
            <w:szCs w:val="24"/>
          </w:rPr>
          <w:delText>önkormányzatnak. Erről külön előterjesztés készült</w:delText>
        </w:r>
      </w:del>
      <w:ins w:id="116" w:author="Összehasonlítás" w:date="2016-11-25T08:10:00Z">
        <w:del w:id="117" w:author="Zakál" w:date="2017-11-22T18:41:00Z">
          <w:r>
            <w:rPr>
              <w:sz w:val="24"/>
              <w:szCs w:val="24"/>
            </w:rPr>
            <w:delText xml:space="preserve"> a Képviselő-testület részére.)</w:delText>
          </w:r>
        </w:del>
      </w:ins>
      <w:del w:id="118" w:author="Zakál" w:date="2017-11-22T18:41:00Z">
        <w:r>
          <w:rPr>
            <w:sz w:val="24"/>
            <w:szCs w:val="24"/>
          </w:rPr>
          <w:delText>.</w:delText>
        </w:r>
      </w:del>
    </w:p>
    <w:p>
      <w:pPr>
        <w:pStyle w:val="Normal"/>
        <w:widowControl/>
        <w:bidi w:val="0"/>
        <w:jc w:val="both"/>
        <w:rPr>
          <w:sz w:val="24"/>
          <w:szCs w:val="24"/>
          <w:del w:id="121" w:author="Zakál" w:date="2017-11-22T18:41:00Z"/>
        </w:rPr>
      </w:pPr>
      <w:del w:id="120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29" w:author="Zakál" w:date="2017-11-22T18:41:00Z"/>
        </w:rPr>
      </w:pPr>
      <w:del w:id="122" w:author="Zakál" w:date="2017-11-22T18:41:00Z">
        <w:r>
          <w:rPr>
            <w:sz w:val="24"/>
            <w:szCs w:val="24"/>
          </w:rPr>
          <w:delText>A működési bevételek tervezésénél meg kell fontolni, hogy készítsünk-e előterjesztést a decemberi képviselő-testületi ülésre</w:delText>
        </w:r>
      </w:del>
      <w:ins w:id="123" w:author="Összehasonlítás" w:date="2016-11-25T08:10:00Z">
        <w:del w:id="124" w:author="Zakál" w:date="2017-11-22T18:41:00Z">
          <w:r>
            <w:rPr>
              <w:sz w:val="24"/>
              <w:szCs w:val="24"/>
            </w:rPr>
            <w:delText xml:space="preserve"> különösen az alábbi </w:delText>
          </w:r>
        </w:del>
      </w:ins>
      <w:del w:id="125" w:author="Zakál" w:date="2017-11-22T18:41:00Z">
        <w:r>
          <w:rPr>
            <w:sz w:val="24"/>
            <w:szCs w:val="24"/>
          </w:rPr>
          <w:delText>, a díjtételek módosítása tárgyában</w:delText>
        </w:r>
      </w:del>
      <w:ins w:id="126" w:author="Összehasonlítás" w:date="2016-11-25T08:10:00Z">
        <w:del w:id="127" w:author="Zakál" w:date="2017-11-22T18:41:00Z">
          <w:r>
            <w:rPr>
              <w:sz w:val="24"/>
              <w:szCs w:val="24"/>
            </w:rPr>
            <w:delText>:</w:delText>
          </w:r>
        </w:del>
      </w:ins>
      <w:del w:id="128" w:author="Zakál" w:date="2017-11-22T18:41:00Z">
        <w:r>
          <w:rPr>
            <w:sz w:val="24"/>
            <w:szCs w:val="24"/>
          </w:rPr>
          <w:delText xml:space="preserve"> a következő bevételeknél:</w:delText>
        </w:r>
      </w:del>
    </w:p>
    <w:p>
      <w:pPr>
        <w:pStyle w:val="Normal"/>
        <w:jc w:val="both"/>
        <w:rPr>
          <w:sz w:val="24"/>
          <w:szCs w:val="24"/>
          <w:del w:id="137" w:author="Zakál" w:date="2017-11-22T18:41:00Z"/>
        </w:rPr>
      </w:pPr>
      <w:del w:id="130" w:author="Zakál" w:date="2017-11-22T18:41:00Z">
        <w:r>
          <w:rPr>
            <w:sz w:val="24"/>
            <w:szCs w:val="24"/>
          </w:rPr>
          <w:delText>- a közterület</w:delText>
        </w:r>
      </w:del>
      <w:ins w:id="131" w:author="Összehasonlítás" w:date="2016-11-25T08:10:00Z">
        <w:del w:id="132" w:author="Zakál" w:date="2017-11-22T18:41:00Z">
          <w:r>
            <w:rPr>
              <w:sz w:val="24"/>
              <w:szCs w:val="24"/>
            </w:rPr>
            <w:delText>-használati</w:delText>
          </w:r>
        </w:del>
      </w:ins>
      <w:del w:id="133" w:author="Zakál" w:date="2017-11-22T18:41:00Z">
        <w:r>
          <w:rPr>
            <w:sz w:val="24"/>
            <w:szCs w:val="24"/>
          </w:rPr>
          <w:delText xml:space="preserve"> fenntartási díj</w:delText>
        </w:r>
      </w:del>
      <w:ins w:id="134" w:author="Összehasonlítás" w:date="2016-11-25T08:10:00Z">
        <w:del w:id="135" w:author="Zakál" w:date="2017-11-22T18:41:00Z">
          <w:r>
            <w:rPr>
              <w:sz w:val="24"/>
              <w:szCs w:val="24"/>
            </w:rPr>
            <w:delText>,</w:delText>
          </w:r>
        </w:del>
      </w:ins>
      <w:del w:id="136" w:author="Zakál" w:date="2017-11-22T18:41:00Z">
        <w:r>
          <w:rPr>
            <w:sz w:val="24"/>
            <w:szCs w:val="24"/>
          </w:rPr>
          <w:delText>;</w:delText>
        </w:r>
      </w:del>
    </w:p>
    <w:p>
      <w:pPr>
        <w:pStyle w:val="Normal"/>
        <w:jc w:val="both"/>
        <w:rPr>
          <w:sz w:val="24"/>
          <w:szCs w:val="24"/>
          <w:del w:id="142" w:author="Zakál" w:date="2017-11-22T18:41:00Z"/>
        </w:rPr>
      </w:pPr>
      <w:del w:id="138" w:author="Zakál" w:date="2017-11-22T18:41:00Z">
        <w:r>
          <w:rPr>
            <w:sz w:val="24"/>
            <w:szCs w:val="24"/>
          </w:rPr>
          <w:delText>- a piaci helypénz</w:delText>
        </w:r>
      </w:del>
      <w:ins w:id="139" w:author="Összehasonlítás" w:date="2016-11-25T08:10:00Z">
        <w:del w:id="140" w:author="Zakál" w:date="2017-11-22T18:41:00Z">
          <w:r>
            <w:rPr>
              <w:sz w:val="24"/>
              <w:szCs w:val="24"/>
            </w:rPr>
            <w:delText xml:space="preserve">,  </w:delText>
          </w:r>
        </w:del>
      </w:ins>
      <w:del w:id="141" w:author="Zakál" w:date="2017-11-22T18:41:00Z">
        <w:r>
          <w:rPr>
            <w:sz w:val="24"/>
            <w:szCs w:val="24"/>
          </w:rPr>
          <w:delText>;</w:delText>
        </w:r>
      </w:del>
    </w:p>
    <w:p>
      <w:pPr>
        <w:pStyle w:val="Normal"/>
        <w:jc w:val="both"/>
        <w:rPr>
          <w:sz w:val="24"/>
          <w:szCs w:val="24"/>
          <w:del w:id="147" w:author="Zakál" w:date="2017-11-22T18:41:00Z"/>
        </w:rPr>
      </w:pPr>
      <w:del w:id="143" w:author="Zakál" w:date="2017-11-22T18:41:00Z">
        <w:r>
          <w:rPr>
            <w:sz w:val="24"/>
            <w:szCs w:val="24"/>
          </w:rPr>
          <w:delText>- a mázsahasználati díj</w:delText>
        </w:r>
      </w:del>
      <w:ins w:id="144" w:author="Összehasonlítás" w:date="2016-11-25T08:10:00Z">
        <w:del w:id="145" w:author="Zakál" w:date="2017-11-22T18:41:00Z">
          <w:r>
            <w:rPr>
              <w:sz w:val="24"/>
              <w:szCs w:val="24"/>
            </w:rPr>
            <w:delText>,</w:delText>
          </w:r>
        </w:del>
      </w:ins>
      <w:del w:id="146" w:author="Zakál" w:date="2017-11-22T18:41:00Z">
        <w:r>
          <w:rPr>
            <w:sz w:val="24"/>
            <w:szCs w:val="24"/>
          </w:rPr>
          <w:delText>;</w:delText>
        </w:r>
      </w:del>
    </w:p>
    <w:p>
      <w:pPr>
        <w:pStyle w:val="Normal"/>
        <w:jc w:val="both"/>
        <w:rPr>
          <w:sz w:val="24"/>
          <w:szCs w:val="24"/>
          <w:del w:id="152" w:author="Zakál" w:date="2017-11-22T18:41:00Z"/>
        </w:rPr>
      </w:pPr>
      <w:del w:id="148" w:author="Zakál" w:date="2017-11-22T18:41:00Z">
        <w:r>
          <w:rPr>
            <w:sz w:val="24"/>
            <w:szCs w:val="24"/>
          </w:rPr>
          <w:delText>- a gyermekétkeztetési térítési díj</w:delText>
        </w:r>
      </w:del>
      <w:ins w:id="149" w:author="Összehasonlítás" w:date="2016-11-25T08:10:00Z">
        <w:del w:id="150" w:author="Zakál" w:date="2017-11-22T18:41:00Z">
          <w:r>
            <w:rPr>
              <w:sz w:val="24"/>
              <w:szCs w:val="24"/>
            </w:rPr>
            <w:delText>,</w:delText>
          </w:r>
        </w:del>
      </w:ins>
      <w:del w:id="151" w:author="Zakál" w:date="2017-11-22T18:41:00Z">
        <w:r>
          <w:rPr>
            <w:sz w:val="24"/>
            <w:szCs w:val="24"/>
          </w:rPr>
          <w:delText>;</w:delText>
        </w:r>
      </w:del>
    </w:p>
    <w:p>
      <w:pPr>
        <w:pStyle w:val="Normal"/>
        <w:jc w:val="both"/>
        <w:rPr>
          <w:sz w:val="24"/>
          <w:szCs w:val="24"/>
          <w:del w:id="157" w:author="Zakál" w:date="2017-11-22T18:41:00Z"/>
        </w:rPr>
      </w:pPr>
      <w:del w:id="153" w:author="Zakál" w:date="2017-11-22T18:41:00Z">
        <w:r>
          <w:rPr>
            <w:sz w:val="24"/>
            <w:szCs w:val="24"/>
          </w:rPr>
          <w:delText>- a lakbérek</w:delText>
        </w:r>
      </w:del>
      <w:ins w:id="154" w:author="Összehasonlítás" w:date="2016-11-25T08:10:00Z">
        <w:del w:id="155" w:author="Zakál" w:date="2017-11-22T18:41:00Z">
          <w:r>
            <w:rPr>
              <w:sz w:val="24"/>
              <w:szCs w:val="24"/>
            </w:rPr>
            <w:delText>,</w:delText>
          </w:r>
        </w:del>
      </w:ins>
      <w:del w:id="156" w:author="Zakál" w:date="2017-11-22T18:41:00Z">
        <w:r>
          <w:rPr>
            <w:sz w:val="24"/>
            <w:szCs w:val="24"/>
          </w:rPr>
          <w:delText>;</w:delText>
        </w:r>
      </w:del>
    </w:p>
    <w:p>
      <w:pPr>
        <w:pStyle w:val="Normal"/>
        <w:jc w:val="both"/>
        <w:rPr>
          <w:sz w:val="24"/>
          <w:szCs w:val="24"/>
          <w:del w:id="163" w:author="Zakál" w:date="2017-11-22T18:41:00Z"/>
        </w:rPr>
      </w:pPr>
      <w:del w:id="158" w:author="Zakál" w:date="2017-11-22T18:41:00Z">
        <w:r>
          <w:rPr>
            <w:sz w:val="24"/>
            <w:szCs w:val="24"/>
          </w:rPr>
          <w:delText xml:space="preserve">- az egyéb helységek bérleti </w:delText>
        </w:r>
      </w:del>
      <w:ins w:id="159" w:author="Összehasonlítás" w:date="2016-11-25T08:10:00Z">
        <w:del w:id="160" w:author="Zakál" w:date="2017-11-22T18:41:00Z">
          <w:r>
            <w:rPr>
              <w:sz w:val="24"/>
              <w:szCs w:val="24"/>
            </w:rPr>
            <w:delText>díjának</w:delText>
          </w:r>
        </w:del>
      </w:ins>
      <w:del w:id="161" w:author="Zakál" w:date="2017-11-22T18:41:00Z">
        <w:r>
          <w:rPr>
            <w:sz w:val="24"/>
            <w:szCs w:val="24"/>
          </w:rPr>
          <w:delText>díja, stb.</w:delText>
        </w:r>
      </w:del>
      <w:del w:id="162" w:author="Zakál" w:date="2017-11-22T18:41:00Z">
        <w:r>
          <w:rPr>
            <w:sz w:val="24"/>
            <w:szCs w:val="24"/>
          </w:rPr>
          <w:delText xml:space="preserve"> mértékére vonatkozóan.</w:delText>
        </w:r>
      </w:del>
    </w:p>
    <w:p>
      <w:pPr>
        <w:pStyle w:val="Normal"/>
        <w:jc w:val="both"/>
        <w:rPr>
          <w:sz w:val="24"/>
          <w:szCs w:val="24"/>
          <w:del w:id="165" w:author="Zakál" w:date="2017-11-22T18:41:00Z"/>
        </w:rPr>
      </w:pPr>
      <w:del w:id="164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67" w:author="Zakál" w:date="2017-11-22T18:41:00Z"/>
        </w:rPr>
      </w:pPr>
      <w:del w:id="166" w:author="Zakál" w:date="2017-11-22T18:41:00Z">
        <w:r>
          <w:rPr>
            <w:sz w:val="24"/>
            <w:szCs w:val="24"/>
          </w:rPr>
          <w:delText>A költségvetésünk bevételi oldalát befolyásoló tényezők ismertetése után tekintsük át a kiadási oldalt is.</w:delText>
        </w:r>
      </w:del>
    </w:p>
    <w:p>
      <w:pPr>
        <w:pStyle w:val="Normal"/>
        <w:jc w:val="both"/>
        <w:rPr>
          <w:sz w:val="24"/>
          <w:szCs w:val="24"/>
          <w:del w:id="169" w:author="Zakál" w:date="2017-11-22T18:41:00Z"/>
        </w:rPr>
      </w:pPr>
      <w:del w:id="168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83" w:author="Zakál" w:date="2017-11-22T18:41:00Z"/>
        </w:rPr>
      </w:pPr>
      <w:del w:id="170" w:author="Zakál" w:date="2017-11-22T18:41:00Z">
        <w:r>
          <w:rPr>
            <w:sz w:val="24"/>
            <w:szCs w:val="24"/>
          </w:rPr>
          <w:delText>A költségvetésünk legnagyobb kiadási tétele a személyi juttatás, és a munkaadókat terhelő járulékok</w:delText>
        </w:r>
      </w:del>
      <w:ins w:id="171" w:author="Összehasonlítás" w:date="2016-11-25T08:10:00Z">
        <w:del w:id="172" w:author="Zakál" w:date="2017-11-22T18:41:00Z">
          <w:r>
            <w:rPr>
              <w:sz w:val="24"/>
              <w:szCs w:val="24"/>
            </w:rPr>
            <w:delText xml:space="preserve"> megfizetésének kötelezettsége.</w:delText>
          </w:r>
        </w:del>
      </w:ins>
      <w:del w:id="173" w:author="Zakál" w:date="2017-11-22T18:41:00Z">
        <w:r>
          <w:rPr>
            <w:sz w:val="24"/>
            <w:szCs w:val="24"/>
          </w:rPr>
          <w:delText xml:space="preserve">. A minimálbér emelkedését a személyi juttatás tervezésénél természetesen figyelembe vesszük. El kell gondolkodni azon is, hogy a köztisztviselői </w:delText>
        </w:r>
      </w:del>
      <w:ins w:id="174" w:author="Összehasonlítás" w:date="2016-11-25T08:10:00Z">
        <w:del w:id="175" w:author="Zakál" w:date="2017-11-22T18:41:00Z">
          <w:r>
            <w:rPr>
              <w:sz w:val="24"/>
              <w:szCs w:val="24"/>
            </w:rPr>
            <w:delText>illetményalap összegét fel</w:delText>
          </w:r>
        </w:del>
      </w:ins>
      <w:del w:id="176" w:author="Zakál" w:date="2017-11-22T18:41:00Z">
        <w:r>
          <w:rPr>
            <w:sz w:val="24"/>
            <w:szCs w:val="24"/>
          </w:rPr>
          <w:delText xml:space="preserve">illetményalapot meg kellene emelni, mivel ez a kör az, ahol már kilencedik </w:delText>
        </w:r>
      </w:del>
      <w:ins w:id="177" w:author="Összehasonlítás" w:date="2016-11-25T08:10:00Z">
        <w:del w:id="178" w:author="Zakál" w:date="2017-11-22T18:41:00Z">
          <w:r>
            <w:rPr>
              <w:sz w:val="24"/>
              <w:szCs w:val="24"/>
            </w:rPr>
            <w:delText xml:space="preserve">éve </w:delText>
          </w:r>
        </w:del>
      </w:ins>
      <w:del w:id="179" w:author="Zakál" w:date="2017-11-22T18:41:00Z">
        <w:r>
          <w:rPr>
            <w:sz w:val="24"/>
            <w:szCs w:val="24"/>
          </w:rPr>
          <w:delText xml:space="preserve">év lesz, hogy nem </w:delText>
        </w:r>
      </w:del>
      <w:ins w:id="180" w:author="Összehasonlítás" w:date="2016-11-25T08:10:00Z">
        <w:del w:id="181" w:author="Zakál" w:date="2017-11-22T18:41:00Z">
          <w:r>
            <w:rPr>
              <w:sz w:val="24"/>
              <w:szCs w:val="24"/>
            </w:rPr>
            <w:delText xml:space="preserve">érintik azt a központi béremelési intézkedések. Ellentétben a kormánytisztviselői körbe tartozó kollégáikkal, az önkormányzat köztisztviselői a 2016-os jelentős mértékű illetményemelésből sem kaptak semmit, de még ígéretet sem. A központi igazgatás azt hangoztatja, hogy a helyi közigazgatásban dolgozók illetményéhez a központi költségvetés utal támogatást, amelynek kiegészítésével az önkormányzat feladata, hogy rendezze (emelje) a köztisztviselőinek illetményét. </w:delText>
          </w:r>
        </w:del>
      </w:ins>
      <w:del w:id="182" w:author="Zakál" w:date="2017-11-22T18:41:00Z">
        <w:r>
          <w:rPr>
            <w:sz w:val="24"/>
            <w:szCs w:val="24"/>
          </w:rPr>
          <w:delText>volt béremelés. Az illetményalapot központilag nem várható, hogy megemelik, azt mondják, hogy a támogatást, amiből ezt az önkormányzatok megtehetik, leosztásra kerül az önkormányzatokhoz.</w:delText>
        </w:r>
      </w:del>
    </w:p>
    <w:p>
      <w:pPr>
        <w:pStyle w:val="Normal"/>
        <w:jc w:val="both"/>
        <w:rPr>
          <w:sz w:val="24"/>
          <w:szCs w:val="24"/>
          <w:del w:id="185" w:author="Zakál" w:date="2017-11-22T18:41:00Z"/>
        </w:rPr>
      </w:pPr>
      <w:del w:id="184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90" w:author="Zakál" w:date="2017-11-22T18:41:00Z"/>
        </w:rPr>
      </w:pPr>
      <w:del w:id="186" w:author="Zakál" w:date="2017-11-22T18:41:00Z">
        <w:r>
          <w:rPr>
            <w:sz w:val="24"/>
            <w:szCs w:val="24"/>
          </w:rPr>
          <w:delText xml:space="preserve">Képviselő-testületi döntést igényel még az is, hogy a következő évben mekkora forrást biztosítsunk </w:delText>
        </w:r>
      </w:del>
      <w:ins w:id="187" w:author="Összehasonlítás" w:date="2016-11-25T08:10:00Z">
        <w:del w:id="188" w:author="Zakál" w:date="2017-11-22T18:41:00Z">
          <w:r>
            <w:rPr>
              <w:sz w:val="24"/>
              <w:szCs w:val="24"/>
            </w:rPr>
            <w:delText>a</w:delText>
          </w:r>
        </w:del>
      </w:ins>
      <w:del w:id="189" w:author="Zakál" w:date="2017-11-22T18:41:00Z">
        <w:r>
          <w:rPr>
            <w:sz w:val="24"/>
            <w:szCs w:val="24"/>
          </w:rPr>
          <w:delText>az első lakáshoz jutás támogatására, a közösségek (civil szervezetek, sport) támogatására.</w:delText>
        </w:r>
      </w:del>
    </w:p>
    <w:p>
      <w:pPr>
        <w:pStyle w:val="Normal"/>
        <w:jc w:val="both"/>
        <w:rPr>
          <w:sz w:val="24"/>
          <w:szCs w:val="24"/>
          <w:del w:id="192" w:author="Zakál" w:date="2017-11-22T18:41:00Z"/>
        </w:rPr>
      </w:pPr>
      <w:del w:id="191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94" w:author="Zakál" w:date="2017-11-22T18:41:00Z"/>
        </w:rPr>
      </w:pPr>
      <w:del w:id="193" w:author="Zakál" w:date="2017-11-22T18:41:00Z">
        <w:r>
          <w:rPr>
            <w:sz w:val="24"/>
            <w:szCs w:val="24"/>
          </w:rPr>
          <w:delText>A kiadások tervezésénél természetesen figyelembe vesszük a jogszabályváltozásokat, pl. járulékcsökkentés, stb.</w:delText>
        </w:r>
      </w:del>
    </w:p>
    <w:p>
      <w:pPr>
        <w:pStyle w:val="Normal"/>
        <w:jc w:val="both"/>
        <w:rPr>
          <w:sz w:val="24"/>
          <w:szCs w:val="24"/>
          <w:del w:id="196" w:author="Zakál" w:date="2017-11-22T18:41:00Z"/>
        </w:rPr>
      </w:pPr>
      <w:del w:id="195" w:author="Zakál" w:date="2017-11-22T18:4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vitassa meg, és </w:t>
      </w:r>
      <w:del w:id="197" w:author="Zakál" w:date="2017-11-22T19:14:00Z">
        <w:r>
          <w:rPr>
            <w:sz w:val="24"/>
            <w:szCs w:val="24"/>
          </w:rPr>
          <w:delText>adjon iránymutatást a 2017. évi költségvetés készítéséhez.</w:delText>
        </w:r>
      </w:del>
      <w:ins w:id="198" w:author="Zakál" w:date="2017-11-22T19:14:00Z">
        <w:r>
          <w:rPr/>
          <w:t>döntsön a pályázat benyújtásáról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, 201</w:t>
      </w:r>
      <w:ins w:id="199" w:author="Zakál" w:date="2017-11-22T19:16:00Z">
        <w:r>
          <w:rPr>
            <w:sz w:val="24"/>
            <w:szCs w:val="24"/>
          </w:rPr>
          <w:t>7</w:t>
        </w:r>
      </w:ins>
      <w:del w:id="200" w:author="Zakál" w:date="2017-11-22T19:16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november 2</w:t>
      </w:r>
      <w:ins w:id="201" w:author="Zakál" w:date="2017-11-22T19:16:00Z">
        <w:r>
          <w:rPr>
            <w:sz w:val="24"/>
            <w:szCs w:val="24"/>
          </w:rPr>
          <w:t>2</w:t>
        </w:r>
      </w:ins>
      <w:del w:id="202" w:author="Zakál" w:date="2017-11-22T19:16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aráth Laj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47" w:top="1695" w:footer="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48:00Z</dcterms:created>
  <dc:creator>pénzügy_1</dc:creator>
  <dc:description/>
  <cp:keywords/>
  <dc:language>en-US</dc:language>
  <cp:lastModifiedBy>Zakalne</cp:lastModifiedBy>
  <cp:lastPrinted>2016-11-25T08:34:00Z</cp:lastPrinted>
  <dcterms:modified xsi:type="dcterms:W3CDTF">2017-11-23T12:15:00Z</dcterms:modified>
  <cp:revision>5</cp:revision>
  <dc:subject/>
  <dc:title>Csorvás Város Polgármesterétől</dc:title>
</cp:coreProperties>
</file>