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orvás Város Önkormányzatának Jegyzőjétől</w:t>
      </w:r>
    </w:p>
    <w:p>
      <w:pPr>
        <w:pStyle w:val="Normal"/>
        <w:rPr/>
      </w:pPr>
      <w:r>
        <w:rPr/>
        <w:t>5920. Csorvás, Rákóczi u. 17. Tel: 66/258-001</w:t>
      </w:r>
    </w:p>
    <w:p>
      <w:pPr>
        <w:pStyle w:val="Normal"/>
        <w:rPr/>
      </w:pPr>
      <w:r>
        <w:rPr/>
        <w:tab/>
        <w:tab/>
        <w:tab/>
        <w:tab/>
        <w:t xml:space="preserve">  Fax: 66/258-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őterjeszté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 Önkormányzata Képviselő-testület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</w:t>
      </w:r>
      <w:r>
        <w:rPr>
          <w:sz w:val="28"/>
        </w:rPr>
        <w:t xml:space="preserve"> </w:t>
      </w:r>
      <w:r>
        <w:rPr/>
        <w:t>Csorvási Polgármesteri Hivatal</w:t>
      </w:r>
      <w:r>
        <w:rPr>
          <w:sz w:val="28"/>
        </w:rPr>
        <w:t xml:space="preserve">, </w:t>
      </w:r>
    </w:p>
    <w:p>
      <w:pPr>
        <w:pStyle w:val="Normal"/>
        <w:jc w:val="center"/>
        <w:rPr/>
      </w:pPr>
      <w:r>
        <w:rPr/>
        <w:t>a Csorvás Város Önkormányzatának Óvodája és Bölcsődéje,</w:t>
      </w:r>
    </w:p>
    <w:p>
      <w:pPr>
        <w:pStyle w:val="Normal"/>
        <w:jc w:val="center"/>
        <w:rPr/>
      </w:pPr>
      <w:r>
        <w:rPr/>
        <w:t xml:space="preserve">és a Csorvás Város Önkormányzatának Egyesített Szociális Intézménye </w:t>
      </w:r>
    </w:p>
    <w:p>
      <w:pPr>
        <w:pStyle w:val="Normal"/>
        <w:jc w:val="center"/>
        <w:rPr>
          <w:sz w:val="28"/>
        </w:rPr>
      </w:pPr>
      <w:r>
        <w:rPr/>
        <w:t>alapító okiratának módosítása tárgyáb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 – 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>Az államháztartásról szóló törvény 8/A. § (2) bekezdésesében foglaltak szerint az alapító okiratot és annak módosítását az irányító szerv adja ki a kincstár által rendszeresített formanyomtatvány alkalmazásával.</w:t>
      </w:r>
    </w:p>
    <w:p>
      <w:pPr>
        <w:pStyle w:val="Normal"/>
        <w:spacing w:before="120" w:after="120"/>
        <w:jc w:val="both"/>
        <w:rPr/>
      </w:pPr>
      <w:r>
        <w:rPr/>
        <w:t>Az alapító okiratok felülvizsgálatra kerültek a Csorvási Polgármesteri Hivatalnál, Csorvás Város Önkormányzata Óvodája és Bölcsődéjénél, valamint Csorvás Város Önkormányzatának Egyesített Szociális Intézményénél. Az alapító okiratok módosítását a következők szerint végeztük el.</w:t>
      </w:r>
    </w:p>
    <w:p>
      <w:pPr>
        <w:pStyle w:val="Normal"/>
        <w:spacing w:before="120" w:after="120"/>
        <w:jc w:val="both"/>
        <w:rPr/>
      </w:pPr>
      <w:r>
        <w:rPr/>
        <w:t xml:space="preserve">A Csorvási Polgármesteri Hivatal alapító okirata az új formanyomtatványon nem került még benyújtásra, ezért ezt most tesszük meg. </w:t>
      </w:r>
    </w:p>
    <w:p>
      <w:pPr>
        <w:pStyle w:val="Normal"/>
        <w:spacing w:before="120" w:after="120"/>
        <w:jc w:val="both"/>
        <w:rPr/>
      </w:pPr>
      <w:r>
        <w:rPr/>
        <w:t>Az alapító okirat egységes szerkezetbe foglalva a következő pontokat tartalmazza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költségvetési szerv megnevezése (idegen nyelvű megnevezése), rövidített neve, székhelye, telephely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költségvetési szerv alapításával és megszűnésével összefüggő rendelkezések. Az alapítás dátuma, az alapításról rendelkező jogszabály megnevezése, az alapításra, az átalakításra, a megszüntetésre jogosult szerv megnevezés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költségvetési szerv irányítása, felügyelete. Az irányító és fenntartó szerv megnevezése, székhely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költségvetési szerv tevékenysége. Ellátott közfeladatok ismertetése, a főtevékenység államháztartási szakágazati besorolása, alaptevékenysége, alaptevékenységének kormányzati funkció szerinti megjelölése, a költségvetési szerv illetékessége, működési területe, vállalkozási tevékenységének felső határ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 költségvetési szerv szervezete és működése. A költségvetési szerv vezetőjének megbízási rendje, az alkalmazásban álló személyek jogviszonya, a jogviszonyt szabályozó jogszabály megnevezése.</w:t>
      </w:r>
    </w:p>
    <w:p>
      <w:pPr>
        <w:pStyle w:val="Normal"/>
        <w:spacing w:before="120" w:after="120"/>
        <w:jc w:val="both"/>
        <w:rPr/>
      </w:pPr>
      <w:r>
        <w:rPr/>
        <w:t>A 6. pontban a köznevelési intézményre vonatkozó, a 7. pontban a felsőoktatási intézményre vonatkozó rendelkezéseket tartalmazza, így ezek a pontok itt nem kerültek kitöltésre.</w:t>
      </w:r>
    </w:p>
    <w:p>
      <w:pPr>
        <w:pStyle w:val="Normal"/>
        <w:spacing w:before="120" w:after="120"/>
        <w:jc w:val="both"/>
        <w:rPr/>
      </w:pPr>
      <w:r>
        <w:rPr/>
        <w:t>Az új formátumú alapító okiratba nem kellett rögzíteni a hivatal törzsszámát, az adószámát, a statisztikai számjelét. A hivatal alaptevékenységének tartalmi meghatározásánál is csak azokat a feladatokat tüntettük fel, amelyek ellátása a hivatalnál történik. A Polgármesteri Hivatal alapító okirata tartalmazott olyan feladatellátást is, ami már az önkormányzat feladatellátás körébe tartozik. Ilyenek pl. a köztemető fenntartással kapcsolatos feladatok. Az alapító okiratban az „alaptevékenység szakfeladatonként” megnevezést felváltotta a „kormányzati funkció” szerinti megjelölés. Az alapító okirat a jövőben nem tartalmazza a hivatal gazdálkodási jogkörét, és a feladatai ellátásához biztosított vagyon megnevezését.</w:t>
      </w:r>
    </w:p>
    <w:p>
      <w:pPr>
        <w:pStyle w:val="Normal"/>
        <w:spacing w:before="120" w:after="120"/>
        <w:jc w:val="both"/>
        <w:rPr/>
      </w:pPr>
      <w:r>
        <w:rPr/>
        <w:t>A fentiek szerint készítettük el a Csorvási Polgármesteri Hivatal „Alapító  okiratot módosító okiratát”, illetve magát az új „Alapító okiratot.</w:t>
      </w:r>
    </w:p>
    <w:p>
      <w:pPr>
        <w:pStyle w:val="Normal"/>
        <w:spacing w:before="120" w:after="120"/>
        <w:jc w:val="both"/>
        <w:rPr/>
      </w:pPr>
      <w:r>
        <w:rPr/>
        <w:t>A Csorvás Város Önkormányzatának Óvodája és Bölcsődéje alapító okiratát a költségvetési szerv alaptevékenységének kormányzati funkció megjelölésénél egészítettük ki az „Intézményen kívüli gyermekétkeztetés” 104037. kormányzati funkcióval.</w:t>
      </w:r>
    </w:p>
    <w:p>
      <w:pPr>
        <w:pStyle w:val="Normal"/>
        <w:spacing w:before="120" w:after="120"/>
        <w:jc w:val="both"/>
        <w:rPr/>
      </w:pPr>
      <w:r>
        <w:rPr/>
        <w:t>A Csorvás Város Önkormányzatának Egyesített Szociális Intézménye alapító okiratát a következőkkel egészítettük ki:</w:t>
      </w:r>
    </w:p>
    <w:p>
      <w:pPr>
        <w:pStyle w:val="Normal"/>
        <w:spacing w:before="120" w:after="120"/>
        <w:jc w:val="both"/>
        <w:rPr/>
      </w:pPr>
      <w:r>
        <w:rPr/>
        <w:t>1.) Az „Egyesített Szociális Intézmény” rövidített névvel.</w:t>
      </w:r>
    </w:p>
    <w:p>
      <w:pPr>
        <w:pStyle w:val="Normal"/>
        <w:spacing w:before="120" w:after="120"/>
        <w:jc w:val="both"/>
        <w:rPr/>
      </w:pPr>
      <w:r>
        <w:rPr/>
        <w:t>2.) A költségvetési szervnél alkalmazásban álló személyek jogviszonyát módosítottuk a hosszabb idejű közfoglalkoztatással, illetve a jogviszonyt szabályozó jogszabállyal.</w:t>
      </w:r>
    </w:p>
    <w:p>
      <w:pPr>
        <w:pStyle w:val="Normal"/>
        <w:spacing w:before="120" w:after="120"/>
        <w:jc w:val="both"/>
        <w:rPr/>
      </w:pPr>
      <w:r>
        <w:rPr/>
        <w:t>A határozati javaslatot is intézményenként készítettük el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Határozati javaslat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2160" w:right="2053" w:hanging="0"/>
        <w:jc w:val="both"/>
        <w:rPr/>
      </w:pPr>
      <w:r>
        <w:rPr/>
        <w:t>Csorvás  Város Önkormányzatának Képviselő-testülete a Csorvási Polgármesteri Hivatal Alapító Okiratát Módosító Okiratot, és a Csorvási Polgármesteri Hivatal egységes szerkezetű Alapító Okiratát, a határozat elválaszthatatlan részét képező mellékletben foglaltaknak megfelelően elfogadja.</w:t>
      </w:r>
    </w:p>
    <w:p>
      <w:pPr>
        <w:pStyle w:val="Normal"/>
        <w:ind w:left="2160" w:right="2053" w:hanging="0"/>
        <w:jc w:val="both"/>
        <w:rPr/>
      </w:pPr>
      <w:r>
        <w:rPr/>
        <w:t xml:space="preserve">Hat.idő: </w:t>
      </w:r>
    </w:p>
    <w:p>
      <w:pPr>
        <w:pStyle w:val="Normal"/>
        <w:ind w:left="2160" w:right="2053" w:hanging="0"/>
        <w:jc w:val="both"/>
        <w:rPr/>
      </w:pPr>
      <w:r>
        <w:rPr/>
        <w:t>Felelős: Dr. Kerekesné Dr. Mracskó Gyöngyi jegyző, a határozat MÁK-al való közléséért</w:t>
      </w:r>
    </w:p>
    <w:p>
      <w:pPr>
        <w:pStyle w:val="Normal"/>
        <w:ind w:left="2160" w:right="2053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Határozati javaslat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160" w:right="2050" w:hanging="0"/>
        <w:jc w:val="both"/>
        <w:rPr/>
      </w:pPr>
      <w:r>
        <w:rPr/>
        <w:t>Csorvás  Város Önkormányzatának Képviselő-testülete a Csorvás Város Önkormányzatának Óvodája és Bölcsődéje Alapító Okiratát Módosító Okiratot, és a Csorvás Város Önkormányzatának Óvodája és Bölcsődéje egységes szerkezetű Alapító Okiratát, a határozat elválaszthatatlan részét képező mellékletben foglaltaknak megfelelően elfogadja.</w:t>
      </w:r>
    </w:p>
    <w:p>
      <w:pPr>
        <w:pStyle w:val="Normal"/>
        <w:ind w:left="2160" w:right="2053" w:hanging="0"/>
        <w:jc w:val="both"/>
        <w:rPr/>
      </w:pPr>
      <w:r>
        <w:rPr/>
        <w:t xml:space="preserve">Hat.idő: </w:t>
      </w:r>
    </w:p>
    <w:p>
      <w:pPr>
        <w:pStyle w:val="Normal"/>
        <w:ind w:left="2160" w:right="2053" w:hanging="0"/>
        <w:jc w:val="both"/>
        <w:rPr/>
      </w:pPr>
      <w:r>
        <w:rPr/>
        <w:t>Felelős: Dr. Kerekesné Dr. Mracskó Gyöngyi jegyző, a határozat MÁK-al való közléséért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Határozati javaslat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160" w:right="2050" w:hanging="0"/>
        <w:jc w:val="both"/>
        <w:rPr/>
      </w:pPr>
      <w:r>
        <w:rPr/>
        <w:t>Csorvás  Város Önkormányzatának Képviselő-testülete a Csorvás Város Önkormányzatának Egyesített Szociális Intézménye Alapító Okiratát Módosító Okiratot, és a Csorvás Város Önkormányzatának Egyesített Szociális Intézménye egységes szerkezetű Alapító Okiratát, a határozat elválaszthatatlan részét képező mellékletben foglaltaknak megfelelően elfogadja.</w:t>
      </w:r>
    </w:p>
    <w:p>
      <w:pPr>
        <w:pStyle w:val="Normal"/>
        <w:ind w:left="2160" w:right="2053" w:hanging="0"/>
        <w:jc w:val="both"/>
        <w:rPr/>
      </w:pPr>
      <w:r>
        <w:rPr/>
        <w:t xml:space="preserve">Hat.idő: </w:t>
      </w:r>
    </w:p>
    <w:p>
      <w:pPr>
        <w:pStyle w:val="Normal"/>
        <w:ind w:left="2160" w:right="2053" w:hanging="0"/>
        <w:jc w:val="both"/>
        <w:rPr/>
      </w:pPr>
      <w:r>
        <w:rPr/>
        <w:t>Felelős: Dr. Kerekesné Dr. Mracskó Gyöngyi jegyző, a határozat MÁK-al való közléséért</w:t>
      </w:r>
    </w:p>
    <w:p>
      <w:pPr>
        <w:pStyle w:val="Normal"/>
        <w:spacing w:before="120" w:after="120"/>
        <w:ind w:left="2160" w:right="205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érem a Tisztelt Képviselő-testületet, hogy az előterjesztést vitassa meg, és fogadja el az alapító okiratokat, illetve az alapító okirat módosító okiratait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Csorvás, 2017. november 23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>Dr. Kerekesné Dr. Mracskó Gyöngyi</w:t>
      </w:r>
    </w:p>
    <w:p>
      <w:pPr>
        <w:pStyle w:val="Normal"/>
        <w:spacing w:before="120" w:after="120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06:00Z</dcterms:created>
  <dc:creator>user</dc:creator>
  <dc:description/>
  <cp:keywords/>
  <dc:language>en-US</dc:language>
  <cp:lastModifiedBy>Zakalne</cp:lastModifiedBy>
  <cp:lastPrinted>2017-11-24T11:24:00Z</cp:lastPrinted>
  <dcterms:modified xsi:type="dcterms:W3CDTF">2017-11-24T10:43:00Z</dcterms:modified>
  <cp:revision>11</cp:revision>
  <dc:subject/>
  <dc:title>Csorvás Város Önkormányzata Képviselő – testületének </dc:title>
</cp:coreProperties>
</file>