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402" w:leader="none"/>
        </w:tabs>
        <w:spacing w:before="12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sorvási Szolgáltató Nonprofit Kft.</w:t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rPr/>
      </w:pPr>
      <w:r>
        <w:rPr>
          <w:rFonts w:cs="Monotype Corsiva" w:ascii="Monotype Corsiva" w:hAnsi="Monotype Corsiva"/>
          <w:sz w:val="28"/>
          <w:szCs w:val="28"/>
        </w:rPr>
        <w:t>5920. Csorvás, Rákóczi u. 37/a</w:t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: 06 66 258 042 , 06 66 258 077</w:t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rPr/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szolg.kht@freemail.hu</w:t>
        </w:r>
      </w:hyperlink>
    </w:p>
    <w:p>
      <w:pPr>
        <w:pStyle w:val="Normal"/>
        <w:tabs>
          <w:tab w:val="clear" w:pos="708"/>
          <w:tab w:val="center" w:pos="3402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jc w:val="center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  <w:t>A Csorvási Szolgáltató Nonprofit Kft.</w:t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jc w:val="center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  <w:t xml:space="preserve">Egyszerűsített Üzleti Terve </w:t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jc w:val="center"/>
        <w:rPr/>
      </w:pPr>
      <w:r>
        <w:rPr>
          <w:rFonts w:cs="Monotype Corsiva" w:ascii="Monotype Corsiva" w:hAnsi="Monotype Corsiva"/>
          <w:sz w:val="64"/>
          <w:szCs w:val="64"/>
        </w:rPr>
        <w:t>2018.</w:t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jc w:val="center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jc w:val="center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jc w:val="center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jc w:val="center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jc w:val="center"/>
        <w:rPr>
          <w:rFonts w:ascii="Monotype Corsiva" w:hAnsi="Monotype Corsiva" w:cs="Monotype Corsiva"/>
          <w:sz w:val="64"/>
          <w:szCs w:val="64"/>
        </w:rPr>
      </w:pPr>
      <w:r>
        <w:rPr>
          <w:rFonts w:cs="Monotype Corsiva" w:ascii="Monotype Corsiva" w:hAnsi="Monotype Corsiva"/>
          <w:sz w:val="64"/>
          <w:szCs w:val="64"/>
        </w:rPr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sorvás, 2018. április</w:t>
      </w:r>
      <w:r>
        <w:br w:type="page"/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A Kft. általános bemutatása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ég neve, címe:</w:t>
      </w:r>
      <w:r>
        <w:rPr>
          <w:rFonts w:cs="Times New Roman" w:ascii="Times New Roman" w:hAnsi="Times New Roman"/>
          <w:sz w:val="24"/>
          <w:szCs w:val="24"/>
        </w:rPr>
        <w:tab/>
        <w:t xml:space="preserve"> Csorvási Szolgáltató Nonprofit Korlátolt Felelősségű Társaság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920 Csorvás, Rákóczi u. 37/a</w:t>
      </w:r>
    </w:p>
    <w:p>
      <w:pPr>
        <w:pStyle w:val="Normal"/>
        <w:tabs>
          <w:tab w:val="clear" w:pos="708"/>
          <w:tab w:val="left" w:pos="2835" w:leader="none"/>
          <w:tab w:val="center" w:pos="3402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el/Fax.: 06 66 258 042 Tel: 06 66 258 077</w:t>
      </w:r>
    </w:p>
    <w:p>
      <w:pPr>
        <w:pStyle w:val="Normal"/>
        <w:tabs>
          <w:tab w:val="clear" w:pos="708"/>
          <w:tab w:val="left" w:pos="2835" w:leader="none"/>
          <w:tab w:val="center" w:pos="3402" w:leader="none"/>
        </w:tabs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zolg.kht@freemail.hu</w:t>
        </w:r>
      </w:hyperlink>
    </w:p>
    <w:p>
      <w:pPr>
        <w:pStyle w:val="Normal"/>
        <w:tabs>
          <w:tab w:val="clear" w:pos="708"/>
          <w:tab w:val="center" w:pos="3402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Társaság alapítója</w:t>
      </w:r>
      <w:r>
        <w:rPr>
          <w:rFonts w:cs="Times New Roman" w:ascii="Times New Roman" w:hAnsi="Times New Roman"/>
          <w:sz w:val="24"/>
          <w:szCs w:val="24"/>
        </w:rPr>
        <w:tab/>
        <w:tab/>
        <w:t>Csorvás Város Önkormányzata</w:t>
      </w:r>
    </w:p>
    <w:p>
      <w:pPr>
        <w:pStyle w:val="Normal"/>
        <w:tabs>
          <w:tab w:val="clear" w:pos="708"/>
          <w:tab w:val="center" w:pos="3402" w:leader="none"/>
        </w:tabs>
        <w:spacing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és egyszemélyes tulajdonosa:</w:t>
      </w:r>
      <w:r>
        <w:rPr>
          <w:rFonts w:cs="Times New Roman" w:ascii="Times New Roman" w:hAnsi="Times New Roman"/>
          <w:sz w:val="24"/>
          <w:szCs w:val="24"/>
        </w:rPr>
        <w:tab/>
        <w:tab/>
        <w:t>5920 Csorvás, Rákóczi u. 17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100%-ban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galapítás: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 testület a Kft. jogelődjét a Csorvási Szolgáltató Közhasznú Társaságot 136/2000. (X.25.) határozatával 2000-ben hozta létre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0. november 27. – 2001. február 28-ig előtársaságként  működtünk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1. február 28. – 2008. július 10-ig KHT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július 10. – Csorvási Szolgáltató Nonprofit Kft. (az átalakulást törvény írta elő)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. július 31. – Csorvási Könyvtár, Közművelődési és Szabadidő Szervező Nonprofit Kft.-be olvadt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ft.-re ugyanazok a szabályozások vonatkoznak, mint jogelődjére, a KHT-ra. A Társaság nyereség és vagyonszerzési cél nélkül végezheti tevékenységét, ez természetesen nem zárja ki a Kft. nyereség és vagyonérdekeltségét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ft. a közhasznú tevékenység érdekében üzletszerű gazdasági tevékenységet folytathat, de az ebből származó nyereség nem osztható fel, hanem a közhasznú működés elősegítésére visszaforgatandó, illetve fejlesztési alap képezhető belőle. Ezen kritériumoknak cégünk mindenben megfelel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ddigi évek eredményei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851"/>
        <w:gridCol w:w="740"/>
        <w:gridCol w:w="819"/>
        <w:gridCol w:w="851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ózás utáni eredmény 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-108" w:righ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0"/>
              <w:ind w:left="-108" w:righ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4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63</w:t>
            </w:r>
          </w:p>
        </w:tc>
      </w:tr>
    </w:tbl>
    <w:p>
      <w:pPr>
        <w:pStyle w:val="Normal"/>
        <w:spacing w:lineRule="atLeast" w:line="10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45"/>
        <w:gridCol w:w="945"/>
        <w:gridCol w:w="1050"/>
        <w:gridCol w:w="990"/>
        <w:gridCol w:w="1065"/>
        <w:gridCol w:w="945"/>
        <w:gridCol w:w="945"/>
        <w:gridCol w:w="78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ózás utáni eredmény eF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8.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.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.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.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űködési kör: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közi konyha üzemeltetés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Temetkezés (temetkezési szolgáltatás, köztemető fenntartás)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őipari szolgáltatás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takarítási szolgáltatás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ődési Ház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i és Iskolai Könyvtár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rics Szálló üzemeltetés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Büfé üzemeltetés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 Kft. létszáma: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közi konyha üzemeltetés</w:t>
      </w:r>
    </w:p>
    <w:p>
      <w:pPr>
        <w:pStyle w:val="ListParagraph"/>
        <w:tabs>
          <w:tab w:val="clear" w:pos="708"/>
          <w:tab w:val="right" w:pos="5812" w:leader="none"/>
        </w:tabs>
        <w:spacing w:before="120" w:after="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lelmezésvezető</w:t>
        <w:tab/>
        <w:t>1 fő</w:t>
      </w:r>
    </w:p>
    <w:p>
      <w:pPr>
        <w:pStyle w:val="ListParagraph"/>
        <w:tabs>
          <w:tab w:val="clear" w:pos="708"/>
          <w:tab w:val="right" w:pos="5812" w:leader="none"/>
        </w:tabs>
        <w:spacing w:before="120" w:after="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kács</w:t>
        <w:tab/>
        <w:t>4 fő</w:t>
      </w:r>
    </w:p>
    <w:p>
      <w:pPr>
        <w:pStyle w:val="ListParagraph"/>
        <w:tabs>
          <w:tab w:val="clear" w:pos="708"/>
          <w:tab w:val="right" w:pos="5415" w:leader="none"/>
          <w:tab w:val="right" w:pos="6540" w:leader="none"/>
        </w:tabs>
        <w:spacing w:before="120" w:after="0"/>
        <w:ind w:left="644" w:right="0" w:hanging="0"/>
        <w:rPr/>
      </w:pPr>
      <w:r>
        <w:rPr>
          <w:rFonts w:cs="Times New Roman" w:ascii="Times New Roman" w:hAnsi="Times New Roman"/>
          <w:sz w:val="24"/>
          <w:szCs w:val="24"/>
        </w:rPr>
        <w:t>- Konyhalány</w:t>
        <w:tab/>
        <w:tab/>
        <w:t>4 fő + 1 félállás</w:t>
      </w:r>
    </w:p>
    <w:p>
      <w:pPr>
        <w:pStyle w:val="ListParagraph"/>
        <w:tabs>
          <w:tab w:val="clear" w:pos="708"/>
          <w:tab w:val="right" w:pos="5460" w:leader="none"/>
          <w:tab w:val="right" w:pos="6510" w:leader="none"/>
        </w:tabs>
        <w:spacing w:before="120" w:after="0"/>
        <w:ind w:left="644" w:right="0" w:hanging="0"/>
        <w:rPr/>
      </w:pPr>
      <w:r>
        <w:rPr>
          <w:rFonts w:cs="Times New Roman" w:ascii="Times New Roman" w:hAnsi="Times New Roman"/>
          <w:sz w:val="24"/>
          <w:szCs w:val="24"/>
        </w:rPr>
        <w:t>- Gépkocsivezető, adminisztrátor</w:t>
        <w:tab/>
        <w:tab/>
        <w:t>1 fő + 1 félállá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metkezés (temetkezési szolgáltatás, köztemető fenntartás)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temetkezési ügyintéző</w:t>
        <w:tab/>
        <w:t xml:space="preserve">                                1 fő</w:t>
      </w:r>
    </w:p>
    <w:p>
      <w:pPr>
        <w:pStyle w:val="ListParagraph"/>
        <w:tabs>
          <w:tab w:val="clear" w:pos="708"/>
          <w:tab w:val="right" w:pos="5812" w:leader="none"/>
        </w:tabs>
        <w:spacing w:before="0" w:after="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etőgondnok</w:t>
        <w:tab/>
        <w:t>1 fő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őipari szolgáltatás</w:t>
      </w:r>
    </w:p>
    <w:p>
      <w:pPr>
        <w:pStyle w:val="ListParagraph"/>
        <w:tabs>
          <w:tab w:val="clear" w:pos="708"/>
          <w:tab w:val="right" w:pos="5812" w:leader="none"/>
        </w:tabs>
        <w:spacing w:before="120" w:after="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ztalos, ács</w:t>
        <w:tab/>
        <w:t>1 fő</w:t>
      </w:r>
    </w:p>
    <w:p>
      <w:pPr>
        <w:pStyle w:val="ListParagraph"/>
        <w:tabs>
          <w:tab w:val="clear" w:pos="708"/>
          <w:tab w:val="right" w:pos="5812" w:leader="none"/>
        </w:tabs>
        <w:spacing w:before="120" w:after="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őműves, burkoló</w:t>
        <w:tab/>
        <w:t>2 fő</w:t>
      </w:r>
    </w:p>
    <w:p>
      <w:pPr>
        <w:pStyle w:val="ListParagraph"/>
        <w:tabs>
          <w:tab w:val="clear" w:pos="708"/>
          <w:tab w:val="right" w:pos="5812" w:leader="none"/>
        </w:tabs>
        <w:spacing w:before="120" w:after="0"/>
        <w:ind w:left="644" w:right="0" w:hanging="0"/>
        <w:rPr/>
      </w:pPr>
      <w:r>
        <w:rPr>
          <w:rFonts w:cs="Times New Roman" w:ascii="Times New Roman" w:hAnsi="Times New Roman"/>
          <w:sz w:val="24"/>
          <w:szCs w:val="24"/>
        </w:rPr>
        <w:t>- Segédmunkás (határozott idejű szerződés)</w:t>
        <w:tab/>
        <w:t>3 fő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takarítási szolgáltatás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karító</w:t>
        <w:tab/>
        <w:t>1 fő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ődési Ház</w:t>
      </w:r>
    </w:p>
    <w:p>
      <w:pPr>
        <w:pStyle w:val="ListParagraph"/>
        <w:tabs>
          <w:tab w:val="clear" w:pos="708"/>
          <w:tab w:val="right" w:pos="5812" w:leader="none"/>
        </w:tabs>
        <w:spacing w:before="120" w:after="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űvelődésszervező</w:t>
        <w:tab/>
        <w:t>1 fő</w:t>
      </w:r>
    </w:p>
    <w:p>
      <w:pPr>
        <w:pStyle w:val="ListParagraph"/>
        <w:tabs>
          <w:tab w:val="clear" w:pos="708"/>
          <w:tab w:val="right" w:pos="5812" w:leader="none"/>
        </w:tabs>
        <w:spacing w:before="120" w:after="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turális közfoglalkoztatott</w:t>
        <w:tab/>
        <w:t>1 fő</w:t>
      </w:r>
    </w:p>
    <w:p>
      <w:pPr>
        <w:pStyle w:val="ListParagraph"/>
        <w:tabs>
          <w:tab w:val="clear" w:pos="708"/>
          <w:tab w:val="right" w:pos="5812" w:leader="none"/>
        </w:tabs>
        <w:spacing w:before="120" w:after="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karító</w:t>
        <w:tab/>
        <w:t>2 fő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osi és Iskolai Könyvtár</w:t>
      </w:r>
    </w:p>
    <w:p>
      <w:pPr>
        <w:pStyle w:val="ListParagraph"/>
        <w:tabs>
          <w:tab w:val="clear" w:pos="708"/>
          <w:tab w:val="right" w:pos="5812" w:leader="none"/>
        </w:tabs>
        <w:spacing w:before="120" w:after="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nyvtáros</w:t>
        <w:tab/>
        <w:t>1 fő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Hérics Szálló üzemeltetés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karító</w:t>
        <w:tab/>
        <w:t>2 fő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644" w:right="0" w:hanging="0"/>
        <w:rPr/>
      </w:pPr>
      <w:r>
        <w:rPr>
          <w:rFonts w:cs="Times New Roman" w:ascii="Times New Roman" w:hAnsi="Times New Roman"/>
          <w:sz w:val="24"/>
          <w:szCs w:val="24"/>
        </w:rPr>
        <w:t>- Ügyvezető</w:t>
        <w:tab/>
        <w:t>1 fő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644" w:right="0" w:hanging="0"/>
        <w:rPr/>
      </w:pPr>
      <w:r>
        <w:rPr>
          <w:rFonts w:cs="Times New Roman" w:ascii="Times New Roman" w:hAnsi="Times New Roman"/>
          <w:sz w:val="24"/>
          <w:szCs w:val="24"/>
        </w:rPr>
        <w:t>- Főkönyvelő</w:t>
        <w:tab/>
        <w:t>1 fő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644" w:right="0" w:hanging="0"/>
        <w:rPr/>
      </w:pPr>
      <w:r>
        <w:rPr>
          <w:rFonts w:cs="Times New Roman" w:ascii="Times New Roman" w:hAnsi="Times New Roman"/>
          <w:sz w:val="24"/>
          <w:szCs w:val="24"/>
        </w:rPr>
        <w:t>- Művezető</w:t>
        <w:tab/>
        <w:t>1 fő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5812" w:leader="none"/>
        </w:tabs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keting terv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1  A vezetés, a szervezés általános áttekintése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vállalat, a Kft. környezete nem más, mint azon tényezők, szervezetek, személyek összessége, amelyekre a Kft. gazdasági tevékenysége során közvetve vagy közvetlenül hatással van, s amelyek ugyancsak hatást gyakorolnak a Kft.-re.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első környezet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 környezetként értékelhetünk minden olyan tényezőt, melyek a cégen belül hatást gyakorolnak a szervezet tervezési, szervezési, vezetési és ellenőrzési folyamataira. A cég belső környezetét alakító tényezők között a vezetési tevékenységek és a működési folyamatok egymásra gyakorolt hatásait kell tárgyalni.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ső környezet része minden, a működési folyamatokat meghatározó ele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ft. struktúrája, szervezeti felépítés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5812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 – fölérendeltségi viszon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5812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Folyamatok biztosításához szükséges gépek, berendezések, anyagok,  stb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5812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ési, irányítási, munkavégzési stílu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5812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erő, munkatársak képességei, készsége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5812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értelem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right" w:pos="5812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 múltja, jelene, jövője</w:t>
      </w:r>
    </w:p>
    <w:p>
      <w:pPr>
        <w:pStyle w:val="ListParagraph"/>
        <w:tabs>
          <w:tab w:val="clear" w:pos="708"/>
          <w:tab w:val="left" w:pos="1134" w:leader="none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belső környezet állandó változásban van, melynek irányát a külső környezet határozza meg.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ülső környezet (mikro, makro és globális)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környezet: A Kft. szűkebb környezete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ítók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ci résztvevők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yasztók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senytársak, közvélemény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rokörnyezet: A Kft. tágabb környezete, mellyel a cég indirekt, közvetett kapcsolatban áll.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gráfiai tényezők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környezet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i környezet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ógiai környezet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kai környezet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mi környezet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ális környezet: globális, az egész világra kiterjedő társadalmi, politikai, gazdasági, természetbeni tényezők, hatások és tendenciák.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rvezéskor figyelembe kell vennünk környezetünk változásait. Elemzésre több módszer létezik, mi két analízist alkalmaztunk az évek során, a PEST analízist és a SWOT analízist. </w:t>
      </w:r>
      <w:r>
        <w:rPr>
          <w:rFonts w:cs="Times New Roman" w:ascii="Times New Roman" w:hAnsi="Times New Roman"/>
          <w:i/>
          <w:sz w:val="24"/>
          <w:szCs w:val="24"/>
        </w:rPr>
        <w:t>PEST:</w:t>
      </w:r>
      <w:r>
        <w:rPr>
          <w:rFonts w:cs="Times New Roman" w:ascii="Times New Roman" w:hAnsi="Times New Roman"/>
          <w:sz w:val="24"/>
          <w:szCs w:val="24"/>
        </w:rPr>
        <w:t xml:space="preserve"> 4 tényezőt kell folyamatosan figyelni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ical</w:t>
      </w:r>
      <w:r>
        <w:rPr>
          <w:rFonts w:cs="Times New Roman" w:ascii="Times New Roman" w:hAnsi="Times New Roman"/>
          <w:sz w:val="24"/>
          <w:szCs w:val="24"/>
        </w:rPr>
        <w:t xml:space="preserve">  ( politikai)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( gazdasági)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(társadalmi)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chnical </w:t>
      </w:r>
      <w:r>
        <w:rPr>
          <w:rFonts w:cs="Times New Roman" w:ascii="Times New Roman" w:hAnsi="Times New Roman"/>
          <w:sz w:val="24"/>
          <w:szCs w:val="24"/>
        </w:rPr>
        <w:t xml:space="preserve">(technikai) 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 analízis: A cég erősségei, gyengeségei, lehetőségei és a veszélyek alapján kell biztosítani a „jövő” stratégiát.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2     Árképzés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lgáltatási áraink jelentős hányada adott, egy részét a Képviselő Testület határozza meg (gyermekétkeztetés).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ásaink kisebb hányadánál költségelvű árképzést alkalmazunk. A keresettől függő és a versenytársakhoz igazodó árképzést csak ritkán, egyes esetekben alkalmazzuk. A szolgáltatásaink esetén versenyképes áron tudunk jó minőséget biztosítani. Ennek két fő oka van:</w:t>
      </w:r>
    </w:p>
    <w:p>
      <w:pPr>
        <w:pStyle w:val="ListParagraph"/>
        <w:numPr>
          <w:ilvl w:val="0"/>
          <w:numId w:val="7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gozóink szakmai felkészültsége jó.</w:t>
      </w:r>
    </w:p>
    <w:p>
      <w:pPr>
        <w:pStyle w:val="ListParagraph"/>
        <w:numPr>
          <w:ilvl w:val="0"/>
          <w:numId w:val="7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ik ok, amit sokáig nem lehet fenntartani, a helyi összehasonlításban is alacsony bér.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3     K</w:t>
      </w:r>
      <w:r>
        <w:rPr>
          <w:rFonts w:cs="Times New Roman" w:ascii="Times New Roman" w:hAnsi="Times New Roman"/>
          <w:b/>
          <w:sz w:val="28"/>
          <w:szCs w:val="28"/>
        </w:rPr>
        <w:t>ockázatbecslés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hogyan minden vállalkozásnak, így társaságunknak is szembe kell néznie bizonyos veszélyekkel, át kell tekinteni a lehetséges kockázati forrásokat, a környezetet, hol működik. Fel kell ismernünk, és megfelelően kerülnünk kell ezeket a buktatókat.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ckázati források pl.: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tikai viszonyok, törvények, szabályok megváltozása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technológiák megjelenése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versenytárs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i versenytárs megerősödése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dekellentét</w:t>
      </w:r>
    </w:p>
    <w:p>
      <w:pPr>
        <w:pStyle w:val="Normal"/>
        <w:tabs>
          <w:tab w:val="clear" w:pos="708"/>
          <w:tab w:val="right" w:pos="5812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ft. esetében figyelni kell pl.: </w:t>
      </w:r>
    </w:p>
    <w:p>
      <w:pPr>
        <w:pStyle w:val="ListParagraph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felelő színvonalú szolgáltatás biztosítására</w:t>
      </w:r>
    </w:p>
    <w:p>
      <w:pPr>
        <w:pStyle w:val="ListParagraph"/>
        <w:numPr>
          <w:ilvl w:val="0"/>
          <w:numId w:val="9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ossági jó megítélés megtartására</w:t>
      </w:r>
    </w:p>
    <w:p>
      <w:pPr>
        <w:pStyle w:val="ListParagraph"/>
        <w:numPr>
          <w:ilvl w:val="0"/>
          <w:numId w:val="9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lajdonos igényéhez való alkalmazkodásra</w:t>
      </w:r>
    </w:p>
    <w:p>
      <w:pPr>
        <w:pStyle w:val="ListParagraph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pacitások kitöltésére</w:t>
      </w:r>
    </w:p>
    <w:p>
      <w:pPr>
        <w:pStyle w:val="ListParagraph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ek, eredményesség alakulására</w:t>
      </w:r>
    </w:p>
    <w:p>
      <w:pPr>
        <w:pStyle w:val="ListParagraph"/>
        <w:numPr>
          <w:ilvl w:val="0"/>
          <w:numId w:val="9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munkaerő gazdálkodásra</w:t>
      </w:r>
    </w:p>
    <w:p>
      <w:pPr>
        <w:pStyle w:val="ListParagraph"/>
        <w:tabs>
          <w:tab w:val="clear" w:pos="708"/>
          <w:tab w:val="right" w:pos="3045" w:leader="none"/>
        </w:tabs>
        <w:spacing w:lineRule="auto" w:line="360" w:before="120" w:after="0"/>
        <w:ind w:left="57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3045" w:leader="none"/>
        </w:tabs>
        <w:spacing w:lineRule="auto" w:line="360" w:before="120" w:after="0"/>
        <w:ind w:left="5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élok, irányelvek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z üzleti terv első része általános dolgokkal foglalkozott, ezután a célokat részletezném működési körönként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pközi konyha üzemeltetés 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özétkeztetésre vonatkozó törvényi előírásoknak meg kell felelni úgy, hogy a felmerülő igényeket ki tudjuk elégíteni. Nem könnyű feladat, de közösen meg lehet oldani. A minőség nem romolhat, a mennyiség nem csökkenhet. A másik sarkalatos probléma, hogy a minimálbér emelkedése a plusz forrást elviszi, így a nyersanyagok beszerzésére csak 2-3 %-kal áll nagyobb keret rendelkezésre, mint 2017-ben. Az első negyedéves adatokat ismerve tartani tudjuk a tervet. Cél: takarékos gazdálkodás, minőség szinten tartása, emelése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metkezés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8-ban a temetések döntő többsége visszakerült a Kft.-hez. Gajdács Györggyel március 1-jével sikerült megállapodni, újra a Kft. dolgozója lett. Az árukészletet jelentősen bővítettük, a technikai feltételeken javítani kell. Tervbe van véve a temetői autó lecserélése, illetve a ravatalozó helyiség felújítása. A temetések száma megnövekedett, az ezekből származó plusz bevétel fedezi a tervezett változásokat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Építőipari szolgáltatás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rre az évre el vagyunk látva munkával, néha már a bőség zavarával küzdünk. A belső karbantartási munkákat is el kell végezni. Pár éve senki nem gondolta volna, hogy 2018-ban a szakemberhiány jelenti a legnagyobb problémát, jelenleg nem, vagy csak nagyon nehezen találni megfelelő szakmunkást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űvelődési Ház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2017-ben megkezdett kulturális munka folytatása az alapvető cél. A pénzügyi háttér hasonló az elmúlt évhez, de a megnövekedett kiadásokat fedezni tudjuk a Kft. más területein jelentkező plusz bevételekből. A színvonal csak emelkedhet 2018-ban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árosi és Iskolai Könyvtár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önyvtár esetében szóról szóra elismételhetném a Művelődési Ház esetében elmondottakat. A nehézségek ellenére a munka színvonala itt sem csökkenhet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érics Szálló üzemeltetés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olyabb bevétellel lehet számolni 2018-ban. A munkaközvetítő céggel kötött szerződés értelmében hosszú távon szeretnék bérelni a szálló egy jelentős részét. Napi egy étkezést is kérnek az elszállásoltak, így a konyhának is jelent kis plusz bevételt. A szállóban az év folyamán kisebb-nagyobb karbantartási munkákat fogunk végezni. 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üfé üzemeltetés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egyetlen cél lehet, elfogadható árak mellett a minél nagyobb bevétel.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695" w:leader="none"/>
        </w:tabs>
        <w:spacing w:lineRule="auto" w:line="360" w:before="120" w:after="0"/>
        <w:ind w:left="9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Feladatsoros üzleti terv 2018.</w:t>
      </w:r>
    </w:p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1485"/>
        <w:gridCol w:w="1245"/>
        <w:gridCol w:w="1140"/>
        <w:gridCol w:w="885"/>
        <w:gridCol w:w="1365"/>
        <w:gridCol w:w="1095"/>
      </w:tblGrid>
      <w:tr>
        <w:trPr/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Feladat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Tervezett nettó árbevétel eFt</w:t>
            </w:r>
          </w:p>
        </w:tc>
        <w:tc>
          <w:tcPr>
            <w:tcW w:w="3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Tervezett ráfordítások eFt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ervezett nettó ráfordítás eFt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vezett eredmény</w:t>
            </w:r>
          </w:p>
        </w:tc>
      </w:tr>
      <w:tr>
        <w:trPr>
          <w:trHeight w:val="495" w:hRule="atLeast"/>
        </w:trPr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személy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anyag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rPr>
                <w:sz w:val="4"/>
                <w:szCs w:val="4"/>
              </w:rPr>
            </w:pPr>
            <w:r>
              <w:rPr>
                <w:i/>
                <w:iCs/>
              </w:rPr>
              <w:t>écs</w:t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20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uppressLineNumbers/>
              <w:spacing w:before="0" w:after="200"/>
              <w:rPr/>
            </w:pPr>
            <w:r>
              <w:rPr/>
              <w:t>Napközi konyh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94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36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562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/>
              <w:t>93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uppressLineNumbers/>
              <w:spacing w:before="0" w:after="200"/>
              <w:rPr/>
            </w:pPr>
            <w:r>
              <w:rPr/>
              <w:t>Köztemető fennt., temetkezési szolg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9 9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4 7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3 5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/>
              <w:t>8 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uppressLineNumbers/>
              <w:spacing w:before="0" w:after="200"/>
              <w:rPr/>
            </w:pPr>
            <w:r>
              <w:rPr/>
              <w:t>Építőipari szolg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18 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15 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4 0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/>
              <w:t>19 8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</w:t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uppressLineNumbers/>
              <w:spacing w:before="0" w:after="200"/>
              <w:rPr/>
            </w:pPr>
            <w:r>
              <w:rPr/>
              <w:t>Épülettakarítá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1 0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/>
              <w:t>1 0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uppressLineNumbers/>
              <w:spacing w:before="0" w:after="200"/>
              <w:rPr/>
            </w:pPr>
            <w:r>
              <w:rPr/>
              <w:t>Művelődési Ház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16 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7 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10 3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/>
              <w:t>17 8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</w:t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uppressLineNumbers/>
              <w:spacing w:before="0" w:after="200"/>
              <w:rPr/>
            </w:pPr>
            <w:r>
              <w:rPr/>
              <w:t>Könyvtár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9 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3 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6 67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/>
              <w:t>9 8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0</w:t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uppressLineNumbers/>
              <w:spacing w:before="0" w:after="200"/>
              <w:rPr/>
            </w:pPr>
            <w:r>
              <w:rPr/>
              <w:t>Hérics Szálló üzemeltetés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11 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4 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2 5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/>
              <w:t>7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uppressLineNumbers/>
              <w:spacing w:before="0" w:after="200"/>
              <w:rPr/>
            </w:pPr>
            <w:r>
              <w:rPr/>
              <w:t>Büfé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2 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1 50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/>
              <w:t>1 7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9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0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7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</w:t>
            </w:r>
          </w:p>
        </w:tc>
      </w:tr>
    </w:tbl>
    <w:p>
      <w:pPr>
        <w:pStyle w:val="ListParagraph"/>
        <w:tabs>
          <w:tab w:val="clear" w:pos="708"/>
          <w:tab w:val="right" w:pos="5812" w:leader="none"/>
        </w:tabs>
        <w:spacing w:lineRule="auto" w:line="360" w:before="120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3969" w:leader="none"/>
          <w:tab w:val="right" w:pos="5812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z üzleti terv első látásra nagyon optimistának tűnik, de figyelembe véve két ágazatot, - a temetkezést és a Hérics Szálló üzemeltetést - a terv teljesíthető. Számításaim szerint az első negyedéves pénzügyi adatai biztatóak.</w:t>
      </w:r>
    </w:p>
    <w:p>
      <w:pPr>
        <w:pStyle w:val="Normal"/>
        <w:tabs>
          <w:tab w:val="clear" w:pos="708"/>
          <w:tab w:val="right" w:pos="3969" w:leader="none"/>
          <w:tab w:val="right" w:pos="5812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3969" w:leader="none"/>
          <w:tab w:val="right" w:pos="5812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right" w:pos="3969" w:leader="none"/>
          <w:tab w:val="right" w:pos="5812" w:leader="none"/>
        </w:tabs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Az üzleti terv ellenőrzése, módosítása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leti elképzelések eltérhetnek az év folyamán alakuló tényezők hatására. Sohasem lehet előre látni a gazdasági folyamatok esetében, ezért ajánlatos a havi ellenőrzés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izendő:</w:t>
      </w:r>
    </w:p>
    <w:p>
      <w:pPr>
        <w:pStyle w:val="ListParagraph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 – ráfordítás arány</w:t>
      </w:r>
    </w:p>
    <w:p>
      <w:pPr>
        <w:pStyle w:val="ListParagraph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bevétel alakulása</w:t>
      </w:r>
    </w:p>
    <w:p>
      <w:pPr>
        <w:pStyle w:val="ListParagraph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mény alakulása</w:t>
      </w:r>
    </w:p>
    <w:p>
      <w:pPr>
        <w:pStyle w:val="ListParagraph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forgalom alakulása</w:t>
      </w:r>
    </w:p>
    <w:p>
      <w:pPr>
        <w:pStyle w:val="ListParagraph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 gazdasági egyeztetés</w:t>
      </w:r>
    </w:p>
    <w:p>
      <w:pPr>
        <w:pStyle w:val="ListParagraph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írásos és elektronikus adatbázisunk lehetővé teszi a havi ellenőrzést és egyeztetést. Az időben felismert veszélyeztető esemény káros hatása jelentősen csökkenthető egy korai beavatkozással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rvás, 2018. április 12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Samu Kálmán</w:t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ügyvezető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alibri" w:hAnsi="Calibri" w:cs="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26"/>
      <w:szCs w:val="26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/>
      <w:bCs/>
      <w:sz w:val="26"/>
      <w:szCs w:val="26"/>
    </w:rPr>
  </w:style>
  <w:style w:type="character" w:styleId="WW8Num17z0">
    <w:name w:val="WW8Num17z0"/>
    <w:qFormat/>
    <w:rPr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NincstrkzChar">
    <w:name w:val="Nincs térköz Char"/>
    <w:qFormat/>
    <w:rPr>
      <w:rFonts w:cs=";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Szmozsjelek">
    <w:name w:val="Számozásjelek"/>
    <w:qFormat/>
    <w:rPr>
      <w:b/>
      <w:bCs/>
      <w:sz w:val="26"/>
      <w:szCs w:val="26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;Times New Roman"/>
      <w:color w:val="auto"/>
      <w:sz w:val="22"/>
      <w:szCs w:val="22"/>
      <w:lang w:val="hu-H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g.kht@freemail.hu" TargetMode="External"/><Relationship Id="rId3" Type="http://schemas.openxmlformats.org/officeDocument/2006/relationships/hyperlink" Target="mailto:szolg.kht@freemail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sorvási Szolgáltató Nonprofit Korlátolt Felelösségü Társaság 5920 Csorvás, Rákóczi u. 37/aTel./Fax:  66 258 042 Tel.: 66 258 077E-mail:szolg.kht@freemail.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08:00Z</dcterms:created>
  <dc:creator>laptop</dc:creator>
  <dc:description/>
  <cp:keywords/>
  <dc:language>en-US</dc:language>
  <cp:lastModifiedBy>WIN</cp:lastModifiedBy>
  <dcterms:modified xsi:type="dcterms:W3CDTF">2018-04-15T15:08:00Z</dcterms:modified>
  <cp:revision>2</cp:revision>
  <dc:subject>Egyszerűsített Üzleti Terve 2017.</dc:subject>
  <dc:title>A Csorvási Szolgáltató Nonprofit Kf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