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5713730" cy="931545"/>
            <wp:effectExtent l="0" t="0" r="0" b="0"/>
            <wp:wrapNone/>
            <wp:docPr id="1" name="Ké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724525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7"/>
                              <w:gridCol w:w="3402"/>
                              <w:gridCol w:w="1417"/>
                              <w:gridCol w:w="209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57575"/>
                                      <w:spacing w:val="20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57575"/>
                                      <w:spacing w:val="20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57575"/>
                                      <w:spacing w:val="20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57575"/>
                                      <w:spacing w:val="20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F7F7F"/>
                                      <w:spacing w:val="2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F7F7F"/>
                                      <w:spacing w:val="2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  <w:tcMar>
                                    <w:lef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57575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4"/>
                                    </w:rPr>
                                    <w:t>ZERVEZET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ezérigazgat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4"/>
                                    </w:rPr>
                                    <w:t>IV. SZÁM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pacing w:val="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  <w:tcMar>
                                    <w:lef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4"/>
                                    </w:rPr>
                                    <w:t>KTATÓSZÁ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ARV/4606-2/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4"/>
                                    </w:rPr>
                                    <w:t>GYINTÉZŐJÜK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  <w:tcMar>
                                    <w:lef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4"/>
                                    </w:rPr>
                                    <w:t>GYINTÉZŐNK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Dávidné Fábián Csil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4"/>
                                    </w:rPr>
                                    <w:t>EVELÜK KELTE: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  <w:tcMar>
                                    <w:lef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4"/>
                                    </w:rPr>
                                    <w:t>ELLÉKLET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 d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  <w:tcMar>
                                    <w:lef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4"/>
                                    </w:rPr>
                                    <w:t>ÁRGY:</w:t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Bérleti-üzemeltetési szerződés tervezet megküldése (A Békés Megyei Regionális Vízellátó Rendszer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Century Gothic" w:hAnsi="Century Gothic" w:cs="Century Gothic"/>
                                      <w:b/>
                                      <w:b/>
                                      <w:color w:val="7F7F7F"/>
                                      <w:spacing w:val="20"/>
                                      <w:sz w:val="14"/>
                                      <w:szCs w:val="24"/>
                                      <w:lang w:val="hu-HU" w:eastAsia="hu-HU" w:bidi="ar-SA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7F7F7F"/>
                                      <w:spacing w:val="2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7F7F7F"/>
                                      <w:spacing w:val="2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90.3pt;mso-wrap-distance-left:7.05pt;mso-wrap-distance-right:7.05pt;mso-wrap-distance-top:0pt;mso-wrap-distance-bottom:0pt;margin-top:1.05pt;mso-position-vertical-relative:text;margin-left: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7"/>
                        <w:gridCol w:w="3402"/>
                        <w:gridCol w:w="1417"/>
                        <w:gridCol w:w="2097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57575"/>
                                <w:spacing w:val="20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57575"/>
                                <w:spacing w:val="20"/>
                                <w:sz w:val="12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57575"/>
                                <w:spacing w:val="20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57575"/>
                                <w:spacing w:val="20"/>
                                <w:sz w:val="12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pacing w:val="2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pacing w:val="2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97" w:type="dxa"/>
                            <w:tcBorders/>
                            <w:tcMar>
                              <w:left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57575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4"/>
                              </w:rPr>
                              <w:t>ZERVEZET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ezérigazgató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4"/>
                              </w:rPr>
                              <w:t>IV. SZÁM: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pacing w:val="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97" w:type="dxa"/>
                            <w:tcBorders/>
                            <w:tcMar>
                              <w:left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4"/>
                              </w:rPr>
                              <w:t>KTATÓSZÁM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ARV/4606-2/201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8"/>
                              </w:rPr>
                              <w:t>Ü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4"/>
                              </w:rPr>
                              <w:t>GYINTÉZŐJÜK: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97" w:type="dxa"/>
                            <w:tcBorders/>
                            <w:tcMar>
                              <w:left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8"/>
                              </w:rPr>
                              <w:t>Ü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4"/>
                              </w:rPr>
                              <w:t>GYINTÉZŐNK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ávidné Fábián Csill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4"/>
                              </w:rPr>
                              <w:t>EVELÜK KELTE: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97" w:type="dxa"/>
                            <w:tcBorders/>
                            <w:tcMar>
                              <w:left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4"/>
                              </w:rPr>
                              <w:t>ELLÉKLET:</w:t>
                              <w:tab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 db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097" w:type="dxa"/>
                            <w:tcBorders/>
                            <w:tcMar>
                              <w:left w:w="28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4"/>
                              </w:rPr>
                              <w:t>ÁRGY:</w:t>
                            </w:r>
                          </w:p>
                        </w:tc>
                        <w:tc>
                          <w:tcPr>
                            <w:tcW w:w="6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Bérleti-üzemeltetési szerződés tervezet megküldése (A Békés Megyei Regionális Vízellátó Rendszerre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pacing w:val="20"/>
                                <w:sz w:val="14"/>
                                <w:szCs w:val="24"/>
                                <w:lang w:val="hu-HU" w:eastAsia="hu-HU" w:bidi="ar-SA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F7F7F"/>
                                <w:spacing w:val="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spacing w:val="20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sorv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ár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Önkormányz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59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sorv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Rákóczi u.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Baráth Lajos</w:t>
      </w:r>
      <w:r>
        <w:rPr>
          <w:rFonts w:cs="Arial" w:ascii="Arial" w:hAnsi="Arial"/>
          <w:b/>
          <w:sz w:val="22"/>
          <w:szCs w:val="22"/>
        </w:rPr>
        <w:t xml:space="preserve"> Polgármester rész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sztelt Polgármester </w:t>
      </w:r>
      <w:r>
        <w:rPr>
          <w:rFonts w:cs="Arial" w:ascii="Arial" w:hAnsi="Arial"/>
          <w:b/>
          <w:sz w:val="22"/>
          <w:szCs w:val="22"/>
          <w:lang w:val="en-US" w:eastAsia="en-US"/>
        </w:rPr>
        <w:t>Úr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rsaságunk 2013. május 10. napján a Közép-Békési Regionális Vízellátó Rendszerre vonatkozóan 29 önkormányzattal, 2013. május 21. napján az Orosházi Regionális Vízellátó Rendszerre 7 önkormányzattal, a Szeghalom-Füzesgyarmat Regionális Vízellátó rendszerre két önkormányzattal kötött bérleti-üzemeltetési szerződést. Ezen szerződéseket a Magyar Energetikai és Közmű-szabályozási Hivatal (továbbiakban: Hivatal) 2013-ban </w:t>
      </w:r>
      <w:r>
        <w:rPr>
          <w:rFonts w:cs="Arial" w:ascii="Arial" w:hAnsi="Arial"/>
          <w:i/>
          <w:sz w:val="22"/>
          <w:szCs w:val="22"/>
        </w:rPr>
        <w:t xml:space="preserve">három különálló víziközmű-rendszerként </w:t>
      </w:r>
      <w:r>
        <w:rPr>
          <w:rFonts w:cs="Arial" w:ascii="Arial" w:hAnsi="Arial"/>
          <w:sz w:val="22"/>
          <w:szCs w:val="22"/>
        </w:rPr>
        <w:t xml:space="preserve">hagyta jó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EOP-1.3.0/09-11-2012-0009 azonosító számú, „Békés Megyei Ivóvízminőség-javító Program” elnevezésű projekt megvalósulásával, az előbbiekben hivatkozott három víziközmű-rendszer egy önálló, műszakilag egységes víziközmű-rendszerré vált, kiegészülve további ellátási területekkel. A projekt eredményképpen a fejlesztés által generált, </w:t>
      </w:r>
      <w:r>
        <w:rPr>
          <w:rFonts w:cs="Arial" w:ascii="Arial" w:hAnsi="Arial"/>
          <w:b/>
          <w:sz w:val="22"/>
          <w:szCs w:val="22"/>
        </w:rPr>
        <w:t>az ellátásért felelősök kizárólagos tulajdonát nem érintő, kizárólag a közös tulajdonban lévő víziközműveket érintő változások egy okiratba foglalása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 alapján a 66 érintett ellátásért felelős osztatlan közös tulajdonába került, </w:t>
      </w:r>
      <w:r>
        <w:rPr>
          <w:rFonts w:cs="Arial" w:ascii="Arial" w:hAnsi="Arial"/>
          <w:b/>
          <w:sz w:val="22"/>
          <w:szCs w:val="22"/>
        </w:rPr>
        <w:t xml:space="preserve">Békés Megyei Regionális Vízellátó Rendszer </w:t>
      </w:r>
      <w:r>
        <w:rPr>
          <w:rFonts w:cs="Arial" w:ascii="Arial" w:hAnsi="Arial"/>
          <w:sz w:val="22"/>
          <w:szCs w:val="22"/>
        </w:rPr>
        <w:t>tárgyi hatályát deklaráló okiratot készítettünk elő, melyben a 2013. május 10. napján létrejött, Közép-Békési Regionális Vízellátó Rendszer szerződését módosítottuk. A módosításokkal egységes szerkezetbe foglalt szerződés tervezetet úgy készítettük el, hogy a két további regionális rendszer, az Orosházi Regionális Vízellátó Rendszer és a Szeghalom-Füzesgyarmati Regionális Vízellátó Rendszer ez idáig önálló bérleti üzemeltetési szerződéseit hatályon kívül helyezzük. Ezen megoldást az alábbi két tényező indoko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íziközmű-szolgáltatásról szóló 2011. évi CCIX. törvény (továbbiakban: Vksztv.) alapján egy műszaki egységben megvalósult rendszerre csak egy szerződés lehet hatályban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ksztv. 5/H. §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 </w:t>
        </w:r>
      </w:hyperlink>
      <w:r>
        <w:rPr>
          <w:rFonts w:cs="Arial" w:ascii="Arial" w:hAnsi="Arial"/>
          <w:i/>
          <w:sz w:val="22"/>
          <w:szCs w:val="22"/>
        </w:rPr>
        <w:t>„ (1) Egy víziközmű-rendszer üzemeltetési kérdéseiről - ideértve a közös ellátásért felelősséggel érintett víziközmű-rendszert is - egy üzemeltetési szerződés rendelkezhet.”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A Vksztv. 18.§ (6) bekezdése alapján a </w:t>
      </w:r>
      <w:r>
        <w:rPr>
          <w:rFonts w:cs="Arial" w:ascii="Arial" w:hAnsi="Arial"/>
          <w:i/>
        </w:rPr>
        <w:t>használati díjat</w:t>
      </w:r>
      <w:r>
        <w:rPr>
          <w:rFonts w:cs="Arial" w:ascii="Arial" w:hAnsi="Arial"/>
        </w:rPr>
        <w:t xml:space="preserve"> immár kizárólag a Hivatal elnöke jogosult rendeletben megállapítani azzal, hogy a rendelet kibocsátásáig a Vksztv. 87 § (1) bekezdése alapján </w:t>
      </w:r>
      <w:r>
        <w:rPr>
          <w:rFonts w:cs="Arial" w:ascii="Arial" w:hAnsi="Arial"/>
          <w:i/>
        </w:rPr>
        <w:t>kizárólag a 2015. július 31. napján hatályos szerződésbe foglalt használati díj alkalmazható a Felek között.</w:t>
      </w:r>
      <w:r>
        <w:rPr>
          <w:rFonts w:cs="Arial" w:ascii="Arial" w:hAnsi="Arial"/>
        </w:rPr>
        <w:t xml:space="preserve"> A Hivatal használati díjat megállapító rendeletének hiánya következtében, annak érdekében, hogy a 2013. május 10. napján, a Közép-Békési Regionális Vízellátó Rendszerre kötött szerződésben szereplő használati díjat alkalmazhassuk, a meglévő szerződés módosítását tartottuk célszerű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unk Igazgatósága által jóváhagyott Békés Megyei Regionális Vízellátó Rendszerre kidolgozott szerződés kapcsán </w:t>
      </w:r>
      <w:r>
        <w:rPr>
          <w:rFonts w:cs="Arial" w:ascii="Arial" w:hAnsi="Arial"/>
          <w:i/>
          <w:sz w:val="22"/>
          <w:szCs w:val="22"/>
        </w:rPr>
        <w:t>további két lényegi elemet</w:t>
      </w:r>
      <w:r>
        <w:rPr>
          <w:rFonts w:cs="Arial" w:ascii="Arial" w:hAnsi="Arial"/>
          <w:sz w:val="22"/>
          <w:szCs w:val="22"/>
        </w:rPr>
        <w:t xml:space="preserve"> emelnék 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 tervezet 2. sz. melléklete a hatályos jogszabályok alapján a </w:t>
      </w:r>
      <w:r>
        <w:rPr>
          <w:rFonts w:cs="Arial" w:ascii="Arial" w:hAnsi="Arial"/>
          <w:i/>
        </w:rPr>
        <w:t>vagyonértékelés</w:t>
      </w:r>
      <w:r>
        <w:rPr>
          <w:rFonts w:cs="Arial" w:ascii="Arial" w:hAnsi="Arial"/>
        </w:rPr>
        <w:t>. A vagyonértékelést a projektet megvalósító Társulás bocsátotta rendelkezésünkre, mely vagyonérték adatokból dolgoztuk ki a Társulással egyeztetve a 3. és 4. mellékletet is. Ezek rögzítik mind a projekt előtt már meglévő, mind a projekt eredményeképpen létrejött vagyonértékeket is. Hangsúlyozni kívánjuk, hogy a szerződés ezen mellékletekkel történő aláírása nem eredményezi a kialakult tulajdonviszonyok átalakítását, csupán a viziközmű rendszerhez kapcsolódó jogok és kötelezettségek tulajdonosok közötti elosztásának arányai kerülnek meghatározásr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ényeges kiemelni továbbá azt is, hogy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mellékelt szerződés kizárólag a települések osztatlan közös tulajdonában álló (kizárólagos tulajdonban álló, átadási ponton túli, települési rendszert nem érintő) azon önálló víziközmű-rendszerre vonatkozóan rendelkezik az üzemeltetésről, mely rendszer „</w:t>
      </w:r>
      <w:r>
        <w:rPr>
          <w:rFonts w:cs="Arial" w:ascii="Arial" w:hAnsi="Arial"/>
          <w:i/>
        </w:rPr>
        <w:t xml:space="preserve">átadási pontokkal egyértelműen körülhatárolt, kapcsolódó szolgáltatással kiegészülve vagy kapcsolódó szolgáltatás nélkül egy vagy több településre nézve képes biztosítani a víziközmű-szolgáltatás műszaki feltételeit” (Vksztv. 2 § 23. d. pont). </w:t>
      </w:r>
      <w:r>
        <w:rPr>
          <w:rFonts w:cs="Arial" w:ascii="Arial" w:hAnsi="Arial"/>
        </w:rPr>
        <w:t>Ez alapján az ivóvízminőség javító program során megvalósított, egyes települések saját viziközmű rendszerén belül létrehozott beruházási elemek nem képezik a tárgyát jelen szerződésnek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műszakilag egységes, projektelemeket tartalmazó regionális rendszert bemutató rajzot a jelen levél </w:t>
      </w:r>
      <w:r>
        <w:rPr>
          <w:rFonts w:cs="Arial" w:ascii="Arial" w:hAnsi="Arial"/>
          <w:b/>
          <w:i/>
        </w:rPr>
        <w:t xml:space="preserve">1. mellékletében </w:t>
      </w:r>
      <w:r>
        <w:rPr>
          <w:rFonts w:cs="Arial" w:ascii="Arial" w:hAnsi="Arial"/>
        </w:rPr>
        <w:t xml:space="preserve">csatolom szíves tájékoztatásul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sztelt Polgármester </w:t>
      </w:r>
      <w:r>
        <w:rPr>
          <w:rFonts w:cs="Arial" w:ascii="Arial" w:hAnsi="Arial"/>
          <w:b/>
          <w:sz w:val="22"/>
          <w:szCs w:val="22"/>
          <w:lang w:val="en-US" w:eastAsia="en-US"/>
        </w:rPr>
        <w:t>Úr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fentiek alapján kérem, hogy a módosításokkal egységes szerkezetbe foglalt, Békés Megyei Regionális Vízellátó Rendszer üzemeltetése tárgyában elkészített szerződés tervezetet fogadják el. Kérem, hogy amennyiben a szerződés tervezet jóváhagyása megtörténik, akkor az erről szóló határozatot a Társaság részére megküldeni szíveskedjen annak érdekében, hogy a szerződés összes érintett fél általi aláírása legkésőbb az ALFÖLDVÍZ Zrt. által 2018. május 31. napján tartandó éves rendes közgyűlés napján megtörténhess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kés Megyei Regionális Vízellátó Rendszerre kidolgozott szerződés tervezete és annak mellékletei  a mai naptól letölthetőek az alábbi linkről a hivatkozott felhasználónév és jelszó alkalmazásával a „Regionális rendszer szerződés módosítás” nevű mappából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L: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https://letoltes.alfoldviz.h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év: VIZMU\reg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szó: xO20p1Y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érem, hogy a kis- és nagybetűk használatának helyességére a jelszó megadásánál ügyeljen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sztelt Polgármester </w:t>
      </w:r>
      <w:r>
        <w:rPr>
          <w:rFonts w:cs="Arial" w:ascii="Arial" w:hAnsi="Arial"/>
          <w:b/>
          <w:sz w:val="22"/>
          <w:szCs w:val="22"/>
          <w:lang w:val="en-US" w:eastAsia="en-US"/>
        </w:rPr>
        <w:t>Úr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k érdekében, hogy valamennyi érintett település képviselő-testületeinek határozata mind alakilag, mind tartalmilag egységes legyen levelem 2. sz. mellékleteként csatolom a határozati javaslat tervezet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szerződésben szereplő nagyszámú önkormányzati részvétel okán kérem, hogy amennyiben bármilyen kérdése van, abban az esetben azt 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cegvezetes@alfoldviz.h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-mail címre elektronikus úton küldje meg, melyet igyekszünk a lehető legrövidebb időn belül megválaszoln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33"/>
        <w:gridCol w:w="539"/>
        <w:gridCol w:w="2875"/>
      </w:tblGrid>
      <w:tr>
        <w:trPr/>
        <w:tc>
          <w:tcPr>
            <w:tcW w:w="8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pacing w:val="20"/>
                <w:sz w:val="18"/>
              </w:rPr>
              <w:t>K</w:t>
            </w:r>
            <w:r>
              <w:rPr>
                <w:rFonts w:cs="Century Gothic" w:ascii="Century Gothic" w:hAnsi="Century Gothic"/>
                <w:spacing w:val="20"/>
                <w:sz w:val="14"/>
              </w:rPr>
              <w:t>ELT: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késcsaba, 2018.04.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hu-HU" w:eastAsia="hu-HU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 Gothic" w:hAnsi="Century Gothic" w:cs="Century Gothic"/>
                <w:sz w:val="24"/>
                <w:szCs w:val="24"/>
                <w:lang w:val="hu-HU" w:eastAsia="hu-HU" w:bidi="ar-SA"/>
              </w:rPr>
            </w:pPr>
            <w:r>
              <w:rPr/>
            </w:r>
          </w:p>
        </w:tc>
        <w:tc>
          <w:tcPr>
            <w:tcW w:w="84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Tisztelettel:   </w:t>
            </w:r>
          </w:p>
          <w:p>
            <w:pPr>
              <w:pStyle w:val="Normal"/>
              <w:ind w:firstLine="48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830"/>
              <w:rPr>
                <w:rFonts w:ascii="Arial" w:hAnsi="Arial" w:cs="Arial"/>
                <w:sz w:val="22"/>
                <w:szCs w:val="22"/>
              </w:rPr>
            </w:pPr>
            <w:bookmarkStart w:id="0" w:name="EAlairo"/>
            <w:bookmarkEnd w:id="0"/>
            <w:r>
              <w:rPr>
                <w:rFonts w:cs="Arial" w:ascii="Arial" w:hAnsi="Arial"/>
                <w:sz w:val="22"/>
                <w:szCs w:val="22"/>
              </w:rPr>
              <w:t>Nagy László</w:t>
            </w:r>
          </w:p>
          <w:p>
            <w:pPr>
              <w:pStyle w:val="Normal"/>
              <w:ind w:firstLine="4830"/>
              <w:rPr>
                <w:rFonts w:ascii="Arial" w:hAnsi="Arial" w:cs="Arial"/>
                <w:sz w:val="22"/>
                <w:szCs w:val="22"/>
              </w:rPr>
            </w:pPr>
            <w:bookmarkStart w:id="1" w:name="EAlairo_Beo"/>
            <w:bookmarkEnd w:id="1"/>
            <w:r>
              <w:rPr>
                <w:rFonts w:cs="Arial" w:ascii="Arial" w:hAnsi="Arial"/>
                <w:sz w:val="22"/>
                <w:szCs w:val="22"/>
              </w:rPr>
              <w:t>vezérigazga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 Gothic" w:hAnsi="Century Gothic" w:cs="Century Gothic"/>
                <w:color w:val="999999"/>
                <w:sz w:val="24"/>
                <w:szCs w:val="24"/>
                <w:lang w:val="hu-HU" w:eastAsia="hu-HU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9999"/>
              </w:rPr>
            </w:pPr>
            <w:r>
              <w:rPr>
                <w:rFonts w:cs="Century Gothic" w:ascii="Century Gothic" w:hAnsi="Century Gothic"/>
                <w:color w:val="999999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9999"/>
              </w:rPr>
            </w:pPr>
            <w:r>
              <w:rPr>
                <w:rFonts w:cs="Century Gothic" w:ascii="Century Gothic" w:hAnsi="Century Gothic"/>
                <w:color w:val="999999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Century Gothic" w:hAnsi="Century Gothic" w:cs="Century Gothic"/>
                <w:color w:val="999999"/>
                <w:sz w:val="24"/>
                <w:szCs w:val="24"/>
                <w:lang w:val="hu-HU" w:eastAsia="hu-HU" w:bidi="ar-SA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9999"/>
              </w:rPr>
            </w:pPr>
            <w:r>
              <w:rPr>
                <w:rFonts w:cs="Century Gothic" w:ascii="Century Gothic" w:hAnsi="Century Gothic"/>
                <w:color w:val="999999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9999"/>
              </w:rPr>
            </w:pPr>
            <w:r>
              <w:rPr>
                <w:rFonts w:cs="Century Gothic" w:ascii="Century Gothic" w:hAnsi="Century Gothic"/>
                <w:color w:val="999999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DefaultParagraphFont"/>
          <w:rFonts w:ascii="Century Gothic" w:hAnsi="Century Gothic" w:cs="Century Gothic"/>
          <w:sz w:val="24"/>
          <w:szCs w:val="24"/>
          <w:lang w:val="hu-HU" w:eastAsia="hu-HU" w:bidi="ar-SA"/>
        </w:rPr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color w:val="7F7F7F"/>
        <w:spacing w:val="30"/>
        <w:sz w:val="16"/>
        <w:szCs w:val="16"/>
      </w:rPr>
      <w:t>ALFÖLDVÍZ Regionális Víziközmű-szolgáltató Zrt.</w:t>
    </w:r>
    <w:r>
      <w:rPr>
        <w:rFonts w:cs="Century Gothic" w:ascii="Century Gothic" w:hAnsi="Century Gothic"/>
        <w:color w:val="7F7F7F"/>
        <w:spacing w:val="20"/>
        <w:sz w:val="16"/>
        <w:szCs w:val="16"/>
      </w:rPr>
      <w:t>5600 Békéscsaba, Dobozi út 5.Pf.96, Cg.04-10-001580  Adószám:13100887-2-04  KSH:13100887-3600-114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539615</wp:posOffset>
          </wp:positionH>
          <wp:positionV relativeFrom="paragraph">
            <wp:posOffset>107315</wp:posOffset>
          </wp:positionV>
          <wp:extent cx="247650" cy="238125"/>
          <wp:effectExtent l="0" t="0" r="0" b="0"/>
          <wp:wrapNone/>
          <wp:docPr id="4" name="Kép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51" r="-14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pacing w:val="20"/>
        <w:sz w:val="16"/>
        <w:szCs w:val="16"/>
      </w:rPr>
      <w:t>Adatkezelés nyilvántartási száma:NAIH -71344/2013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www.alfoldviz.hu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Az Alföldvíz Zrt. a Magyar Víziközmű Szövetség tagja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color w:val="7F7F7F"/>
        <w:spacing w:val="30"/>
        <w:sz w:val="16"/>
        <w:szCs w:val="16"/>
      </w:rPr>
      <w:t>ALFÖLDVÍZ Regionális Víziközmű-szolgáltató Zrt.</w:t>
    </w:r>
    <w:r>
      <w:rPr>
        <w:rFonts w:cs="Century Gothic" w:ascii="Century Gothic" w:hAnsi="Century Gothic"/>
        <w:color w:val="7F7F7F"/>
        <w:spacing w:val="20"/>
        <w:sz w:val="16"/>
        <w:szCs w:val="16"/>
      </w:rPr>
      <w:t>5600 Békéscsaba, Dobozi út 5.Pf.96, Cg.04-10-001580  Adószám:13100887-2-04  KSH:13100887-3600-114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539615</wp:posOffset>
          </wp:positionH>
          <wp:positionV relativeFrom="paragraph">
            <wp:posOffset>107315</wp:posOffset>
          </wp:positionV>
          <wp:extent cx="247650" cy="238125"/>
          <wp:effectExtent l="0" t="0" r="0" b="0"/>
          <wp:wrapNone/>
          <wp:docPr id="5" name="Kép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51" r="-14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pacing w:val="20"/>
        <w:sz w:val="16"/>
        <w:szCs w:val="16"/>
      </w:rPr>
      <w:t>Adatkezelés nyilvántartási száma:NAIH -71344/2013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www.alfoldviz.hu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Az Alföldvíz Zrt. a Magyar Víziközmű Szövetség tagja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color w:val="7F7F7F"/>
        <w:spacing w:val="30"/>
        <w:sz w:val="16"/>
        <w:szCs w:val="16"/>
      </w:rPr>
      <w:t>ALFÖLDVÍZ Regionális Víziközmű-szolgáltató Zrt.</w:t>
    </w:r>
    <w:r>
      <w:rPr>
        <w:rFonts w:cs="Century Gothic" w:ascii="Century Gothic" w:hAnsi="Century Gothic"/>
        <w:color w:val="7F7F7F"/>
        <w:spacing w:val="20"/>
        <w:sz w:val="16"/>
        <w:szCs w:val="16"/>
      </w:rPr>
      <w:t>5600 Békéscsaba, Dobozi út 5.Pf.96, Cg.04-10-001580  Adószám:13100887-2-04  KSH:13100887-3600-114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4539615</wp:posOffset>
          </wp:positionH>
          <wp:positionV relativeFrom="paragraph">
            <wp:posOffset>107315</wp:posOffset>
          </wp:positionV>
          <wp:extent cx="247650" cy="238125"/>
          <wp:effectExtent l="0" t="0" r="0" b="0"/>
          <wp:wrapNone/>
          <wp:docPr id="7" name="Kép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pacing w:val="20"/>
        <w:sz w:val="16"/>
        <w:szCs w:val="16"/>
      </w:rPr>
      <w:t>Adatkezelés nyilvántartási száma:NAIH -71344/2013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www.alfoldviz.hu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Az Alföldvíz Zrt. a Magyar Víziközmű Szövetség tagja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color w:val="7F7F7F"/>
        <w:spacing w:val="30"/>
        <w:sz w:val="16"/>
        <w:szCs w:val="16"/>
      </w:rPr>
      <w:t>ALFÖLDVÍZ Regionális Víziközmű-szolgáltató Zrt.</w:t>
    </w:r>
    <w:r>
      <w:rPr>
        <w:rFonts w:cs="Century Gothic" w:ascii="Century Gothic" w:hAnsi="Century Gothic"/>
        <w:color w:val="7F7F7F"/>
        <w:spacing w:val="20"/>
        <w:sz w:val="16"/>
        <w:szCs w:val="16"/>
      </w:rPr>
      <w:t>5600 Békéscsaba, Dobozi út 5.Pf.96, Cg.04-10-001580  Adószám:13100887-2-04  KSH:13100887-3600-114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539615</wp:posOffset>
          </wp:positionH>
          <wp:positionV relativeFrom="paragraph">
            <wp:posOffset>107315</wp:posOffset>
          </wp:positionV>
          <wp:extent cx="247650" cy="238125"/>
          <wp:effectExtent l="0" t="0" r="0" b="0"/>
          <wp:wrapNone/>
          <wp:docPr id="8" name="Kép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51" r="-14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7F7F7F"/>
        <w:spacing w:val="20"/>
        <w:sz w:val="16"/>
        <w:szCs w:val="16"/>
      </w:rPr>
      <w:t>Adatkezelés nyilvántartási száma:NAIH -71344/2013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www.alfoldviz.hu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7F7F7F"/>
        <w:spacing w:val="20"/>
        <w:sz w:val="16"/>
        <w:szCs w:val="16"/>
      </w:rPr>
    </w:pPr>
    <w:r>
      <w:rPr>
        <w:rFonts w:cs="Century Gothic" w:ascii="Century Gothic" w:hAnsi="Century Gothic"/>
        <w:color w:val="7F7F7F"/>
        <w:spacing w:val="20"/>
        <w:sz w:val="16"/>
        <w:szCs w:val="16"/>
      </w:rPr>
      <w:t>Az Alföldvíz Zrt. a Magyar Víziközmű Szövetség tagj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Tahoma" w:ascii="Century Gothic" w:hAnsi="Century Gothic"/>
        <w:color w:val="A6A6A6"/>
        <w:sz w:val="22"/>
      </w:rPr>
      <w:t xml:space="preserve">- </w:t>
    </w:r>
    <w:r>
      <w:rPr>
        <w:rFonts w:cs="Tahoma" w:ascii="Century Gothic" w:hAnsi="Century Gothic"/>
        <w:color w:val="A6A6A6"/>
        <w:sz w:val="22"/>
      </w:rPr>
      <w:fldChar w:fldCharType="begin"/>
    </w:r>
    <w:r>
      <w:rPr>
        <w:sz w:val="22"/>
        <w:rFonts w:cs="Tahoma" w:ascii="Century Gothic" w:hAnsi="Century Gothic"/>
        <w:color w:val="A6A6A6"/>
      </w:rPr>
      <w:instrText xml:space="preserve"> PAGE \* ARABIC </w:instrText>
    </w:r>
    <w:r>
      <w:rPr>
        <w:sz w:val="22"/>
        <w:rFonts w:cs="Tahoma" w:ascii="Century Gothic" w:hAnsi="Century Gothic"/>
        <w:color w:val="A6A6A6"/>
      </w:rPr>
      <w:fldChar w:fldCharType="separate"/>
    </w:r>
    <w:r>
      <w:rPr>
        <w:sz w:val="22"/>
        <w:rFonts w:cs="Tahoma" w:ascii="Century Gothic" w:hAnsi="Century Gothic"/>
        <w:color w:val="A6A6A6"/>
      </w:rPr>
      <w:t>3</w:t>
    </w:r>
    <w:r>
      <w:rPr>
        <w:sz w:val="22"/>
        <w:rFonts w:cs="Tahoma" w:ascii="Century Gothic" w:hAnsi="Century Gothic"/>
        <w:color w:val="A6A6A6"/>
      </w:rPr>
      <w:fldChar w:fldCharType="end"/>
    </w:r>
    <w:r>
      <w:rPr>
        <w:rFonts w:cs="Tahoma" w:ascii="Century Gothic" w:hAnsi="Century Gothic"/>
        <w:color w:val="A6A6A6"/>
        <w:sz w:val="22"/>
      </w:rPr>
      <w:t xml:space="preserve"> -</w:t>
    </w:r>
  </w:p>
  <w:p>
    <w:pPr>
      <w:pStyle w:val="Header"/>
      <w:jc w:val="center"/>
      <w:rPr>
        <w:rFonts w:ascii="Century Gothic" w:hAnsi="Century Gothic" w:cs="Tahoma"/>
        <w:color w:val="A6A6A6"/>
        <w:sz w:val="22"/>
      </w:rPr>
    </w:pPr>
    <w:r>
      <w:rPr>
        <w:rFonts w:cs="Tahoma" w:ascii="Century Gothic" w:hAnsi="Century Gothic"/>
        <w:color w:val="A6A6A6"/>
        <w:sz w:val="22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pacing w:val="20"/>
      </w:rPr>
    </w:pPr>
    <w:r>
      <w:rPr>
        <w:color w:val="000000"/>
        <w:lang w:val="en-US" w:eastAsia="en-US"/>
      </w:rPr>
      <w:drawing>
        <wp:inline distT="0" distB="0" distL="0" distR="0">
          <wp:extent cx="5749290" cy="666115"/>
          <wp:effectExtent l="0" t="0" r="0" b="0"/>
          <wp:docPr id="3" name="Kép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eastAsia="Tahoma" w:cs="Tahoma"/>
        <w:color w:val="0000FF"/>
        <w:spacing w:val="20"/>
      </w:rPr>
    </w:pPr>
    <w:r>
      <w:rPr>
        <w:rFonts w:eastAsia="Tahoma" w:cs="Tahoma" w:ascii="Tahoma" w:hAnsi="Tahoma"/>
        <w:color w:val="0000FF"/>
        <w:spacing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Tahoma" w:ascii="Century Gothic" w:hAnsi="Century Gothic"/>
        <w:color w:val="A6A6A6"/>
        <w:sz w:val="22"/>
      </w:rPr>
      <w:t xml:space="preserve">- </w:t>
    </w:r>
    <w:r>
      <w:rPr>
        <w:rFonts w:cs="Tahoma" w:ascii="Century Gothic" w:hAnsi="Century Gothic"/>
        <w:color w:val="A6A6A6"/>
        <w:sz w:val="22"/>
      </w:rPr>
      <w:fldChar w:fldCharType="begin"/>
    </w:r>
    <w:r>
      <w:rPr>
        <w:sz w:val="22"/>
        <w:rFonts w:cs="Tahoma" w:ascii="Century Gothic" w:hAnsi="Century Gothic"/>
        <w:color w:val="A6A6A6"/>
      </w:rPr>
      <w:instrText xml:space="preserve"> PAGE \* ARABIC </w:instrText>
    </w:r>
    <w:r>
      <w:rPr>
        <w:sz w:val="22"/>
        <w:rFonts w:cs="Tahoma" w:ascii="Century Gothic" w:hAnsi="Century Gothic"/>
        <w:color w:val="A6A6A6"/>
      </w:rPr>
      <w:fldChar w:fldCharType="separate"/>
    </w:r>
    <w:r>
      <w:rPr>
        <w:sz w:val="22"/>
        <w:rFonts w:cs="Tahoma" w:ascii="Century Gothic" w:hAnsi="Century Gothic"/>
        <w:color w:val="A6A6A6"/>
      </w:rPr>
      <w:t>0</w:t>
    </w:r>
    <w:r>
      <w:rPr>
        <w:sz w:val="22"/>
        <w:rFonts w:cs="Tahoma" w:ascii="Century Gothic" w:hAnsi="Century Gothic"/>
        <w:color w:val="A6A6A6"/>
      </w:rPr>
      <w:fldChar w:fldCharType="end"/>
    </w:r>
    <w:r>
      <w:rPr>
        <w:rFonts w:cs="Tahoma" w:ascii="Century Gothic" w:hAnsi="Century Gothic"/>
        <w:color w:val="A6A6A6"/>
        <w:sz w:val="22"/>
      </w:rPr>
      <w:t xml:space="preserve"> -</w:t>
    </w:r>
  </w:p>
  <w:p>
    <w:pPr>
      <w:pStyle w:val="Header"/>
      <w:jc w:val="center"/>
      <w:rPr>
        <w:rFonts w:ascii="Century Gothic" w:hAnsi="Century Gothic" w:cs="Tahoma"/>
        <w:color w:val="A6A6A6"/>
        <w:sz w:val="22"/>
      </w:rPr>
    </w:pPr>
    <w:r>
      <w:rPr>
        <w:rFonts w:cs="Tahoma" w:ascii="Century Gothic" w:hAnsi="Century Gothic"/>
        <w:color w:val="A6A6A6"/>
        <w:sz w:val="22"/>
      </w:rPr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pacing w:val="20"/>
      </w:rPr>
    </w:pPr>
    <w:r>
      <w:rPr>
        <w:color w:val="000000"/>
        <w:lang w:val="en-US" w:eastAsia="en-US"/>
      </w:rPr>
      <w:drawing>
        <wp:inline distT="0" distB="0" distL="0" distR="0">
          <wp:extent cx="5749290" cy="666115"/>
          <wp:effectExtent l="0" t="0" r="0" b="0"/>
          <wp:docPr id="6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eastAsia="Tahoma" w:cs="Tahoma"/>
        <w:color w:val="0000FF"/>
        <w:spacing w:val="20"/>
      </w:rPr>
    </w:pPr>
    <w:r>
      <w:rPr>
        <w:rFonts w:eastAsia="Tahoma" w:cs="Tahoma" w:ascii="Tahoma" w:hAnsi="Tahoma"/>
        <w:color w:val="0000FF"/>
        <w:spacing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0" w:leader="none"/>
      </w:tabs>
    </w:pPr>
    <w:rPr>
      <w:lang w:val="hu-HU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j.jogtar.hu/" TargetMode="External"/><Relationship Id="rId4" Type="http://schemas.openxmlformats.org/officeDocument/2006/relationships/hyperlink" Target="https://letoltes.alfoldviz.hu/" TargetMode="External"/><Relationship Id="rId5" Type="http://schemas.openxmlformats.org/officeDocument/2006/relationships/hyperlink" Target="mailto:cegvezetes@alfoldviz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3:00Z</dcterms:created>
  <dc:creator>Czinege István</dc:creator>
  <dc:description/>
  <dc:language>en-US</dc:language>
  <cp:lastModifiedBy>Samuné </cp:lastModifiedBy>
  <cp:lastPrinted>2012-09-15T13:44:00Z</cp:lastPrinted>
  <dcterms:modified xsi:type="dcterms:W3CDTF">2018-04-20T06:23:00Z</dcterms:modified>
  <cp:revision>3</cp:revision>
  <dc:subject/>
  <dc:title>IKTATÓSZÁM:</dc:title>
</cp:coreProperties>
</file>