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65 önkormányzat ezt a határozatot hozza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/2018. (………..) Kt. határoza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község/nagyközség/város/megyei jogú város Önkormányzatának Képviselő-testülete elfogadja a</w:t>
      </w:r>
      <w:r>
        <w:rPr>
          <w:rFonts w:cs="Arial" w:ascii="Arial" w:hAnsi="Arial"/>
          <w:bCs/>
        </w:rPr>
        <w:t xml:space="preserve"> Békés Megyei Regionális Vízellátó Rendszerre (továbbiakban: BMR víziközmű-rendszer) vonatkozó, jelen határozat elválaszthatatlan mellékletében foglalt bérleti-üzemeltetési szerződést valamennyi mellékletével együttesen. Felhatalmazza …………………..polgármestert a szerződés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</w:rPr>
        <w:t>A Vksztv. 5/G § (1) bekezdése szerint - tekintettel arra, hogy a BMR víziközmű-rendszeren a szerződést aláíró valamennyi Ellátásért Felelős tulajdonjoggal rendelkezik - a jelen szerződés hatályba lépésétől Békéscsaba Megyei Jogú Város Önkormányzatát, mint Ellátásért Felelőst jelöli ki nevében eljáró képviselőnek azzal, hogy a pénzügyi elszámolásokat, illetve a bérleti-üzemeltetési szerződés megszüntetését eredményező jognyilatkozatok tekintetében a közös képviselet szabályai nem alkalmazhatók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ind w:hanging="76"/>
        <w:jc w:val="both"/>
        <w:outlineLvl w:val="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A Képviselő-testület felhatalmazza a közös képviselőt, hogy </w:t>
      </w:r>
      <w:r>
        <w:rPr>
          <w:rFonts w:cs="Arial" w:ascii="Arial" w:hAnsi="Arial"/>
          <w:bCs/>
        </w:rPr>
        <w:t>BMR víziközmű-rendszerre vonatkozó, bérleti-üzemeltetési</w:t>
      </w:r>
      <w:r>
        <w:rPr>
          <w:rFonts w:eastAsia="Times New Roman" w:cs="Arial" w:ascii="Arial" w:hAnsi="Arial"/>
        </w:rPr>
        <w:t xml:space="preserve"> szerződés Hivatal előtt indított üzemeltetési szerződés jóváhagyási és működési engedély módosítási közigazgatási eljárásban nevében és helyette teljes jogkörrel eljárjon, a jóváhagyáshoz szükséges jognyilatkozatokat megtegye, beleértve a szerződés engedélyezési eljárás keretében hozott végzésben vagy intézkedésben előírt módosító jognyilatkozatok nevében történő teljesítését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………………………polgármester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……………………értelem szer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3:00Z</dcterms:created>
  <dc:creator>Burai Csaba</dc:creator>
  <dc:description/>
  <cp:keywords/>
  <dc:language>en-US</dc:language>
  <cp:lastModifiedBy>Kovács Katalin</cp:lastModifiedBy>
  <dcterms:modified xsi:type="dcterms:W3CDTF">2018-04-12T12:43:00Z</dcterms:modified>
  <cp:revision>2</cp:revision>
  <dc:subject/>
  <dc:title/>
</cp:coreProperties>
</file>