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 xml:space="preserve">5920 </w:t>
      </w:r>
      <w:r>
        <w:rPr>
          <w:u w:val="single"/>
        </w:rPr>
        <w:t>Csorvás</w:t>
      </w:r>
      <w:r>
        <w:rPr/>
        <w:t>, Rákóczi u. 17. Tel.: 66/258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8. április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t ismeretes, Csorvás Város Önkormányzata a TOP-3.1.1-15-BS1-2016-00025. azonosítójú „Kerékpárral a munkahelyre – Kerékpárút hálózat fejlesztése a 4431 j. közút mellett, Gerendás-Csorvás települések között” című nyertes projektben Gerendás Község Önkormányzatának konzorciumi partnereként vesz részt. A pályázat elérte a közbeszerzési stádiumot, melynek kapcsán alábbiakat terjesztem a Tisztelt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 település a saját közigazgatásához tartozó és beruházással érintett területei tekintetében közbeszerzési eljárás lefolytatására köteles. Jelen projekt esetében a közbeszerzési eljárás meghívásos eljárás, részajánlatos ajánlattétellel. </w:t>
      </w:r>
    </w:p>
    <w:p>
      <w:pPr>
        <w:pStyle w:val="Normal"/>
        <w:jc w:val="both"/>
        <w:rPr/>
      </w:pPr>
      <w:r>
        <w:rPr/>
        <w:t>Kérem a Tisztelt Képviselő-testületet, hatalmazza fel Gerendás Község Önkormányzatát, hogy a közbeszerzéssel kapcsolatban Csorvás Város Önkormányzata helyett és nevében eljárjon, valamint (egyeztetés után) döntsön a legmegfelelőbb ajánlattevő jav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eket vitassa meg, véleményezze, fogadja el, s az elfogadásról hozzon hatá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8. áprili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aráth Laj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8:00Z</dcterms:created>
  <dc:creator>user</dc:creator>
  <dc:description/>
  <cp:keywords/>
  <dc:language>en-US</dc:language>
  <cp:lastModifiedBy>Borbély</cp:lastModifiedBy>
  <cp:lastPrinted>2017-01-24T16:16:00Z</cp:lastPrinted>
  <dcterms:modified xsi:type="dcterms:W3CDTF">2018-04-20T06:29:00Z</dcterms:modified>
  <cp:revision>29</cp:revision>
  <dc:subject/>
  <dc:title>CSORVÁS VÁROS POLGÁRMESTERÉTŐL</dc:title>
</cp:coreProperties>
</file>