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sorvás Város Önkormányzatának </w:t>
      </w:r>
    </w:p>
    <w:p>
      <w:pPr>
        <w:pStyle w:val="Normal"/>
        <w:rPr/>
      </w:pPr>
      <w:r>
        <w:rPr/>
        <w:t xml:space="preserve">              </w:t>
      </w:r>
      <w:r>
        <w:rPr/>
        <w:t>Jegyzőjét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a Képviselő-testület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Települési Környezetvédelmi Programjának véleményez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2017. októberi Képviselő-testületi ülés egyik napirendi pontja volt a Csorvás Város Települési Környezetvédelmi Programjának a megvitatása, elfogadása. A környezetvédelemről szóló 1995. évi LIII. törvény 48. § (3) bekezdése rendelkezik arról, hogy </w:t>
      </w:r>
      <w:r>
        <w:rPr>
          <w:i/>
        </w:rPr>
        <w:t>„(3) A települési önkormányzat környezetvédelmi tárgyú rendeleteinek, határozatainak tervezetét, illetve a környezet állapotát érintő terveinek tervezetét, a környezetvédelmi programot a szomszédos és az érintett önkormányzatoknak tájékoztatásul, az illetékes környezetvédelmi igazgatási szervnek véleményezésre megküldi. A környezetvédelmi igazgatási szerv szakmai véleményéről harminc napon belül tájékoztatja a települési önkormányzatot</w:t>
      </w:r>
      <w:r>
        <w:rPr/>
        <w:t xml:space="preserve">.” A jogszabályi rendelkezésnek eleget téve a programot megküldtük a szomszédos települések önkormányzatainak, valamint a környezetvédelmi igazgatási szervek részére. </w:t>
      </w:r>
    </w:p>
    <w:p>
      <w:pPr>
        <w:pStyle w:val="Normal"/>
        <w:jc w:val="both"/>
        <w:rPr/>
      </w:pPr>
      <w:r>
        <w:rPr/>
        <w:t xml:space="preserve">A szomszédos települések önkormányzatai közül Kondoros Város Önkormányzata küldte meg véleményét, miszerint kifogást nem emelt a környezetvédelmi programban foglaltak ellen, azzal kapcsolatban észrevételt nem kíván tenni. Más nem szomszédos település nem nyilatk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rös-Maros Nemzeti Park Igazgatóság természetvédelmi szempontok alapján vizsgálta a programot, és részükről természetvédelmi szempontú javaslat, észrevétel nem merült f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Kormányhivatal Békéscsabai Járási Hivatala Környezetvédelmi és természetvédelmi Főosztály Hatósági és Komplex Engedélyezési Osztály úgy nyilatkozott, hogy levegőtisztaság-védelem, zaj és rezgés elleni védelem, természetvédelem, hulladékgazdálkodás, valamint földtani közeg védelme szempontjából a programmal kapcsolatosan kifogást nem emelnek, az abban foglaltak összhangban állnak a Nemzeti Környezetvédelmi Programmal. A programban szereplő környezetvédelmi célok eléréséhez szükséges intézkedéseket támoga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tól a következő vélemény érkezett: „ A megkeresés mellékleteként megküldött tervezettel kapcsolatos véleményünk, hogy az összességében kellő részletességgel, alapossággal tárgyalja és értékeli a település környezeti állapotát. Megállapítható, hogy a dokumentumban foglaltak nem ellentétesek a megyei környezetvédelmi programmal.”  Pontosító észrevételt tettek a a környezetvédelmi célok eléréséhez szükséges intézkedések felsorolását tartalmazó táblázathoz.  E táblázatban ugyanis a 47-es számú főút elkerülő szakaszának a megvalósítása Békés megye területrendezési terve szerint van megjelölve. A pontosítás szerint: „Békés megye területrendezési tervében nem szerepel a 47 jelű főút településelkerülő szakasza, mivel a terv a 47 gyorsforgalmi utat a meglévő főúttól elkülönült, új nyomvonalon jelöli, ellentétben az országos tervvel. A 47 jelű főút várost elkerülő szakasza megvalósításának ütemezéséről a gyorsforgalmi- és a főúthálózat hosszú távú fejlesztési programjáról és nagytávú tervéről szóló 1222/2011. (VI. 29.) kormányhatározat rendelkezik.  A kormányhatározatban a főúti elkerülő szakasz megvalósítása a hosszú távú program IV. programciklusának időszakában (2025-2027) tervezett, nagytávon pedig a gyorsforgalmi út részeként kerül továbbfejlesztésre, ezt a nagytávú változatot tartalmazza a jelenleg hatályos Országos területrendezési terv i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rös-vidéki Környezetvédelmi és Vízügyi Igazgatóság a véleményezési anyagot felülvizsgálta, és az alábbiakban idézett szakvéleményt nyújtotta a program „Víz” fejezetéhez:</w:t>
      </w:r>
    </w:p>
    <w:p>
      <w:pPr>
        <w:pStyle w:val="Normal"/>
        <w:jc w:val="both"/>
        <w:rPr/>
      </w:pPr>
      <w:r>
        <w:rPr/>
        <w:t>„</w:t>
      </w:r>
      <w:r>
        <w:rPr/>
        <w:t>Csorvás város területén a csapadékelvezető rendszer jelenleg csak kis mértékben kiépített. A csapadék egy része elszikkad, másik része záportározókba kerül bevezetésre. A város rendelkezik a csapadékvíz elvezetési kiépítésére vonatkozó vízjogi létesítési engedéllyel, a rendszer potenciális befogadója a Dögös-Kákafoki főcsatorna lenne, azonban ennek megvalósítása anyagi forrásoktól függ. A csatorna alkalmas a csapadékvíz elvezetésére. Igazgatóságunk egyetért a csapadékvíz elvezető csatornahálózat kiép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megfelelő minőségű ivóvízzel történő ellátását pályázati forrásból, a Békés Megyei Ivóvízminőség-javító Program keretében valósították meg. Az ALFÖLDVÍZ Regionális Víziközmű-szolgáltató Zrt. a 35400/2224-13/2016. ikt. számú vízjogi üzemeltetési engedélyben foglaltak alapján szolgáltatja a település számára az ivóvizet. Az ivóvízhálózat a teljes települést lefedi, a közüzemi vízszolgáltatásba bekapcsolt lakások aránya 98%. Az 1962-ben kiépült hálózat elavult, ezért Igazgatóságunk szükségszerűnek tartja a település teljes területén a csőrendszer cseré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szennyvízelvezető hálózatát és szennyvíztisztító telepét az ALFÖLDVÍZ Regionális Vízközmű-szolgáltató Zrt. a 35400/1133-6/2016. ikt. számú vízjogi üzemeltetési engedélyben foglaltak alapján üzemelteti. A szennyvízcsatorna hálózat a teljes településen kiépült, a rákötési arány 86%. A vízi közművek üzemeltetéséről szóló 21/2002. (IV. 25.) KöViM rendelet 12. § (8) pontja a szolgáltatók részére előírja a 2000 LE teljesítőképességnél nagyobb szennyvíztisztító telepeken a szennyvíz minőségének 5 napos biokémiai oxigénigény (BOI</w:t>
      </w:r>
      <w:r>
        <w:rPr>
          <w:vertAlign w:val="subscript"/>
        </w:rPr>
        <w:t>5</w:t>
      </w:r>
      <w:r>
        <w:rPr/>
        <w:t>) alapján történő vizsgálatát. Az évente beérkező adatszolgáltatás alapján a csorvási szennyvíztisztító telep kapacitáskihasználtsága, működése – minden vizsgált szennyezőanyag tekintetében – megfelelő. A szennyvízelvezető hálózat 2008-ban korszerűsítésre került, azonban a tisztított szennyvíz – feltehetően üzemeltetési problémák miatt – időnként nem megfelelő minőségben kerül a Dögös-Kákafoki csatornába, ezzel jelentősen szennyezi a befogadót. Közvetlenül a befolyásnál feliszapolódás, dombszerű lerakódás található, valamint a lerakódástól visszafelé a befolyás irányába is megáll a víz 500 m hosszan. Az alsóbb részeken már elszikkad a szennyvíz. A nád kiirtására már sor került, de sás visszanövés és szaporodás észlelhető.</w:t>
      </w:r>
    </w:p>
    <w:p>
      <w:pPr>
        <w:pStyle w:val="Normal"/>
        <w:jc w:val="both"/>
        <w:rPr/>
      </w:pPr>
      <w:r>
        <w:rPr/>
        <w:t>Javasoljuk a környezetvédelmi programba beemelni a szennyvíztisztító telep üzemeltetésének felülvizsgálatát és hatásfokának javítására irányuló megoldás lehető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 város területén „A vízbázisok, a távlati vízbázisok, valamint az ivóvízellátást szolgáló vízilétesítmények védelméről szóló 123/1997. (VII. 18.) Korm. Rendelet alapján határozatban kijelölt vízbázis védőidom nem található, azonban az AQUIFER Környezetvédelmi és Mérnöki tervező, Szolgáltató és Kivitelező Kft. a város területére 1999. novemberében elvégezte a vízbázis védelmi diagnosztika vizsgálatot. A település területén 5 illetve 50 éves elérési idővel számított vízbázis védőidom található, mely a kutak üzemeltetési módjának függvényében 0-70 m között, illetve a felszín alatt 35-70 m mélység között található. A védőterületek és védőidomok övezeteire vonatkozó korlátozásokat a 123/1997.(VII.18.) Korm. Rendelet 5. számú melléklete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 területére a 219/2004. (VII. 21.) Korm. Rendelet alapján, a felszín alatti víz állapota szempontjából érzékeny, illetve fokozottan érzékeny területen fek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ek mezőgazdasági eredetű nitrát-szennyezéssel szembeni védelméről a többször, legutóbb a 171/2013. (V. 29.) Korm. rendelettel módosított 27/2006. (II. 7.) Korm. Rendelet rendelkezik, mely alapján Csorvás város területének jelentős része nitrát-szennyezéssel szemben érzéke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lemények ismeretében, továbbá a környezetvédelmi törvény 46. § (1) bekezdés b) pontja alapján, kérem a Tisztelt Képviselő-testületet, hogy Csorvás Város Települési Környezetvédelmi Programját a kiegészítésekkel együtt hagyja jóvá.</w:t>
      </w:r>
    </w:p>
    <w:p>
      <w:pPr>
        <w:pStyle w:val="Normal"/>
        <w:jc w:val="both"/>
        <w:rPr/>
      </w:pPr>
      <w:r>
        <w:rPr/>
        <w:t>A program teljes anyaga megtekinthető a Polgármesteri Hivatal 5. számú, Városfejlesztési és Városüzemeltetési Irodáj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80" w:right="1692" w:hanging="0"/>
        <w:jc w:val="center"/>
        <w:rPr/>
      </w:pPr>
      <w:r>
        <w:rPr/>
        <w:t>Határozati javaslat</w:t>
      </w:r>
    </w:p>
    <w:p>
      <w:pPr>
        <w:pStyle w:val="Normal"/>
        <w:ind w:left="1980" w:right="1692" w:hanging="0"/>
        <w:jc w:val="both"/>
        <w:rPr/>
      </w:pPr>
      <w:r>
        <w:rPr/>
      </w:r>
    </w:p>
    <w:p>
      <w:pPr>
        <w:pStyle w:val="Normal"/>
        <w:ind w:left="1980" w:right="1692" w:hanging="0"/>
        <w:jc w:val="both"/>
        <w:rPr/>
      </w:pPr>
      <w:r>
        <w:rPr/>
        <w:t>Csorvás város Önkormányzatának Képviselő-testülete 2017-2022. évekre szóló Csorvás Város Települési Környezetvédelmi Programját a tárgyban illetékes környezetvédelmi igazgatási szervek véleményével kiegészítve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sorvás, 2018. február 22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Kerekesné Dr.Mracskó Gyöngyi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Samuné M.A.</dc:creator>
  <dc:description/>
  <cp:keywords/>
  <dc:language>en-US</dc:language>
  <cp:lastModifiedBy>Samuné</cp:lastModifiedBy>
  <cp:lastPrinted>2018-02-23T09:27:00Z</cp:lastPrinted>
  <dcterms:modified xsi:type="dcterms:W3CDTF">2018-02-23T08:43:00Z</dcterms:modified>
  <cp:revision>12</cp:revision>
  <dc:subject/>
  <dc:title>Csorvás Város Önkormányzatának </dc:title>
</cp:coreProperties>
</file>