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 Város Polgármesterétől</w:t>
      </w:r>
    </w:p>
    <w:p>
      <w:pPr>
        <w:pStyle w:val="Normal"/>
        <w:rPr/>
      </w:pPr>
      <w:r>
        <w:rPr/>
        <w:t>5920 Csorvás, Rákóczi u. 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Önkormányzatának  Képviselő-testületé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47-es számú főúttal párhuzamos kerékpárút közútkezelői feladatainak át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015-ben készült el a 47. számú főút Békés megyei szakasz 115 kN tengelyterhelésre történő burkolat megerősítése és párhuzamos kerékpárút építése megnevezésű projekt. A műszaki átadás-átvételi eljárás után közútkezelő lehatárolási terv készült, amelyben szövegesen és térképi ábrázolással is megjelölték, hogy mely területeknek a kezelői az érintett önkormányzatok, és mely területeket kezeli  a Magyar Közút Nonprofit Zrt. </w:t>
      </w:r>
    </w:p>
    <w:p>
      <w:pPr>
        <w:pStyle w:val="Normal"/>
        <w:jc w:val="both"/>
        <w:rPr/>
      </w:pPr>
      <w:r>
        <w:rPr/>
        <w:t xml:space="preserve">A kezelői lehatárolási terv szerint Csorvás Város Önkormányzatának kezelésébe került az újonnan megépült kerékpárút Csorvás közigazgatási területén lévő külterületi szakasza. (A belterületi szakasz tulajdonosa és kezelője annak megépítése óta az önkormányzat.)  </w:t>
      </w:r>
    </w:p>
    <w:p>
      <w:pPr>
        <w:pStyle w:val="Normal"/>
        <w:jc w:val="both"/>
        <w:rPr/>
      </w:pPr>
      <w:r>
        <w:rPr/>
        <w:t>Az önkormányzat a kezelői feladatokat a mai napig maradéktalanul ellátta. Elvégezte a téli hóeltakarítást, és folyamatosan kaszálta a kerékpárút mellett lévő 70 cm-es zöldter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7. december 7-én hatályba lépett az országos kerékpárút-törzshálózat egyes elemeinek, valamint a főúttal párhuzamos kerékpárutak lakott területén kívüli szakaszai kezelőjének kijelöléséről szóló 355/2017. (IX.29.) számú Korm. rendelet (a továbbiakban: Korm.rendelet).</w:t>
      </w:r>
    </w:p>
    <w:p>
      <w:pPr>
        <w:pStyle w:val="Normal"/>
        <w:jc w:val="both"/>
        <w:rPr/>
      </w:pPr>
      <w:r>
        <w:rPr/>
        <w:t xml:space="preserve">A Korm. rendelet 2. §-a </w:t>
      </w:r>
      <w:r>
        <w:rPr>
          <w:b/>
          <w:bCs/>
        </w:rPr>
        <w:t xml:space="preserve"> </w:t>
      </w:r>
      <w:r>
        <w:rPr/>
        <w:t>a kerékpárútszakaszok vonatkozásában  úgy rendelkezik, hogy a közúti közlekedésről szóló 1988. évi I. törvény</w:t>
      </w:r>
      <w:hyperlink r:id="rId2" w:tgtFrame="_blank">
        <w:r>
          <w:rPr>
            <w:rStyle w:val="InternetLink"/>
            <w:color w:val="000000"/>
            <w:u w:val="none"/>
          </w:rPr>
          <w:t xml:space="preserve">  33. § (1) bekezdés </w:t>
        </w:r>
      </w:hyperlink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s://optijus.hu/optijus/lawtext/98800001.TV" \l "sidlawrefP(33)B(1)p(d)p(da)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 xml:space="preserve">d) </w:t>
      </w:r>
      <w:r>
        <w:rPr>
          <w:rStyle w:val="InternetLink"/>
          <w:u w:val="none"/>
          <w:iCs/>
          <w:color w:val="000000"/>
        </w:rPr>
        <w:fldChar w:fldCharType="end"/>
      </w:r>
      <w:hyperlink r:id="rId3" w:tgtFrame="_blank">
        <w:r>
          <w:rPr>
            <w:rStyle w:val="InternetLink"/>
            <w:color w:val="000000"/>
            <w:u w:val="none"/>
          </w:rPr>
          <w:t xml:space="preserve">pont </w:t>
        </w:r>
      </w:hyperlink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s://optijus.hu/optijus/lawtext/98800001.TV" \l "sidlawrefP(33)B(1)p(d)p(da)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 xml:space="preserve">da) </w:t>
      </w:r>
      <w:r>
        <w:rPr>
          <w:rStyle w:val="InternetLink"/>
          <w:u w:val="none"/>
          <w:iCs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optijus.hu/optijus/lawtext/98800001.TV" \l "sidlawrefP(33)B(1)p(d)p(da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lpontj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szerinti fenntartási, fejlesztési és a fejlesztéssel összefüggő üzemeltetési feladatokat a Magyar Közút Nonprofit Zártkörűen Működő Részvénytársaság közútkezelőként látja el a miniszterrel kötött szerződés alapjá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 közútkezelői feladatok átadásával  kapcsolatos eljárás elkezdődött, a Magyar Közút Nonprofit Zrt. képviselői az önkormányzattal közösen lefolytatott helyszíni szemlén kijelölték a kerékpárút külterületi szakaszainak a kezdő és végpontját mind a békéscsabai, mind az orosházi üzemmérnökség területe tekintetében. </w:t>
      </w:r>
    </w:p>
    <w:p>
      <w:pPr>
        <w:pStyle w:val="Normal"/>
        <w:jc w:val="both"/>
        <w:rPr/>
      </w:pPr>
      <w:r>
        <w:rPr/>
        <w:t>Csorvás külterületén összesen 7468 fm kerékpárút kezelői joga kerül átadásra, ebbő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osháza-Csorvás közötti kerékpárút szakasz tekintetében a belterületei határtól az Orosháza felőli külterületi közigazgatási határig: 4.099 fm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sorvás-Békéscsaba közötti kerékpárút szakasz tekintetében a Békéscsaba felőli belterületi határtól a telekgerendási külterületi közigazgatási határig : 3.369 f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Képviselő-testület! Kérem, az előterjesztést szíveskedjenek megvitatni, és döntsenek arról, hogy az idézett Korm. rendelet rendelkezése alapján a 47-es számú főúttal párhuzamos kerékpárút csorvási külterületei szakaszai tekintetében a közútkezelői (fenntartási, fejlesztési és a fejlesztéssel összefüggő  üzemeltetési) jogokat a Magyar Közút Nonprofit Zrt. részére a „kerékpárútszakasz birtokba adásáról” szóló jegyzőkönyv aláírásnak napjától átad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right="1332" w:hanging="0"/>
        <w:jc w:val="center"/>
        <w:rPr/>
      </w:pPr>
      <w:r>
        <w:rPr/>
        <w:t>Határozati javaslat:</w:t>
      </w:r>
    </w:p>
    <w:p>
      <w:pPr>
        <w:pStyle w:val="Normal"/>
        <w:ind w:left="1800" w:right="1332" w:hanging="0"/>
        <w:jc w:val="both"/>
        <w:rPr/>
      </w:pPr>
      <w:r>
        <w:rPr/>
      </w:r>
    </w:p>
    <w:p>
      <w:pPr>
        <w:pStyle w:val="Normal"/>
        <w:ind w:left="1800" w:right="1332" w:hanging="0"/>
        <w:jc w:val="both"/>
        <w:rPr/>
      </w:pPr>
      <w:r>
        <w:rPr/>
        <w:t>Csorvás Város Önkormányzatának Képviselő-testülete  az országos kerékpárút-törzshálózat egyes elemeinek, valamint a főúttal párhuzamos kerékpárutak lakott területén kívüli szakaszai kezelőjének kijelöléséről szóló 355/2017. (IX.29.) számú Korm. rendelet 2. §-ában foglaltak alapján a 47-es számú főúttal párhuzamos kerékpárút csorvási külterületi szakaszai tekintetében a közútkezelői (fenntartási, fejlesztési és a fejlesztéssel összefüggő  üzemeltetési) jogokat a Magyar Közút Nonprofit Zrt. részére a „kerékpárútszakasz birtokba adásáról” szóló jegyzőkönyv aláírásnak napjától átadja, és felhatalmazza Baráth Lajos polgármestert a kerékpárútszakasz birtokba adásáról szóló jegyzőkönyv aláírására.</w:t>
      </w:r>
    </w:p>
    <w:p>
      <w:pPr>
        <w:pStyle w:val="Normal"/>
        <w:ind w:left="1800" w:right="1332" w:hanging="0"/>
        <w:jc w:val="both"/>
        <w:rPr/>
      </w:pPr>
      <w:r>
        <w:rPr/>
        <w:t>Felelős: Baráth Lajos polgármester</w:t>
      </w:r>
    </w:p>
    <w:p>
      <w:pPr>
        <w:pStyle w:val="Normal"/>
        <w:ind w:left="1800" w:right="1332" w:hanging="0"/>
        <w:jc w:val="both"/>
        <w:rPr/>
      </w:pPr>
      <w:r>
        <w:rPr/>
        <w:t>Határidő: értelem szerint.</w:t>
      </w:r>
    </w:p>
    <w:p>
      <w:pPr>
        <w:pStyle w:val="Normal"/>
        <w:ind w:right="1332" w:hanging="0"/>
        <w:jc w:val="both"/>
        <w:rPr/>
      </w:pPr>
      <w:r>
        <w:rPr/>
      </w:r>
    </w:p>
    <w:p>
      <w:pPr>
        <w:pStyle w:val="Normal"/>
        <w:ind w:right="1332" w:hanging="0"/>
        <w:jc w:val="both"/>
        <w:rPr/>
      </w:pPr>
      <w:r>
        <w:rPr/>
      </w:r>
    </w:p>
    <w:p>
      <w:pPr>
        <w:pStyle w:val="Normal"/>
        <w:ind w:right="1332" w:hanging="0"/>
        <w:jc w:val="both"/>
        <w:rPr/>
      </w:pPr>
      <w:r>
        <w:rPr/>
      </w:r>
    </w:p>
    <w:p>
      <w:pPr>
        <w:pStyle w:val="Normal"/>
        <w:ind w:right="1332" w:hanging="0"/>
        <w:jc w:val="both"/>
        <w:rPr/>
      </w:pPr>
      <w:r>
        <w:rPr/>
        <w:t>Csorvás, 2018. február 22.</w:t>
      </w:r>
    </w:p>
    <w:p>
      <w:pPr>
        <w:pStyle w:val="Normal"/>
        <w:ind w:right="1332" w:hanging="0"/>
        <w:jc w:val="both"/>
        <w:rPr/>
      </w:pPr>
      <w:r>
        <w:rPr/>
      </w:r>
    </w:p>
    <w:p>
      <w:pPr>
        <w:pStyle w:val="Normal"/>
        <w:ind w:right="1332" w:hanging="0"/>
        <w:jc w:val="both"/>
        <w:rPr/>
      </w:pPr>
      <w:r>
        <w:rPr/>
        <w:tab/>
        <w:tab/>
        <w:tab/>
        <w:tab/>
        <w:tab/>
        <w:tab/>
        <w:tab/>
        <w:t xml:space="preserve">Baráth Lajos </w:t>
      </w:r>
    </w:p>
    <w:p>
      <w:pPr>
        <w:pStyle w:val="Normal"/>
        <w:ind w:right="1332" w:hanging="0"/>
        <w:jc w:val="both"/>
        <w:rPr/>
      </w:pPr>
      <w:r>
        <w:rPr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98800001.TV/tvalid/2017.12.7./tsid/lawrefP(33)B(1)p(d)p(da)" TargetMode="External"/><Relationship Id="rId3" Type="http://schemas.openxmlformats.org/officeDocument/2006/relationships/hyperlink" Target="https://optijus.hu/optijus/lawtext/98800001.TV/tvalid/2017.12.7./tsid/lawrefP(33)B(1)p(d)p(da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2:00Z</dcterms:created>
  <dc:creator>Samuné</dc:creator>
  <dc:description/>
  <cp:keywords/>
  <dc:language>en-US</dc:language>
  <cp:lastModifiedBy>Samuné</cp:lastModifiedBy>
  <cp:lastPrinted>2018-02-23T09:43:00Z</cp:lastPrinted>
  <dcterms:modified xsi:type="dcterms:W3CDTF">2018-02-23T08:43:00Z</dcterms:modified>
  <cp:revision>7</cp:revision>
  <dc:subject/>
  <dc:title>Csorvás Város Polgármesterétől</dc:title>
</cp:coreProperties>
</file>