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ORVÁS VÁROS POLGÁRMESTERÉTŐL</w:t>
      </w:r>
    </w:p>
    <w:p>
      <w:pPr>
        <w:pStyle w:val="Normal"/>
        <w:rPr/>
      </w:pPr>
      <w:r>
        <w:rPr/>
        <w:t>5920. CSORVÁS, RÁKÓCZI U. 17. Tel.: 66/258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ŐTERJESZT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SORVÁS VÁROS ÖNKORMÁNYZATA KÉPVISELŐ-TESTÜLETÉ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z önkormányzat 2018. évi költségvetési rendelet megalkotásához</w:t>
      </w:r>
    </w:p>
    <w:p>
      <w:pPr>
        <w:pStyle w:val="Normal"/>
        <w:jc w:val="center"/>
        <w:rPr/>
      </w:pPr>
      <w:r>
        <w:rPr/>
        <w:t>I. fordul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Csorvás Város Önkormányzata Képviselő-testületének és szerveinek Szervezeti és Működési Szabályzata a 36. § (5) bekezdésében a következők szerint rendelkezik: „A képviselő-testület az önkormányzat költségvetéséről két fordulóban tárgyal. Az első fordulóban a kormány által rendelkezésre bocsátott költségvetési irányelvek, továbbá az önkormányzat kötelező és önként választott feladatainak elemzése alapján a képviselő-testület gazdasági koncepciót alkot, melyben számításba veszi a bevételi forrásokat és azok bővítésének lehetőségeit, meghatározza a kiadási szükségleteket, valamint azok célszerű és gazdaságos teljesítésének alternatíváit és egyezteti az igényeket és a célkitűzéseket a lehetőségekkel. </w:t>
      </w:r>
    </w:p>
    <w:p>
      <w:pPr>
        <w:pStyle w:val="Normal"/>
        <w:jc w:val="both"/>
        <w:rPr/>
      </w:pPr>
      <w:r>
        <w:rPr/>
        <w:t>A második fordulóban tárgyalja a képviselő-testület az önkormányzat költségvetési rendelet-tervezetét. ”</w:t>
      </w:r>
    </w:p>
    <w:p>
      <w:pPr>
        <w:pStyle w:val="Normal"/>
        <w:spacing w:before="120" w:after="120"/>
        <w:jc w:val="both"/>
        <w:rPr/>
      </w:pPr>
      <w:r>
        <w:rPr/>
        <w:t>A jelenleg hatályos magasabb szintű jogi szabályozás ugyan nem teszi kötelezővé a koncepció megalkotását, de a helyi rendeletünk (SZMSZ) – tekintettel a gyakorlat által igazolt hasznosságára – hatályban tartotta az idézett rendelkezést.</w:t>
      </w:r>
    </w:p>
    <w:p>
      <w:pPr>
        <w:pStyle w:val="Normal"/>
        <w:jc w:val="both"/>
        <w:rPr/>
      </w:pPr>
      <w:r>
        <w:rPr/>
        <w:t xml:space="preserve">Időközben hatályba lépett a Magyarország helyi önkormányzatairól szóló 2011. évi CLXXXIX. törvény (a továbbiakban: Mötv.) is, melynek szellemiségét az önkormányzati gazdálkodásban követnünk kell. Ez a törvény önkormányzati hagyományként hivatkozik a települések önfenntartási képességének elősegítésére, valamint a helyi közösség öngondoskodásra való képességének erősítésére figyelemmel a Helyi Önkormányzatok Európai Chartájában foglalt alapelvekre is. </w:t>
      </w:r>
    </w:p>
    <w:p>
      <w:pPr>
        <w:pStyle w:val="Normal"/>
        <w:spacing w:before="120" w:after="120"/>
        <w:jc w:val="both"/>
        <w:rPr/>
      </w:pPr>
      <w:r>
        <w:rPr/>
        <w:t xml:space="preserve">Az Mötv. 111. § (2) bekezdésében a következőket olvashatjuk: „A helyi önkormányzat gazdálkodásának alapja az évi költségvetés. Ebből finanszírozza és látja el a törvényben meghatározott kötelező, valamint a kötelező feladatai ellátását nem veszélyeztető önként vállalt feladatait.” </w:t>
      </w:r>
    </w:p>
    <w:p>
      <w:pPr>
        <w:pStyle w:val="Normal"/>
        <w:jc w:val="both"/>
        <w:rPr/>
      </w:pPr>
      <w:r>
        <w:rPr/>
        <w:t xml:space="preserve">A 112. § (1) bekezdése pedig így szól: „… A helyi önkormányzat a feladatai ellátásának feltételeit saját bevételeiből, más gazdálkodó szervezetektől átvett bevételekből, valamint központi költségvetési támogatásokból teremti meg.” </w:t>
      </w:r>
    </w:p>
    <w:p>
      <w:pPr>
        <w:pStyle w:val="Normal"/>
        <w:spacing w:before="120" w:after="0"/>
        <w:jc w:val="both"/>
        <w:rPr/>
      </w:pPr>
      <w:r>
        <w:rPr/>
        <w:t>A helyi önkormányzat költségvetése az államháztartás része. Az önkormányzati alrendszer költségvetése a központi költségvetéstől elkülönül, de ahhoz központi költségvetési támogatásokkal kapcsolódik.</w:t>
      </w:r>
    </w:p>
    <w:p>
      <w:pPr>
        <w:pStyle w:val="Normal"/>
        <w:jc w:val="both"/>
        <w:rPr/>
      </w:pPr>
      <w:r>
        <w:rPr/>
        <w:t xml:space="preserve">Tekintsük át a helyi önkormányzatok és a központi alrendszerek kapcsolatát. </w:t>
      </w:r>
    </w:p>
    <w:p>
      <w:pPr>
        <w:pStyle w:val="Normal"/>
        <w:spacing w:before="120" w:after="120"/>
        <w:jc w:val="both"/>
        <w:rPr/>
      </w:pPr>
      <w:r>
        <w:rPr/>
        <w:t xml:space="preserve">A Magyarország 2018. évi központi költségvetéséről szóló 2017. évi C. törvényben (a továbbiakban: költségvetési törvény) a helyi önkormányzatok és a központi alrendszer kapcsolatát a IV. fejezet szabályozza. </w:t>
      </w:r>
    </w:p>
    <w:p>
      <w:pPr>
        <w:pStyle w:val="Normal"/>
        <w:spacing w:before="120" w:after="120"/>
        <w:jc w:val="both"/>
        <w:rPr/>
      </w:pPr>
      <w:r>
        <w:rPr/>
        <w:t>A költségvetési törvény 2. melléklet Kiegészítő szabályok 1. e) alpontja alapján az Önkormányzati Információs Rendszerben (ebr42) 2018. január 5-éig a települési önkormányzatok számára elérhetővé kell tenni a települési önkormányzatokat megillető támogatások összegét. A mutatószám felmérés „Eredmény melléklete” szerint a Csorvás Város Önkormányzatának járó támogatások jogcímeit és összegeit az előterjesztés 1. melléklete tartalmazza.</w:t>
      </w:r>
    </w:p>
    <w:p>
      <w:pPr>
        <w:pStyle w:val="Normal"/>
        <w:spacing w:before="120" w:after="120"/>
        <w:jc w:val="both"/>
        <w:rPr/>
      </w:pPr>
      <w:r>
        <w:rPr/>
        <w:t>Ezek a támogatások a nettó finanszírozás keretében jutnak el a települési önkormányzatokhoz, így Csorvás Város Önkormányzatához is.</w:t>
      </w:r>
    </w:p>
    <w:p>
      <w:pPr>
        <w:pStyle w:val="Normal"/>
        <w:spacing w:before="120" w:after="120"/>
        <w:jc w:val="both"/>
        <w:rPr/>
      </w:pPr>
      <w:r>
        <w:rPr/>
        <w:t>A helyi önkormányzatok központi alrendszerből származó, fent említett bevételein kívül a települési önkormányzatokat átengedett bevételek is megilletik.</w:t>
      </w:r>
    </w:p>
    <w:p>
      <w:pPr>
        <w:pStyle w:val="Normal"/>
        <w:jc w:val="both"/>
        <w:rPr/>
      </w:pPr>
      <w:r>
        <w:rPr/>
        <w:t>A települési önkormányzatot átengedett bevételként illeti meg</w:t>
      </w:r>
    </w:p>
    <w:p>
      <w:pPr>
        <w:pStyle w:val="Normal"/>
        <w:jc w:val="both"/>
        <w:rPr/>
      </w:pPr>
      <w:r>
        <w:rPr/>
        <w:t>a) a gépjárműadóról szóló törvény alapján a belföldi gépjárművek után a települési  önkormányzat által beszedett adó 40%-a,</w:t>
      </w:r>
    </w:p>
    <w:p>
      <w:pPr>
        <w:pStyle w:val="Normal"/>
        <w:jc w:val="both"/>
        <w:rPr/>
      </w:pPr>
      <w:r>
        <w:rPr/>
        <w:t>b) a gépjárműadóhoz kapcsolódó bírságból, pótlékból és végrehajtási költségből származó bevétel 100%-a, továbbá</w:t>
      </w:r>
    </w:p>
    <w:p>
      <w:pPr>
        <w:pStyle w:val="Normal"/>
        <w:jc w:val="both"/>
        <w:rPr/>
      </w:pPr>
      <w:r>
        <w:rPr/>
        <w:t>c) a termőföld bérbeadásából származó jövedelem utáni - a települési önkormányzat által beszedett - személyi jövedelemadó 100 %-a is a földterület fekvése szerinti települési önkormányzatot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i önkormányzatot illeti meg</w:t>
      </w:r>
    </w:p>
    <w:p>
      <w:pPr>
        <w:pStyle w:val="Normal"/>
        <w:jc w:val="both"/>
        <w:rPr/>
      </w:pPr>
      <w:r>
        <w:rPr/>
        <w:t>a) a települési önkormányzat jegyzője által jogerősen kiszabott környezetvédelmi bírság 100 %-a,</w:t>
      </w:r>
    </w:p>
    <w:p>
      <w:pPr>
        <w:pStyle w:val="Normal"/>
        <w:spacing w:before="120" w:after="120"/>
        <w:jc w:val="both"/>
        <w:rPr/>
      </w:pPr>
      <w:r>
        <w:rPr/>
        <w:t>b) a fővárosi és a megyei kormányhivatal által a települési önkormányzat területén - a veszélyhelyzet kihirdetését megalapozó eseménnyel összefüggésben jogerősen kiszabott környezetvédelmi bírságok kivételével - kiszabott, és abból befolyt környezetvédelmi bírságok összegének 30 %-a,</w:t>
      </w:r>
    </w:p>
    <w:p>
      <w:pPr>
        <w:pStyle w:val="Normal"/>
        <w:spacing w:before="120" w:after="120"/>
        <w:jc w:val="both"/>
        <w:rPr/>
      </w:pPr>
      <w:r>
        <w:rPr/>
        <w:t>c) a közúti közlekedésről szóló törvény felhatalmazása alapján kiadott kormányrendeletben meghatározott jogsértésre (a továbbiakban: közlekedési szabályszegés) tekintettel kiszabott - a bírságot kiszabó szervre tekintet nélkül - közigazgatási bírság behajtásából, illetve végrehajtásából származó bevétel 40 %-a, ha a behajtást, illetve a végrehajtást a települési önkormányzat jegyzője önkormányzati adóhatósági jogkörében eljárva foganatosította, és</w:t>
      </w:r>
    </w:p>
    <w:p>
      <w:pPr>
        <w:pStyle w:val="Normal"/>
        <w:jc w:val="both"/>
        <w:rPr/>
      </w:pPr>
      <w:r>
        <w:rPr/>
        <w:t>d) a települési önkormányzat területén a közlekedési szabályszegések után a közterület-felügyelő által kiszabott közigazgatási bírság behajtott összegének 100 %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tatószám-felmérés alapján 2018-ban önkormányzatunk a központi költségvetésből az előterjesztés 1. mellékletében ismertetett támogatásban részesül a következők szerin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  <w:t xml:space="preserve">I. A helyi önkormányzat működésének általános támogatása: </w:t>
        <w:tab/>
        <w:t>171.740.774,- Ft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  <w:t>II. A helyi önkormányzat egyes köznevelési feladatok támogatása:</w:t>
        <w:tab/>
        <w:t>87.412.800,- Ft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  <w:t xml:space="preserve">III. A helyi önkormányzat szociális, gyermekjóléti és gyermekétkeztetési feladatainak támogatása: </w:t>
        <w:tab/>
        <w:t>198.326.629,- Ft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>
          <w:u w:val="single"/>
        </w:rPr>
        <w:t xml:space="preserve">IV. A helyi önkormányzat kulturális feladatainak támogatása: </w:t>
        <w:tab/>
        <w:t>6.027.010,- Ft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  <w:t xml:space="preserve">Központi költségvetési támogatás összesen: </w:t>
        <w:tab/>
        <w:t>463.507.213,- Ft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0" w:leader="none"/>
        </w:tabs>
        <w:jc w:val="both"/>
        <w:rPr/>
      </w:pPr>
      <w:r>
        <w:rPr/>
        <w:t>Az előterjesztés 2. mellékletében kimutattuk, hogy az önkormányzat 2017-ben és 2018-ban milyen összegű központi támogatásban részesült, illetve kimutattuk azt is, hogy a különböző jogcímeken milyen összegű a támogatások közötti különbség. Azok a támogatások, amelyek a lakosságszámhoz kötődnek, továbbra is csökkenést mutatnak, tekintettel arra, hogy a 2017. évi támogatást még 5036 főre kaptuk, míg a 2018. évi támogatást már csak 4981 főre. Ennek ellenére megállapítható, hogy 38.749.647,- Ft-al több támogatást kap Önkormányzatunk  a 2018. évben.</w:t>
      </w:r>
    </w:p>
    <w:p>
      <w:pPr>
        <w:pStyle w:val="Normal"/>
        <w:tabs>
          <w:tab w:val="clear" w:pos="708"/>
          <w:tab w:val="right" w:pos="8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  <w:t>A központi költségvetési támogatások jogcímenkénti, és intézményenkénti kimutatását az előterjesztés 3. melléklete tartalmazza, a következők szerint: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  <w:t>- Csorvás Város Önkormányzata</w:t>
        <w:tab/>
        <w:t>139.896.853,- Ft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  <w:t>- Csorvási Polgármesteri Hivatal</w:t>
        <w:tab/>
        <w:t>104.204.160,- Ft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  <w:t>- Csorvás Város Önkormányzatának Óvodája és Bölcsődéje</w:t>
        <w:tab/>
        <w:t>120.461.800,- Ft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>
          <w:u w:val="single"/>
        </w:rPr>
        <w:t>- Csorvás Város Önkormányzatának Egyesített Szociális Intézménye</w:t>
        <w:tab/>
        <w:t>98.944.400,- Ft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  <w:t xml:space="preserve">Központi költségvetési támogatás összesen: </w:t>
        <w:tab/>
        <w:t>463.507.213,- Ft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  <w:t>Most bemutatjuk, hogy az intézményeink ebben az évben mennyivel kapnak több támogatást, mint az elmúlt évben.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  <w:t>- Csorvás Város Önkormányzata</w:t>
        <w:tab/>
        <w:t>3.021.462,- Ft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  <w:t>- Csorvási Polgármesteri Hivatal</w:t>
        <w:tab/>
        <w:t>1.250.340,- Ft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  <w:t>- Csorvás Város Önkormányzatának Óvodája és Bölcsődéje</w:t>
        <w:tab/>
        <w:t>15.876.005,- Ft</w:t>
      </w:r>
    </w:p>
    <w:p>
      <w:pPr>
        <w:pStyle w:val="Normal"/>
        <w:tabs>
          <w:tab w:val="clear" w:pos="708"/>
          <w:tab w:val="right" w:pos="8220" w:leader="none"/>
        </w:tabs>
        <w:rPr>
          <w:u w:val="single"/>
        </w:rPr>
      </w:pPr>
      <w:r>
        <w:rPr>
          <w:u w:val="single"/>
        </w:rPr>
        <w:t>- Csorvás Város Önkormányzatának Egyesített Szociális Intézménye</w:t>
        <w:tab/>
        <w:t>18.601.840,- Ft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  <w:t xml:space="preserve">Központi költségvetési támogatás összesen: </w:t>
        <w:tab/>
        <w:t>38.749.647,- Ft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</w:r>
    </w:p>
    <w:p>
      <w:pPr>
        <w:pStyle w:val="Normal"/>
        <w:rPr/>
      </w:pPr>
      <w:r>
        <w:rPr/>
        <w:t>Amint a bevezetőben már leírtuk, az önkormányzati költségvetés forrásainak másik részét a saját bevételek jelentik. A következőkben ezek várható alakulását vesszük számításba: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Működési bevételek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  <w:t>- Csorvás Város Önkormányzata</w:t>
        <w:tab/>
        <w:t>30.000.000,- Ft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  <w:t>- Csorvási Polgármesteri Hivatal</w:t>
        <w:tab/>
        <w:t>1.000.000,- Ft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  <w:t>- Csorvás Város Önkormányzatának Óvodája és Bölcsődéje</w:t>
        <w:tab/>
        <w:t>1.000.000,- Ft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>
          <w:u w:val="single"/>
        </w:rPr>
        <w:t>- Csorvás Város Önkormányzatának Egyesített Szociális Intézménye</w:t>
        <w:tab/>
        <w:t>50.000.000,- Ft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  <w:t>Működési bevételek összesen:</w:t>
        <w:tab/>
        <w:t>82.000.000,- Ft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Helyi adóbevételek</w:t>
      </w:r>
    </w:p>
    <w:p>
      <w:pPr>
        <w:pStyle w:val="Normal"/>
        <w:rPr/>
      </w:pPr>
      <w:r>
        <w:rPr/>
        <w:t>A Képviselő-testület döntésének figyelembevételével tervezzük meg az adóbevételeket. Az iparűzési adóbevétel megállapításakor a 0,1 %-os csökkentéssel számoltunk. Új adót nem vezetett be a Képviselő-testület, a kommunális adó mértékét nem módosított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  <w:t xml:space="preserve">- Kommunális adó: </w:t>
        <w:tab/>
        <w:t>16.000.000,- Ft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>
          <w:u w:val="single"/>
        </w:rPr>
        <w:t xml:space="preserve">- Iparűzési adó: </w:t>
        <w:tab/>
        <w:t>50.000.000,- Ft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  <w:t xml:space="preserve">Helyi adóbevételek összesen: </w:t>
        <w:tab/>
        <w:t>66.000.000,- Ft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Egyéb bevételek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  <w:t xml:space="preserve">- Késedelmi pótlék: </w:t>
        <w:tab/>
        <w:t>400.000,- Ft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  <w:t xml:space="preserve">- Talajterhelési díj: </w:t>
        <w:tab/>
        <w:t>1.500.000,- Ft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>
          <w:u w:val="single"/>
        </w:rPr>
        <w:t xml:space="preserve">- Egyéb sajátos bevétel: </w:t>
        <w:tab/>
        <w:t>1.100.000,- Ft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  <w:t xml:space="preserve">Egyéb bevételek összesen: </w:t>
        <w:tab/>
        <w:t>3.000.000,- Ft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>
          <w:u w:val="single"/>
        </w:rPr>
        <w:t>Gépjárműadó bevétel</w:t>
      </w:r>
      <w:r>
        <w:rPr/>
        <w:t xml:space="preserve"> 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  <w:t>- Önkormányzatot megillető gépjárműadó</w:t>
        <w:tab/>
        <w:t xml:space="preserve"> 8.500.000,- Ft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21.250.000,- Ftx0,4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220" w:leader="none"/>
        </w:tabs>
        <w:rPr>
          <w:u w:val="single"/>
        </w:rPr>
      </w:pPr>
      <w:r>
        <w:rPr>
          <w:u w:val="single"/>
        </w:rPr>
        <w:t>Működési célú támogatások államháztartáson belülről</w:t>
      </w:r>
    </w:p>
    <w:p>
      <w:pPr>
        <w:pStyle w:val="Normal"/>
        <w:tabs>
          <w:tab w:val="clear" w:pos="708"/>
          <w:tab w:val="right" w:pos="82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  <w:t>- Bevételek a Mezőgazdasági és Vidékfejlesztési Hivataltól</w:t>
        <w:tab/>
        <w:t>2.500.000,- Ft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  <w:t xml:space="preserve">- Bevételek a Társadalombiztosítási Alapból </w:t>
        <w:tab/>
        <w:t>8.900.000,- Ft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  <w:t xml:space="preserve">- Bevételek a Békés Megyei Kormányhivatal Társadalombiztosítási 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  <w:t xml:space="preserve">  </w:t>
      </w:r>
      <w:r>
        <w:rPr>
          <w:u w:val="single"/>
        </w:rPr>
        <w:t>és Foglalkoztatási</w:t>
      </w:r>
      <w:r>
        <w:rPr/>
        <w:t xml:space="preserve"> </w:t>
      </w:r>
      <w:r>
        <w:rPr>
          <w:u w:val="single"/>
        </w:rPr>
        <w:t>Főosztálytól</w:t>
        <w:tab/>
        <w:t>33.060.000,- Ft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  <w:t>Működési célú támogatások államháztartáson belülről:</w:t>
        <w:tab/>
        <w:t>44.460.000,- Ft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Adott kölcsönök visszatérülése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>
          <w:u w:val="single"/>
        </w:rPr>
        <w:t xml:space="preserve">- Felhalmozási kölcsön: </w:t>
        <w:tab/>
        <w:t>4.500.000,- Ft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  <w:t xml:space="preserve">Adott kölcsön visszatérülés összesen: </w:t>
        <w:tab/>
        <w:t>4.500.000,- Ft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  <w:t xml:space="preserve">Saját bevételek összesen: </w:t>
        <w:tab/>
        <w:t>208.460.000,- Ft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</w:r>
    </w:p>
    <w:p>
      <w:pPr>
        <w:pStyle w:val="Normal"/>
        <w:rPr/>
      </w:pPr>
      <w:r>
        <w:rPr/>
        <w:t>BEVÉTELEK ÖSSZESEN: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  <w:t xml:space="preserve">- KÖZPONTI KÖLTSÉGVETÉSBŐL: </w:t>
        <w:tab/>
        <w:t>463.507.213,- Ft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>
          <w:u w:val="single"/>
        </w:rPr>
        <w:t xml:space="preserve">- SAJÁT BEVÉTELBŐL: </w:t>
        <w:tab/>
        <w:t>208.460.000,- Ft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  <w:t xml:space="preserve">BEVÉTELEK ÖSSZESEN: </w:t>
        <w:tab/>
        <w:t>671.967.213,- Ft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0" w:leader="none"/>
        </w:tabs>
        <w:jc w:val="both"/>
        <w:rPr/>
      </w:pPr>
      <w:r>
        <w:rPr/>
        <w:t>A költségvetési rendelet-tervezet elkészítésénél természetesen figyelembe vesszük majd a költségvetési maradvány intézményenkénti összegét, de ezek az összegek a jelen előterjesztés készítésekor még nem ismertek.</w:t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Mötv. 111.§ (4) bekezdése úgy rendelkezik, hogy a költségvetési rendeletben működési hiány nem tervezhető.</w:t>
      </w:r>
    </w:p>
    <w:p>
      <w:pPr>
        <w:pStyle w:val="Normal"/>
        <w:jc w:val="both"/>
        <w:rPr/>
      </w:pPr>
      <w:r>
        <w:rPr/>
        <w:t>A feladat az, hogy a 2018. évi költségvetési rendeletet a most bemutatott források figyelembe vételével tervezzük meg, keresve a források bővítésének, és a kiadások csökkentésének lehetőségeit. Ehhez a feladatellátáshoz kérjük most is a Tisztelt Képviselő-testület segítő közreműködését.</w:t>
      </w:r>
    </w:p>
    <w:p>
      <w:pPr>
        <w:pStyle w:val="Normal"/>
        <w:spacing w:before="120" w:after="120"/>
        <w:jc w:val="both"/>
        <w:rPr/>
      </w:pPr>
      <w:r>
        <w:rPr/>
        <w:t>Mint ahogy kértük megvizsgálni azon díjtételeket, amelyek évek óta változatlanok. Ilyenek: a lakások és nem lakás céljára szolgáló helyiségek bérleti díja, a közterületek használati díja, a piactér, vásártér helypénz díjai, az állatmérlegelési díjak. A Képviselő-testület úgy döntött, hogy ezeket, a díjtételeket a jövőre vonatkozóan sem módosítja, nem emeli.</w:t>
      </w:r>
    </w:p>
    <w:p>
      <w:pPr>
        <w:pStyle w:val="Normal"/>
        <w:jc w:val="both"/>
        <w:rPr/>
      </w:pPr>
      <w:r>
        <w:rPr/>
        <w:t>A költségvetési rendelet elkészítéséhez a Képviselő-testület döntött</w:t>
      </w:r>
    </w:p>
    <w:p>
      <w:pPr>
        <w:pStyle w:val="Normal"/>
        <w:rPr/>
      </w:pPr>
      <w:r>
        <w:rPr/>
        <w:t xml:space="preserve">- a kamatmentes lakásvásárlási kölcsön összegéről; </w:t>
      </w:r>
    </w:p>
    <w:p>
      <w:pPr>
        <w:pStyle w:val="Normal"/>
        <w:rPr/>
      </w:pPr>
      <w:r>
        <w:rPr/>
        <w:t>- a közösségek (civil szervezetek, sport) támogatásáról;</w:t>
      </w:r>
    </w:p>
    <w:p>
      <w:pPr>
        <w:pStyle w:val="Normal"/>
        <w:rPr/>
      </w:pPr>
      <w:r>
        <w:rPr/>
        <w:t>- a gyermekétkeztetés nyersanyagnormáiról, és a fizetendő térítési díjakról.</w:t>
      </w:r>
    </w:p>
    <w:p>
      <w:pPr>
        <w:pStyle w:val="Normal"/>
        <w:spacing w:before="120" w:after="120"/>
        <w:jc w:val="both"/>
        <w:rPr/>
      </w:pPr>
      <w:r>
        <w:rPr/>
        <w:t>Az intézményi költségvetés kereteinek meghatározásában a személyi juttatásokat, és az ehhez kapcsolódó járulékokat foglalkoztatottanként vesszük majd számításba. Az intézményekkel megkezdődtek az egyeztetések, a tervezés első fordulóján már túl vagyunk.</w:t>
      </w:r>
    </w:p>
    <w:p>
      <w:pPr>
        <w:pStyle w:val="Normal"/>
        <w:jc w:val="both"/>
        <w:rPr/>
      </w:pPr>
      <w:r>
        <w:rPr/>
        <w:t>A kiadási előirányzatok tervezésénél figyelembe kell venni az ár- érték arányokat, és keresni kell a hatékony költségfelhasználás lehetőség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, hogy az előterjesztést vitassa meg, a szükséges döntéseket hozza meg, és adjon iránymutatást a költségvetési rendelet-tervezet kész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rvás, 2018. január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aráth Laj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0:00Z</dcterms:created>
  <dc:creator>sinfo</dc:creator>
  <dc:description/>
  <cp:keywords/>
  <dc:language>en-US</dc:language>
  <cp:lastModifiedBy>Zakalne</cp:lastModifiedBy>
  <cp:lastPrinted>2018-01-24T14:52:00Z</cp:lastPrinted>
  <dcterms:modified xsi:type="dcterms:W3CDTF">2018-01-25T08:50:00Z</dcterms:modified>
  <cp:revision>2</cp:revision>
  <dc:subject/>
  <dc:title>CSORVÁS VÁROS POLGÁRMESTERÉTŐL</dc:title>
</cp:coreProperties>
</file>