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Csorvás Város Önkormányzata Képviselő-testületének</w:t>
      </w:r>
    </w:p>
    <w:p>
      <w:pPr>
        <w:pStyle w:val="Normal"/>
        <w:rPr/>
      </w:pPr>
      <w:r>
        <w:rPr/>
        <w:t>Egészségügyi-, Szociális-, Oktatási-, Közművelődési- és Sport Bizottságától</w:t>
      </w:r>
    </w:p>
    <w:p>
      <w:pPr>
        <w:pStyle w:val="Normal"/>
        <w:rPr/>
      </w:pPr>
      <w:r>
        <w:rPr/>
        <w:t>5920 Csorvás, Rákóczi u. l7. Tel: 66/258-016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rvás Város Önkormányzatának Képviselő-testületéhe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Képviselő-testülettől az </w:t>
      </w:r>
      <w:r>
        <w:rPr>
          <w:b/>
          <w:sz w:val="28"/>
          <w:szCs w:val="28"/>
        </w:rPr>
        <w:t>Egészségügyi-, Szociális-, Oktatási-, Közművelődési- és Sport Bizottságra</w:t>
      </w:r>
      <w:r>
        <w:rPr>
          <w:b/>
          <w:bCs/>
          <w:sz w:val="28"/>
          <w:szCs w:val="28"/>
        </w:rPr>
        <w:t xml:space="preserve"> átruházott szociális ágazati feladat- és hatáskörök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. évi gyakorl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>Csorvás Város Önkormányzata Képviselő-testületének</w:t>
      </w:r>
      <w:r>
        <w:rPr>
          <w:b/>
          <w:sz w:val="28"/>
          <w:szCs w:val="28"/>
        </w:rPr>
        <w:t xml:space="preserve"> </w:t>
      </w:r>
      <w:r>
        <w:rPr/>
        <w:t>Egészségügyi-, Szociális-, Oktatási-, Közművelődési- és Sport Bizottsága (a továbbiakban: Bizottság) a</w:t>
      </w:r>
      <w:r>
        <w:rPr>
          <w:b/>
          <w:sz w:val="28"/>
          <w:szCs w:val="28"/>
        </w:rPr>
        <w:t xml:space="preserve"> </w:t>
      </w:r>
      <w:r>
        <w:rPr/>
        <w:t>jelen előterjesztéssel</w:t>
      </w:r>
      <w:r>
        <w:rPr>
          <w:b/>
          <w:sz w:val="28"/>
          <w:szCs w:val="28"/>
        </w:rPr>
        <w:t xml:space="preserve"> </w:t>
      </w:r>
      <w:r>
        <w:rPr/>
        <w:t>tesz eleget a Csorvás Város Önkormányzata Képviselő-testületének és szerveinek Szervezeti és Működési Szabályzatáról szóló 5/2015.(III.20.) önkormányzati rendelete (a továbbiakban: SZMSZ) 28. §-ában foglalt kötelezettségének, amely szerint: „28. § Az átruházott hatáskör gyakorlásáról a bizottságok kötelesek a Képviselő-testület igénye szerinti időpontban, de naptári évente legalább egy alkalommal beszámolni a Képviselő-testületnek.”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240" w:before="0" w:after="0"/>
        <w:ind w:right="68" w:firstLine="708"/>
        <w:jc w:val="both"/>
        <w:rPr/>
      </w:pPr>
      <w:r>
        <w:rPr/>
        <w:t>Csorvás Város Önkormányzata 2016-ban döntött arról, hogy csatlakozik az Emberi Erőforrások Minisztériuma megbízásából az Emberi Erőforrás Támogatáskezelő által meghirdetett Bursa Hungarica Felsőoktatási Önkormányzati Ösztöndíjrendszer 2017. évi pályázati fordulójához. A Bursa Hungarica Felsőoktatási Önkormányzati Ösztöndíjpályázatról szóló 16/2001. (XI. 5.) önkormányzati rendelet 4. § (1) bekezdése alapján a támogatások odaítéléséről a Bizottság dönt.</w:t>
      </w:r>
    </w:p>
    <w:p>
      <w:pPr>
        <w:pStyle w:val="Szvegtrzs2"/>
        <w:spacing w:lineRule="auto" w:line="240" w:before="0" w:after="0"/>
        <w:ind w:right="68" w:hanging="0"/>
        <w:rPr/>
      </w:pPr>
      <w:r>
        <w:rPr/>
      </w:r>
    </w:p>
    <w:p>
      <w:pPr>
        <w:pStyle w:val="Heading3"/>
        <w:ind w:right="70" w:firstLine="708"/>
        <w:rPr/>
      </w:pPr>
      <w:r>
        <w:rPr>
          <w:szCs w:val="24"/>
        </w:rPr>
        <w:t>Az ösztöndíjpályázat keretében az önkormányzat területén lakóhellyel rendelkező, hátrányos szociális helyzetű nappali tagozatos felsőoktatási hallgatók („A” típusú pályázat), illetve a 2016/2017. tanévben utolsó éves, érettségi előtt álló középiskolás, ill. felsőfokú diplomával nem rendelkező, felsőoktatási intézménybe felvételt még nem nyert, érettségizett fiatalok („B” típusú pályázat) részesülhetnek - kizárólag szociális helyzetüktől függően, tanulmányi eredménytől függetlenül - anyagi támogatás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pályázati felhívásra összesen 6 „A” típusú, és 2 „B” típusú kérelmet nyújtottak be a csorvási fiatalok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beérkezett kérelmeket a Bizottság a 2016. november 28-án tartott ülésén bírálta el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6 érvényes „A” típusú kérelmet nyújtottak be. </w:t>
      </w:r>
    </w:p>
    <w:p>
      <w:pPr>
        <w:pStyle w:val="Normal"/>
        <w:jc w:val="both"/>
        <w:rPr/>
      </w:pPr>
      <w:r>
        <w:rPr/>
        <w:t>Az egyik „B” típusú pályázatot benyújtó diák kérelme csak elektronikus úton érkezett be, ezért a hatályos szabályozás szerint érvénytelennek kellett tekinteni. (A kiírás szabályai alapján ugyanis érvénytelenségi okot eredményez, ha az elektronikusan benyújtott és az EPER rendszerben véglegesített pályázatot a rendszerből nem nyomtatják ki, és az önkormányzathoz - annak mellékleteivel együtt - papír alapon nem nyújtják be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döntése alapján a hét érvényes pályázatot benyújtó fiatal egyaránt 10.000,-Ft/jogosultsági hónap támogatásban részesült 10 hónap időtartamra 2017-ben. A folyósításra a 2016/2017. tanév második, illetve a 2017/2018. tanév első félévében került sor, 2017. januárban 6 hallgató számára, és 2017. augusztusban 6+1 hallgató számára, összesen </w:t>
      </w:r>
      <w:r>
        <w:rPr>
          <w:b/>
        </w:rPr>
        <w:t>650.000 Ft</w:t>
      </w:r>
      <w:r>
        <w:rPr/>
        <w:t xml:space="preserve"> összegben.</w:t>
      </w:r>
    </w:p>
    <w:p>
      <w:pPr>
        <w:pStyle w:val="Normal"/>
        <w:jc w:val="both"/>
        <w:rPr/>
      </w:pPr>
      <w:r>
        <w:rPr/>
        <w:t>Az Önkormányzat a hallgatók számára megítélt ösztöndíj-támogatás folyósítását köteles teljesíteni. A támogatás jogosultsági ellenőrzése, továbbá az esetleg jogosult hiányában folyósított támogatás visszautalásának elrendelése a felsőoktatási intézmények feladata.</w:t>
      </w:r>
    </w:p>
    <w:p>
      <w:pPr>
        <w:pStyle w:val="Normal"/>
        <w:jc w:val="both"/>
        <w:rPr/>
      </w:pPr>
      <w:r>
        <w:rPr/>
        <w:t xml:space="preserve">A tavaszi folyósításból ki nem fizethető ösztöndíjrész címén a Támogatáskezelő 2017. július 27-én </w:t>
      </w:r>
      <w:r>
        <w:rPr>
          <w:b/>
        </w:rPr>
        <w:t>50.000 Ft-ot</w:t>
      </w:r>
      <w:r>
        <w:rPr/>
        <w:t xml:space="preserve"> visszautalt az Önkormányzatnak. Az őszi folyósításból ki nem fizethető összegek visszautalása 2018. március 31-éig törté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Az Önkormányzat 2017-ben is csatlakozott a Bursa Hungarica ösztöndíjrendszerhez. Ennek alapján a 2018-as évben 7 darab „A” típusú nyertes pályázat alapján, a 7 diák számára összesen 700.000 Ft-ot fogunk folyósítani. „</w:t>
      </w:r>
      <w:r>
        <w:rPr>
          <w:color w:val="000000"/>
        </w:rPr>
        <w:t xml:space="preserve">B” típusú pályázat 2017-ben nem érkeze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orvás, 2018. január 2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Vereskáné Salla Valé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 Bizottság elnöke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szCs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eastAsia="Arial Unicode MS;Arial"/>
      <w:sz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21:00Z</dcterms:created>
  <dc:creator>Nagy</dc:creator>
  <dc:description/>
  <cp:keywords/>
  <dc:language>en-US</dc:language>
  <cp:lastModifiedBy>user</cp:lastModifiedBy>
  <dcterms:modified xsi:type="dcterms:W3CDTF">2018-01-25T19:08:00Z</dcterms:modified>
  <cp:revision>3</cp:revision>
  <dc:subject/>
  <dc:title>A Polgármester 2016</dc:title>
</cp:coreProperties>
</file>