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a Képviselő-testületének</w:t>
      </w:r>
    </w:p>
    <w:p>
      <w:pPr>
        <w:pStyle w:val="Normal"/>
        <w:rPr/>
      </w:pPr>
      <w:r>
        <w:rPr/>
        <w:t>Pénzügyi-, Gazdasági-, és Városfejlesztési Bizottsága Elnökétől</w:t>
      </w:r>
    </w:p>
    <w:p>
      <w:pPr>
        <w:pStyle w:val="Normal"/>
        <w:rPr/>
      </w:pPr>
      <w:r>
        <w:rPr/>
        <w:t>5920. Csorvás, Rákóczi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zámo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rvás Város Önkormányzatának Képviselő-testületé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Pénzügyi-, Gazdasági-, és Városfejlesztési Bizottságra átruházott hatáskör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sztelt Képviselő-testület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sorvás Város Önkormányzata Képviselő-testülete és szervei Szervezeti és Működési Szabályzatáról szóló 5/2015.(III.20.) önkormányzati rendelet 2. melléklete átruházott hatáskörben a Bizottság feladatává teszi az önkormányzati termőföldek haszonbérbeadás útján történő haszn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nevében tájékoztatom a Képviselő-testületet, hogy 2017-ben egyetlen esetben sem került sor ilyen döntéshozatalra, tekintettel arra, hogy a jelzett földterületek hasznosítása az év folyamán rendezet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izottság nevében nyújtott tájékoztatóma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8. jan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Dénes Istvá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énzügyi-, Gazdasági- és Városfejleszté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Bizottság Elnök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8:00Z</dcterms:created>
  <dc:creator>user</dc:creator>
  <dc:description/>
  <cp:keywords/>
  <dc:language>en-US</dc:language>
  <cp:lastModifiedBy>Zakalne</cp:lastModifiedBy>
  <cp:lastPrinted>2018-01-24T11:42:00Z</cp:lastPrinted>
  <dcterms:modified xsi:type="dcterms:W3CDTF">2018-01-24T10:43:00Z</dcterms:modified>
  <cp:revision>8</cp:revision>
  <dc:subject/>
  <dc:title>Csorvás Város Polgármesterétől</dc:title>
</cp:coreProperties>
</file>