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28575</wp:posOffset>
            </wp:positionV>
            <wp:extent cx="7305040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080" w:hanging="0"/>
        <w:jc w:val="center"/>
        <w:rPr/>
      </w:pPr>
      <w:r>
        <w:rPr/>
        <w:t xml:space="preserve"> </w:t>
      </w:r>
      <w:r>
        <w:rPr>
          <w:rFonts w:cs="DejaVu Serif" w:ascii="DejaVu Serif" w:hAnsi="DejaVu Serif"/>
          <w:sz w:val="26"/>
          <w:szCs w:val="26"/>
        </w:rPr>
        <w:t xml:space="preserve">CSORVÁS VÁROS ÖNKORMÁNYZATÁNAK </w:t>
        <w:br/>
        <w:t>JEGYZŐJ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SORVÁS VÁROS ÖNKORMÁNYZATÁNAK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ULAJDONÚ SZEMÉLYGÉPJÁRMŰVEK </w:t>
      </w:r>
    </w:p>
    <w:p>
      <w:pPr>
        <w:pStyle w:val="Normal"/>
        <w:jc w:val="center"/>
        <w:rPr/>
      </w:pPr>
      <w:r>
        <w:rPr>
          <w:b/>
        </w:rPr>
        <w:t xml:space="preserve">HASZNÁLATÁNAK SZABÁLYOZÁSÁ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!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int a Képviselő-testület előtt ismert, 2017. év végén lehetősége volt az önkormányzatunknak arra, hogy két személygépkocsit vásároljon az önkormányzati feladatellátás technikai feltételeinek javítása céljából. Nagyon időszerű volt a gépjárműbeszerzés, hiszen az egyetlen Volswagen Golf személygépkocsink az idén már 31 éves, és már hozzánk is használt állapotban került. Becsületére legyen mondva, régen túlfutotta a tőle elvárható kilométertávot. Még számítunk ugyan rá, hogy településen belül elgurul velünk ide-oda, de a feladatok zömét már az új, az öt és a kilenc személyes gépkocsiknak kell ellá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ekre tekintettel elkészítettük a személygépkocsik használatára vonatkozó szabályzat tervezetét. Fő szabálynak az önkormányzati tulajdonú gépjármű igénybevételével történő ún. hivatali célú gépjárműhasználatot tekintettük, de a gyakorlatban jelentkező egyéb használati formák szabályozására is kitértünk.  </w:t>
      </w:r>
    </w:p>
    <w:p>
      <w:pPr>
        <w:pStyle w:val="Normal"/>
        <w:jc w:val="both"/>
        <w:rPr/>
      </w:pPr>
      <w:r>
        <w:rPr/>
        <w:t xml:space="preserve">A mellékelt tervezetet azzal a kéréssel terjesztjük a Tisztelt Képviselő-testület elé, hogy szíveskedjenek megtárgyalni, a tulajdonosi akaratnak megfelelő javaslatokkal kiegészíteni illetve módosítani, majd a véglegesnek tekinthető tartalommal megalkotni. Erre azért van szükség, hogy a gépjárműhasználat bármilyen célú és formában történő esetére szabályozott keretek között kerülhessen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orvás, 2018. január 2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Dr. Kerekesné Dr. Mracskó Gyöngyi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4:00Z</dcterms:created>
  <dc:creator>user</dc:creator>
  <dc:description/>
  <cp:keywords/>
  <dc:language>en-US</dc:language>
  <cp:lastModifiedBy>Felhasználó</cp:lastModifiedBy>
  <dcterms:modified xsi:type="dcterms:W3CDTF">2018-01-26T11:26:00Z</dcterms:modified>
  <cp:revision>2</cp:revision>
  <dc:subject/>
  <dc:title>  </dc:title>
</cp:coreProperties>
</file>