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sorvás Város Önkormányzatának Jegyzőjétől</w:t>
      </w:r>
    </w:p>
    <w:p>
      <w:pPr>
        <w:pStyle w:val="Normal"/>
        <w:jc w:val="both"/>
        <w:rPr>
          <w:b/>
          <w:b/>
        </w:rPr>
      </w:pPr>
      <w:r>
        <w:rPr>
          <w:b/>
        </w:rPr>
        <w:t>5920 Csorvás, Rákóczi u. 17., Tel.: 06/66/258-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ának Képviselő-testületéhez az Önkormányzat és a Csorvási Roma Önkormányzat, valamint a Csorvási Szlovák Önkormányzat között létrejött együttműködési megállapodások felülvizsgálat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nemzetiségek jogairól szóló 2011. évi CLXXIX. törvény 80. § (2) bekezdése szerint a helyi önkormányzat a nemzetiségi önkormányzat(ok)nak „biztosítja a rendeltetésszerű helyiséghasználatot, valamint a helyiséghasználatra, a további feltételek biztosítására és a feladatok ellátására vonatkozóan megállapodást köt a helyi nemzetiségi önkormányzattal.” A megállapodást minden év január 31-éig, általános és időközi választás esetén az alakuló ülést követő harminc napon belül felül kell vizsgálni.</w:t>
      </w:r>
    </w:p>
    <w:p>
      <w:pPr>
        <w:pStyle w:val="Normal"/>
        <w:jc w:val="both"/>
        <w:rPr/>
      </w:pPr>
      <w:r>
        <w:rPr/>
        <w:tab/>
        <w:t>2015-ben Csorvás Város Önkormányzatának Képviselő-testülete és a két nemzetiségi önkormányzat (a Csorvási Roma Önkormányzat és a Csorvási Szlovák Önkormányzat) felülvizsgálta a 2014-ben elfogadott együttműködési megállapodásokat, de nem tartotta indokoltnak a megállapodások módosításának kezdeményezését.</w:t>
      </w:r>
    </w:p>
    <w:p>
      <w:pPr>
        <w:pStyle w:val="Normal"/>
        <w:jc w:val="both"/>
        <w:rPr/>
      </w:pPr>
      <w:r>
        <w:rPr/>
        <w:tab/>
        <w:t>2016-ban a Polgármesteri Hivatal Pénzügyi-, Gazdasági Irodájának vezetője, egyeztetve a belső ellenőrzést végző cég szakértőjével, kisebb módosításokat javasolt a megállapodásokban. Ennek megfelelően Csorvás Város Önkormányzatának Képviselő-testülete, illetve a Csorvási Roma Önkormányzat Képviselő-testülete, valamint a Csorvási Szlovák Önkormányzat Képviselő-testülete módosította is az együttműködési megállapodásokat.</w:t>
      </w:r>
    </w:p>
    <w:p>
      <w:pPr>
        <w:pStyle w:val="Normal"/>
        <w:jc w:val="both"/>
        <w:rPr/>
      </w:pPr>
      <w:r>
        <w:rPr/>
        <w:tab/>
        <w:t>2017-ben is megtörtént az együttműködési megállapodások felülvizsgálata, melynek eredményeként azok módosítás nélkül maradtak hatályban. 2018 év elején is elvégeztük a hatályban lévő együttműködési megállapodások felülvizsgálatát, és megállapítottuk, hogy a módosításuk kezdeményezése nem indokolt, mivel a hatályos törvényi szabályozásnak megfelelő.</w:t>
      </w:r>
    </w:p>
    <w:p>
      <w:pPr>
        <w:pStyle w:val="Normal"/>
        <w:jc w:val="both"/>
        <w:rPr/>
      </w:pPr>
      <w:r>
        <w:rPr/>
        <w:tab/>
        <w:t>Mindezekre figyelemmel a következő határozati javaslatokkal élünk a Tisztelt Képviselő-testületh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o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right="1692" w:hanging="0"/>
        <w:jc w:val="both"/>
        <w:rPr/>
      </w:pPr>
      <w:r>
        <w:rPr/>
        <w:t>Csorvás Város Önkormányzatának Képviselő-testülete a Csorvási Roma Önkormányzat Képviselő-testületével megkötött együttműködési megállapodást felülvizsgálta, és megállapította, hogy a módosításának kezdeményezése nem indokolt, mivel a hatályos törvényi szabályozásnak megfelelő szabályozás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right="1692" w:hanging="0"/>
        <w:jc w:val="both"/>
        <w:rPr/>
      </w:pPr>
      <w:r>
        <w:rPr/>
        <w:t>Csorvás Város Önkormányzatának Képviselő-testülete a Csorvási Szlovák Önkormányzat Képviselő-testületével megkötött együttműködési megállapodást felülvizsgálta, és megállapította, hogy a módosításának kezdeményezése nem indokolt, mivel a hatályos törvényi szabályozásnak megfelelő szabályozás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: a hatályos együttműködési megállapod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8. jan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Dr. Kerekesné Dr. Mracskó Gyöngyi</w:t>
      </w:r>
    </w:p>
    <w:p>
      <w:pPr>
        <w:pStyle w:val="Normal"/>
        <w:ind w:left="5220" w:hanging="0"/>
        <w:jc w:val="center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9:00Z</dcterms:created>
  <dc:creator>Molnár A</dc:creator>
  <dc:description/>
  <cp:keywords/>
  <dc:language>en-US</dc:language>
  <cp:lastModifiedBy>Felhasználó</cp:lastModifiedBy>
  <cp:lastPrinted>2017-01-18T15:34:00Z</cp:lastPrinted>
  <dcterms:modified xsi:type="dcterms:W3CDTF">2018-01-23T14:19:00Z</dcterms:modified>
  <cp:revision>2</cp:revision>
  <dc:subject/>
  <dc:title>Előterjesztés</dc:title>
</cp:coreProperties>
</file>