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lőterjesztés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/>
      </w:pPr>
      <w:r>
        <w:rPr>
          <w:b/>
        </w:rPr>
        <w:t>Csorvás Város Önkormányzata 2017. évi belső ellenőr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helyi önkormányzatairól szóló 2011. évi CLXXXIX. törvény (Mötv.) 119. § (4) bekezdése alapján a jegyző köteles gondoskodni – a belső kontrollrendszeren belül – a belső ellenőrzés működtetéséről. A helyi önkormányzat belső ellenőrzése keretében gondoskodni kell a felügyelt költségvetési szervek ellenőrzéséről is.</w:t>
      </w:r>
    </w:p>
    <w:p>
      <w:pPr>
        <w:pStyle w:val="Normal"/>
        <w:spacing w:before="120" w:after="120"/>
        <w:jc w:val="both"/>
        <w:rPr/>
      </w:pPr>
      <w:r>
        <w:rPr/>
        <w:t>A költségvetési szervek belső kontrollrendszeréről és belső ellenőrzéséről szóló 370/2011. (XII.31.) Korm. rendelet (Bkr.) 48-49. §-ai értelmében éves ellenőrzési jelentést kell készíteni a belső ellenőrzés tevékenységéről az előírt tartalmi követelményeknek megfelelően.</w:t>
      </w:r>
    </w:p>
    <w:p>
      <w:pPr>
        <w:pStyle w:val="Normal"/>
        <w:jc w:val="both"/>
        <w:rPr/>
      </w:pPr>
      <w:r>
        <w:rPr/>
        <w:t>A 370/2011.(XII.31.) Korm. rend. 49. § (3a) bekezdése szerint:</w:t>
      </w:r>
    </w:p>
    <w:p>
      <w:pPr>
        <w:pStyle w:val="Normal"/>
        <w:jc w:val="both"/>
        <w:rPr/>
      </w:pPr>
      <w:r>
        <w:rPr/>
        <w:t>„</w:t>
      </w:r>
      <w:r>
        <w:rPr/>
        <w:t>49. § (3a) A polgármester a tárgyévre vonatkozó éves ellenőrzési jelentést, valamint a helyi önkormányzat által alapított költségvetési szervek éves ellenőrzési jelentései alapján készített éves összefoglaló ellenőrzési jelentést – a a tárgyévet követően a zárszámadási rendelettervezettel egyidejűleg – a képviselő-testület elé terjeszti jóváhagyásra.”</w:t>
      </w:r>
    </w:p>
    <w:p>
      <w:pPr>
        <w:pStyle w:val="Normal"/>
        <w:spacing w:before="120" w:after="120"/>
        <w:jc w:val="both"/>
        <w:rPr/>
      </w:pPr>
      <w:r>
        <w:rPr/>
        <w:t>A fenti előírások szerinti ellenőrzési jelentés elkészült, mely jelen előterjesztés mellékletét képezi. A jelentés tanúsítja az önkormányzat belső ellenőrzésének megvalósulását.</w:t>
      </w:r>
    </w:p>
    <w:p>
      <w:pPr>
        <w:pStyle w:val="Normal"/>
        <w:jc w:val="both"/>
        <w:rPr/>
      </w:pPr>
      <w:r>
        <w:rPr/>
        <w:t>Kérem a Tisztelt Képviselő-testületet, hogy Csorvás Város Önkormányzata 2017. évi ellenőrzési jelentését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/2018.(….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/>
        <w:t>Csorvás Város Önkormányzatának Képviselő-testülete a 2017. évben végzett belső ellenőrzésről szóló éves ellenőrzési jelenté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aráth Lajo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ÉVES ELLENŐRZÉSI JELENTÉS, tovább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éves összefoglaló ellenőrzési jelen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ál 2017. évben végzett belső ellenőrz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119. § (3)-(4) bekezdésében foglalt kötelezettségnek eleget téve, az Önkormányzat jegyzője  a belső kontrollrendszer és a belső ellenőrzés működtetéséről 2017. évben is gondosko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zetői összefogl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7. év során a belső ellenőrzés teljesítette a Képviselő-testület által jóváhagyott ellenőrzési tervben előírt ellenőrzéseket. Az ellenőrzési terv az ellenőrzési kapacitás figyelembevételével lett kidolgozva. Az ellenőrzésekről készült jelentések részletesen ismertették a megállapításokat, és a felmerült hiányosságok megoldására javaslatot is tartalmaztak, így megfeleltek a velük szemben támasztott követelményeknek.</w:t>
      </w:r>
    </w:p>
    <w:p>
      <w:pPr>
        <w:pStyle w:val="Normal"/>
        <w:jc w:val="both"/>
        <w:rPr/>
      </w:pPr>
      <w:r>
        <w:rPr/>
        <w:t>A belső ellenőrzésekről készült jelentésekből néhány fontos megállapításokra juthatunk. Ezek az alábbiak szerint fogalmazható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lenőrzések során büntető, szabálysértési, kártérítési, illetve fegyelmi eljárás megindítására okot adó cselekmény, vagy hiányosság nem merült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lenőrzések megállapításaival, a megfogalmazott javaslatokkal kapcsolatban az ellenőrzött szervezeti egységek észrevételt nem tet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lső ellenőrzés „Ellenőrzési jelentése” a hiányosságok feltárása mellett azok kijavítására irányuló javaslatokat tartalmazott. Ezzel az ellenőrzés hozzájárult, hogy az ellenőrzött szervezet működését fejless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A belső ellenőrzés által végzett tevékenység bemutatása önértékelés al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Az ellenőrzési tervben foglalt feladatok teljesít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7. évi belső ellenőrzési tervet Csorvás Város Önkormányzatának Képviselő-testülete 2016. december</w:t>
      </w:r>
      <w:r>
        <w:rPr>
          <w:color w:val="92D050"/>
        </w:rPr>
        <w:t xml:space="preserve"> </w:t>
      </w:r>
      <w:r>
        <w:rPr/>
        <w:t xml:space="preserve">14-én fogadta el. Az éves terv biztosította, hogy a költségvetési bevételek és kiadások tervezése, szabályszerű, szabályozott, gazdaságos és hatékony felhasználása, elszámolása, valamint az eszközökkel és forrásokkal való gazdálkodás a belső ellenőrzés tárgyát képezze. </w:t>
      </w:r>
    </w:p>
    <w:p>
      <w:pPr>
        <w:pStyle w:val="Normal"/>
        <w:jc w:val="both"/>
        <w:rPr/>
      </w:pPr>
      <w:r>
        <w:rPr/>
        <w:t xml:space="preserve">A belső ellenőrzés tevékenységét a jogszabályi előírások és standardok alapján végezte. Az ellenőrzési jelentések összeállítására a kiadott irat- és jelentésminták alapján került sor, az ellenőrzési jelentések tartalmazták a konkrét adatokra épülő megállapításokat és érdemi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a) A tárgyévre vonatkozó éves ellenőrzési terv teljesítése, az ellenőrzések össz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énzügyi jellegű ellenőrzésre az éves tervnek megfelelően, Csorvás Város Önkormányzatánál, és a felügyelete alatt álló költségvetési szerveknél került sor. A vizsgálat tárgya a központi költségvetési támogatás elszámolásának szabályszerűsége, valamint a pénzkezelés szabályozottsága és annak a gyakorlatban történő érvényesülése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llenőrzés célja:</w:t>
      </w:r>
      <w:r>
        <w:rPr>
          <w:b/>
          <w:smallCaps/>
        </w:rPr>
        <w:t xml:space="preserve"> </w:t>
      </w:r>
      <w:r>
        <w:rPr/>
        <w:t>Annak értékelése, ho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központi költségvetési támogatások igénybevételéhez szükséges feltételekkel rendelkeznek-e az intézmény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muntatószámok megállapítását a jogszabályi előírásoknak megfelelően végezték-e e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z óvodai nevelés területén vezetett nyilvántartások (felvételi és mulasztási napló) adatai alátámasztják-e a statisztikai jelentésben szereplő adatok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lang w:val="en-US" w:eastAsia="en-US"/>
        </w:rPr>
      </w:pPr>
      <w:r>
        <w:rPr/>
        <w:t>az Egyesített Szociális Intézmény</w:t>
      </w:r>
      <w:r>
        <w:rPr>
          <w:bCs/>
          <w:lang w:val="en-US" w:eastAsia="en-US"/>
        </w:rPr>
        <w:t xml:space="preserve"> napi jelentéseiben szereplő adatok megfelelnek-e a tényleges ellátásban részesülők adatainak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>az önkormányzat rendelkezik-e a jogszabályban előírt szabályzatokkal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>a szabályzatokban rögzítették-e a helyi sajátosságokat,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gazdálkodás során a szabályozatokban foglaltak érvényesültek-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>Az alkalmazott ellenőrzési módszerek és eljárások</w:t>
      </w:r>
      <w:r>
        <w:rPr/>
        <w:t>: a dokumentumok és a belső szabályzatok kialakításának, működtetésének vizsgálata, értékelése, a gyakorlati alkalmazások tételes ellenőrzése, a bizonylatok és a nyilvántartások</w:t>
      </w:r>
      <w:r>
        <w:rPr>
          <w:b/>
          <w:smallCaps/>
        </w:rPr>
        <w:t xml:space="preserve"> </w:t>
      </w:r>
      <w:r>
        <w:rPr/>
        <w:t>tételes vizsgálata, a rendszerek elem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alapján az alábbi főbb megállapítások emelhetők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központi költségvetési támogatás elszámolásával kapcsolatos megállapításo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Összességében megállapítható, hogy az intézmények a szakmai feladataikat megfelelő színvonalon látják el. A nyilvántartások pontosak, áttekinthetőek és egyértelműek, eltérés bennük nem észlelhető. Megállapítható velük kapcsolatban az is, hogy a központi költségvetési támogatás elszámolásához megfelelő alapot biztosítottak, és szabályszerűen hiteles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az intézményvezetők munkaköri leírásainak felülvizsgálata, illetve kiegészítése, mert:</w:t>
      </w:r>
    </w:p>
    <w:p>
      <w:pPr>
        <w:pStyle w:val="Normal"/>
        <w:ind w:firstLine="708"/>
        <w:jc w:val="both"/>
        <w:rPr/>
      </w:pPr>
      <w:r>
        <w:rPr/>
        <w:t>- Az Egyesített Szociális Intézmény vezetőjének munkaköri leírása nem terjed ki a helyettesítés rendjének szabályozására. Az SZMSZ-re hivatkozik, mint ahol a szabályozás megtalálható. Az SZMSZ viszont csak a beosztott dolgozókra vonatkozó helyettesítés rendjét szabályozza.</w:t>
      </w:r>
    </w:p>
    <w:p>
      <w:pPr>
        <w:pStyle w:val="Normal"/>
        <w:ind w:firstLine="708"/>
        <w:jc w:val="both"/>
        <w:rPr/>
      </w:pPr>
      <w:r>
        <w:rPr/>
        <w:t>- Az Óvoda és Bölcsőde vezetőjének munkaköri leírása nem terjedt ki a vezető Bölcsődére vonatkozó feladatair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zabályzato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Csorvás Város Önkormányzata és a Csorvási Polgármesteri Hivatal Pénzkezelési szabályzata, valamint a pénzgazdálkodással kapcsolatos kötelezettségvállalás, utalványozás, érvényesítés és ellenjegyzés hatásköri rendjéről szóló Gazdálkodási Szabályzat rendelkezik az Önkormányzat és a Polgármesteri Hivatal pénz- és értékkezelésének rendjéről. Az önkormányzat felügyelete alá tartozó költségvetési szervek önálló gazdálkodási szabályzattal rendelkeznek. A szabályzatok mellékletei tartalmazzák a jogkörök gyakorlóinak felsorolását és aláírásuka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énztár ellenőrzés: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A házipénztári kifizetésekkel kapcsolatos bizonylatolás szabályos – a gazdálkodási szabályzatban foglaltaknak megfelelő – volt az ellenőrzött intézményeknél.</w:t>
      </w:r>
    </w:p>
    <w:p>
      <w:pPr>
        <w:pStyle w:val="Listaszerbekezds"/>
        <w:ind w:left="0" w:hanging="0"/>
        <w:jc w:val="both"/>
        <w:rPr/>
      </w:pPr>
      <w:r>
        <w:rPr/>
        <w:t>A pénztár ellenőr az elvégzett ellenőrzési feladatát az ellenőrzött tételek estében aláírásával igazolt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zámvit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 kifizetések mellékletét képező utalvány rendelet megfelel az államháztartásról szóló törvény végrehajtásáról szóló 368/2011.(XII.31.) Korm. rend. 59. § (2)-(3) bekezdésében meghatározott feltételeknek. A kötelezettségvállalás, ellenjegyzés, érvényesítés, teljesítésigazolás dokumentált. Hiányosság nem volt megállapíthat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utólagos elszámolásra kiadott pénzeszközök esetében a mellékletek tartalmazták az elszámolás határidejét. Az elszámolás határidőre megtörtént a vizsgált tételek eset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.1.b) Az ellenőrzések során büntető, szabálysértési, kártérítési illetve fegyelmi eljárás megindítására okot adó cselekmény vagy hiányossá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ben elvégzett ellenőrzések során büntető, szabálysértési, kártérítési illetve fegyelmi eljárás megindítására okot adó cselekmény vagy hiányosság nem merült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A bizonyosságot adó tevékenységet elősegítő és akadályozó tényező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a) A belső ellenőrzés humánerőforrás-ellát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a belső ellenőrzési feladatokat külső erőforrások bevonásával látta el. Az Orosha-Jó Bt-vel kötött szerződés alapján az ellenőrzéseket – a megbízott közreműködőjeként</w:t>
      </w:r>
      <w:r>
        <w:rPr>
          <w:rFonts w:eastAsia="Arial Unicode MS"/>
        </w:rPr>
        <w:t xml:space="preserve"> –</w:t>
      </w:r>
      <w:r>
        <w:rPr/>
        <w:t xml:space="preserve"> Haklik Józsefné regisztrált belső ellenőr végezte. Nevezett megfelelt a belső ellenőrök jogszabályban rögzített képzettségi követelmény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b) A belső ellenőrzés és a belső ellenőr szervezeti és funkcionális függetlenségé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 szervezeti és feladatköri függetlensége biztosított, mivel az ellenőrzésen kívül más feladat ellátásában nem vett részt. Tevékenységét az államháztartásért felelős miniszter által közzétett módszertani útmutatók és a nemzetközi belső ellenőrzési standardok figyelembe vételével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c) Összeférhetetlenségi es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lenőrzések során összeférhetetlenségi eset nem fordul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d) A belső ellenőri jogokkal kapcsolatos esetleges korlátozáso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 jogai nem csorbultak, az ellenőrzött személyek a szükséges segítséget megadták. Az ellenőrzés alá vont szervezet vezetője és dolgozói a vizsgálat alá vont dokumentumokat, nyilvántartásokat időben rendelkezésre bocsá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e) A belső ellenőrzést akadályozó ténye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hez szükséges tárgyi feltételek hiánytalanul rendelkezésre álltak.</w:t>
      </w:r>
    </w:p>
    <w:p>
      <w:pPr>
        <w:pStyle w:val="Normal"/>
        <w:jc w:val="both"/>
        <w:rPr/>
      </w:pPr>
      <w:r>
        <w:rPr/>
        <w:t>A tevékenységet akadályozó tényező nem merült fel.</w:t>
      </w:r>
    </w:p>
    <w:p>
      <w:pPr>
        <w:pStyle w:val="Normal"/>
        <w:jc w:val="both"/>
        <w:rPr/>
      </w:pPr>
      <w:r>
        <w:rPr/>
        <w:t>A megállapítások az ellenőrzött szervezetek dolgozóival egyeztetésre kerültek, észrevételt nem fogalmaztak meg. A jelentések a Bkr-ben, és az útmutatókban foglaltak alapján készül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f) Az ellenőrzések nyilvá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dokumentumok megőrzése, az adatok szabályszerű, biztonságos tárolása megvalósult. Az ellenőrzések, valamint a megállapítások, javaslatok hatására megtett intézkedések nyilvántartása a Bkr-ben szabályozott módon, a Nemzetgazdasági Minisztérium által közzétett útmutató alapján került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A tanácsadói tevékenység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ső ellenőr a munkája során írásban felkért tanácsadói feladatot 2017. évben nem látott el. </w:t>
      </w:r>
    </w:p>
    <w:p>
      <w:pPr>
        <w:pStyle w:val="Normal"/>
        <w:jc w:val="both"/>
        <w:rPr>
          <w:b/>
          <w:b/>
        </w:rPr>
      </w:pPr>
      <w:r>
        <w:rPr/>
        <w:t xml:space="preserve">A Hivatal munkatársai több esetben, szóban (telefonon) kértek szakmai tanácsot (jogszabály értelmezése vagy szabályozási kérdések), melyeknek a belső ellenőr ellenszolgáltatás nélkül tett eleg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első kontrollrendszer működésének értékelése az ellenőrzési tapasztalatok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lenőrzések során a belső ellenőrzés igyekezett segítő szándékkal, ugyanakkor teljes körűen feltárni a hibákat és a hiányosságokat. A vizsgálat kiterjedt az elkövetett hibák lehetséges következményeinek elemzésére is. </w:t>
      </w:r>
    </w:p>
    <w:p>
      <w:pPr>
        <w:pStyle w:val="Normal"/>
        <w:jc w:val="both"/>
        <w:rPr/>
      </w:pPr>
      <w:r>
        <w:rPr/>
        <w:t>A megállapításokhoz – amennyiben az hiányosságot tárt fel – javaslatok kapcsolódtak, melyek a szabályszerűséget és a kontrollrendszer javítását szolg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A belső kontrollrendszer szabályszerűségének, gazdaságosságának, hatékonyságának és eredményességének növelése, javítása érdekében tett fontosabb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emelt jelentőségű megállapítás olyan helyzetet tár fel, amelyben a vizsgált intézmény kockázati kitettsége jelentős. Példa a közepes és magas kockázatú megállapításból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álat 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állap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ve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Az Önkormányzat Egyesített Szociális Intézménye, valamint  Csorvás város Önkormányzatának Óvodája és Bölcsődéje 2016. é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özponti költségvetési támogatás felhasználása és elszámol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voda és Bölcsőde vezetőjének munkaköri leírása nem tartalmazza a vezető bölcsődével kapcsolatos feladat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 szerinti eljárás követé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l kell vizsgál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voda és Bölcsőde vezetőjének munkaköri leírásá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Az Önkormányzat Egyesített Szociális Intézménye, valamint  Csorvás város Önkormányzatának Óvodája és Bölcsődéje 2016. é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özponti költségvetési  támogatás felhasználása és elszámol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ített Szociális Intézmény vezetőjének munkaköri leírása nem tartalmazza a helyettesítés rendjé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i előírások nem teljesült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szabály szerinti eljárás követé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l kell vizsgál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ített Szociális Intézmény vezetőjének munkaköri leír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A belső kontrollrendszer öt elemén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szerveknél a belső kontrollrendszer keretében működtetni kell a kontrollkörnyezetet, a kockázatkezelési rendszert, a kontrolltevékenységet, az információs és kommunikációs rendszereket, valamint a nyomon követési rendszert (monitoring) a jogszabályi előíráso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ontrollkörnyezet</w:t>
      </w:r>
      <w:r>
        <w:rPr/>
        <w:t xml:space="preserve"> részét képezik a belső szabályzatok, helyi rendeletek. A témakörökhöz általában kapcsolódik belső szabályzat, melynek előírásai összevetésre kerülnek a gyakorlattal.</w:t>
      </w:r>
    </w:p>
    <w:p>
      <w:pPr>
        <w:pStyle w:val="Normal"/>
        <w:jc w:val="both"/>
        <w:rPr/>
      </w:pPr>
      <w:r>
        <w:rPr/>
        <w:t xml:space="preserve">A szabályzatok aktualizálását elvégezték a Polgármesteri Hivatalban, 2017. évben teljes körűen rendelkeztek a jogszabályban előírt szabály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ockázatkezelés</w:t>
      </w:r>
      <w:r>
        <w:rPr/>
        <w:t xml:space="preserve"> során fel kell mérni és meg kell állapítani a költségvetési szerv tevékenységében, gazdálkodásában rejlő kockázatokat, és meg kell határozni az egyes kockázattal kapcsolatban szükséges intézkedést.</w:t>
      </w:r>
    </w:p>
    <w:p>
      <w:pPr>
        <w:pStyle w:val="Normal"/>
        <w:jc w:val="both"/>
        <w:rPr/>
      </w:pPr>
      <w:r>
        <w:rPr/>
        <w:t>A Polgármesteri Hivatal rendelkezik kockázatelemzési- és kezelési szabál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ontrolltevékenység</w:t>
      </w:r>
      <w:r>
        <w:rPr/>
        <w:t xml:space="preserve"> részeként biztosítani kell a folyamatba épített, előzetes, utólagos és vezetői ellenőrzést. Ide tartozik a pénzügyi döntések dokumentumainak előkészítése, az engedélyezési, jóváhagyási és beszámolási eljárás.</w:t>
      </w:r>
    </w:p>
    <w:p>
      <w:pPr>
        <w:pStyle w:val="Normal"/>
        <w:jc w:val="both"/>
        <w:rPr/>
      </w:pPr>
      <w:r>
        <w:rPr/>
        <w:t xml:space="preserve">A folyamatba épített, előzetes, utólagos és vezetői ellenőrzés működik Csorvás Város Önkormányzatáná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nformációs és kommunikációs rendszer:</w:t>
      </w:r>
      <w:r>
        <w:rPr/>
        <w:t xml:space="preserve"> a megfelelő információnak, a megfelelő időben történő eljutása az illetékes személyhez, alapfeltétele a jó működésnek.</w:t>
      </w:r>
    </w:p>
    <w:p>
      <w:pPr>
        <w:pStyle w:val="Normal"/>
        <w:jc w:val="both"/>
        <w:rPr/>
      </w:pPr>
      <w:r>
        <w:rPr/>
        <w:t>Az információáramlás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A nyomon követési, monitoring rendszer</w:t>
      </w:r>
      <w:r>
        <w:rPr/>
        <w:t xml:space="preserve"> értékelési feladatát a belső ellenőr az utóellenőrzések során látja el. Utóellenőrzés során megállapítható volt, hogy az Egyesített Szociális Intézmény vezetőjének munkaköri leírását 2017. évben nem vizsgálták felü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. Intézkedési tervek</w:t>
      </w:r>
    </w:p>
    <w:p>
      <w:pPr>
        <w:pStyle w:val="Szvegtrzs2"/>
        <w:tabs>
          <w:tab w:val="clear" w:pos="708"/>
          <w:tab w:val="left" w:pos="18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Polgármesteri Hivatal elkészítette az intézkedési tervét, a javaslatokban foglaltakra vonatkozóan, teljes körűen. Az intézkedési tervben foglaltak – egy eset kivételével – határidőre megvalósultak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sorvás, 2018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ített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Haklik Józsefn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belső ellenő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4:00Z</dcterms:created>
  <dc:creator>x</dc:creator>
  <dc:description/>
  <cp:keywords/>
  <dc:language>en-US</dc:language>
  <cp:lastModifiedBy>Zakalne</cp:lastModifiedBy>
  <cp:lastPrinted>2018-05-24T09:15:00Z</cp:lastPrinted>
  <dcterms:modified xsi:type="dcterms:W3CDTF">2018-05-24T07:44:00Z</dcterms:modified>
  <cp:revision>2</cp:revision>
  <dc:subject/>
  <dc:title>…… számú bejelentés a Képviselő-testület ülésén</dc:title>
</cp:coreProperties>
</file>