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Csorvás Város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  <w:t>Pénzügyi-, Gazdasági- és Városfejlesztési Bizottsága</w:t>
      </w:r>
    </w:p>
    <w:p>
      <w:pPr>
        <w:pStyle w:val="Heading4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Elnök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Beszámo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180"/>
        <w:jc w:val="center"/>
        <w:rPr>
          <w:i w:val="false"/>
          <w:i w:val="false"/>
          <w:caps/>
        </w:rPr>
      </w:pPr>
      <w:r>
        <w:rPr>
          <w:i w:val="false"/>
          <w:caps/>
        </w:rPr>
        <w:t>Csorvás Város Önkormányzata Képviselő-testületéhez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ind w:left="540" w:hanging="0"/>
        <w:jc w:val="center"/>
        <w:rPr/>
      </w:pPr>
      <w:r>
        <w:rPr>
          <w:i w:val="false"/>
        </w:rPr>
        <w:t>a Pénzügyi-, Gazdasági- és Városfejlesztési Bizottsága által a 2017. évben végzett munkáról, ellenőrzésekrő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agyarország helyi önkormányzatairól szóló 2011. évi CLXXXIX. törvény (a továbbiakban: önkormányzati törvény) 120. §-ának (1) bekezdése szabályozza a pénzügyi bizottság pénzügyi ellenőrzéssel kapcsolatos feladata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 Pénzügyi-, Gazdasági- és Városfejlesztési Bizottság (a továbbiakban: Bizottság) 2017. augusztus 30. napjáig Bócsikné Huszár Olga vezetésével működött. Ezt követően - az Elnök Asszony lemondása okán – kerültem én a Bizottság élére. Azóta az Én vezetésemmel működik tovább a Bizottság, így a 2017. évben végzett ellenőrzésekről Én számolok be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múlt évben végzett fontosabb bizottsági ellenőrzéseket az alábbiakban mutatom b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ényként rögzíthető, hogy a Bizottság az önkormányzati törvényből adódó kötelező, és önként vállalt ellenőrzési feladatait 2017-ben is végrehajtotta, és eljárt a Képviselő-testület által meghatározott, továbbá a Bizottság ellenőrzési programjában szereplő ügyekben.</w:t>
      </w:r>
    </w:p>
    <w:p>
      <w:pPr>
        <w:pStyle w:val="Normal"/>
        <w:jc w:val="both"/>
        <w:rPr/>
      </w:pPr>
      <w:r>
        <w:rPr/>
        <w:t>A Bizottság beszámolójában - az előző évekhez hasonlóan - azoknak a feladatoknak a végrehajtásáról tudok számot adni, amelyek visszatérően jellemzik a bizottsági munkát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ságban: A pénzügyi, gazdasági előkészítést, és/vagy véleményalkotást igénylő előterjesztéseket a Bizottság mindig megtárgyalta, és javaslattal élt a Képviselő-testületnek a döntéseinek meghoz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letesen: A Bizot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részt vett a Képviselő-testület döntéseinek előkészítésében, majd ellenőrizte a testületi döntések végrehajtásá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figyelemmel kísérte az önkormányzat gazdálkodását, oly módon is, hogy a költségvetésről szóló rendelet minden módosítása előtt vizsgálta annak szükségességé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értékelte a féléves, a háromnegyed éves, és az éves gazdálkod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z önkormányzat költségvetési rendeletének összeállításához vizsgálta, hogy a központi támogatások és a saját önkormányzati bevételek hogyan fogják biztosítani az önkormányzat és intézményei működés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javaslatokat fogalmazott meg a költségvetés előkészítéséhe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javaslattal élt az év elején az önkormányzat 2017. évi költségvetésének megalkotásához, az év végén pedig az önkormányzat 2018. évi költségvetésének megalkotásához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zottság javaso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az önkormányzati költségvetés tervezetének készítésénél a központi költségvetési és az egyéb támogatások, továbbá a saját bevételek minél pontosabb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adó bevételek, és az egyéb bevételek alakulásának vizsgálatát annak érdekében, hogy reálisan tervezhető legyen a központi támogatás kiegészítéseként funkcionáló saját erő szükséglet intézményenként a kormányzati funkció megjelöléséve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iparűzési adó 0,1 %-os csökkentését, ezzel is segítve a helyi vállalkozásokat, azok esetleges munkahely teremt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ént vállalt feladatok – pl. bentlakásos intézményi ellátás - ellátásának folyamatosságához a feltételek meghatároz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lakásszerzési támogatás rendszerének magasabb keretösszeg biztosításával történő fenntar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ént vállalt feladatok körének vizsgálatát azzal, hogy hangsúlyozta: álláspontja szerint a nem kötelező feladatok ellátásának önfinanszírozásúaknak kellene lenniü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oknak a feladatoknak a stabilizálását, amelyek bevételi többletet eredményezn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hatékony létszámgazdálkodás érvényesítésé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ormányzat lehetőségeihez mérten közmunkások foglalkoztat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fejlesztések, beruházások, felújítások területén azoknak a projekteknek az előtérbe helyezését, amelyek munkahelyteremtéssel, vagy a munkahelyek megtartásával járnak együt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fejlesztések, beruházások, felújítások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unkahelyteremtés, és a munkahelyek megtartása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sport és a kulturális támogatás összegszerű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ormányzat és a civil szervezetek együttműködését, közös rendezvények megtartásá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gazdasági szemlélet érvényesítését, vagyis a bevételek és a kiadások egyensúlyának megvalósí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>a működéssel kapcsolatos pályázati lehetőségek figyelését, pályázatok készítésével és benyújtásával a külső források növ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 xml:space="preserve">az önkormányzat tulajdonában és használatában lévő földterületek mezőgazdasági termelésbe történő bevonását, a bérleti jogviszonyban történő hasznosítás megtartása mell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izottság elemez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az önkormányzat kötelező feladatainak ellátását a központi költségvetési támogatás milyen mértékű fedezetet biztosít, továbbá, hogy milyen összegű saját bevételt terveznek az intézmények, és mindezek alapján az intézményi kötelezően ellátandó feladatok finanszírozásához – amennyiben szükséges - a Képviselő-testület képes-e a szükséges többlettámogatást biztosíta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féléves gazdálkodásáról készített beszámolót, valamint az önkormányzat háromnegyed éves gazdasági helyzetét. Mindkét elemzéskor megköszönte az intézményvezetők és munkatársaik munkáját, és felhívta a figyelmet a költségtakarékos gazdálkodás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Bursa Hungarica Felsőoktatási Önkormányzati ösztöndíjpályázat finanszírozási lehetőségeit, mivel az önkormányzat Képviselő-testülete úgy döntött, hogy 2017. évben is részt vesz az ösztöndíj pályázat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 xml:space="preserve">a Polgármesteri Hivatalnál az adóbehajtási helyzet alakulását, és az adóbehajtásban végzett munka hatékonyságát. A Bizottság ezzel kapcsolatosan megállapította, hogy az adóhátralék ellenére, az adóigazgatásban végzett munka hatékonysága az adóhátralékok behajtása terén is számottevően javult a korábbi évekhez képe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izsgálta, hogy</w:t>
      </w:r>
      <w:r>
        <w:rPr/>
        <w:t xml:space="preserve"> vannak-e lehetőségek a saját, működési bevételek növelésére. A bevételek növelésére nem talált lehetőséget. Javaslatot tett arr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bérének és az önkormányzati tulajdonú lakások lakbére maradjon az előző évi szint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közterület-használati díjak, a mázsahasználati díjak, és a piaci helypénznek előző évek szintjén történő tartás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éleményez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önkormányzat költségvetéséről szóló rendelet tervezetét, továbbá az önkormányzati költségvetésről szóló rendelet módosításainak tervezetei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éves zárszámadását. A Bizottság a zárszámadás véleményezése során megállapította, hogy az intézmények működése biztosított volt. Az intézmények mindent megtettek azért, hogy a tervezett saját működési bevételeik teljesüljen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a lakásvásárlás támogatására benyújtott kamatmentes kölcsön iránti kérelmeke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óegységek, és a szolgálati lakások bérletére irányuló kérelm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Csorvási Szolgáltató Nonprofit Kft. 2016. évi gazdálkodásáról készített beszámolót. A Bizottság megállapította, hogy a Kft. a gazdálkodása során minimális eredményt ért el, a lakossági feladatokat a lehetőségeihez mérten jól látta el. A Bizottság javasolta a Nonprofit Kft. vezetőségének, hogy bővítse a lakossági szolgáltatások körét, és az ebből származó bevételeket - a lehetőségekhez mérten - növel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a Csorvási Szolgáltató Nonprofit Kft. 2017. évi egyszerűsített üzleti tervé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pályázatok benyújtása előtt a benyújtás indokoltságát, finanszíroz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Bizottság folyamatosan figyelemmel kísérte és véleményez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operatív gazdálkodással, a gazdálkodás szabályozottságával, dokumentáltságával összefüggő kérdéseket, az anyagi kihatású kötelezettségvállal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különböző egyesületeknek, civil szervezetnek nyújtott támogat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>az önkormányzati vagyongazdálkodást, a vagyonváltozás alakulását, és javaslattal élt a meglévő vagyon optimális hasznosítására (pl. a szolgálati lakások, és egyéb nem lakás céljára szolgáló ingatlanok tekintetében, feleslegessé vált tárgyi eszközök értékesítésében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ellenőrizte</w:t>
      </w:r>
      <w:r>
        <w:rPr/>
        <w:t xml:space="preserve"> a központi költségvetési támogatások felhasználását. </w:t>
      </w:r>
    </w:p>
    <w:p>
      <w:pPr>
        <w:pStyle w:val="Normal"/>
        <w:spacing w:before="120" w:after="0"/>
        <w:jc w:val="both"/>
        <w:rPr/>
      </w:pPr>
      <w:r>
        <w:rPr/>
        <w:t>A Bizottságnak 2017-ben sem kellett vizsgálnia az önkormányzat hitelállományának alakulását, mivel az önkormányzat nem rendelkezett hitelállomá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fentieken túlmenően foglalkozott minden olyan kérdéssel, amely az ellenőrzési programjában ugyan nem szerepelt, de a vizsgálatára a Képviselő-testülettől eseti megbízást kapo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 Bizottság elnöke, kijelenthetem, hogy a Bizottság tavaly is eleget tett a feladatellátási kötelezettsége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Bizottság 2017. évben végzett munkájáról és ellenőrzéseiről készült beszámolót vitass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orvás, 2018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hanging="1498"/>
        <w:jc w:val="both"/>
        <w:rPr/>
      </w:pPr>
      <w:r>
        <w:rPr/>
        <w:t xml:space="preserve">                      </w:t>
      </w:r>
      <w:r>
        <w:rPr/>
        <w:t xml:space="preserve">Dénes István </w:t>
      </w:r>
    </w:p>
    <w:p>
      <w:pPr>
        <w:pStyle w:val="Normal"/>
        <w:ind w:left="2127" w:firstLine="709"/>
        <w:jc w:val="both"/>
        <w:rPr/>
      </w:pPr>
      <w:r>
        <w:rPr/>
        <w:t xml:space="preserve">a Pénzügyi-, Gazdasági- és Városfejlesztési Bizottság </w:t>
      </w:r>
    </w:p>
    <w:p>
      <w:pPr>
        <w:pStyle w:val="Normal"/>
        <w:ind w:left="2127" w:firstLine="709"/>
        <w:jc w:val="both"/>
        <w:rPr/>
      </w:pPr>
      <w:r>
        <w:rPr/>
        <w:t xml:space="preserve">                                       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69"/>
        <w:tab w:val="center" w:pos="453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69"/>
                              <w:tab w:val="center" w:pos="4536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69"/>
                        <w:tab w:val="center" w:pos="4536" w:leader="none"/>
                        <w:tab w:val="right" w:pos="9071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2832" w:firstLine="708"/>
      <w:outlineLvl w:val="0"/>
    </w:pPr>
    <w:rPr>
      <w:b/>
      <w:bCs w:val="false"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0"/>
      <w:ind w:left="1434" w:hanging="873"/>
      <w:outlineLvl w:val="1"/>
    </w:pPr>
    <w:rPr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 w:val="false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16" w:firstLine="708"/>
      <w:outlineLvl w:val="3"/>
    </w:pPr>
    <w:rPr>
      <w:b/>
      <w:i/>
      <w:sz w:val="28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WW8Num3z0">
    <w:name w:val="WW8Num3z0"/>
    <w:basedOn w:val="Bekezdsalapbettpusa"/>
    <w:qFormat/>
    <w:rPr>
      <w:rFonts w:ascii="Times New Roman" w:hAnsi="Times New Roman" w:cs="Times New Roman"/>
    </w:rPr>
  </w:style>
  <w:style w:type="character" w:styleId="WW8Num4z0">
    <w:name w:val="WW8Num4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</w:rPr>
  </w:style>
  <w:style w:type="character" w:styleId="WW8Num5z1">
    <w:name w:val="WW8Num5z1"/>
    <w:basedOn w:val="Bekezdsalapbettpusa"/>
    <w:qFormat/>
    <w:rPr>
      <w:rFonts w:ascii="Symbol" w:hAnsi="Symbol" w:cs="Symbol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4">
    <w:name w:val="WW8Num5z4"/>
    <w:basedOn w:val="Bekezdsalapbettpusa"/>
    <w:qFormat/>
    <w:rPr>
      <w:rFonts w:ascii="Courier New" w:hAnsi="Courier New" w:cs="Courier New"/>
    </w:rPr>
  </w:style>
  <w:style w:type="character" w:styleId="WW8Num6z0">
    <w:name w:val="WW8Num6z0"/>
    <w:basedOn w:val="Bekezdsalapbettpusa"/>
    <w:qFormat/>
    <w:rPr>
      <w:rFonts w:ascii="Symbol" w:hAnsi="Symbol" w:cs="Symbol"/>
    </w:rPr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left="1416" w:hanging="876"/>
    </w:pPr>
    <w:rPr>
      <w:b/>
      <w:i/>
    </w:rPr>
  </w:style>
  <w:style w:type="paragraph" w:styleId="Szvegtrzsbehzssal21">
    <w:name w:val="Szövegtörzs behúzással 21"/>
    <w:basedOn w:val="Normal"/>
    <w:qFormat/>
    <w:pPr>
      <w:ind w:left="12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1:00Z</dcterms:created>
  <dc:creator>Polgármesteri Hiv. Csorvás</dc:creator>
  <dc:description/>
  <cp:keywords/>
  <dc:language>en-US</dc:language>
  <cp:lastModifiedBy>Zakalne</cp:lastModifiedBy>
  <cp:lastPrinted>2015-03-20T08:47:00Z</cp:lastPrinted>
  <dcterms:modified xsi:type="dcterms:W3CDTF">2018-05-24T13:03:00Z</dcterms:modified>
  <cp:revision>3</cp:revision>
  <dc:subject/>
  <dc:title>Csorvás Város Önkormányzata Képviselő-testületének</dc:title>
</cp:coreProperties>
</file>