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LŐTERJESZTÉ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orvás Város Önkormányzata Képviselő-testületének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a 2018/2019-es nevelési évben indítható óvodai csoportok számának meghatározása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Tisztelt Képviselő-testület, tisztelt Polgármester Úr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. május 2-3. napján megtörtént az óvodáskorú gyermekek beíratása óvodánkba a 2018/2019-es nevelési évr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zeti köznevelésről szóló 2011. évi CXC. törvény (a továbbiakban: Nkt.) 8. § (2) bekezdése szerint a 2018/2019. nevelési évre be kellett íratni azokat a 2015. augusztus 31-ig született gyermekeket, akik 2018. augusztus 31-ig betöltik a harmadik életévüket, kivéve azokat, akiknek szülei kérték az óvodakötelezettség teljesítése alóli felmentést a jegyzőtől. A következő nevelési évre egy felmentés iránti kérelem érkezett hozzán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úttal is többen éltek annak lehetőségével, hogy beíratták azokat a gyermekeket, akik a felvételtől számított fél éven belül betöltik a 3. életévüket. A beíratott gyermekek létszáma így 134 fő let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Nkt. 4. melléklete értelmében az óvodai csoportlétszám legalább 13 fő, legfeljebb 25 fő lehe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iratkozás adataiból következtethetünk a várható gyermeklétszámr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7"/>
        <w:gridCol w:w="2066"/>
        <w:gridCol w:w="2369"/>
        <w:gridCol w:w="2906"/>
      </w:tblGrid>
      <w:tr>
        <w:trPr/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adatellátási hely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írt gyermeklétszám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átos nevelési igényű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portok száma</w:t>
            </w:r>
          </w:p>
        </w:tc>
      </w:tr>
      <w:tr>
        <w:trPr/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skai utcai óvod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fő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fő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ván király utcai óvoda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fő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fő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en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fő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fő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iratkozások után a következőképpen alakulnak a csoportlétszámok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cskai utcai feladatellátási helyen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port nev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írt </w:t>
            </w:r>
          </w:p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rmeklétszám</w:t>
            </w:r>
          </w:p>
          <w:p>
            <w:pPr>
              <w:pStyle w:val="Tblzattartalom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eírt gyermeklétszámból két gyermeknek számít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étszámba számítható gyermekek </w:t>
            </w:r>
          </w:p>
          <w:p>
            <w:pPr>
              <w:pStyle w:val="Tblzattartalom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összese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gabiga csopor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fő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fő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fő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hecske csopor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fő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fő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fő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ni csopor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fő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fő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fő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ített létszám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fő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fő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fő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stván király utcai feladatellátási helyen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port nev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írt </w:t>
            </w:r>
          </w:p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rmeklétszá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 beírt gyermeklétszámból két gyermeknek számít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étszámba számítható gyermekek </w:t>
            </w:r>
          </w:p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összesen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amica csopor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fő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fő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imackó csopor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fő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fő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fő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uszi csopor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fő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fő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ített létszám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fő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fő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fő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Az Nkt. 47. § (7) bekezdése szerint a létszám számításánál „az enyhe értelmi fogyatékos, beszédfogyatékos vagy pszichés fejlődési zavarral küzdő sajátos nevelési igényű gyermeket két gyermekként, a mozgásszervi, érzékszervi, középsúlyos értelmi fogyatékos, autizmus spektrum zavarral küzdő vagy halmozottan fogyatékos gyermeket, tanulót három gyermekként kell figyelembe venni az óvodai csoport létszámának számításánál, ha nevelés-oktatásuk a többi gyermekkel, tanulóval együtt történik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íratott gyermekek száma összesen: 134 fő, az alapító okiratunkban engedélyezett létszám 150 fő. A sajátos nevelési igényű gyermekek miatt számítandó létszám a 2018. május 31-i adatok szerint: 139 fő. A betöltetlen férőhelyek száma: 11 fő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Nkt. 49. § (3) bekezdése értelmében „az óvoda köteles felvenni, átvenni azt a gyermeket, aki életvitelszerűen az óvoda körzetében lakik. Év közben előfordulhat ennek a számnak akár a növekedése is a beköltöző családok gyermekei miatt és abból az okból is, hogy a már óvodánkban nevelt gyermekek közül többnek kezdeményeztük vagy indítványozni fogjuk a szakhatósági kivizsgálását arra tekintettel, hogy meglátásunk szerint a gyermek különleges bánásmódot igénylő, sajátos nevelési igénnyel rendelkezik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Kérem a Tisztelt Képviselő-testületet, hogy a 2018/2019-es nevelési évre a korábbi gyakorlatnak megfelelően 6 csoportban határozza meg az indítható csoportok számát, (feladatellátási helyenként 3-3 csoportban), hiszen figyelembe kell vennie az intézmény személyi, tárgyi és létszámbeli feltételeit is.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Web"/>
        <w:jc w:val="both"/>
        <w:rPr/>
      </w:pPr>
      <w:r>
        <w:rPr/>
      </w:r>
    </w:p>
    <w:p>
      <w:pPr>
        <w:pStyle w:val="NormlWeb"/>
        <w:ind w:firstLine="709"/>
        <w:jc w:val="both"/>
        <w:rPr/>
      </w:pPr>
      <w:r>
        <w:rPr/>
      </w:r>
    </w:p>
    <w:p>
      <w:pPr>
        <w:pStyle w:val="NormlWeb"/>
        <w:ind w:firstLine="709"/>
        <w:jc w:val="both"/>
        <w:rPr/>
      </w:pPr>
      <w:r>
        <w:rPr/>
        <w:t>Kérem a Tisztelt Képviselő-testületet, hogy tárgyalja meg az előterjesztetteket, és fogadja el az alábbi határozati javaslato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sorvás Város Önkormányzatának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…</w:t>
      </w:r>
      <w:r>
        <w:rPr/>
        <w:t>. /2018. (……….). Képviselő-testületi</w:t>
      </w:r>
    </w:p>
    <w:p>
      <w:pPr>
        <w:pStyle w:val="Normal"/>
        <w:jc w:val="center"/>
        <w:rPr>
          <w:u w:val="single"/>
        </w:rPr>
      </w:pPr>
      <w:r>
        <w:rPr/>
        <w:t>határozata</w:t>
      </w:r>
    </w:p>
    <w:p>
      <w:pPr>
        <w:pStyle w:val="NormlWeb"/>
        <w:ind w:left="1440" w:right="1692" w:hanging="0"/>
        <w:jc w:val="both"/>
        <w:rPr/>
      </w:pPr>
      <w:r>
        <w:rPr/>
        <w:t>Csorvás Város Önkormányzatának Képviselő-testülete, mint a Csorvás Város Önkormányzatának Óvodája és Bölcsődéje önkormányzati köznevelési intézmény fenntartója, a 2018/2019-es óvodai nevelési évben indítható csoportok számát 6 óvodai csoportban határozza meg.</w:t>
      </w:r>
    </w:p>
    <w:p>
      <w:pPr>
        <w:pStyle w:val="NormlWeb"/>
        <w:spacing w:before="0" w:after="0"/>
        <w:ind w:left="1440" w:right="2053" w:hanging="0"/>
        <w:jc w:val="both"/>
        <w:rPr/>
      </w:pPr>
      <w:r>
        <w:rPr/>
        <w:t>Felelős: Baráth Lajos polgármester</w:t>
      </w:r>
    </w:p>
    <w:p>
      <w:pPr>
        <w:pStyle w:val="NormlWeb"/>
        <w:spacing w:before="0" w:after="0"/>
        <w:ind w:left="1440" w:right="2053" w:hanging="0"/>
        <w:jc w:val="both"/>
        <w:rPr/>
      </w:pPr>
      <w:r>
        <w:rPr/>
        <w:t>Határidő: azonnal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rvás, 2018. május 2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9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sztelettel: </w:t>
      </w:r>
    </w:p>
    <w:p>
      <w:pPr>
        <w:pStyle w:val="Normal"/>
        <w:spacing w:lineRule="auto" w:line="276"/>
        <w:ind w:left="567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ziánné Vincze Mónika</w:t>
      </w:r>
    </w:p>
    <w:p>
      <w:pPr>
        <w:pStyle w:val="Normal"/>
        <w:spacing w:lineRule="auto" w:line="276"/>
        <w:ind w:left="6381"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ézményvezető</w:t>
      </w:r>
    </w:p>
    <w:sectPr>
      <w:headerReference w:type="default" r:id="rId2"/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orvás Város Önkormányzatának Óvodája és Bölcsődéje intézményvezetőjétől</w:t>
    </w:r>
  </w:p>
  <w:p>
    <w:pPr>
      <w:pStyle w:val="Header"/>
      <w:rPr/>
    </w:pPr>
    <w:r>
      <w:rPr/>
      <w:t>Csorvás, Bocskai u.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blokk1">
    <w:name w:val="Szövegblokk1"/>
    <w:basedOn w:val="Normal"/>
    <w:qFormat/>
    <w:pPr>
      <w:widowControl/>
      <w:suppressAutoHyphens w:val="false"/>
      <w:ind w:left="1800" w:right="1692" w:hanging="0"/>
      <w:jc w:val="both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NormlWeb">
    <w:name w:val="Normá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5:00Z</dcterms:created>
  <dc:creator>Vicziánné Vince Móni</dc:creator>
  <dc:description/>
  <cp:keywords/>
  <dc:language>en-US</dc:language>
  <cp:lastModifiedBy>TKK</cp:lastModifiedBy>
  <cp:lastPrinted>2017-06-16T09:32:00Z</cp:lastPrinted>
  <dcterms:modified xsi:type="dcterms:W3CDTF">2018-05-24T09:15:00Z</dcterms:modified>
  <cp:revision>12</cp:revision>
  <dc:subject/>
  <dc:title>ELŐTERJESZTÉS</dc:title>
</cp:coreProperties>
</file>