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SORVÁS VÁROS ÖNKORMÁNYZ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</w:rPr>
        <w:t>……</w:t>
      </w:r>
      <w:r>
        <w:rPr>
          <w:b/>
          <w:bCs/>
          <w:sz w:val="28"/>
        </w:rPr>
        <w:t>/2018.(……..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ö n k o r m á n y z a t i     r e n d e l e t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 e r v e z e t)</w:t>
      </w:r>
    </w:p>
    <w:p>
      <w:pPr>
        <w:pStyle w:val="TextBody"/>
        <w:rPr/>
      </w:pPr>
      <w:r>
        <w:rPr/>
        <w:t xml:space="preserve">a természeti  értékek helyi védelméről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sorvás Város Önkormányzatának Képviselő-testülete a Magyarország helyi önkormányzatairól szóló 2011. évi CLXXXIX. törvény 13. § (1) 11. pontjában kapott felhatalmazás alapján a természet védelméről szóló 1996. évi LIII. törvény 24. § (1) bekezdésének b) pontjában  meghatározott feladatkörében eljárva a következőket rendeli 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§  Csorvás Város Önkormányzatának Képviselő-testülete a Csorvás Város Önkormányzatának a természeti és építészeti értékek helyi védelméről szóló 15/2011. (X.28.) rendeletének 1. számú mellékletében nevesített helyi jelentőségű természeti területek, természetvédelmi értékek védettségét e rendelettel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2. §  </w:t>
        <w:tab/>
      </w:r>
      <w:r>
        <w:rPr/>
        <w:t>(1) A rendelet hatálya kiterjed a helyi természeti értékek mindazon elemére, amely külön jogszabályok alapján nem áll védelem alatt, és amelyet helyi természeti értékként e rendelet  védetté nyilvánít, és e rendelet 1. mellékletében felsorol.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b w:val="false"/>
        </w:rPr>
        <w:tab/>
      </w:r>
    </w:p>
    <w:p>
      <w:pPr>
        <w:pStyle w:val="Normal"/>
        <w:jc w:val="both"/>
        <w:rPr/>
      </w:pPr>
      <w:r>
        <w:rPr/>
        <w:t>3. § A rendelet 1. mellékletében 24. sorszám alatt megjelölt „Mágocsér vagy Hajduvölgy” megnevezésű 023,027,034,039,054 helyrajzi számú területek, valamint a 12. sorszám alatt lévő 0193 hrsz-ú Sarkadi dűlő akácfái megnevezésű terület az európai közösségi jelentőségű természetvédelmi rendeletetésű területekkel érintett földrészletekről szóló 14/2010. (V.11.) KvVM rendelet alapján Natura 2000 területnek minős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§  A helyi jelentőségű védett természeti területek, és a természetvédelmi értékek  kezelési, gondozási feladatait a Csorvási Szolgáltató Nonprofit Kft. végzi.</w:t>
        <w:tab/>
        <w:br/>
      </w:r>
    </w:p>
    <w:p>
      <w:pPr>
        <w:pStyle w:val="TextBody"/>
        <w:ind w:left="705" w:hanging="705"/>
        <w:jc w:val="both"/>
        <w:rPr/>
      </w:pPr>
      <w:r>
        <w:rPr>
          <w:b w:val="false"/>
        </w:rPr>
        <w:t>5. §</w:t>
        <w:tab/>
        <w:t>(1) A helyi jelentőségű védett természeti értékek felsorolását,  helyrajzi számát, annak</w:t>
      </w:r>
    </w:p>
    <w:p>
      <w:pPr>
        <w:pStyle w:val="TextBody"/>
        <w:ind w:left="705" w:hanging="705"/>
        <w:jc w:val="both"/>
        <w:rPr>
          <w:b w:val="false"/>
          <w:b w:val="false"/>
        </w:rPr>
      </w:pPr>
      <w:r>
        <w:rPr>
          <w:b w:val="false"/>
        </w:rPr>
        <w:t>jellegét, terület esetében a kiterjedését, valamint a védetté nyilvánítás indokát, e rendelet 1.</w:t>
      </w:r>
    </w:p>
    <w:p>
      <w:pPr>
        <w:pStyle w:val="TextBody"/>
        <w:ind w:left="705" w:hanging="705"/>
        <w:jc w:val="both"/>
        <w:rPr>
          <w:b w:val="false"/>
          <w:b w:val="false"/>
        </w:rPr>
      </w:pPr>
      <w:r>
        <w:rPr>
          <w:b w:val="false"/>
        </w:rPr>
        <w:t xml:space="preserve">számú melléklete tartalmazza. </w:t>
      </w:r>
    </w:p>
    <w:p>
      <w:pPr>
        <w:pStyle w:val="TextBody"/>
        <w:ind w:left="705" w:hanging="70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705"/>
        <w:jc w:val="both"/>
        <w:rPr/>
      </w:pPr>
      <w:r>
        <w:rPr>
          <w:b w:val="false"/>
        </w:rPr>
        <w:tab/>
        <w:tab/>
        <w:t xml:space="preserve">(2) A helyi jelentőségű védett természeti területek kezelési tervét az e rendelet 2. </w:t>
      </w:r>
    </w:p>
    <w:p>
      <w:pPr>
        <w:pStyle w:val="TextBody"/>
        <w:ind w:left="705" w:hanging="705"/>
        <w:jc w:val="both"/>
        <w:rPr/>
      </w:pPr>
      <w:r>
        <w:rPr>
          <w:b w:val="false"/>
        </w:rPr>
        <w:t>számú melléklete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§ E rendelet hatálybalépésével egyidejűleg hatályát veszti a Csorvás Város Önkormányzatának a természeti és építészeti értékek helyi védelméről szóló 15/2011. (X.28.) számú ren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§ </w:t>
        <w:tab/>
        <w:t>(1) Ez a rendelet kihirdetése napján lép hatályba.</w:t>
      </w:r>
    </w:p>
    <w:p>
      <w:pPr>
        <w:pStyle w:val="Normal"/>
        <w:jc w:val="both"/>
        <w:rPr/>
      </w:pPr>
      <w:r>
        <w:rPr/>
        <w:tab/>
        <w:t>(2) A rendelet kihirdetéséről és végrehajtásáról, valamint egy példányának a működési területe alapján érintett nemzeti park igazgatóság részére történő megküldéséről a jegyző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áth Lajos</w:t>
        <w:tab/>
        <w:tab/>
        <w:tab/>
        <w:tab/>
        <w:tab/>
        <w:tab/>
        <w:t>Dr.Kerekesné Dr.Mracskó Gyöngyi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2018.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1. melléklet a természeti értékek helyi védelméről szóló …../2018. (……….) önkormányzati rendelethez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sorvás város helyi természetvédelmi értéke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09"/>
        <w:gridCol w:w="1197"/>
        <w:gridCol w:w="1254"/>
        <w:gridCol w:w="1425"/>
        <w:gridCol w:w="8322"/>
      </w:tblGrid>
      <w:tr>
        <w:trPr>
          <w:trHeight w:val="1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természetvédelmi értékek megnevezé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elyrajzi szá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 terület jelleg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terület kiterjedése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 védetté nyilvánítás indoka, természetvédelmi célj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Rákóczi utca hársf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édetté nyilvánítás indoka: a főutca településképét meghatározó fasor hosszú távú fenntartásának, megőrzésének biztosítás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Petőfi liget gesztenyef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ülönlegesen szép példányokból álló faállomány, cserjefaj és alajnövényzet hosszú távú fenntartásának, megőrzésének biztosítása. A településrész mikroklímájának javításában jelentős szerepet tölt be. Madarak, rágcsálók, rovarok természetes élőhelye. Biológiai sokféleség megőrzése céljából érdemes a helyi védelemre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ság park faállomány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ha </w:t>
            </w:r>
          </w:p>
          <w:p>
            <w:pPr>
              <w:pStyle w:val="Normal"/>
              <w:jc w:val="center"/>
              <w:rPr/>
            </w:pPr>
            <w:r>
              <w:rPr/>
              <w:t>2957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park értékes növényállománya városképet meghatározó, a zöldfelületi rendszer jelentős eleme. Kiemelt oltalma kulturális-, esztétikai-, oktatási célból szükséges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pusztai 9,6 hektáros par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9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 ha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egykori Wenckheim birtokhoz tartozó park mai napig megmaradt növényállományának értékes faegyedei jelentős esztétikai-, oktatási értéket is képviselő természeti értékünk. A különböző kisállatok, madarak, rovarok számára is élőhelyet biztosító növénytársulás védelme a biológiai sokféleség megőrzése céljából szükséges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mai katolikus temető faállomány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faállomány hosszú távú fenntartásának, megőrzésének biztosítása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 vadgesztenye-, platán-, és nyírf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különlegesen szép példányokból álló faállomány és aljnövényzet hosszú távú fenntartásának, megőrzésének biztosítása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háza udvarán lévő hárs-, és gesztenyef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ülönlegesen szép példányokból álló faállomány fenntartásának, megőrzésének biztosítása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tca 68. sz. alatti szelídgesztenyefá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lföldön ritkának számító három szelídgesztenyefa értékes termése és fája miatt érdemes a helyi védelemre, hosszú távú megőrzésük oktatási célt is szolgá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majori kastélyépület körbevevő faállomány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/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a  5347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Wenckheim Rudolf birtokhoz tartozó park mai napig megmaradt növényállománya jelentős esztétikai értéket képviselő természeti értékünk. A különböző kisállatok, madarak, rovarok számára is élőhelyet biztosító növénytelepítés megőrzésre érdemes. A oltalma a biológiai sokféleség megőrzése céljából fontos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ván király utcai vadgesztenyefá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zonos méretű fák esztétikai és városképet meghatározó szerepük miatt érdemesek a helyi védelemre.  Nagymértékben javítják a környezetük mikroklímájá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tcai platánfá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rtékes, városképet meghatározó platánfasor. Az azonos méretű fák esztétikai szempontból is jelentősek. Nagymértékben javítják a környezetük mikroklímáját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adi dűlő akácf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acsoport hosszú távú fenntartásának, megőrzésének biztosítása, ezáltal az erdélyi hérics lelőhelyének oltalma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ván király utcai iskola melletti fa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utca két oldalán lévő fasor utcaképet meghatározó elem, esztétikai szempontból is jelentős. Javítják a környezetük mikroklímáját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tér f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rtékes, városképet meghatározó platánfasor. Az azonos méretű fák esztétikai szempontból is jelentősek. Jelentősen javítják a környezetük mikroklímáját. A védettség célja a faállomány hosszú távú megőrzésének, fenntartásának biztosítás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V állomás vadgesztenye és japánakácfá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0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aállomány fenntartásának biztosítása. A Vasútállomás meghatározó tájképi elemei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ó gye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8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észetes tájrészlet, mely emberi beavatkozás nélkül jött létre, sohasem művelték, az itt élő, kiemelt értéket képviselő növényfajok indokolják védettségét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orosi határ melletti törpemandula (hanga barack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, 0107/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gyarországon védettséget élvező növény ilyen csoportos előfordulása ritkaságszámba menő. A kiemelt értéket képviselő növény oltalma országosan csökkenő egyedszáma, valamint esztétikai értéke miatt szükséges és fontos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hyány utca 4. számú ingatlan előtti jegenyenyá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/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os városképet meghatározó elem a termetes, szabályos koronájú jegenyenyár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ojanovics nyárfas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6 és 08/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séges méretű és koronájú, szép példányokból álló faállomány fenntartásának biztosítás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út melletti „makkos kiserdő” tölgyfa állomány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70/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ha </w:t>
            </w:r>
          </w:p>
          <w:p>
            <w:pPr>
              <w:pStyle w:val="Normal"/>
              <w:jc w:val="center"/>
              <w:rPr/>
            </w:pPr>
            <w:r>
              <w:rPr/>
              <w:t>8172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ájképileg is meghatározó a főleg kocsányos tölgyekből álló erdősáv, de a fészkelő madarak, a kisemlősök és egyéb állatfajok számára is fontos, mert számukra megfelelő életfeltételt biztosít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úti töltés ősgyepje az orosházi határi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2/1, 0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m ha </w:t>
            </w:r>
          </w:p>
          <w:p>
            <w:pPr>
              <w:pStyle w:val="Normal"/>
              <w:jc w:val="center"/>
              <w:rPr/>
            </w:pPr>
            <w:r>
              <w:rPr/>
              <w:t>8457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iemelt jelentőségű természet megőrzési (NATURA 2000) terület. Természetes tájrészlet, mely emberi beavatkozás nélkül jött létre, sohasem művelték, az itt élő különleges növényfajok indokolják védettségét. Az országosan védett erdélyi hérics lelőhelye.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ádi tó partjának faállomány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/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8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kori kastély parkjának faállománya üde színfolt az alföldi síkságon. A faállomány, a cserjefajok és az aljnövényzet megőrzése és fenntartása oktatási és esztétikai érdek. Az itt fészkelő madárvilág és a vízhez kötött életmódú állatok szempontjából jelentős élőhelyi szerepe van. A biodiverzitás (biológiai sokféleség) megőrzése  szempontjából is érdemes az oltalomra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ubján forrás” látványos </w:t>
            </w:r>
          </w:p>
          <w:p>
            <w:pPr>
              <w:pStyle w:val="Normal"/>
              <w:rPr/>
            </w:pPr>
            <w:r>
              <w:rPr/>
              <w:t>nádtermé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aros egyik fattyúágának mélyedése, gazdag látványos nádtermése mellett élőhely teremtő funkciója is van. Sok madár fészkelő helye. Csorvás területén itt található meg  a különleges emlősállat, a védett földikutya. Oltalma a vizes élőhely és a hozzá kötődő élővilág megőrzése, háborítatlanságának biztosítása miatt szükséges. Természetes tájrészlet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gocs-ér vagy Hajdúvölg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,  027, 034, 039, 053,  0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h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03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melt jelentőségű természet megőrzési (NATURA 2000) terület. Ökológiai folyosó szerepet tölt be. Oltalma a vizes élőhely és a hozzá kötődő élővilág megőrzése, háborítatlanságának biztosítása miatt szükséges. Természet közeli tájrészlet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kbánya- t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/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védelmi terület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ha</w:t>
            </w:r>
          </w:p>
          <w:p>
            <w:pPr>
              <w:pStyle w:val="Normal"/>
              <w:jc w:val="center"/>
              <w:rPr/>
            </w:pPr>
            <w:r>
              <w:rPr/>
              <w:t>3673 m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kori homokbánya helyén kialakult tó környezete természetes módon erdősült be. Az itt fészkelő madárvilág, és a vízhez kötött életmódú állatvilág szempontjából jelentős élőhelyi szerepe van. Kiemelt oltalma a biológiai sokféleség megőrzése miatt fontos. Oktatási és esztétikai célt is szolgál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y-majori magtárépület mellett lévő 1 db vadgesztenyef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/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mészeti emlék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ztétikai szempontból értékes természeti elem a Wenckheim kastély parkjából megmaradt vadgesztenyefa. Egyedi, rendkívül szabályos lombkoronája ritkaságszámba megy, a környezetének meghatározó tájképi ele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2. melléklet a természeti és építészeti értékek helyi védelméről szóló ……/2018. (……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önkormányzati rendelethez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Csorvás város helyi jelentőségű védett természeti területeinek természetvédelmi kezelési terv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) Parkok, faállományo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1"/>
        <w:gridCol w:w="4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nevezé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elmi Kategó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ság park faállomány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pusztai 9,6 ha-os park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majori kastélyépületet körbevevő faállomán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út melletti makkos kiserdő tölgyfa állomány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ádi tó partjának faállomány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-A kezelés célja a parkok és erdők faállományának, cserjefajainak és aljnövényzetének megőrzése. </w:t>
      </w:r>
    </w:p>
    <w:p>
      <w:pPr>
        <w:pStyle w:val="Normal"/>
        <w:rPr/>
      </w:pPr>
      <w:r>
        <w:rPr/>
        <w:t>- A fák pusztulása esetén lehetőleg ugyanolyan fafajú fával történő pótlást kell végezni.</w:t>
      </w:r>
    </w:p>
    <w:p>
      <w:pPr>
        <w:pStyle w:val="Normal"/>
        <w:rPr/>
      </w:pPr>
      <w:r>
        <w:rPr/>
        <w:t>- A fák gallyazása csak a személyi sérülés vagy vagyoni kár megelőzése miatt indokolt.</w:t>
      </w:r>
    </w:p>
    <w:p>
      <w:pPr>
        <w:pStyle w:val="Normal"/>
        <w:rPr/>
      </w:pPr>
      <w:r>
        <w:rPr/>
        <w:t>- Az esetlegesen előforduló, a telepített park faállományán kívül spontán megtelepülő idegenhonos, invazív fák és cserjék eltávolítása és lehetőség szerint őshonosakra történő lecserélése javasol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B.) Gyep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1"/>
        <w:gridCol w:w="4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nevezé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elmi Kategó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ó gyep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orosi határ melletti törpemandul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úti töltés ősgyepje az orosházi határig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természetvédelmi kezelés célja az őshonos löszpusztagyep növényzet megőrzése. Kiemelt értéket képviselnek a védett törpemandula (</w:t>
      </w:r>
      <w:r>
        <w:rPr>
          <w:i/>
        </w:rPr>
        <w:t>Amygdalus nana</w:t>
      </w:r>
      <w:r>
        <w:rPr/>
        <w:t>) állományai (17-es terület), valamint a vasúti töltés oldalában lévő, fokozottan védett volgamenti hérics (</w:t>
      </w:r>
      <w:r>
        <w:rPr>
          <w:i/>
        </w:rPr>
        <w:t>Adonis volgensis</w:t>
      </w:r>
      <w:r>
        <w:rPr/>
        <w:t>) állományai (21-es terület) és az élőhelyéül szolgáló löszpusztagyep maradvány, melyben számos más védett növényfaj él:  gumós macskahere (</w:t>
      </w:r>
      <w:r>
        <w:rPr>
          <w:i/>
        </w:rPr>
        <w:t>Phlomis tuberosa</w:t>
      </w:r>
      <w:r>
        <w:rPr/>
        <w:t>), hengeresfészkű peremizs (</w:t>
      </w:r>
      <w:r>
        <w:rPr>
          <w:i/>
        </w:rPr>
        <w:t>Inula germanica</w:t>
      </w:r>
      <w:r>
        <w:rPr/>
        <w:t>), kék atracél (</w:t>
      </w:r>
      <w:r>
        <w:rPr>
          <w:i/>
        </w:rPr>
        <w:t>Anchusa barrelieri</w:t>
      </w:r>
      <w:r>
        <w:rPr/>
        <w:t>), apró vetővirág (</w:t>
      </w:r>
      <w:r>
        <w:rPr>
          <w:i/>
        </w:rPr>
        <w:t>Sternbergia colchiciflora</w:t>
      </w:r>
      <w:r>
        <w:rPr/>
        <w:t>).</w:t>
      </w:r>
    </w:p>
    <w:p>
      <w:pPr>
        <w:pStyle w:val="Normal"/>
        <w:rPr/>
      </w:pPr>
      <w:r>
        <w:rPr/>
        <w:t>- A gyepeken rendszeres évi legalább egyszeri kaszálást kell végezni, a gyepszénát a területről maradéktalanul el kell távolítani.</w:t>
      </w:r>
    </w:p>
    <w:p>
      <w:pPr>
        <w:pStyle w:val="Normal"/>
        <w:rPr/>
      </w:pPr>
      <w:r>
        <w:rPr/>
        <w:t>-A vasúti mezsgye nádassal benőtt részein gyakoribb kaszálás javasolt a nád visszaszorítása és a löszgyep védelme szempontjából.</w:t>
      </w:r>
    </w:p>
    <w:p>
      <w:pPr>
        <w:pStyle w:val="Normal"/>
        <w:rPr/>
      </w:pPr>
      <w:r>
        <w:rPr/>
        <w:t>- A gyepeken meg kell akadályozni az idegenhonos invazív fajokkal (akác, keskenylevelű ezüstfa sarjak) és az őshonos terjedőképes fajokkal (kökénnyel, vadrózsával) történő cserjésedést, rendszeres cserjeirtást kell végezni.</w:t>
      </w:r>
    </w:p>
    <w:p>
      <w:pPr>
        <w:pStyle w:val="Normal"/>
        <w:rPr/>
      </w:pPr>
      <w:r>
        <w:rPr/>
        <w:t>-A törpemandulával érintett részeken csak az idegen cserjék eltávolítása szüksé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.) Vizes élőhely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41"/>
        <w:gridCol w:w="40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nevezés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delmi Kategó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ubján forrás” látványos nádtermés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gocs-ér vagy Hajdúvölg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mokbánya t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védelmi Terüle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A természetvédelmi kezelés célja a vizes élőhelyek és a hozzájuk kötődő élővilág megőrzése, háborítatlanságuk biztosítá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.) Fák, fasorok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nevezé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9" w:hanging="1189"/>
              <w:rPr>
                <w:b/>
                <w:b/>
              </w:rPr>
            </w:pPr>
            <w:r>
              <w:rPr>
                <w:b/>
              </w:rPr>
              <w:t>Védelmi Kategór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tca hársf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liget gesztenyef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mai katolikus temető faállomány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 vadgesztenye- platán- és nyírf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háza udvarán lévő hárs és gesztenyefá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óczi utca 68. szám alatti szelíd gesztenyefá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ván király utcai iskola melletti fa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őfi utcai platánfá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adi dűlő akácf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ván király utcai iskola melletti fa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tér f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v állomás vadgesztenye és japán akác f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hyány u. 4. számú ingatlan előtt jegenyenyá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ojanovics nyárfa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y-majori magtárépület mellett lévő 1 db vadgesztenyef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i Emlék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- A védettség és a kezelés célja a faállományok hosszútávú fenntartása, megőrzése.</w:t>
      </w:r>
    </w:p>
    <w:p>
      <w:pPr>
        <w:pStyle w:val="Normal"/>
        <w:rPr/>
      </w:pPr>
      <w:r>
        <w:rPr/>
        <w:t>- A fák pusztulása esetén lehetőleg ugyanolyan fafajú fával történő pótlást kell végezni.</w:t>
      </w:r>
    </w:p>
    <w:p>
      <w:pPr>
        <w:pStyle w:val="Normal"/>
        <w:rPr/>
      </w:pPr>
      <w:r>
        <w:rPr/>
        <w:t>- A fák gallyazása csak a személyi sérülés vagy vagyoni kár megelőzése miatt indoko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ind w:left="13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oklás</w:t>
      </w:r>
    </w:p>
    <w:p>
      <w:pPr>
        <w:pStyle w:val="Normal"/>
        <w:spacing w:lineRule="auto" w:line="264" w:before="0" w:after="402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0" w:after="402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 Önkormányzatának képviselő-testületéhez a természeti értékek helyi védelméről szóló önkormányzati rendelet tervezetéhez</w:t>
      </w:r>
    </w:p>
    <w:p>
      <w:pPr>
        <w:pStyle w:val="Normal"/>
        <w:rPr/>
      </w:pPr>
      <w:r>
        <w:rPr>
          <w:rStyle w:val="Desc"/>
          <w:bCs/>
        </w:rPr>
        <w:t>Csorvás Város Önkormányzata Képviselő-testületének a természeti értékek helyi védelméről szóló 15/2011. (X.28.) önkormányzati rendelete (a továbbiakban: helyi értékekről szóló önkorm. rend.) szabályozza a Csorváson helyi védelem alatt álló  természeti és építészeti objektumok védelmét.</w:t>
      </w:r>
    </w:p>
    <w:p>
      <w:pPr>
        <w:pStyle w:val="Normal"/>
        <w:rPr>
          <w:rStyle w:val="Desc"/>
          <w:bCs/>
        </w:rPr>
      </w:pPr>
      <w:r>
        <w:rPr/>
      </w:r>
    </w:p>
    <w:p>
      <w:pPr>
        <w:pStyle w:val="Normal"/>
        <w:rPr/>
      </w:pPr>
      <w:r>
        <w:rPr>
          <w:rStyle w:val="Desc"/>
          <w:bCs/>
        </w:rPr>
        <w:t xml:space="preserve">A településkép védelméről szóló 2016. évi LXXIV. törvény 12. § (2) bekezdésének felhatalmazása alapján az önkormányzatok képviselő-testületének településképi rendeletben kell meghatározniuk a településképi követelményeket, és a településkép védelmével kapcsolatos egyes szabályokat.  </w:t>
      </w:r>
      <w:r>
        <w:rPr/>
        <w:t>A településképi törvényben foglaltak végrehajtásának egyik eszköze az önkormányzatok által kidolgozandó településképi rendelet.</w:t>
      </w:r>
    </w:p>
    <w:p>
      <w:pPr>
        <w:pStyle w:val="Cf0agj"/>
        <w:spacing w:before="0" w:after="0"/>
        <w:ind w:right="-108" w:hanging="0"/>
        <w:jc w:val="both"/>
        <w:rPr/>
      </w:pPr>
      <w:r>
        <w:rPr/>
        <w:t xml:space="preserve">A jogszabályi előírásoknak megfelelően Csorvás Város Önkormányzata is megalkotja a településképi rendeletét. A rendelet II. fejezete rendelkezik a helyi értékvédelemmel a helyi építészeti értékek tekintetében. A településképi rendelet részletesen szabályozza a helyi értékvédelem feladatait, a helyi védetté nyilvánítást, és annak megszüntetésével kapcsolatos feladatokat, rendelkezik a védett érték fenntartásáról és hasznosításáról, a védett értékek nyilvántartásáról. Ezeknek a szabályoknak jelentős részét a </w:t>
      </w:r>
      <w:r>
        <w:rPr>
          <w:rStyle w:val="Desc"/>
          <w:bCs/>
        </w:rPr>
        <w:t xml:space="preserve">helyi értékekről szóló önkorm. rend. szabályozza, </w:t>
      </w:r>
      <w:r>
        <w:rPr/>
        <w:t xml:space="preserve">ezért az ezekre vonatkozó rendelkezéseket más helyi jogszabály nem tartalmazhatja. </w:t>
      </w:r>
      <w:r>
        <w:rPr>
          <w:bCs/>
        </w:rPr>
        <w:t xml:space="preserve">Ezért szükséges az önkormányzati rendelet hatályon kívül helyezése és egy új rendelet megalkotása a természeti értékek helyi védelmérő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 természeti értékek helyi védelméről szóló önkormányzati rendelet-tervezet rendelkezései és mellékletei azonosak a </w:t>
      </w:r>
      <w:r>
        <w:rPr>
          <w:rStyle w:val="Desc"/>
          <w:bCs/>
        </w:rPr>
        <w:t xml:space="preserve">helyi értékekről szóló önkorm. rend. </w:t>
      </w:r>
      <w:r>
        <w:rPr/>
        <w:t xml:space="preserve">helyi természeti értékekre vonatkozó rendelkezéseiv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rmészet védelméről szóló 1996. évi LIII. törvény 24. § (3) bekezdésének  rendelkezése alapján  a természeti értékek helyi védelméről szóló önkormányzati rendelet-tervezet tartalmazza: </w:t>
      </w:r>
    </w:p>
    <w:p>
      <w:pPr>
        <w:pStyle w:val="Cf0agj"/>
        <w:spacing w:before="0" w:after="0"/>
        <w:rPr/>
      </w:pPr>
      <w:r>
        <w:rPr>
          <w:iCs/>
        </w:rPr>
        <w:t xml:space="preserve">- </w:t>
      </w:r>
      <w:r>
        <w:rPr/>
        <w:t>a védetté nyilvánítás tényét, a természetvédelmi értékek megnevezését,</w:t>
      </w:r>
    </w:p>
    <w:p>
      <w:pPr>
        <w:pStyle w:val="Cf0agj"/>
        <w:spacing w:before="0" w:after="0"/>
        <w:rPr/>
      </w:pPr>
      <w:r>
        <w:rPr>
          <w:iCs/>
        </w:rPr>
        <w:t>- t</w:t>
      </w:r>
      <w:r>
        <w:rPr/>
        <w:t>erület esetében annak jellegét, kiterjedését, a védetté nyilvánítás indokát, természetvédelmi célját, a földrészletek helyrajzi számait,</w:t>
      </w:r>
    </w:p>
    <w:p>
      <w:pPr>
        <w:pStyle w:val="Normal"/>
        <w:rPr/>
      </w:pPr>
      <w:r>
        <w:rPr/>
        <w:t>- Csorvás Város helyi jelentőségű védett természeti területeinek természetvédelmi kezelési tervét</w:t>
      </w:r>
    </w:p>
    <w:p>
      <w:pPr>
        <w:pStyle w:val="Cf0agj"/>
        <w:spacing w:before="0" w:after="0"/>
        <w:rPr/>
      </w:pPr>
      <w:r>
        <w:rPr/>
        <w:t>- az Európai Közösségek jogi aktusaiban meghatározott védettségi kategóriába tartozás tény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190740" cy="1756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center"/>
        <w:rPr>
          <w:rFonts w:ascii="DejaVu Serif" w:hAnsi="DejaVu Serif" w:cs="DejaVu Serif"/>
          <w:sz w:val="26"/>
          <w:szCs w:val="26"/>
        </w:rPr>
      </w:pPr>
      <w:r>
        <w:rPr>
          <w:rFonts w:cs="DejaVu Serif" w:ascii="DejaVu Serif" w:hAnsi="DejaVu Serif"/>
          <w:sz w:val="26"/>
          <w:szCs w:val="26"/>
        </w:rPr>
        <w:t xml:space="preserve">CSORVÁS VÁROS ÖNKORMÁNYZATÁNAK </w:t>
        <w:br/>
        <w:t>JEGYZŐJE</w:t>
      </w:r>
    </w:p>
    <w:p>
      <w:pPr>
        <w:pStyle w:val="NormlWeb"/>
        <w:spacing w:before="0" w:after="0"/>
        <w:ind w:left="1080" w:hanging="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5920 Csorvás, Rákóczi u. 17. Tel: 66/258-001 e-mail: pmh@csorvas.hu</w:t>
      </w:r>
    </w:p>
    <w:p>
      <w:pPr>
        <w:pStyle w:val="Normal"/>
        <w:ind w:left="900" w:right="898" w:hanging="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jc w:val="center"/>
        <w:rPr/>
      </w:pPr>
      <w:r>
        <w:rPr/>
        <w:t>Csorvás Város Önkormányzatának</w:t>
      </w:r>
    </w:p>
    <w:p>
      <w:pPr>
        <w:pStyle w:val="Normal"/>
        <w:jc w:val="center"/>
        <w:rPr/>
      </w:pPr>
      <w:r>
        <w:rPr/>
        <w:t>Képviselő-testület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ájékoztatás</w:t>
      </w:r>
    </w:p>
    <w:p>
      <w:pPr>
        <w:pStyle w:val="Normal"/>
        <w:jc w:val="center"/>
        <w:rPr>
          <w:b/>
          <w:b/>
        </w:rPr>
      </w:pPr>
      <w:r>
        <w:rPr/>
        <w:t>A természeti értékek helyi védelméről szóló rendelet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őzetes hatásvizsgálatának eredményérő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észült: a jogalkotásról szóló 2010. évi CXXX. törvény ( a továbbiakban: Jat.) 17.§ -a alapjá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291"/>
        <w:ind w:right="43" w:hanging="0"/>
        <w:rPr/>
      </w:pPr>
      <w:r>
        <w:rPr/>
        <w:t>Tisztelt Képviselő-testület!</w:t>
      </w:r>
    </w:p>
    <w:p>
      <w:pPr>
        <w:pStyle w:val="Normal"/>
        <w:spacing w:before="0" w:after="291"/>
        <w:ind w:right="43" w:hanging="0"/>
        <w:rPr>
          <w:b/>
          <w:b/>
        </w:rPr>
      </w:pPr>
      <w:r>
        <w:rPr>
          <w:b/>
        </w:rPr>
        <w:t xml:space="preserve">A Jat. 17. §-a (1) bekezdése a következőkről rendelkezik: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17. § (1) A jogszabály előkészítője – a jogszabály feltételezett hatásaihoz igazodó részletességű– előzetes hatásvizsgálat elvégzésével felméri a szabályozás várható következményeit. Az előzetes hatásvizsgálat eredményéről önkormányzati rendelet esetén a helyi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nkormányzat képviselő-testületét tájékoztatni kell.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A hatásvizsgálat során vizsgálni kell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rvezett jogszabály valamennyi jelentősnek ítélt hatását, különösen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a) társadalmi, gazdasági, költségvetési hatásait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) környezeti és egészségi következményeit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) adminisztratív terheket befolyásoló hatásait, valamint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b) a jogszabály megalkotásának szükségességét,a jogalkotás elmaradásának várható következményeit, és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c)  a jogszabály alkalmazásához szükséges személyi, szervezeti, tárgyi és pénzügyi feltételeket”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b/>
        </w:rPr>
        <w:t xml:space="preserve">Az önkormányzati rendelet tervezetének cím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sorvás Város Önkormányzata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……</w:t>
      </w:r>
      <w:r>
        <w:rPr/>
        <w:t>./2018. (…….) számú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ö n k o r m á n y z a t i   r e n d e l e t e</w:t>
      </w:r>
    </w:p>
    <w:p>
      <w:pPr>
        <w:pStyle w:val="Normal"/>
        <w:jc w:val="center"/>
        <w:rPr/>
      </w:pPr>
      <w:r>
        <w:rPr/>
        <w:t>a természeti értékek helyi védelm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rendelet tervezet valamennyi jelentős hatása, összefoglalva:</w:t>
      </w:r>
    </w:p>
    <w:p>
      <w:pPr>
        <w:pStyle w:val="Normal"/>
        <w:jc w:val="both"/>
        <w:rPr/>
      </w:pPr>
      <w:r>
        <w:rPr/>
        <w:t>A természeti értékek és természeti területek a nemzeti vagyon sajátos és pótolhatatlan részei, fenntartásuk, kezelésük, állapotuk javítása, a jelen és jövő nemzedékek számára való megőrzése, a természeti erőforrásokkal történő takarékos és ésszerű gazdálkodás biztosítása, a természeti örökség és a biológiai sokféleség oltalma, valamint az ember és természet közötti harmonikus kapcsolat kialakítása, mint az emberiség fennmaradásának alapvető feltétele, a természet hatékony védelmének létrehozását igényli.</w:t>
      </w:r>
    </w:p>
    <w:p>
      <w:pPr>
        <w:pStyle w:val="Normal"/>
        <w:jc w:val="both"/>
        <w:rPr/>
      </w:pPr>
      <w:r>
        <w:rPr/>
        <w:t xml:space="preserve">Az önkormányzati rendelet-tervezet célja: Csorvás városban fellehető, a jelenleg még hatályos a természeti és építészeti értékek helyi védelméről szóló 15/2011.(X.28.) önkormányzati rendelet 1. számú mellékletében nevesített természeti értékek oltalmának és fenntartásnak  egy új önkormányzati rendeletben történő szabályozása. </w:t>
      </w:r>
    </w:p>
    <w:p>
      <w:pPr>
        <w:pStyle w:val="Cf0agj"/>
        <w:spacing w:before="0" w:after="0"/>
        <w:ind w:right="-108" w:hanging="0"/>
        <w:jc w:val="both"/>
        <w:rPr/>
      </w:pPr>
      <w:r>
        <w:rPr/>
        <w:t>A jogszabályi előírásoknak megfelelően Csorvás Város Önkormányzata is megalkotja a településképi rendeletét. A rendelet II. fejezete rendelkezik a helyi értékvédelemmel a helyi építészeti értékek tekintetében. A településképi rendelet részletesen szabályozza a helyi értékvédelem feladatait, a helyi védetté nyilvánítást, és annak megszüntetésével kapcsolatos feladatokat, rendelkezik a védett érték fenntartásáról és hasznosításáról, a védett értékek nyilvántartásáról. Ezeknek a szabályoknak jelentős részét a természeti és építészeti értékek helyi védelméről szóló 15/2011.(X.28.) önkormányzati rendelet</w:t>
      </w:r>
      <w:r>
        <w:rPr>
          <w:rStyle w:val="Desc"/>
          <w:bCs/>
        </w:rPr>
        <w:t xml:space="preserve"> szabályozza, </w:t>
      </w:r>
      <w:r>
        <w:rPr/>
        <w:t xml:space="preserve">ezért ezekre vonatkozó rendelkezéseket más helyi jogszabály nem tartalmazhat. </w:t>
      </w:r>
      <w:r>
        <w:rPr>
          <w:bCs/>
        </w:rPr>
        <w:t xml:space="preserve">Ezért szükséges az önkormányzati rendelet hatályon kívül helyezése és egy új rendelet megalkotása a természeti értékek helyi védelmérő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rsadalmi, gazdasági hatása: </w:t>
      </w:r>
    </w:p>
    <w:p>
      <w:pPr>
        <w:pStyle w:val="Cf0agj"/>
        <w:spacing w:before="0" w:after="0"/>
        <w:rPr/>
      </w:pPr>
      <w:r>
        <w:rPr/>
        <w:t>A természeti értékek és területek, tájak, valamint azok természeti rendszereinek, biológiai sokféleségének általános védelme, megismerésének és fenntartható használatának elősegítése, továbbá a társadalom egészséges, esztétikus természet iránti igényének kielégítése, továbbá a természetvédelem hagyományainak megóvása, eredményeinek továbbfejlesztése, a természeti értékek és területek kiemelt oltalma, megőrzése, fenntartása és fejleszté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önkormányzati rendeletnek:</w:t>
      </w:r>
    </w:p>
    <w:p>
      <w:pPr>
        <w:pStyle w:val="Normal"/>
        <w:rPr>
          <w:b/>
          <w:b/>
        </w:rPr>
      </w:pPr>
      <w:r>
        <w:rPr>
          <w:b/>
        </w:rPr>
        <w:t>1. költségvetési hatása:</w:t>
      </w:r>
    </w:p>
    <w:p>
      <w:pPr>
        <w:pStyle w:val="Normal"/>
        <w:spacing w:before="0" w:after="290"/>
        <w:ind w:left="57" w:right="43" w:hanging="0"/>
        <w:rPr/>
      </w:pPr>
      <w:r>
        <w:rPr/>
        <w:t>A rendeletalkotásnak a keletkező kiadások tekintetében költségvetési hatása nincs.</w:t>
      </w:r>
    </w:p>
    <w:p>
      <w:pPr>
        <w:pStyle w:val="Normal"/>
        <w:rPr>
          <w:b/>
          <w:b/>
        </w:rPr>
      </w:pPr>
      <w:r>
        <w:rPr>
          <w:b/>
        </w:rPr>
        <w:t>2. környezeti, egészségügyi következményei:</w:t>
      </w:r>
    </w:p>
    <w:p>
      <w:pPr>
        <w:pStyle w:val="Normal"/>
        <w:ind w:right="70" w:hanging="0"/>
        <w:rPr/>
      </w:pPr>
      <w:r>
        <w:rPr/>
        <w:t>A rendelet a természeti környezet, mint védendő környezetrész, környezeti elem oltalmát tartalmazza. E rendelet-tervezet szabályozása a természeti értékek tekintetében  azonos a hatályon kívül helyezendő rendelet szabályozásával, környezeti, egészségügyi következményei nem változnak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 adminisztratív terheket befolyásoló hatása:</w:t>
      </w:r>
    </w:p>
    <w:p>
      <w:pPr>
        <w:pStyle w:val="Normal"/>
        <w:widowControl w:val="false"/>
        <w:spacing w:lineRule="auto" w:line="252"/>
        <w:ind w:right="321" w:hanging="0"/>
        <w:jc w:val="both"/>
        <w:rPr>
          <w:rFonts w:ascii="Garamond" w:hAnsi="Garamond" w:cs="Garamond"/>
        </w:rPr>
      </w:pPr>
      <w:r>
        <w:rPr/>
        <w:t>Nincs adminisztratív terheket befolyásoló hatás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egyéb hatása: </w:t>
      </w:r>
    </w:p>
    <w:p>
      <w:pPr>
        <w:pStyle w:val="Normal"/>
        <w:ind w:right="-108" w:hanging="0"/>
        <w:rPr/>
      </w:pPr>
      <w:r>
        <w:rPr/>
        <w:t>Nem relevá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a   rendelet alkalmazásához szükséges személyi-, szervezeti-, tárgyi-, pénzügyi feltételek: </w:t>
      </w:r>
    </w:p>
    <w:p>
      <w:pPr>
        <w:pStyle w:val="Normal"/>
        <w:rPr/>
      </w:pPr>
      <w:r>
        <w:rPr/>
        <w:t>A rendelet alkalmazásához nincs szükség személyi-, szervezeti-, tárgyi-, pénzügyi feltételek biztosít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A rendelet alkotásának szükségességét indokolja:</w:t>
      </w:r>
    </w:p>
    <w:p>
      <w:pPr>
        <w:pStyle w:val="Normal"/>
        <w:jc w:val="both"/>
        <w:rPr>
          <w:rStyle w:val="Desc"/>
        </w:rPr>
      </w:pPr>
      <w:r>
        <w:rPr/>
        <w:t>A rendelet megalkotásával a magasabb szintű jogszabályok rendelkezéseinek felelünk meg. A helyi természeti értékek védelmét a természet védelméről szóló 1996. évi LIII. törvény 24. § (1) bekezdésének b) pontja rendeli az önkormányzat hatáskörébe.</w:t>
      </w:r>
    </w:p>
    <w:p>
      <w:pPr>
        <w:pStyle w:val="Normal"/>
        <w:jc w:val="both"/>
        <w:rPr>
          <w:rStyle w:val="Desc"/>
          <w:bCs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Rendelet alkotás elmaradása esetén várható következmények: </w:t>
      </w:r>
    </w:p>
    <w:p>
      <w:pPr>
        <w:pStyle w:val="Normal"/>
        <w:jc w:val="both"/>
        <w:rPr/>
      </w:pPr>
      <w:r>
        <w:rPr/>
        <w:t>Abban az esetben, ha a helyi szabályozás ellentétes a magasabb szintű szabályozással, vagy ha a magasabb szintű szabályozás felhatalmazása ellenére nem rendelkezik az előírt tárgykört illetően, a kormányhivatal jogszabálysértést állapít meg, és törvényességi felügyeleti jogkörében eljárva, törvényességi felhívással élhet.</w:t>
      </w:r>
    </w:p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az 5/2012.(III.1.) önkormányzati rendelet módosítot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sc">
    <w:name w:val="desc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6:00Z</dcterms:created>
  <dc:creator>user</dc:creator>
  <dc:description/>
  <cp:keywords/>
  <dc:language>en-US</dc:language>
  <cp:lastModifiedBy>Samuné</cp:lastModifiedBy>
  <cp:lastPrinted>2018-05-25T11:12:00Z</cp:lastPrinted>
  <dcterms:modified xsi:type="dcterms:W3CDTF">2018-05-25T09:16:00Z</dcterms:modified>
  <cp:revision>2</cp:revision>
  <dc:subject/>
  <dc:title>CSORVÁS VÁROS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632397</vt:r8>
  </property>
  <property fmtid="{D5CDD505-2E9C-101B-9397-08002B2CF9AE}" pid="3" name="_AuthorEmail">
    <vt:lpwstr>samune.anna@csorvas.hu</vt:lpwstr>
  </property>
  <property fmtid="{D5CDD505-2E9C-101B-9397-08002B2CF9AE}" pid="4" name="_AuthorEmailDisplayName">
    <vt:lpwstr>Samuné Mihalik An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