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sorvás Város Önkormányzatán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esített Szociális Intézménye intézményvezetőjé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20 Csorvás, Rákóczi u. 1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sorvás Város Önkormányzata Képviselő-testületé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zemélyes gondoskodást nyújtó szociális ellátások intézményi térítési díjainak a 2018. április 01. napjától történő megállapításá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igazgatásról és a szociális ellátásokról szóló 1993. évi III. törvény (a továbbiakban: Szt.) 115. § (1) bekezdése alapján a személyes gondoskodás körébe tartozó szociális ellátások térítési díjait (a továbbiakban: intézményi térítési díj) a tárgyév április 1-jéig kell a Képviselő-testületnek megállapítani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z intézményi térítési díj a személyes gondoskodás körébe tartozó szociális ellátások ellenértékeként megállapított össz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érítési díj megállapítására vonatkozó szabályokat az Szt. és a személyes gondoskodást nyújtó szociális ellátások térítési díjáról szóló 29/1993. (II. 17.) Korm. rendelet (a továbbiakban: Korm. rendelet), valamint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lang w:eastAsia="hu-HU"/>
        </w:rPr>
        <w:t>2017. évi C. törvé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4"/>
          <w:szCs w:val="24"/>
          <w:lang w:eastAsia="hu-HU"/>
        </w:rPr>
        <w:t xml:space="preserve">Magyarország 2018.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hu-HU"/>
        </w:rPr>
        <w:t>évi központi költségvetéséről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törvény tartalmazz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2015. január 01. napjától hatályos jogszabály módosítás értelmében megszűnt az intézményi térítési díj számításának azon módja, amely az intézményi térítési díjat a szolgáltatási önköltség és az állami támogatás különbözeteként rendelte megállapítani. Az új szabály szerint az intézményi térítési díj meghatározásakor a szolgáltatási önköltség az intézményi térítési díj felső határa. A módosítás a fenntartók számára rugalmasabb térítési díj megállapítást tesz lehetővé, másrészt hangsúlyosabbá teszi az öngondoskodás elvének érvényesülését azok esetében, akik jövedelmi és vagyoni helyzetük alapján erre képese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 hivatkozott joghelyek alapján az Egyesített Szociális Intézmény esetében is szolgáltatási fajtánként kell meghatározni az intézményi térítési díjat, a közös költségelemek szolgáltatási fajtákra jutó közvetlen költségei arányos megosztásával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>A Sztv. 115.§ (2) bekezdése alapján a kötelezett által fizetendő térítési díj összegét (a továbbiakban: személyi térítési díj) az intézményvezető konkrét összegben állapítja meg, és arról az ellátást igénylőt a megállapodás megkötésekor írásban tájékoztatja. A személyi térítési díj nem haladhatja meg az intézményi térítési díj összegé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z Egyesített Szociális Intézményben alkalmazandó intézményi térítési díjak 2018. </w:t>
      </w:r>
      <w:r>
        <w:rPr>
          <w:rFonts w:cs="Times New Roman" w:ascii="Times New Roman" w:hAnsi="Times New Roman"/>
          <w:iCs/>
          <w:sz w:val="24"/>
          <w:szCs w:val="24"/>
        </w:rPr>
        <w:t xml:space="preserve">április 01. napjától </w:t>
      </w:r>
      <w:r>
        <w:rPr>
          <w:rFonts w:cs="Times New Roman" w:ascii="Times New Roman" w:hAnsi="Times New Roman"/>
          <w:sz w:val="24"/>
          <w:szCs w:val="24"/>
        </w:rPr>
        <w:t>történő megállapításához, szociális ellátási formák szerint készítettük el a jelen előterjesztést, a szolgáltatási önköltség, meghatározása alapján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aslat a szociális ellátási formák 2018. április 01. napjától történő intézményi térítési díjainak meghatározásához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Times New Roman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) Szociális étkeztetés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a települési önkormányzatot a szociális étkeztetésben ellátottak száma szerint illeti meg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tási önköltség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48.000,-Ft 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251 nap   = 13.737,-Ft/nap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737,-Ft/nap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15 fő  =      916,-Ft/fő/nap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lgáltatási önköltség összege: </w:t>
        <w:tab/>
        <w:t>916,-Ft/fő/nap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szociális étkezteté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8. évi javasolt intézményi térítési díja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Az intézmény </w:t>
      </w:r>
      <w:r>
        <w:rPr>
          <w:rFonts w:cs="Times New Roman" w:ascii="Times New Roman" w:hAnsi="Times New Roman"/>
          <w:b/>
        </w:rPr>
        <w:t>nem szeret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zociális étkeztetés esetében térítési díj emelést kérn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épviselő – testület úgy dönt, hogy legyen szociális étkezés esetében térítési díj emelés akkor az alábbi összegeket vegye figyelembe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lyben fogyasztás</w:t>
        <w:tab/>
        <w:tab/>
        <w:tab/>
        <w:tab/>
        <w:t>Kiszállítással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lenleg:</w:t>
      </w:r>
    </w:p>
    <w:p>
      <w:pPr>
        <w:pStyle w:val="Normal"/>
        <w:spacing w:lineRule="auto" w:line="240" w:before="0" w:after="0"/>
        <w:ind w:left="720" w:firstLine="556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65,-Ft/fő/nap+áfa=590,-Ft/fő/nap</w:t>
        <w:tab/>
        <w:tab/>
        <w:t>525,-Ft/fő/nap+áfa=665,-Ft/fő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) Házi segítségnyújtás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a települési önkormányzatot a házi segítségnyújtás keretében ellátott személyek száma szerint illeti meg. </w:t>
      </w:r>
    </w:p>
    <w:p>
      <w:pPr>
        <w:pStyle w:val="Normal"/>
        <w:suppressAutoHyphens w:val="true"/>
        <w:spacing w:lineRule="auto" w:line="240" w:before="0" w:after="0"/>
        <w:ind w:left="397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házi segítségnyújtás szolgáltatás esetében megkülönböztetünk szociális segítést és személyi gondozást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tási önköltség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zociális segítés: </w:t>
      </w:r>
      <w:r>
        <w:rPr>
          <w:rFonts w:cs="Times New Roman" w:ascii="Times New Roman" w:hAnsi="Times New Roman"/>
          <w:sz w:val="24"/>
          <w:szCs w:val="24"/>
        </w:rPr>
        <w:t>1.289.680,Ft : 857 óra =1.505,-Ft/ór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zociális segítés szolgáltatási önköltség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1.505,-Ft/ór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zemélyi gondozás: 7.922.320,Ft : 5.143 óra = 1.540,-Ft/ór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mélyi gondozás szolgáltatási önköltség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  <w:t>1.540,-Ft/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ázi segítségnyújtás szolgáltatásának 2018. évi javasolt intézményi térítési dí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leg: </w:t>
        <w:tab/>
        <w:tab/>
        <w:t xml:space="preserve">350,- Ft/óra </w:t>
        <w:tab/>
        <w:tab/>
      </w:r>
      <w:r>
        <w:rPr>
          <w:rFonts w:cs="Times New Roman" w:ascii="Times New Roman" w:hAnsi="Times New Roman"/>
          <w:sz w:val="24"/>
          <w:szCs w:val="24"/>
        </w:rPr>
        <w:t>szociális segítés és személyi gondozás esetében 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solt:</w:t>
        <w:tab/>
        <w:tab/>
        <w:t>350,-Ft/óra</w:t>
        <w:tab/>
        <w:tab/>
      </w:r>
      <w:r>
        <w:rPr>
          <w:rFonts w:cs="Times New Roman" w:ascii="Times New Roman" w:hAnsi="Times New Roman"/>
          <w:sz w:val="24"/>
          <w:szCs w:val="24"/>
        </w:rPr>
        <w:t>szociális segítés és személyi gondozás esetében 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 a fenntartónak célja az, hogy lehetőség szerint térítésmentes maradjon a házi segítségnyújtás szolgáltatása, akko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avasoljuk a személyes gondoskodás körébe tartozó szociális ellátások térítési díjainak megállapításáról szóló 7/2015.(II.27.) önkormányzati rendelet 2 §-ában foglaltak megváltozta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ért kérjük ezt a változtatást, mert jelenleg úgy szól a rendelet ide vonatkozó része, h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ázi segítségnyújtás szolgáltatását igénybevevő személynek a fenntartó a személyi térítési díjat elengedi, ha a szolgáltatást igénybe vevő (kötelezett) jövedelme az öregségi nyugdíj mindenkori legkisebb összegének 500 %-át nem halad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lenleg átlagosan 3 fő jövedelme éri el azt a jövedelemhatárt, amikor térítést kell fizetnie a szolgáltatásért, de volt több olyan igénylő, akiknek meghaladta a jövedelm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z öregségi nyugdíj mindenkori legkisebb összegének 500 %-át, </w:t>
      </w:r>
      <w:r>
        <w:rPr>
          <w:rFonts w:cs="Times New Roman" w:ascii="Times New Roman" w:hAnsi="Times New Roman"/>
          <w:b/>
          <w:sz w:val="24"/>
          <w:szCs w:val="24"/>
        </w:rPr>
        <w:t>ezért nem az intézménytől vette igénybe a szolgált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) Időskorúak nappali intézményi ellátása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 az önkormányzatokat az ellátottak száma szerint illet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gondoskodást nyújtó szociális ellátások térítési díjairól szóló 29/1993.(II. 17.) Korm. rendelet 15. §-a szerint nappali ellátás esetében az intézményi térítési díjat külön kell meghatároz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csak napközbeni tartózkodást igénybe vevőkre, valam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 napközbeni tartózkodást és étkeztetést igénybe vevő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lgáltatási önköltsé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.766.000,-Ft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51 nap  =  11.020,-Ft/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11.020,-Ft/nap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5 fő =   735,-Ft/fő/nap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lgáltatási önköltség összege: </w:t>
        <w:tab/>
        <w:t>735,-Ft/fő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őskorúak nappali intézményi ellátása szolgáltatásának 2018. évi javasolt intézményi térítési dí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leg:</w:t>
        <w:tab/>
        <w:tab/>
        <w:t>80,- Ft/fő/nap</w:t>
        <w:tab/>
      </w:r>
      <w:r>
        <w:rPr>
          <w:rFonts w:cs="Times New Roman" w:ascii="Times New Roman" w:hAnsi="Times New Roman"/>
          <w:sz w:val="24"/>
          <w:szCs w:val="24"/>
        </w:rPr>
        <w:tab/>
        <w:t>csak napközbeni tartózkodás esetén</w:t>
      </w:r>
    </w:p>
    <w:p>
      <w:pPr>
        <w:pStyle w:val="Normal"/>
        <w:spacing w:lineRule="auto" w:line="240" w:before="0" w:after="0"/>
        <w:ind w:left="5529" w:hanging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5,-Ft/fő/nap+áfa+80,-Ft/fő/nap</w:t>
      </w:r>
      <w:r>
        <w:rPr>
          <w:rFonts w:cs="Times New Roman" w:ascii="Times New Roman" w:hAnsi="Times New Roman"/>
          <w:sz w:val="24"/>
          <w:szCs w:val="24"/>
        </w:rPr>
        <w:tab/>
        <w:tab/>
        <w:t>napközbeni tartózkodás és étkezést igénybe vevők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solt:</w:t>
        <w:tab/>
        <w:tab/>
        <w:t>80,- Ft/fő/nap</w:t>
        <w:tab/>
      </w:r>
      <w:r>
        <w:rPr>
          <w:rFonts w:cs="Times New Roman" w:ascii="Times New Roman" w:hAnsi="Times New Roman"/>
          <w:sz w:val="24"/>
          <w:szCs w:val="24"/>
        </w:rPr>
        <w:tab/>
        <w:t>csak napközbeni tartózkodás esetén</w:t>
      </w:r>
    </w:p>
    <w:p>
      <w:pPr>
        <w:pStyle w:val="Normal"/>
        <w:spacing w:lineRule="auto" w:line="240" w:before="0" w:after="0"/>
        <w:ind w:left="2127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 szociális étkeztet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. évre elfogadott intézményi térítési díja+áfa+80,-Ft/fő/nap</w:t>
      </w:r>
      <w:r>
        <w:rPr>
          <w:rFonts w:cs="Times New Roma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pközbeni tartózkodás és étkezést igénybe vevők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 a fenntartónak célja az, hogy lehetőség szerint térítésmentes maradjon az időskorúak nappali intézményi ellátásának szolgáltatása, akkor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avasoljuk a személyes gondoskodás körébe tartozó szociális ellátások térítési díjainak megállapításáról szóló 7/2015.(II.27.) önkormányzati rendelet 2 §-ában foglaltak megváltozta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ért kérjük ezt a változtatást, mert jelenleg úgy szól a rendelet ide vonatkozó része, hog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ázi segítségnyújtás szolgáltatását igénybevevő személynek a fenntartó a személyi térítési díjat elengedi, ha a szolgáltatást igénybe vevő (kötelezett) jövedelme az öregségi nyugdíj mindenkori legkisebb összegének 500 %-át nem halad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lt több olyan igénylő, akiknek meghaladta a jövedelm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z öregségi nyugdíj mindenkori legkisebb összegének 500 %-át, </w:t>
      </w:r>
      <w:r>
        <w:rPr>
          <w:rFonts w:cs="Times New Roman" w:ascii="Times New Roman" w:hAnsi="Times New Roman"/>
          <w:b/>
          <w:sz w:val="24"/>
          <w:szCs w:val="24"/>
        </w:rPr>
        <w:t>ezért nem kérte az intézménytől ezt a szolgált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)  Időskorúak tartós bentlakásos ellátása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olgáltatási önköltség átlagos ellátás igénybe vétele eseté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28.129.850,-Ft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>365 nap = 351.041,-Ft/nap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351.041,-Ft/nap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60 fő  =5.851,-Ft/fő/nap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olgáltatási önköltség összeg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átlagos ellátás igénybe vétele esetén</w:t>
      </w:r>
      <w:r>
        <w:rPr>
          <w:rFonts w:cs="Times New Roman" w:ascii="Times New Roman" w:hAnsi="Times New Roman"/>
          <w:b/>
          <w:sz w:val="24"/>
          <w:szCs w:val="24"/>
        </w:rPr>
        <w:t>: 5.851,-Ft/fő/nap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ézményi térítési díj havi maximum összege átlagos ellátás igénybe vétele esetén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851,-Ft/fő/nap X 30nap = 175.530,-Ft/hó/f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ézményi térítési díj napi maximum összege átlagos ellátás igénybe vétele esetén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75.530,-Ft/hó/fő : 30nap = 5.851,-Ft/fő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tási önköltség, emelt szintű és belépési hozzájárulással igénybe vehető szolgáltatás esetén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30.055.150,-Ft : 365 nap = 82.343,Ft/nap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82.343,Ft/nap : 14 fő =   5.882,-Ft/nap/f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tási önköltség, emelt szintű és belépési hozzájárulással igénybe vehető szolgáltatás esetén:</w:t>
        <w:tab/>
        <w:t>5.882,-Ft/fő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ézményi térítési díj havi maximum összege emelt szintű és belépési hozzájárulással igénybe vehető szolgáltatás esetén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5.882,-Ft/fő/nap X 30nap = 176.460,-Ft/hó/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ézményi térítési díj napi maximum összege emelt szintű és belépési hozzájárulással igénybe vehető szolgáltatás eseté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76.460,-Ft/hó/fő : 30 nap = 5.882,-Ft/fő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őskorúak tartós bentlakásos ellátás szolgáltatásának 2018. évi javasolt intézményi térítési díja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le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átlagos ellátás szolgáltatása</w:t>
        <w:tab/>
        <w:tab/>
        <w:t>66.000,-Ft/fő/hó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.200,-Ft/fő/nap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sol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átlagos ellátás szolgáltatása</w:t>
        <w:tab/>
        <w:tab/>
        <w:t>67.500,-Ft/fő/h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2.250,-Ft/fő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le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emelt szintű és belépési hozzájárulással igénybe vehető szolgáltatás </w:t>
      </w:r>
    </w:p>
    <w:p>
      <w:pPr>
        <w:pStyle w:val="Normal"/>
        <w:spacing w:lineRule="auto" w:line="240" w:before="0" w:after="0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60" w:firstLine="4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000,-Ft/fő/hó</w:t>
      </w:r>
    </w:p>
    <w:p>
      <w:pPr>
        <w:pStyle w:val="Normal"/>
        <w:spacing w:lineRule="auto" w:line="240" w:before="0" w:after="0"/>
        <w:ind w:left="1560" w:firstLine="4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00,-Ft/fő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vasolt:</w:t>
      </w:r>
      <w:r>
        <w:rPr>
          <w:rFonts w:cs="Times New Roman" w:ascii="Times New Roman" w:hAnsi="Times New Roman"/>
          <w:sz w:val="24"/>
          <w:szCs w:val="24"/>
        </w:rPr>
        <w:tab/>
        <w:t>1., emelt szintű és belépési hozzájárulással igénybe vehető szolgáltatá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6.500,-Ft/fő/hó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50,-Ft/fő/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gondoskodást nyújtó szociális ellátások térítési díjáról szóló 29/1993. (II.17.) Korm. rendelet 3.§ (4) bekezdésének megfelelően az intézményi térítési díjat és a személyi térítési díjat az 1 és 2 forintos címletű érmék bevonása következtében szükséges kerekítés szabályairól szóló 2008. évi III. törvény 2.§-ának megfelelő módon, kerekítve kell meghatároz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ba lépését  2018. április 01. napjával javasol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Tisztelt Képviselő-testületet, hogy a szociális ellátások intézményi térítési díjainak mértékéről szóló előterjesztést és az önköltség kiszámítását vitassa meg, és rendeletben állapíts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vás, 2018. március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czák Istvánné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ézményvezető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418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 w:val="false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LlbChar">
    <w:name w:val="Élőláb Char"/>
    <w:basedOn w:val="DefaultParagraphFont"/>
    <w:qFormat/>
    <w:rPr>
      <w:rFonts w:ascii="Bookman Old Style" w:hAnsi="Bookman Old Style" w:eastAsia="Times New Roman" w:cs="Bookman Old Style"/>
      <w:bCs w:val="false"/>
      <w:sz w:val="22"/>
      <w:szCs w:val="22"/>
      <w:lang w:eastAsia="zh-CN"/>
    </w:rPr>
  </w:style>
  <w:style w:type="character" w:styleId="Cmsor1Char">
    <w:name w:val="Címsor 1 Char"/>
    <w:basedOn w:val="DefaultParagraphFont"/>
    <w:qFormat/>
    <w:rPr>
      <w:rFonts w:ascii="Calibri Light" w:hAnsi="Calibri Light" w:eastAsia="Times New Roman" w:cs="Times New Roman"/>
      <w:b/>
      <w:bCs w:val="false"/>
      <w:kern w:val="2"/>
      <w:sz w:val="32"/>
      <w:szCs w:val="32"/>
      <w:lang w:eastAsia="en-US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Bookman Old Style" w:hAnsi="Bookman Old Style" w:eastAsia="Times New Roman" w:cs="Bookman Old Style"/>
      <w:bCs w:val="false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4:00Z</dcterms:created>
  <dc:creator>Kaszai Erika</dc:creator>
  <dc:description/>
  <dc:language>en-US</dc:language>
  <cp:lastModifiedBy>Kaszai Erika </cp:lastModifiedBy>
  <cp:lastPrinted>2018-03-21T12:18:00Z</cp:lastPrinted>
  <dcterms:modified xsi:type="dcterms:W3CDTF">2018-03-21T12:05:00Z</dcterms:modified>
  <cp:revision>5</cp:revision>
  <dc:subject/>
  <dc:title/>
</cp:coreProperties>
</file>