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0" w:hanging="0"/>
        <w:jc w:val="both"/>
        <w:rPr/>
      </w:pPr>
      <w:r>
        <w:rPr/>
        <w:t xml:space="preserve">     </w:t>
      </w:r>
      <w:r>
        <w:rPr/>
        <w:t xml:space="preserve">Csorvás Város Önkormányzata </w:t>
      </w:r>
    </w:p>
    <w:p>
      <w:pPr>
        <w:pStyle w:val="Normal"/>
        <w:ind w:right="-290" w:hanging="0"/>
        <w:jc w:val="both"/>
        <w:rPr/>
      </w:pPr>
      <w:r>
        <w:rPr/>
        <w:t xml:space="preserve">Pénzügyi-, Gazdasági- és Városfejlesztési </w:t>
      </w:r>
    </w:p>
    <w:p>
      <w:pPr>
        <w:pStyle w:val="Normal"/>
        <w:ind w:right="-290" w:hanging="0"/>
        <w:jc w:val="both"/>
        <w:rPr/>
      </w:pPr>
      <w:r>
        <w:rPr/>
        <w:t xml:space="preserve">                   </w:t>
      </w:r>
      <w:r>
        <w:rPr/>
        <w:t>Bizottságától</w:t>
      </w:r>
    </w:p>
    <w:p>
      <w:pPr>
        <w:pStyle w:val="Normal"/>
        <w:ind w:right="-290" w:hanging="0"/>
        <w:jc w:val="both"/>
        <w:rPr/>
      </w:pPr>
      <w:r>
        <w:rPr/>
      </w:r>
    </w:p>
    <w:p>
      <w:pPr>
        <w:pStyle w:val="Normal"/>
        <w:ind w:right="-290" w:hanging="0"/>
        <w:jc w:val="both"/>
        <w:rPr/>
      </w:pPr>
      <w:r>
        <w:rPr/>
        <w:t>5920 Csorvás, Rákóczi u. 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ájékoztató</w:t>
      </w:r>
    </w:p>
    <w:p>
      <w:pPr>
        <w:pStyle w:val="Normal"/>
        <w:ind w:right="-290" w:hanging="0"/>
        <w:jc w:val="center"/>
        <w:rPr>
          <w:b/>
          <w:b/>
        </w:rPr>
      </w:pPr>
      <w:r>
        <w:rPr>
          <w:b/>
        </w:rPr>
      </w:r>
    </w:p>
    <w:p>
      <w:pPr>
        <w:pStyle w:val="Normal"/>
        <w:ind w:right="-290" w:hanging="0"/>
        <w:jc w:val="center"/>
        <w:rPr>
          <w:b/>
          <w:b/>
        </w:rPr>
      </w:pPr>
      <w:r>
        <w:rPr>
          <w:b/>
        </w:rPr>
        <w:t>Csorvás Város Önkormányzatának Képviselő-testületéhez</w:t>
      </w:r>
    </w:p>
    <w:p>
      <w:pPr>
        <w:pStyle w:val="Normal"/>
        <w:ind w:right="-290" w:hanging="0"/>
        <w:jc w:val="center"/>
        <w:rPr/>
      </w:pPr>
      <w:r>
        <w:rPr>
          <w:b/>
        </w:rPr>
        <w:t>a lakóhelyi környezet állapotának alakulásáról 2018.</w:t>
      </w:r>
    </w:p>
    <w:p>
      <w:pPr>
        <w:pStyle w:val="Normal"/>
        <w:jc w:val="both"/>
        <w:rPr>
          <w:b/>
          <w:b/>
        </w:rPr>
      </w:pPr>
      <w:r>
        <w:rPr>
          <w:b/>
        </w:rPr>
      </w:r>
    </w:p>
    <w:p>
      <w:pPr>
        <w:pStyle w:val="Normal"/>
        <w:ind w:right="-290" w:hanging="0"/>
        <w:jc w:val="both"/>
        <w:rPr/>
      </w:pPr>
      <w:r>
        <w:rPr/>
        <w:t>Tisztelt Képviselő-testület!</w:t>
      </w:r>
    </w:p>
    <w:p>
      <w:pPr>
        <w:pStyle w:val="Normal"/>
        <w:ind w:right="-290" w:hanging="0"/>
        <w:jc w:val="both"/>
        <w:rPr/>
      </w:pPr>
      <w:r>
        <w:rPr/>
      </w:r>
    </w:p>
    <w:p>
      <w:pPr>
        <w:pStyle w:val="Normal"/>
        <w:jc w:val="both"/>
        <w:rPr/>
      </w:pPr>
      <w:r>
        <w:rPr/>
        <w:t xml:space="preserve">A környezet védelmének általános szabályairól szóló 1995. évi. LIII. törvény  51. § (3) bekezdése rendelkezik arról, hogy  a  lakóhelyi környezet állapotának alakulásáról a települési önkormányzat szükség szerint, de legalább évente tájékoztatja a lakosságot.  A tájékoztatót minden évben Csorvás Város Önkormányzatának Pénzügyi-, Gazdasági- és Városfejlesztési Bizottsága készíti el. Annak érdekében, hogy a beszámoló a lakóhelyi környezet állapotáról reális képet mutasson be, a Bizottság környezetvédelmi bejárást folytatott le a város területén. </w:t>
      </w:r>
    </w:p>
    <w:p>
      <w:pPr>
        <w:pStyle w:val="Normal"/>
        <w:jc w:val="both"/>
        <w:rPr/>
      </w:pPr>
      <w:r>
        <w:rPr/>
      </w:r>
    </w:p>
    <w:p>
      <w:pPr>
        <w:pStyle w:val="Normal"/>
        <w:jc w:val="both"/>
        <w:rPr/>
      </w:pPr>
      <w:r>
        <w:rPr/>
        <w:t xml:space="preserve">A környezetvédelmi bejárások tapasztalataként minden évben elmondható, hogy városunk rendezett képet mutat. A közterületek nagy része szépen ápolt, gondozott. Az önkormányzat által gondozott  terek, parkok, közterületek, utcák, temetők tiszták, rendezettek,  folyamatosan ápoltak a gyepterületek, sövények. Vannak azonban visszatérő megoldatlan, megoldhatatlan problémák. Ilyen többek között az illegális hulladék elhelyezése, a települési szelektív hulladékgyűjtő szigetek helyzete.  Megoldhatatlan  probléma továbbá a lakatlan, elhagyott ingatlanok tekintetében az épületek karbantartásának hiánya. Ezeken az ingatlanokon kertek, egyes helyeken közterület gondozatlansága, elhanyagolása miatt a gyomnövények, különösen az allergén gyomnövények is elszaporodtak. </w:t>
      </w:r>
    </w:p>
    <w:p>
      <w:pPr>
        <w:pStyle w:val="Normal"/>
        <w:jc w:val="both"/>
        <w:rPr/>
      </w:pPr>
      <w:r>
        <w:rPr/>
        <w:t>A jelen beszámoló főként a környezetvédelmi szempontból jelentősebb problémákat tárja fel, de megemlít néhány követendő, jó példát is.</w:t>
      </w:r>
    </w:p>
    <w:p>
      <w:pPr>
        <w:pStyle w:val="Normal"/>
        <w:jc w:val="both"/>
        <w:rPr/>
      </w:pPr>
      <w:r>
        <w:rPr/>
      </w:r>
    </w:p>
    <w:p>
      <w:pPr>
        <w:pStyle w:val="Normal"/>
        <w:jc w:val="both"/>
        <w:rPr/>
      </w:pPr>
      <w:r>
        <w:rPr/>
        <w:t>1, A környezetvédelmi bejárás első állomása a köztemető volt. A köztemetőről minden évben elmondható, hogy a hely kegyeleti jellegéhez illő állapot uralkodik. A sírok között és az utak mentén is szépen gondozott, ápolt gyep található. A legtöbb sírt gondozzák az elhunytak hozzátartozói. A parcellák és a sírok közötti területeket, valamint a parkos részeket a közmunka programban résztvevő dolgozók folyamatosan gondozzák. Munkájuknak köszönhetően alakult ki a temető esztétikus környezete. A néhány éve ültetett nyírfák és az idősebb platánfák nagyon szépen fejlődnek, élénk zöld lombjukkal szemet gyönyörködtetően szegélyzik a főbb utakat.  Sajnos a selyemfényű puszpángmoly károsítása folytán itt is, mint országszerte elpusztultak a puszpáng sövények. Kitermelésük után a helyükre új cserjesorokat kell ültetni. A köztemetőben figyelhető meg leginkább a szintén országosan is ismert gesztenyefák leveleit támadó aknázómoly károsítása. Ebben az évben a vegyszeres kezelések kevésbé voltak hatékonyak mint korábban, hiszen a  nyár végén már a levelek olyan károsodást szenvedtek a károkozó tevékenysége miatt, hogy többségük elszáradt, lehullott.</w:t>
      </w:r>
    </w:p>
    <w:p>
      <w:pPr>
        <w:pStyle w:val="Normal"/>
        <w:jc w:val="both"/>
        <w:rPr/>
      </w:pPr>
      <w:r>
        <w:rPr/>
        <w:t>Az elmúlt években három urnafal épült az elhunytak hamvainak elhelyezésére. 2019-ben újabb urnafal építésre kell lehetőséget keresni.</w:t>
      </w:r>
    </w:p>
    <w:p>
      <w:pPr>
        <w:pStyle w:val="Normal"/>
        <w:jc w:val="both"/>
        <w:rPr/>
      </w:pPr>
      <w:r>
        <w:rPr/>
        <w:t xml:space="preserve">A temető belső útjai megrongálódtak, a burkolatok elöregedtek, balesetveszélyessé váltak. Ebben az évben lehetőség nyílt a temető bejáratától a ravatalózóig vezető út új aszfaltburkolattal történő ellátására. </w:t>
      </w:r>
    </w:p>
    <w:p>
      <w:pPr>
        <w:pStyle w:val="Normal"/>
        <w:jc w:val="both"/>
        <w:rPr/>
      </w:pPr>
      <w:r>
        <w:rPr/>
        <w:t xml:space="preserve">A köztemetőt a Csorvási Szolgáltató Nonprofit Kft. üzemelteti és tartja fenn, az itt keletkező hulladékok kezelése is a Kft. feladata. A temető területén több keretes tároló szolgál a temetői hulladék elhelyezésére. A tárolókba biológiailag lebomló hulladékot, és nem szerves hulladékot (mécsesek, műanyag koszorúk, stb.) lehet elhelyezni külön-külön.  A lakosság nehezen szokja meg a temetői hulladékok szelektíven történő gyűjtését annak ellenére is, hogy a keretes tárolókon tábla jelzi a bele helyezhető hulladék fajtáját. </w:t>
      </w:r>
    </w:p>
    <w:p>
      <w:pPr>
        <w:pStyle w:val="Normal"/>
        <w:jc w:val="both"/>
        <w:rPr/>
      </w:pPr>
      <w:r>
        <w:rPr/>
        <w:t xml:space="preserve">A köztemetőben keletkező nagymennyiségű hulladékot a békéscsabai hulladéklerakóba szállítják be. A temetői hulladék beszállításának és a hulladék lerakásának jelentős költsége van. </w:t>
      </w:r>
    </w:p>
    <w:p>
      <w:pPr>
        <w:pStyle w:val="Normal"/>
        <w:jc w:val="both"/>
        <w:rPr/>
      </w:pPr>
      <w:r>
        <w:rPr/>
      </w:r>
    </w:p>
    <w:p>
      <w:pPr>
        <w:pStyle w:val="Normal"/>
        <w:jc w:val="both"/>
        <w:rPr/>
      </w:pPr>
      <w:r>
        <w:rPr/>
        <w:t xml:space="preserve">2, A köztemető mögött lévő 52 hrsz-ú út megtekintése során előtérbe került a külterületi utak  minőségének, azok járhatóságának a problémája. A 2017. évi, a jelenlegihez hasonló beszámolóban részletesen foglakozott a Bizottság ezzel a témával. A helyzet azonban nem oldódott meg, hiszen a földutak karbantartása folyamatos odafigyelést, munkavégzést igényel. A földutak minőségét nagyban befolyásolja az időjárás, és a csapadékos időben történő úthasználat. Az tény, hogy a külterületi utak tulajdonosa az önkormányzat, de arra nincs sem anyagi forrás, sem eszköz állomány, hogy az összes külterületi utat folyamatosan karbantartsa. A gazdálkodók, különösen a Csorvási Gazdák Mezőgazdasági Termelő és Értékesítő Zrt. az általuk művelt földterületek megközelítését szolgáló főbb közlekedési utakat folyamatosan karbantartja, azokon való közlekedést szinte az év minden szakában biztosítja. Más helyeken viszont, sok esetben az ún. alsóbbrendű földutakon nehézkes a közlekedés, néhány esetben azok nem járhatóak, előfordul az is, hogy a szomszédos szántót használják közlekedésre.  </w:t>
      </w:r>
    </w:p>
    <w:p>
      <w:pPr>
        <w:pStyle w:val="Normal"/>
        <w:jc w:val="both"/>
        <w:rPr/>
      </w:pPr>
      <w:r>
        <w:rPr/>
        <w:t>Ez év márciusában egy tanácskozásra került sor a Polgármesteri Hivatalban, ahol a gazdálkodók és az önkormányzat képviselői megoldást kerestek a külterületi földutakon történő közlekedés és az utak jó műszaki állapotban való tartása tekintetében. A tanácskozáson önkormányzat és a gazdálkodók között egy együttműködési megállapodás jött létre e tárgyban. Az év folyamán az önkormányzat a rendelkezésére álló önjáró gréderrel több külterületi út profilozását, többek között a temető mögötti út, és a Békési út profilozást is elvégezte jó minőségben. Ezzel a géppel végezték el a belterület néhány utcájában a felhízott útpadkák nyesését. Minden évben visszatérő úthiba a Petőfi puszta Északi kijáratánál, a két erdősáv közötti út megsüllyedése, felvizesedése. Ez az útszakasz hamarosan földdel feltöltésre kerül, és szakszerű tömörítés után várhatóan megoldott lesz ott is a folyamatos közlekedés biztosítása. A közelmúltban az önkormányzatnak pályázat útján lehetősége nyílt egy új vontatott gréder és erőgép (traktor) beszerzésére. Ez a beszerzés előrelépést jelenthet az utak karbantartása tekintetében.</w:t>
      </w:r>
    </w:p>
    <w:p>
      <w:pPr>
        <w:pStyle w:val="Normal"/>
        <w:jc w:val="both"/>
        <w:rPr/>
      </w:pPr>
      <w:r>
        <w:rPr/>
      </w:r>
    </w:p>
    <w:p>
      <w:pPr>
        <w:pStyle w:val="Normal"/>
        <w:jc w:val="both"/>
        <w:rPr/>
      </w:pPr>
      <w:r>
        <w:rPr/>
        <w:t xml:space="preserve">3, A Sportpálya környékén lévő területek megtekintése során előtérbe került a közterület használat, a szelektív hulladékelhelyezés és a volt iskolai gyakorlókert helyzete. </w:t>
      </w:r>
    </w:p>
    <w:p>
      <w:pPr>
        <w:pStyle w:val="Normal"/>
        <w:jc w:val="both"/>
        <w:rPr/>
      </w:pPr>
      <w:r>
        <w:rPr/>
        <w:t xml:space="preserve">A volt iskolai gyakorlókert több éve kihasználatlan, gondozatlan. Lehetőséget kell teremteni ennek a területnek a parkosítására, fákkal, cserjékkel történő beültetésére. </w:t>
      </w:r>
    </w:p>
    <w:p>
      <w:pPr>
        <w:pStyle w:val="Normal"/>
        <w:jc w:val="both"/>
        <w:rPr/>
      </w:pPr>
      <w:r>
        <w:rPr/>
        <w:t>A Sportpálya környékén lakó egyik gazdálkodó több éve folyamatosan a közterületen tárolja a gépeit, egyéb eszközöket. A közterület rendezésére ez a vállalkozó már több esetben kapott felszólítást, de ennek ellenére mégis gyakran található az utcán egy-egy oda nem illő eszköz.</w:t>
      </w:r>
    </w:p>
    <w:p>
      <w:pPr>
        <w:pStyle w:val="Normal"/>
        <w:jc w:val="both"/>
        <w:rPr/>
      </w:pPr>
      <w:r>
        <w:rPr/>
        <w:t xml:space="preserve">Hosszabb lélegzetvételű téma a szelektív hulladékgyűjtők állapotának tanulmányozása. A bejárás idején a szigeteken a szelektív hulladékok körén kívüli mindenfajta, oda nem illő  hulladékot lehetett találni. 2016-tól a hulladékgazdálkodási közszolgáltató házhoz menő szelektív hulladékgyűjtést vezetett be, és tart fenn. Minden hulladékszállítási szerződéssel rendelkező ingatlan tulajdonosa vagy használója igényelheti, és többségük igényelte is a 240 literes zöld színű szelektív hulladékgyűjtő edényzetet.  Tehát minden ingatlan előtti közterületről – lakosságtól és vállalkozóktól egyaránt -  közvetlenül elszállítják a hulladékot, amennyiben rendelkeznek közszolgáltatási szerződéssel. Ezért érthetetlen, hogy miért gyűlik folyamatosan nagy mennyiségű hulladék a szigeteken, és miért válik szemetessé, rendezetlenné azok környéke. A  hulladékgazdálkodás témáját minden évben tárgyalja a Képviselő-testület, és az erről szóló tájékoztató minden évben megjelenik  a Csorvási Híradóban.  A lakossági tájékoztatók azonban nem értek célt. </w:t>
      </w:r>
    </w:p>
    <w:p>
      <w:pPr>
        <w:pStyle w:val="Normal"/>
        <w:jc w:val="both"/>
        <w:rPr/>
      </w:pPr>
      <w:r>
        <w:rPr/>
        <w:t>A hulladékgazdálkodási közszolgáltatás úgy a lakosság, mint a vállalkozók részéről kötelezően igénybe veendő közszolgáltatás. A hulladékról szóló 2012. évi CLXXXV. törvény 39. § (1) bekezdése szerint „az ingatlanhasználó az érintett ingatlan területén képződő települési hulladékot elkülönítetten gyűjti, és azt - …- a közszolgáltatónak rendszeres időközönként átadja”. A 38. § (1) bekezdése rendelkezik arról, hogy „az ingatlanhasználó a hulladékgazdálkodási közszolgáltatás ellátásához szükséges feltételeket a közszolgáltató részére biztosítja, és a közszolgáltatást igénybe veszi.”  A gazdálkodó szervezet ingatlanhasználót, mint hulladékbirtokost pedig a hulladékról szóló törvény 31. § (2) bekezdése kötelezi a képződött hulladék kezelésére, a hulladéknak közszolgáltató, vagy más illetékes szervezetnek történő átadásra. Tehát a jogszabályi rendelkezés alapján minden ingatlan tulajdonosának, vagy használójának közszolgáltatási szerződést kell kötnie, és igénybe kell vennie a hulladékszállítási közszolgáltatást.</w:t>
      </w:r>
    </w:p>
    <w:p>
      <w:pPr>
        <w:pStyle w:val="Normal"/>
        <w:jc w:val="both"/>
        <w:rPr/>
      </w:pPr>
      <w:r>
        <w:rPr/>
        <w:t xml:space="preserve">A hulladékszigeteken lévő illegális hulladéklerakás megakadályozása érdekében - e tájékoztató készítésének hetében - intézkedés történt azok megszüntetésére. Az edényzetet minden szigetről beszállították a Polgármesteri Hivatal udvarára, és a szigeteken a hulladéklerakás tilalmáról szóló tájékoztatókat helyeztek el. A lakossági hulladékgyűjtő edényekbe üveghulladék nem helyezhető el, ezért a Polgármesteri Hivatal udvarán munkaidőben két edényzet áll rendelkezésre az üveg csomagolási hulladék ellenőrzött elhelyezésére.  </w:t>
      </w:r>
    </w:p>
    <w:p>
      <w:pPr>
        <w:pStyle w:val="Normal"/>
        <w:jc w:val="both"/>
        <w:rPr/>
      </w:pPr>
      <w:r>
        <w:rPr/>
        <w:t xml:space="preserve">A hulladékkezelés tekintetében ismét meg kell említeni a vasútállomás mellett lévő volt réparakodó területén illegálisan elhelyezett nagy mennyiségű építési törmeléket. Korábban lehetőség volt arra, hogy ezen a területen kizárólag beton törmeléket elhelyezhet a lakosság. A betontörmeléket ledarálva jó minőségű olyan anyag nyerhető ki, amit szilárd burkolat nélküli utcák járhatóvá tételére lehet használni. Sajnos erre a területre nem csak betontörmelék került, hanem mindenféle építési hulladékot hordtak ide engedély nélkül. </w:t>
      </w:r>
    </w:p>
    <w:p>
      <w:pPr>
        <w:pStyle w:val="Normal"/>
        <w:jc w:val="both"/>
        <w:rPr/>
      </w:pPr>
      <w:r>
        <w:rPr/>
      </w:r>
    </w:p>
    <w:p>
      <w:pPr>
        <w:pStyle w:val="Normal"/>
        <w:jc w:val="both"/>
        <w:rPr/>
      </w:pPr>
      <w:r>
        <w:rPr/>
        <w:t xml:space="preserve">4, A 098/4 hrsz-ú ingatlan területén, ami a Petőfi pusztára vezető út és a Békési út kereszteződésénél található a földhivatali nyilvántartásban szennyvíztisztító telepként bejegyzett szennyvízleeresztő hely található. Ezt a szennyvízleeresztő helyet már a 1998 óta, mióta elkészült a szennyvízcsatorna-hálózat I. üteme, nem használják, a szennyvizet a városi szennyvíztelepen helyezik el és tisztítják. A terület egy ideig parlagon hevert, majd  kaszálónak használták, a közelmúltban bekerítették, és itt tárolják ideiglenesen a közterületről összegyűjtött zöldhulladékot. </w:t>
      </w:r>
    </w:p>
    <w:p>
      <w:pPr>
        <w:pStyle w:val="Normal"/>
        <w:jc w:val="both"/>
        <w:rPr/>
      </w:pPr>
      <w:r>
        <w:rPr/>
      </w:r>
    </w:p>
    <w:p>
      <w:pPr>
        <w:pStyle w:val="Normal"/>
        <w:jc w:val="both"/>
        <w:rPr/>
      </w:pPr>
      <w:r>
        <w:rPr/>
        <w:t>5, Az önkormányzat a CITÉV melletti 0134/11 hrsz-ú, összesen több, mint 19 ha területen gazdálkodást folytat közmunkaprogram keretében. Termelnek cirkot, kendert, kukoricát, és a szántó egy részén energiafű található. A CITÉV telepet jelenleg egy fém megmunkáló vállalkozás béreli, jelenleg 8, de a későbbikben akár 25 helyi dolgozónak is tud majd munkát biztosítani. Néhány környéken lakó család sérelmezi az üzemből kiszűrődő zajhatást, ez ügyben már bejelentést tettek a Békés Megyei Kormányhivatal Környezetvédelmi Főosztályához.</w:t>
      </w:r>
    </w:p>
    <w:p>
      <w:pPr>
        <w:pStyle w:val="Normal"/>
        <w:jc w:val="both"/>
        <w:rPr/>
      </w:pPr>
      <w:r>
        <w:rPr/>
        <w:t xml:space="preserve">A CITÉV és a Termelőszövetkezet Géptelepe mellett elöregedett akácfák találhatók. Ezeket a fákat ki kell termelni, és helyükbe tájba illő facsemetéket, a kerítés mellé pedig cserjéket lenne érdemes telepíteni. </w:t>
      </w:r>
    </w:p>
    <w:p>
      <w:pPr>
        <w:pStyle w:val="Normal"/>
        <w:jc w:val="both"/>
        <w:rPr/>
      </w:pPr>
      <w:r>
        <w:rPr/>
        <w:t>A fásítás tekintetében a belterület több utcáját is szükséges lenne megvizsgálni. Minden utcába az adott környezethez illeszkedő egységes fasorokat lehetne ültetni, elkerülve a gyümölcsfák közterületre történő telepítését. A fás szárú növények telepítése esetén a  fa fajták kiválasztásánál és az ültetési távolság megválasztásánál körültekintően kell eljárni, figyelembe kell venni azt, hogy a fák kifejlett kori állapotukban se veszélyeztessék a villamos légvezetékeket, ne hajoljanak a járda és a közút fölé. A biztonságos közlekedés feltételeit, a közúti kereszteződések beláthatóságát semmilyen körülmények között nem veszélyeztethetik a szabálytalanul ültetett növények. Figyelni kell továbbá arra is, hogy gázvezetékek fölé nem lehet fás szárú növényeket telepíteni.</w:t>
      </w:r>
    </w:p>
    <w:p>
      <w:pPr>
        <w:pStyle w:val="Normal"/>
        <w:jc w:val="both"/>
        <w:rPr/>
      </w:pPr>
      <w:r>
        <w:rPr/>
      </w:r>
    </w:p>
    <w:p>
      <w:pPr>
        <w:pStyle w:val="Normal"/>
        <w:jc w:val="both"/>
        <w:rPr/>
      </w:pPr>
      <w:r>
        <w:rPr/>
        <w:t>6, Csorvás Békéscsaba felőli külterületi közigazgatási határa közelében a 0158/4 helyrajzi számon nyilvántartott a kb. 500 m</w:t>
      </w:r>
      <w:r>
        <w:rPr>
          <w:vertAlign w:val="superscript"/>
        </w:rPr>
        <w:t>2</w:t>
      </w:r>
      <w:r>
        <w:rPr/>
        <w:t xml:space="preserve"> területű Hankó gyep helyi védelem alatt áll. Ez a terület egy természetes tájrészlet, mely emberi beavatkozás nélkül jött létre, sohasem művelték, az itt élő, kiemelt értéket képviselő növényfajok indokolják ill. indokolták védettségét.  Valószínűsíthető, hogy a 47-es számú főút építése során a földrészlet károsodott. Célszerű lenne földmérő által kitűzetni, és valamilyen formában fizikailag is megvédeni ezt az értékes területet. Földmérő általi kitűzést igényel a 0158/8 hrsz-ú 0,4633 ha területű,  10,89 Ak értékű</w:t>
      </w:r>
      <w:r>
        <w:rPr>
          <w:b/>
        </w:rPr>
        <w:t xml:space="preserve"> </w:t>
      </w:r>
      <w:r>
        <w:rPr/>
        <w:t>szántó művelési ágú, de leginkább csak kaszálónak használható földrészlet is. Ennek a szántónak a hasznosítására már több esetben irt ki pályázatot az önkormányzat, de a pályázat eredménytelenül zárult, egyetlen földhasználó sem nyújtotta be igényét a szántó hasznosítására.</w:t>
      </w:r>
    </w:p>
    <w:p>
      <w:pPr>
        <w:pStyle w:val="Normal"/>
        <w:jc w:val="both"/>
        <w:rPr/>
      </w:pPr>
      <w:r>
        <w:rPr/>
      </w:r>
    </w:p>
    <w:p>
      <w:pPr>
        <w:pStyle w:val="Normal"/>
        <w:jc w:val="both"/>
        <w:rPr/>
      </w:pPr>
      <w:r>
        <w:rPr/>
        <w:t xml:space="preserve">7, Az idén és az elmúlt évben lehetősége nyílt az önkormányzatnak arra, hogy azokban az  utcákban ahol korábban  teljes értékű útalap épült, aszfaltburkolattal lezárja azokat. Így szilárd burkolat készült az Árpád utcában, a Széchenyi utca egy szakaszán, a Micsurin utcában, az Ó temető mögött a Micsurin és Bajcsy utca között, valamint a Petőfi utcán a Gremsperger és a Hunyadi utcák között. Ezek az újonnan elkészült közutak, mint Csorváson sok utcában 3 méter szélesek, lakóútnak minősülnek, és főleg a lakosság személygépjárműveivel való közlekedésre szolgálnak. A tervezés során az útpályák szerkezetét is e szerint méretezte a tervező. Ezek az utak nem alkalmasak nagy összsúlyú gépjárművek közlekedésére. A 3 méter széles utak esetében nagyon fontos szerepe van a stabil, megfelelő szilárdságú útpadkának. Útcsatlakozás - gépkocsi-behajtók – kiépítése esetén sem szabad a stabil útpadkát megbontani, mert a 3 méter széles aszfalt burkolatú úton egymással szemben közlekedő gépjárműveknek le kell hajtaniuk a hengerelt útpadkára, melynek megfelelő szilárdságúnak kell lennie a forgalom hatására keletkező többletterhelés viselésére, továbbá stabil útpadka hiányában a </w:t>
      </w:r>
      <w:r>
        <w:rPr>
          <w:sz w:val="23"/>
          <w:szCs w:val="23"/>
        </w:rPr>
        <w:t>közút széle megreped, letöredezik, és a közlekedés miatti igénybevétel hatására annak állaga sérelmet szenved.</w:t>
      </w:r>
    </w:p>
    <w:p>
      <w:pPr>
        <w:pStyle w:val="Normal"/>
        <w:jc w:val="both"/>
        <w:rPr/>
      </w:pPr>
      <w:r>
        <w:rPr/>
        <w:t xml:space="preserve">Ezeket a szabályokat be kell tartani annak érdekében, hogy hosszútávon jó minőségű utakon közlekedhessen a lakosság. </w:t>
      </w:r>
    </w:p>
    <w:p>
      <w:pPr>
        <w:pStyle w:val="Normal"/>
        <w:jc w:val="both"/>
        <w:rPr/>
      </w:pPr>
      <w:r>
        <w:rPr/>
        <w:t>Pályázati forrásból valósult meg a már többször javított, de mégis kátyús, elöregedett, rossz műszaki állapotú Batthyány utca Rákóczi és Gremsperger utcák közötti szakaszának megerősítése, új aszfaltburkolattal történő ellátása.</w:t>
      </w:r>
    </w:p>
    <w:p>
      <w:pPr>
        <w:pStyle w:val="Normal"/>
        <w:jc w:val="both"/>
        <w:rPr/>
      </w:pPr>
      <w:r>
        <w:rPr/>
        <w:t xml:space="preserve">Ezek a beruházások nagy  jelentőséggel bírnak a közlekedés biztonsága tekintetében, valamint fontosak a közlekedésből származó porszennyezés csökkentése miatt. </w:t>
      </w:r>
    </w:p>
    <w:p>
      <w:pPr>
        <w:pStyle w:val="Normal"/>
        <w:jc w:val="both"/>
        <w:rPr/>
      </w:pPr>
      <w:r>
        <w:rPr/>
        <w:t xml:space="preserve">Szintén a közlekedés biztonsága érdekében lesz nagy előrelépés, ha elkészül a Gerendás Csorvás közötti kerékpárút. A kivitelezés fa és cserjeirtással már elkezdődött. A projekt befejezési határideje 2018. december 31. </w:t>
      </w:r>
    </w:p>
    <w:p>
      <w:pPr>
        <w:pStyle w:val="Normal"/>
        <w:jc w:val="both"/>
        <w:rPr/>
      </w:pPr>
      <w:r>
        <w:rPr/>
      </w:r>
    </w:p>
    <w:p>
      <w:pPr>
        <w:pStyle w:val="Normal"/>
        <w:ind w:right="-290" w:hanging="0"/>
        <w:jc w:val="both"/>
        <w:rPr/>
      </w:pPr>
      <w:r>
        <w:rPr/>
        <w:t xml:space="preserve">8, Levegőtisztaság-védelem tekintetében visszatérő, főleg a közvetlen szomszédokat érintő probléma az állattarásból eredő bűzhatás, és fűtési időszakban a füsttel, különösen a káros anyagok elégetésével okozott levegőszennyezés is. A szomszédok békés egymás mellett élése érdekében mindenkinek figyelmet kell fordítania arra, hogy az ingatlanán végzett tevékenysége során feleslegesen senki ne zavarja a közvetlen környezetében élőket. </w:t>
      </w:r>
    </w:p>
    <w:p>
      <w:pPr>
        <w:pStyle w:val="Normal"/>
        <w:ind w:right="-290" w:hanging="0"/>
        <w:jc w:val="both"/>
        <w:rPr/>
      </w:pPr>
      <w:r>
        <w:rPr/>
        <w:t>Az állattartók közelében élő lakosság életminőségét nagy mértékben rontja a helytelen trágyatárolásból eredő bűz. Sok esetben az állattartás miatt olyan bűz keletkezik a környéken, hogy az ott élők nem tudnak a saját udvarukon kint tartózkodni, nem nyithatnak ablakot, a legyek ellepik az ingatlanukat, és a mosott ruhákat sem tudják kiteregetni száradni, mert azok átveszik a bűzt. Az állattartással foglalkozó gazdálkodóknak felelősséggel, a szomszédjogok érvényesülésének sérelme nélkül kell a tevékenységüket folytatni. Ki kell alakítani a híg és a szilárd trágya tárolására alkalmas zárt trágyatárolókat, és a trágyát gyakran el kell szállítani. A</w:t>
      </w:r>
      <w:r>
        <w:rPr>
          <w:rStyle w:val="Desc"/>
        </w:rPr>
        <w:t xml:space="preserve"> levegő védelméről </w:t>
      </w:r>
      <w:r>
        <w:rPr/>
        <w:t xml:space="preserve">szóló </w:t>
      </w:r>
      <w:r>
        <w:rPr>
          <w:rStyle w:val="Lawnum"/>
        </w:rPr>
        <w:t xml:space="preserve">306/2010. (XII. 23.) Korm. rendelet </w:t>
      </w:r>
      <w:r>
        <w:rPr/>
        <w:t xml:space="preserve">4. §-a többek között úgy rendelkezik, hogy: „Tilos a légszennyezés, valamint a levegő lakosságot zavaró bűzzel való terhelése…”. E rendelet 30. §-ának (1) és (2) bekezdése úgy rendelkezik, hogy:” (1) Bűzzel járó tevékenység az elérhető legjobb technika alkalmazásával végezhető. (2) Ha az elérhető legjobb technika nem biztosítja a levegő lakosságot zavaró bűzzel való terhelésének megelőzősét, további műszaki követelmények írhatók elő, például szaghatás csökkentő berendezés alkalmazása, vagy meglévő berendezés leválasztási hatásfokának növelése. Ha a levegő lakosságot zavaró bűzzel való terhelésének megelőzése műszakilag nem biztosítható, a bűzzel járó tevékenység korlátozható, felfüggeszthető vagy megtiltható.” </w:t>
      </w:r>
    </w:p>
    <w:p>
      <w:pPr>
        <w:pStyle w:val="Normal"/>
        <w:ind w:right="-290" w:hanging="0"/>
        <w:jc w:val="both"/>
        <w:rPr/>
      </w:pPr>
      <w:r>
        <w:rPr/>
      </w:r>
    </w:p>
    <w:p>
      <w:pPr>
        <w:pStyle w:val="Normal"/>
        <w:ind w:right="-290" w:hanging="0"/>
        <w:jc w:val="both"/>
        <w:rPr/>
      </w:pPr>
      <w:r>
        <w:rPr/>
        <w:t xml:space="preserve">A fűtési szezon közeledtével ismét szót kell ejteni arról, hogy csak száraz, jó minőségű tüzelőanyaggal lehet fűteni. Tilos többek között  műanyagot, gumit, textilt, festett, lakkozott fát, kommunális hulladékot egyéb szennyezőanyagot, szemetet égetni. Az égetés során keletkező, a környezetben hosszú ideig, akár évekig megmaradó szennyező anyagok belélegezve, vagy az élelmiszerrel jutnak a szervezetbe, ahol felhalmozódnak. A műanyagok égetése során rákkeltő (karcinogén) anyagok kerülnek a légtérbe. Az egészségkárosodásnak elsősorban a fűtést végző egyén, másodsorban pedig a környezetében élők vannak kitéve. </w:t>
      </w:r>
    </w:p>
    <w:p>
      <w:pPr>
        <w:pStyle w:val="Normal"/>
        <w:ind w:right="-290" w:hanging="0"/>
        <w:jc w:val="both"/>
        <w:rPr/>
      </w:pPr>
      <w:r>
        <w:rPr/>
        <w:t>A légszennyezettség az egyik legnagyobb egészségügyi kockázati tényező. Mindannyiunk érdeke a levegőminőség javítása, a szennyező anyagok kibocsátásának csökkentése.</w:t>
      </w:r>
    </w:p>
    <w:p>
      <w:pPr>
        <w:pStyle w:val="Normal"/>
        <w:ind w:right="-290" w:hanging="0"/>
        <w:jc w:val="both"/>
        <w:rPr/>
      </w:pPr>
      <w:r>
        <w:rPr/>
        <w:t>Fontos tudni, hogy a levegőszennyezőkre levegő-tisztaságvédelmi bírság szabható ki, amelynek kezdő összege 100.000,- Ft.</w:t>
      </w:r>
    </w:p>
    <w:p>
      <w:pPr>
        <w:pStyle w:val="Normal"/>
        <w:ind w:right="-290" w:hanging="0"/>
        <w:jc w:val="both"/>
        <w:rPr/>
      </w:pPr>
      <w:r>
        <w:rPr/>
      </w:r>
    </w:p>
    <w:p>
      <w:pPr>
        <w:pStyle w:val="Normal"/>
        <w:ind w:right="-290" w:hanging="0"/>
        <w:jc w:val="both"/>
        <w:rPr/>
      </w:pPr>
      <w:r>
        <w:rPr/>
        <w:t xml:space="preserve">A legújabb kutatások kimutatták, hogy a – fűtésből, többek között a fatüzelésből származó – korom-részecskék lényegesen károsabbak a légkörben más anyagokból (ammónia, szulfátok és nitrogén-oxidok) képződött szervetlen részecskéknél. Ezen túlmenően a fatüzelés számos más mérgező anyag legfőbb forrása. Az Európai Bizottság szerint a kültéri légszennyezettség évente </w:t>
      </w:r>
    </w:p>
    <w:p>
      <w:pPr>
        <w:pStyle w:val="Normal"/>
        <w:ind w:right="-290" w:hanging="0"/>
        <w:jc w:val="both"/>
        <w:rPr/>
      </w:pPr>
      <w:r>
        <w:rPr/>
        <w:t>400.000 idő előtti elhalálozást okoz Európában, ezen felül európaiak millióinál idéz elő súlyos megbetegedéseket. A légszennyezés miatt idő előtt elhunytak átlagosan 10 évet veszítenek az életükből.</w:t>
      </w:r>
    </w:p>
    <w:p>
      <w:pPr>
        <w:pStyle w:val="Normal"/>
        <w:jc w:val="both"/>
        <w:rPr/>
      </w:pPr>
      <w:r>
        <w:rPr/>
      </w:r>
    </w:p>
    <w:p>
      <w:pPr>
        <w:pStyle w:val="Normal"/>
        <w:jc w:val="both"/>
        <w:rPr/>
      </w:pPr>
      <w:r>
        <w:rPr/>
        <w:t>Óvjuk, védjük együtt környezetünket!</w:t>
      </w:r>
    </w:p>
    <w:p>
      <w:pPr>
        <w:pStyle w:val="Normal"/>
        <w:jc w:val="both"/>
        <w:rPr/>
      </w:pPr>
      <w:r>
        <w:rPr/>
      </w:r>
    </w:p>
    <w:p>
      <w:pPr>
        <w:pStyle w:val="Normal"/>
        <w:jc w:val="both"/>
        <w:rPr/>
      </w:pPr>
      <w:r>
        <w:rPr/>
        <w:t xml:space="preserve">Kérem a Tisztelt Képviselő-testületet, hogy vitassa meg az előterjesztést, és vita után szíveskedjen azt elfogadni. </w:t>
      </w:r>
    </w:p>
    <w:p>
      <w:pPr>
        <w:pStyle w:val="Normal"/>
        <w:jc w:val="both"/>
        <w:rPr/>
      </w:pPr>
      <w:r>
        <w:rPr/>
      </w:r>
    </w:p>
    <w:p>
      <w:pPr>
        <w:pStyle w:val="Normal"/>
        <w:jc w:val="both"/>
        <w:rPr/>
      </w:pPr>
      <w:r>
        <w:rPr/>
      </w:r>
    </w:p>
    <w:p>
      <w:pPr>
        <w:pStyle w:val="Normal"/>
        <w:jc w:val="both"/>
        <w:rPr/>
      </w:pPr>
      <w:r>
        <w:rPr/>
        <w:t>Csorvás, 2018. szeptember 21.</w:t>
      </w:r>
    </w:p>
    <w:p>
      <w:pPr>
        <w:pStyle w:val="Normal"/>
        <w:jc w:val="both"/>
        <w:rPr/>
      </w:pPr>
      <w:r>
        <w:rPr/>
        <w:tab/>
        <w:tab/>
        <w:tab/>
        <w:tab/>
        <w:tab/>
        <w:tab/>
        <w:t xml:space="preserve">Dénes István </w:t>
      </w:r>
    </w:p>
    <w:p>
      <w:pPr>
        <w:pStyle w:val="Normal"/>
        <w:jc w:val="both"/>
        <w:rPr/>
      </w:pPr>
      <w:r>
        <w:rPr/>
        <w:tab/>
        <w:tab/>
        <w:tab/>
        <w:tab/>
        <w:tab/>
        <w:t xml:space="preserve">         bizottsági elnök s.k.</w:t>
      </w:r>
    </w:p>
    <w:p>
      <w:pPr>
        <w:pStyle w:val="Normal"/>
        <w:jc w:val="both"/>
        <w:rPr/>
      </w:pPr>
      <w:r>
        <w:rPr/>
      </w:r>
    </w:p>
    <w:p>
      <w:pPr>
        <w:pStyle w:val="Normal"/>
        <w:jc w:val="both"/>
        <w:rPr/>
      </w:pPr>
      <w:r>
        <w:rPr/>
      </w:r>
    </w:p>
    <w:p>
      <w:pPr>
        <w:pStyle w:val="Normal"/>
        <w:ind w:right="-290" w:hanging="0"/>
        <w:jc w:val="both"/>
        <w:rPr>
          <w:del w:id="1" w:author="Samuné" w:date="2018-09-19T12:50:00Z"/>
        </w:rPr>
      </w:pPr>
      <w:del w:id="0" w:author="Samuné" w:date="2018-09-19T12:51:00Z">
        <w:r>
          <w:rPr/>
          <w:delText>.</w:delText>
        </w:r>
      </w:del>
    </w:p>
    <w:p>
      <w:pPr>
        <w:pStyle w:val="Normal"/>
        <w:widowControl/>
        <w:suppressAutoHyphens w:val="true"/>
        <w:bidi w:val="0"/>
        <w:ind w:right="-290" w:hanging="0"/>
        <w:jc w:val="both"/>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Desc">
    <w:name w:val="desc"/>
    <w:basedOn w:val="Bekezdsalapbettpusa"/>
    <w:qFormat/>
    <w:rPr/>
  </w:style>
  <w:style w:type="character" w:styleId="Lawnum">
    <w:name w:val="lawnum"/>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56:00Z</dcterms:created>
  <dc:creator>Samuné</dc:creator>
  <dc:description/>
  <cp:keywords/>
  <dc:language>en-US</dc:language>
  <cp:lastModifiedBy>Samuné</cp:lastModifiedBy>
  <cp:lastPrinted>2018-09-21T10:03:00Z</cp:lastPrinted>
  <dcterms:modified xsi:type="dcterms:W3CDTF">2018-09-21T08:47:00Z</dcterms:modified>
  <cp:revision>46</cp:revision>
  <dc:subject/>
  <dc:title>     Csorvás Város Önkormányzata </dc:title>
</cp:coreProperties>
</file>