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Csorvás Város Polgármesterétő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5920. Csorvás, Rákóczi u. 17. </w:t>
        <w:tab/>
        <w:t>Tel: 66/258016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  <w:t>Fax: 66/258015.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3119" w:leader="none"/>
        </w:tabs>
        <w:spacing w:before="0" w:after="36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left="576" w:hanging="576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Csorvás Város Önkormányzatának 2017. évi költségvetéséről szóló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  <w:t xml:space="preserve">                               </w:t>
      </w:r>
      <w:r>
        <w:rPr/>
        <w:t>3/2017.(II.24.) önkormányzati rendelet módosításához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/>
        <w:t>Az államháztartásról szóló 2011. évi CXCV. törvény és az államháztartásról szóló törvény végrehajtásáról szóló 368/2011. (XII.31.) Korm. rendelet alapján a helyi önkormányzat számára biztosított pótelőirányzatokról a polgármester tájékoztatja a Képviselő-testületet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/>
        <w:t>Ennek megfelelően az alábbi bevételek jelentenek önkormányzatunknak pótelőirányzatot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/>
        <w:t>1.) Bölcsődei pótlék</w:t>
        <w:tab/>
        <w:t>921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</w:rPr>
        <w:t>2.) Szociális ágazati összevont pótlék</w:t>
        <w:tab/>
        <w:t>2.547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3.) Óvodapedagógusok munkáját segítők támogatása</w:t>
        <w:tab/>
        <w:t>601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  <w:t>4.) Költségvetési szerveknél foglalkoztatottak 2017. évi bérkomp.</w:t>
        <w:tab/>
        <w:t>619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</w:rPr>
        <w:t>5.) Minimálbéremelés támogatása</w:t>
        <w:tab/>
        <w:t>530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</w:rPr>
        <w:t>6.) Polgármester illetményemelésének támogatása</w:t>
        <w:tab/>
        <w:t>403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/>
      </w:pPr>
      <w:r>
        <w:rPr>
          <w:szCs w:val="24"/>
          <w:u w:val="single"/>
        </w:rPr>
        <w:t>7.) Szociális tűzifa  támogatása</w:t>
        <w:tab/>
        <w:t>2.235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b/>
          <w:bCs/>
          <w:szCs w:val="24"/>
        </w:rPr>
        <w:t>Felügyeleti szervi előirányzat módosítás:</w:t>
        <w:tab/>
        <w:t>7.856 ezer Ft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>A fenti jogszabályok felhatalmazást adnak a helyi önkormányzatnak költségvetési rendeletének saját hatáskörben történő módosítására. A fentiek alapján a következő bevételekkel módosíthatjuk a rendeletünket.</w:t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1"/>
          <w:tab w:val="left" w:pos="1134" w:leader="none"/>
          <w:tab w:val="right" w:pos="8222" w:leader="none"/>
        </w:tabs>
        <w:spacing w:before="120" w:after="0"/>
        <w:rPr>
          <w:u w:val="single"/>
        </w:rPr>
      </w:pPr>
      <w:r>
        <w:rPr>
          <w:u w:val="single"/>
        </w:rPr>
        <w:t>Csorvás Város Önkormányzata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Kormányhivatal: közfoglalkoztatás támogatása</w:t>
        <w:tab/>
        <w:tab/>
        <w:t>39.7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Felhalmozási célú önkormányzati támogatás (energiarac. pályázat)</w:t>
        <w:tab/>
        <w:t>140.17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űködési bevételek</w:t>
        <w:tab/>
        <w:tab/>
        <w:t>1.004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Területalapú támogatás</w:t>
        <w:tab/>
        <w:tab/>
        <w:t>74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OEP támogatás: Védőnői szolgálat</w:t>
        <w:tab/>
        <w:tab/>
        <w:t>13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Felhalmozási célú átvett pénzeszközök</w:t>
        <w:tab/>
        <w:tab/>
        <w:t>1.400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Működési célú átvett pénzeszköz lakosságtól</w:t>
        <w:tab/>
        <w:tab/>
        <w:t>9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183.249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>
          <w:u w:val="single"/>
        </w:rPr>
        <w:t>Csorvási Polgármesteri Hivatal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Működési támogatások államháztartáson belülről</w:t>
        <w:tab/>
        <w:tab/>
        <w:t>856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Összesen:</w:t>
        <w:tab/>
        <w:tab/>
        <w:t>856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b/>
        </w:rPr>
        <w:t>Saját hatáskörű előirányzat módosítás:</w:t>
        <w:tab/>
        <w:tab/>
        <w:t>184.10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A 23/2017.(X.13.) önkormányzati rendelet főösszege:</w:t>
        <w:tab/>
        <w:tab/>
        <w:t>1.007.347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>
          <w:u w:val="single"/>
        </w:rPr>
      </w:pPr>
      <w:r>
        <w:rPr/>
        <w:t>Felügyeleti szervi előirányzat módosítás összege:</w:t>
        <w:tab/>
        <w:tab/>
        <w:t>7.856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>
          <w:u w:val="single"/>
        </w:rPr>
        <w:t>Saját hatáskörű előirányzat módosítás:</w:t>
        <w:tab/>
        <w:tab/>
        <w:t>184.105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Módosított előirányzat:</w:t>
        <w:tab/>
        <w:tab/>
        <w:t xml:space="preserve">  1.199.308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>
          <w:szCs w:val="24"/>
        </w:rPr>
        <w:t xml:space="preserve">A felügyeleti szervi bevételi előirányzat módosítások Csorvás Város Önkormányzata költségvetésében jelennek meg, mivel minden állami támogatás az önkormányzaton keresztül jut el az intézményekhez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60"/>
        <w:jc w:val="both"/>
        <w:rPr>
          <w:szCs w:val="24"/>
        </w:rPr>
      </w:pPr>
      <w:r>
        <w:rPr>
          <w:szCs w:val="24"/>
        </w:rPr>
        <w:t>A saját hatáskörű előirányzat módosításokat a bevétel felmerülésének a helyén mutattuk ki, vagyis az adott intézmény bevételét növelik meg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 fenti bevételeknek megfelelően az intézmények bevételei a következőképpen alakulna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>adatok: ezer Ft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23/2017.(X.13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sorvás Város Önkormányz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40.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1.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31.10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.8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.74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5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53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.9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.92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07.3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1.9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99.30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>A felügyeleti szervi előirányzatok közül a szociális ágazati összevont pótlék összege csak az Egyesített Szociális Intézmény költségvetését növeli meg. Az Óvoda és Bölcsőde intézmény eredeti költségvetése a szociális ágazati összevont pótlék, és a bölcsődei pótlék összegét már tartalmazza, így most ez nem jelent az intézménynél előirányzat emelkedés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Az Óvodapedagógusok munkáját segítők támogatása az Óvoda és Bölcsőde intézmény költségvetésében jelentenek előirányzat emelkedést a személyi juttatások és a munkaadókat terhelő járulékok kiemelt előirányzatoknál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 költségvetési szerveknél foglalkoztatottak bérkompenzációjára kapott támogatás az Óvoda és Bölcsőde intézmény kivétel az intézményeinknél növekedést mutat. Az intézmény a bérkompenzáció összegét tervezéskor számításba vette, így most a támogatás összegét tartalékba helyeztük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 minimálbéremelésre és a polgármester illetményének megemelésére kapott támogatás összegét szintén tartalékba helyeztük, mivel a mindkettő végrehajtása megtörtént január 1. napjától, így az eredeti költségvetés már tartalmazza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  <w:t>Csorvás város lakosságszáma ebben az évben 5000 fő alá csökkent, így pályázatot tudtunk benyújtani a szociális tűzifa támogatására, melyre 2.235 ezer Ft-ot kaptunk, amely az Önkormányzat költségvetését emeli meg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/>
      </w:pPr>
      <w:r>
        <w:rPr/>
        <w:t>A felhalmozási célú támogatást, a „Csorvási Polgármesteri Hivatalnak és a Csorvási Óvoda és Bölcsőde Intézménynek az energetikai fejlesztése” című projekt támogatására kapott összeget mutattuk ki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A saját hatáskörű előirányzatok, annál az intézménynél jelentenek kiadási előirányzat emelkedést, ahol a bevételek is kimutatásra kerültek.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/>
      </w:pPr>
      <w:r>
        <w:rPr>
          <w:szCs w:val="24"/>
        </w:rPr>
        <w:t>A rendelet-tervezet előirányzat átcsoportosításokat is tartalmaz. A tartalék összegéből átcsoportosítottunk 156 ezer Ft-ot a Viharsarki Koraszülött Mentő Alapítvány támogatására, illetve 13.371 ezer Ft-ot az Árpád és Széchenyi utcák útépítésének finanszírozására a Képviselő-testület döntésének megfelelően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 fenti bevételek, az előirányzat átcsoportosítások hatása az intézmények kiadásaira a következő: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szCs w:val="24"/>
          <w:u w:val="single"/>
        </w:rPr>
        <w:t>Csorvás Város Önkormányzata</w:t>
      </w:r>
      <w:r>
        <w:rPr>
          <w:szCs w:val="24"/>
        </w:rPr>
        <w:tab/>
        <w:tab/>
        <w:tab/>
        <w:tab/>
        <w:t>- személyi juttatások</w:t>
        <w:tab/>
        <w:tab/>
        <w:t>25.139 ezer Ft</w:t>
        <w:tab/>
        <w:tab/>
        <w:t>- munkaadókat terhelő járulékok</w:t>
        <w:tab/>
        <w:tab/>
        <w:t>2.805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dologi kiadások</w:t>
        <w:tab/>
        <w:tab/>
        <w:t>14.584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egyéb működési célú támogatás</w:t>
        <w:tab/>
        <w:tab/>
        <w:t xml:space="preserve"> 156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beruházási kiadás</w:t>
        <w:tab/>
        <w:tab/>
        <w:t>153.541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ellátottak pénzbeli juttatásai</w:t>
        <w:tab/>
        <w:tab/>
        <w:t>2.235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tartalék</w:t>
        <w:tab/>
        <w:tab/>
        <w:t>- 10.816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 xml:space="preserve">Összesen:                         </w:t>
        <w:tab/>
        <w:tab/>
        <w:t xml:space="preserve"> 187.644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ind w:left="283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Polgármesteri Hivatal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ab/>
        <w:t>- személyi juttatások</w:t>
        <w:tab/>
        <w:tab/>
        <w:t>837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- munkaadókat terhelő járulékok</w:t>
        <w:tab/>
        <w:tab/>
        <w:t>186 ezer Ft</w:t>
      </w:r>
    </w:p>
    <w:p>
      <w:pPr>
        <w:pStyle w:val="Normal"/>
        <w:tabs>
          <w:tab w:val="clear" w:pos="708"/>
          <w:tab w:val="left" w:pos="1134" w:leader="none"/>
          <w:tab w:val="right" w:pos="6237" w:leader="none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ab/>
        <w:t>Összesen:</w:t>
        <w:tab/>
        <w:tab/>
        <w:t xml:space="preserve">  1.02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Óvoda és Bölcsőde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személyi juttatás</w:t>
        <w:tab/>
        <w:tab/>
        <w:t>493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munkaadókat terhelő járulékok</w:t>
        <w:tab/>
        <w:tab/>
        <w:t>108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Összesen:</w:t>
        <w:tab/>
        <w:tab/>
        <w:t>601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</w:rPr>
      </w:pPr>
      <w:r>
        <w:rPr>
          <w:szCs w:val="24"/>
          <w:u w:val="single"/>
        </w:rPr>
        <w:t>- Egyesített Szociális Intézmény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személyi juttatás</w:t>
        <w:tab/>
        <w:tab/>
        <w:t>2.211 ezer Ft</w:t>
      </w:r>
    </w:p>
    <w:p>
      <w:pPr>
        <w:pStyle w:val="Normal"/>
        <w:tabs>
          <w:tab w:val="clear" w:pos="708"/>
          <w:tab w:val="left" w:pos="1080" w:leader="none"/>
          <w:tab w:val="right" w:pos="6237" w:leader="none"/>
          <w:tab w:val="right" w:pos="8222" w:leader="none"/>
        </w:tabs>
        <w:ind w:left="300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munkaadókat terhelő járulékok</w:t>
        <w:tab/>
        <w:tab/>
        <w:t>482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ind w:left="300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>Összesen:</w:t>
        <w:tab/>
        <w:tab/>
        <w:t>2.693 ezer Ft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A fenti kiadásoknak megfelelően az intézmények kiadásai a következőképpen alakulna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spacing w:before="0" w:after="120"/>
        <w:jc w:val="both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>adatok: ezer Ft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0"/>
        <w:gridCol w:w="2298"/>
        <w:gridCol w:w="233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/>
            </w:pPr>
            <w:r>
              <w:rPr>
                <w:b/>
                <w:szCs w:val="24"/>
              </w:rPr>
              <w:t>23/2017.(X.13.)Ör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toz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ódosított előirányza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8.8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7.6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76.466</w:t>
            </w:r>
          </w:p>
        </w:tc>
      </w:tr>
      <w:tr>
        <w:trPr>
          <w:trHeight w:val="4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olgármesteri Hivat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9.8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0.831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Óvoda és Bölcső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5.7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6.364</w:t>
            </w:r>
          </w:p>
        </w:tc>
      </w:tr>
      <w:tr>
        <w:trPr>
          <w:trHeight w:val="5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Egyesített Szociális Intézmé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2.9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2.6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5.64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007.3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91.9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6237" w:leader="none"/>
                <w:tab w:val="right" w:pos="8222" w:leader="none"/>
              </w:tabs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199.308</w:t>
            </w:r>
          </w:p>
        </w:tc>
      </w:tr>
    </w:tbl>
    <w:p>
      <w:pPr>
        <w:pStyle w:val="Szvegtrzsbehzssal21"/>
        <w:ind w:hanging="0"/>
        <w:rPr/>
      </w:pPr>
      <w:r>
        <w:rPr/>
      </w:r>
    </w:p>
    <w:p>
      <w:pPr>
        <w:pStyle w:val="Szvegtrzsbehzssal21"/>
        <w:ind w:hanging="0"/>
        <w:rPr/>
      </w:pPr>
      <w:r>
        <w:rPr/>
      </w:r>
    </w:p>
    <w:p>
      <w:pPr>
        <w:pStyle w:val="Szvegtrzsbehzssal21"/>
        <w:rPr/>
      </w:pPr>
      <w:r>
        <w:rPr/>
        <w:t xml:space="preserve">Kérem a Tisztelt Képviselő-testületet, hogy az előterjesztést vitassa meg, és ennek megfelelően módosítsa az önkormányzat 2017. évi költségvetéséről szóló rendeletét. </w:t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Szvegtrzsbehzssal21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  <w:t>Csorvás, 2017. december 18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654" w:leader="none"/>
        </w:tabs>
        <w:ind w:right="141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Baráth Lajos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312" w:leader="none"/>
        </w:tabs>
        <w:ind w:right="1759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pacing w:before="240" w:after="480"/>
      <w:ind w:left="576" w:hanging="576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ind w:left="720" w:hanging="720"/>
      <w:outlineLvl w:val="2"/>
    </w:pPr>
    <w:rPr>
      <w:u w:val="single"/>
    </w:rPr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4">
    <w:name w:val="WW8Num1z4"/>
    <w:basedOn w:val="Bekezdsalapbettpusa"/>
    <w:qFormat/>
    <w:rPr/>
  </w:style>
  <w:style w:type="character" w:styleId="WW8Num1z5">
    <w:name w:val="WW8Num1z5"/>
    <w:basedOn w:val="Bekezdsalapbettpusa"/>
    <w:qFormat/>
    <w:rPr/>
  </w:style>
  <w:style w:type="character" w:styleId="WW8Num1z6">
    <w:name w:val="WW8Num1z6"/>
    <w:basedOn w:val="Bekezdsalapbettpusa"/>
    <w:qFormat/>
    <w:rPr/>
  </w:style>
  <w:style w:type="character" w:styleId="WW8Num1z7">
    <w:name w:val="WW8Num1z7"/>
    <w:basedOn w:val="Bekezdsalapbettpusa"/>
    <w:qFormat/>
    <w:rPr/>
  </w:style>
  <w:style w:type="character" w:styleId="WW8Num1z8">
    <w:name w:val="WW8Num1z8"/>
    <w:basedOn w:val="Bekezdsalapbettpusa"/>
    <w:qFormat/>
    <w:rPr/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4">
    <w:name w:val="WW8Num2z4"/>
    <w:basedOn w:val="Bekezdsalapbettpusa"/>
    <w:qFormat/>
    <w:rPr/>
  </w:style>
  <w:style w:type="character" w:styleId="WW8Num2z5">
    <w:name w:val="WW8Num2z5"/>
    <w:basedOn w:val="Bekezdsalapbettpusa"/>
    <w:qFormat/>
    <w:rPr/>
  </w:style>
  <w:style w:type="character" w:styleId="WW8Num2z6">
    <w:name w:val="WW8Num2z6"/>
    <w:basedOn w:val="Bekezdsalapbettpusa"/>
    <w:qFormat/>
    <w:rPr/>
  </w:style>
  <w:style w:type="character" w:styleId="WW8Num2z7">
    <w:name w:val="WW8Num2z7"/>
    <w:basedOn w:val="Bekezdsalapbettpusa"/>
    <w:qFormat/>
    <w:rPr/>
  </w:style>
  <w:style w:type="character" w:styleId="WW8Num2z8">
    <w:name w:val="WW8Num2z8"/>
    <w:basedOn w:val="Bekezdsalapbettpusa"/>
    <w:qFormat/>
    <w:rPr/>
  </w:style>
  <w:style w:type="character" w:styleId="WW8Num3z0">
    <w:name w:val="WW8Num3z0"/>
    <w:basedOn w:val="Bekezdsalapbettpusa"/>
    <w:qFormat/>
    <w:rPr>
      <w:rFonts w:ascii="Symbol" w:hAnsi="Symbol" w:cs="OpenSymbol"/>
    </w:rPr>
  </w:style>
  <w:style w:type="character" w:styleId="Bekezdsalapbettpusa5">
    <w:name w:val="Bekezdés alap-betűtípusa5"/>
    <w:basedOn w:val="Bekezdsalapbettpusa"/>
    <w:qFormat/>
    <w:rPr/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Bekezdsalapbettpusa4">
    <w:name w:val="Bekezdés alap-betűtípusa4"/>
    <w:basedOn w:val="Bekezdsalapbettpusa"/>
    <w:qFormat/>
    <w:rPr/>
  </w:style>
  <w:style w:type="character" w:styleId="Bekezdsalapbettpusa3">
    <w:name w:val="Bekezdés alap-betűtípusa3"/>
    <w:basedOn w:val="Bekezdsalapbettpusa"/>
    <w:qFormat/>
    <w:rPr/>
  </w:style>
  <w:style w:type="character" w:styleId="Bekezdsalapbettpusa2">
    <w:name w:val="Bekezdés alap-betűtípusa2"/>
    <w:basedOn w:val="Bekezdsalapbettpusa"/>
    <w:qFormat/>
    <w:rPr/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WW8Num8z0">
    <w:name w:val="WW8Num8z0"/>
    <w:basedOn w:val="Bekezdsalapbettpusa"/>
    <w:qFormat/>
    <w:rPr>
      <w:rFonts w:ascii="Wingdings" w:hAnsi="Wingdings" w:cs="Wingdings"/>
    </w:rPr>
  </w:style>
  <w:style w:type="character" w:styleId="WW8Num8z1">
    <w:name w:val="WW8Num8z1"/>
    <w:basedOn w:val="Bekezdsalapbettpusa"/>
    <w:qFormat/>
    <w:rPr>
      <w:rFonts w:ascii="Courier New" w:hAnsi="Courier New" w:cs="Courier New"/>
    </w:rPr>
  </w:style>
  <w:style w:type="character" w:styleId="WW8Num8z3">
    <w:name w:val="WW8Num8z3"/>
    <w:basedOn w:val="Bekezdsalapbettpusa"/>
    <w:qFormat/>
    <w:rPr>
      <w:rFonts w:ascii="Symbol" w:hAnsi="Symbol" w:cs="Symbol"/>
    </w:rPr>
  </w:style>
  <w:style w:type="character" w:styleId="WW8Num9z0">
    <w:name w:val="WW8Num9z0"/>
    <w:basedOn w:val="Bekezdsalapbettpusa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Bekezdsalapbettpusa"/>
    <w:qFormat/>
    <w:rPr>
      <w:rFonts w:ascii="Courier New" w:hAnsi="Courier New" w:cs="Courier New"/>
    </w:rPr>
  </w:style>
  <w:style w:type="character" w:styleId="WW8Num9z2">
    <w:name w:val="WW8Num9z2"/>
    <w:basedOn w:val="Bekezdsalapbettpusa"/>
    <w:qFormat/>
    <w:rPr>
      <w:rFonts w:ascii="Wingdings" w:hAnsi="Wingdings" w:cs="Wingdings"/>
    </w:rPr>
  </w:style>
  <w:style w:type="character" w:styleId="WW8Num9z3">
    <w:name w:val="WW8Num9z3"/>
    <w:basedOn w:val="Bekezdsalapbettpusa"/>
    <w:qFormat/>
    <w:rPr>
      <w:rFonts w:ascii="Symbol" w:hAnsi="Symbol" w:cs="Symbol"/>
    </w:rPr>
  </w:style>
  <w:style w:type="character" w:styleId="WW8Num11z0">
    <w:name w:val="WW8Num11z0"/>
    <w:basedOn w:val="Bekezdsalapbettpusa"/>
    <w:qFormat/>
    <w:rPr>
      <w:rFonts w:ascii="Times New Roman" w:hAnsi="Times New Roman" w:eastAsia="Times New Roman" w:cs="Times New Roman"/>
    </w:rPr>
  </w:style>
  <w:style w:type="character" w:styleId="WW8Num11z1">
    <w:name w:val="WW8Num11z1"/>
    <w:basedOn w:val="Bekezdsalapbettpusa"/>
    <w:qFormat/>
    <w:rPr>
      <w:rFonts w:ascii="Courier New" w:hAnsi="Courier New" w:cs="Courier New"/>
    </w:rPr>
  </w:style>
  <w:style w:type="character" w:styleId="WW8Num11z2">
    <w:name w:val="WW8Num11z2"/>
    <w:basedOn w:val="Bekezdsalapbettpusa"/>
    <w:qFormat/>
    <w:rPr>
      <w:rFonts w:ascii="Wingdings" w:hAnsi="Wingdings" w:cs="Wingdings"/>
    </w:rPr>
  </w:style>
  <w:style w:type="character" w:styleId="WW8Num11z3">
    <w:name w:val="WW8Num11z3"/>
    <w:basedOn w:val="Bekezdsalapbettpusa"/>
    <w:qFormat/>
    <w:rPr>
      <w:rFonts w:ascii="Symbol" w:hAnsi="Symbol" w:cs="Symbol"/>
    </w:rPr>
  </w:style>
  <w:style w:type="character" w:styleId="WW8Num12z0">
    <w:name w:val="WW8Num12z0"/>
    <w:basedOn w:val="Bekezdsalapbettpusa"/>
    <w:qFormat/>
    <w:rPr>
      <w:rFonts w:ascii="Times New Roman" w:hAnsi="Times New Roman" w:eastAsia="Times New Roman" w:cs="Times New Roman"/>
    </w:rPr>
  </w:style>
  <w:style w:type="character" w:styleId="WW8Num12z1">
    <w:name w:val="WW8Num12z1"/>
    <w:basedOn w:val="Bekezdsalapbettpusa"/>
    <w:qFormat/>
    <w:rPr>
      <w:rFonts w:ascii="Courier New" w:hAnsi="Courier New" w:cs="Courier New"/>
    </w:rPr>
  </w:style>
  <w:style w:type="character" w:styleId="WW8Num12z2">
    <w:name w:val="WW8Num12z2"/>
    <w:basedOn w:val="Bekezdsalapbettpusa"/>
    <w:qFormat/>
    <w:rPr>
      <w:rFonts w:ascii="Wingdings" w:hAnsi="Wingdings" w:cs="Wingdings"/>
    </w:rPr>
  </w:style>
  <w:style w:type="character" w:styleId="WW8Num12z3">
    <w:name w:val="WW8Num12z3"/>
    <w:basedOn w:val="Bekezdsalapbettpusa"/>
    <w:qFormat/>
    <w:rPr>
      <w:rFonts w:ascii="Symbol" w:hAnsi="Symbol" w:cs="Symbol"/>
    </w:rPr>
  </w:style>
  <w:style w:type="character" w:styleId="WW8Num13z0">
    <w:name w:val="WW8Num13z0"/>
    <w:basedOn w:val="Bekezdsalapbettpusa"/>
    <w:qFormat/>
    <w:rPr>
      <w:rFonts w:ascii="Times New Roman" w:hAnsi="Times New Roman" w:eastAsia="Times New Roman" w:cs="Times New Roman"/>
    </w:rPr>
  </w:style>
  <w:style w:type="character" w:styleId="WW8Num13z1">
    <w:name w:val="WW8Num13z1"/>
    <w:basedOn w:val="Bekezdsalapbettpusa"/>
    <w:qFormat/>
    <w:rPr>
      <w:rFonts w:ascii="Courier New" w:hAnsi="Courier New" w:cs="Courier New"/>
    </w:rPr>
  </w:style>
  <w:style w:type="character" w:styleId="WW8Num13z2">
    <w:name w:val="WW8Num13z2"/>
    <w:basedOn w:val="Bekezdsalapbettpusa"/>
    <w:qFormat/>
    <w:rPr>
      <w:rFonts w:ascii="Wingdings" w:hAnsi="Wingdings" w:cs="Wingdings"/>
    </w:rPr>
  </w:style>
  <w:style w:type="character" w:styleId="WW8Num13z3">
    <w:name w:val="WW8Num13z3"/>
    <w:basedOn w:val="Bekezdsalapbettpusa"/>
    <w:qFormat/>
    <w:rPr>
      <w:rFonts w:ascii="Symbol" w:hAnsi="Symbol" w:cs="Symbol"/>
    </w:rPr>
  </w:style>
  <w:style w:type="character" w:styleId="WW8Num15z0">
    <w:name w:val="WW8Num15z0"/>
    <w:basedOn w:val="Bekezdsalapbettpusa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basedOn w:val="Bekezdsalapbettpusa"/>
    <w:qFormat/>
    <w:rPr>
      <w:rFonts w:ascii="Courier New" w:hAnsi="Courier New" w:cs="Courier New"/>
    </w:rPr>
  </w:style>
  <w:style w:type="character" w:styleId="WW8Num15z2">
    <w:name w:val="WW8Num15z2"/>
    <w:basedOn w:val="Bekezdsalapbettpusa"/>
    <w:qFormat/>
    <w:rPr>
      <w:rFonts w:ascii="Wingdings" w:hAnsi="Wingdings" w:cs="Wingdings"/>
    </w:rPr>
  </w:style>
  <w:style w:type="character" w:styleId="WW8Num15z3">
    <w:name w:val="WW8Num1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basedOn w:val="Bekezdsalapbettpus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szCs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2">
    <w:name w:val="Képaláírás2"/>
    <w:basedOn w:val="Normal"/>
    <w:qFormat/>
    <w:pPr>
      <w:spacing w:before="120" w:after="120"/>
    </w:pPr>
    <w:rPr>
      <w:rFonts w:cs="Mangal"/>
      <w:i/>
      <w:szCs w:val="24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18:00Z</dcterms:created>
  <dc:creator>Zakál Dezsőné</dc:creator>
  <dc:description/>
  <cp:keywords/>
  <dc:language>en-US</dc:language>
  <cp:lastModifiedBy>Zakalne</cp:lastModifiedBy>
  <cp:lastPrinted>2017-06-22T15:21:00Z</cp:lastPrinted>
  <dcterms:modified xsi:type="dcterms:W3CDTF">2017-12-18T08:33:00Z</dcterms:modified>
  <cp:revision>5</cp:revision>
  <dc:subject/>
  <dc:title>Csorvás Nagyközség Polgármesterétől</dc:title>
</cp:coreProperties>
</file>