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sorvás Város Önkormányzata Képviselő-testületének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2018. évi munkaterv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tervezet)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Január:</w:t>
      </w:r>
      <w:r>
        <w:rPr>
          <w:sz w:val="26"/>
          <w:szCs w:val="26"/>
        </w:rPr>
        <w:t xml:space="preserve"> KÖZMEGHALLGATÁS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b/>
          <w:bCs/>
          <w:sz w:val="26"/>
          <w:szCs w:val="26"/>
          <w:u w:val="single"/>
        </w:rPr>
        <w:t>Január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Csorvás Város Önkormányzata 2018. évi költségvetésének megalkotása. (I. forduló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     </w:t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Baráth Lajos polgármester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Beszámoló a 2017. évi közművelődési tevékenységről, a 2018. évi 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ab/>
        <w:t>Közművelődési Munkaterv jóváhagyása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Samu Kálmán a Csorvási Szolgáltató Nonprofit Kft. ügyvezetője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>3.) Beszámoló az átruházott hatáskörök gyakorlásáról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 xml:space="preserve">     </w:t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 xml:space="preserve">: Egészségügyi-, Szociális-, Oktatási-, Közművelődési- és Sport 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Bizottság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ab/>
        <w:tab/>
        <w:t xml:space="preserve">      Pénzügyi-, Gazdasági- és Városfejlesztési Bizottság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Baráth Lajos polgármester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>4.) Egyéb előterjesztések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>5.) Bejelentések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Február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rPr/>
      </w:pPr>
      <w:r>
        <w:rPr>
          <w:sz w:val="26"/>
          <w:szCs w:val="26"/>
        </w:rPr>
        <w:t>Csorvás Város Önkormányzata 2018. évi költségvetésének megalkotása. (II. forduló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      Hosszú távú tervezés elfogadás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sz w:val="26"/>
          <w:szCs w:val="26"/>
        </w:rPr>
        <w:tab/>
        <w:t xml:space="preserve">      </w:t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Baráth Lajos polgármester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Beszámoló az Orosházi Kistérség Többcélú Társulásának 2017. évi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      tevékenységéről, az önkormányzati feladatok társulásban történő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      ellátásának értékelése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</w:t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Baráth Lajos polgármester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rPr/>
      </w:pPr>
      <w:r>
        <w:rPr>
          <w:sz w:val="26"/>
          <w:szCs w:val="26"/>
        </w:rPr>
        <w:t>Beszámoló a gyermekjóléti és a családsegítő, valamint a gyermekvédelmi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sz w:val="26"/>
          <w:szCs w:val="26"/>
        </w:rPr>
        <w:tab/>
        <w:t xml:space="preserve">     feladatok ellátásáról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 xml:space="preserve">: a Gyermekjóléti és Családsegítő Szolgálat, valamint Dr. Kerekesné 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ab/>
        <w:tab/>
        <w:t xml:space="preserve">      Dr. Mracskó Gyöngyi jegyző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>4.) Egyéb előterjesztések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>5.) Bejelentések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árciu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rPr/>
      </w:pPr>
      <w:r>
        <w:rPr>
          <w:sz w:val="26"/>
          <w:szCs w:val="26"/>
        </w:rPr>
        <w:t>Beszámoló a Polgármesteri Hivatal 2017. évi tevékenységéről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  <w:tab w:val="left" w:pos="187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Dr. Kerekesné Dr. Mracskó Gyöngyi jegyző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 xml:space="preserve">2.) A 2017. évi közfoglalkoztatás eredményeinek értékelése, előterjesztés a 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>2018. évi közfoglalkoztatási programokról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Zsóri János mezőgazdász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sz w:val="26"/>
          <w:szCs w:val="26"/>
        </w:rPr>
        <w:tab/>
        <w:t>3.) Csorvás Város Önkormányzata 2018. évi Közbeszerzési Tervének elfogadás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     </w:t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Baráth Lajos polgármester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4.) Egyéb előterjesztések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>5.) Bejelentések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Április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sz w:val="26"/>
          <w:szCs w:val="26"/>
        </w:rPr>
        <w:tab/>
        <w:t>1.) Az önkormányzat 2017. évi zárszámadása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Baráth Lajos polgármester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70" w:hanging="0"/>
        <w:rPr/>
      </w:pPr>
      <w:r>
        <w:rPr>
          <w:sz w:val="26"/>
          <w:szCs w:val="26"/>
        </w:rPr>
        <w:t xml:space="preserve">2.) Beszámoló a 2017. évi pénzügyi-gazdasági ellenőrzésekről, a 2017. évi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7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Belső Ellenőrzési Jelentés elfogadása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 xml:space="preserve">      </w:t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Dr. Kerekesné Dr. Mracskó Gyöngyi jegyző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  <w:tab w:val="left" w:pos="1871" w:leader="none"/>
        </w:tabs>
        <w:autoSpaceDE w:val="false"/>
        <w:rPr/>
      </w:pPr>
      <w:r>
        <w:rPr>
          <w:sz w:val="26"/>
          <w:szCs w:val="26"/>
        </w:rPr>
        <w:tab/>
        <w:t xml:space="preserve">                    Dénes István a Pénzügyi-, Gazdasági- és Városfejlesztési 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  <w:tab w:val="left" w:pos="187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Bizottság elnöke</w:t>
      </w:r>
    </w:p>
    <w:p>
      <w:pPr>
        <w:pStyle w:val="Normal"/>
        <w:tabs>
          <w:tab w:val="clear" w:pos="708"/>
          <w:tab w:val="left" w:pos="567" w:leader="none"/>
          <w:tab w:val="left" w:pos="181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70" w:hanging="0"/>
        <w:rPr>
          <w:sz w:val="26"/>
          <w:szCs w:val="26"/>
        </w:rPr>
      </w:pPr>
      <w:r>
        <w:rPr>
          <w:sz w:val="26"/>
          <w:szCs w:val="26"/>
        </w:rPr>
        <w:t xml:space="preserve">3.) Beszámoló a Csorvási Szolgáltató Nonprofit Kft. gazdasági és szakmai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7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tevékenységéről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30" w:hanging="0"/>
        <w:rPr/>
      </w:pP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Samu Kálmán ügyvezető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>4.) Egyéb előterjesztések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>5.) Bejelentések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áju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Békéscsaba Város Rendőrkapitányának beszámolója a település</w:t>
        <w:tab/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ab/>
        <w:t xml:space="preserve">közbiztonságának helyzetéről, a közbiztonság érdekében tett </w:t>
        <w:tab/>
        <w:tab/>
        <w:tab/>
        <w:tab/>
        <w:t xml:space="preserve">intézkedésekről. 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>Tájékoztató a Csorvási Polgárőrség Közhasznú Szervezet tevékenységéről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Békéscsaba Város Rendőrkapitánya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ab/>
        <w:tab/>
        <w:t xml:space="preserve">      Makszi József a Csorvási Polgárőrség Közhasznú 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Szervezet elnöke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70" w:hanging="0"/>
        <w:rPr>
          <w:sz w:val="26"/>
          <w:szCs w:val="26"/>
        </w:rPr>
      </w:pPr>
      <w:r>
        <w:rPr>
          <w:sz w:val="26"/>
          <w:szCs w:val="26"/>
        </w:rPr>
        <w:t xml:space="preserve">2.) Beszámoló az Orosházi Hivatásos Tűzoltóparancsnokság 2017. évi 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>tűzvédelmi tevékenységéről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>Tájékoztató Csorvás Város Önkéntes Tűzoltó Egyesületének tevékenységéről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az Orosházi Hivatásos Tűzoltóparancsnokság parancsnoka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Oláh Zsolt, Csorvás Város Önkéntes Tűzoltó Egyesületének elnöke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3.) Tájékoztató a nemzetiségi önkormányzatok működéséről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nemzetiségi önkormányzatok elnökei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>4.) Egyéb előterjesztések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>5.) Bejelentések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Júniu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Beszámolás és szakmai értékelés a Csorvási Óvoda és Bölcsőde Intézményben végzett munkáról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Vicziánné Vincze Mónika intézményvezető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sz w:val="26"/>
          <w:szCs w:val="26"/>
        </w:rPr>
        <w:tab/>
        <w:t>2.) A 2018. évi költségvetési rendelet módosítás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sz w:val="26"/>
          <w:szCs w:val="26"/>
        </w:rPr>
        <w:tab/>
        <w:t xml:space="preserve">     </w:t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Baráth Lajos polgármester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3.) A Helyi Esélyegyenlőségi Program (2018-2023.) elfogadás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     </w:t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Baráth Lajos polgármester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7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sz w:val="26"/>
          <w:szCs w:val="26"/>
        </w:rPr>
        <w:tab/>
        <w:t>4.) Egyéb előterjesztések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5.) Bejelentések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ugusztus</w:t>
      </w:r>
      <w:r>
        <w:rPr>
          <w:b/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sz w:val="26"/>
          <w:szCs w:val="26"/>
        </w:rPr>
        <w:tab/>
        <w:t>1.) Az önkormányzat 2018. I. félévi gazdálkodásának tapasztalatai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 xml:space="preserve">      </w:t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Baráth Lajos polgármester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Az önkormányzat által alapított alapítványok beszámolója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az alapítványok elnökei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3.) A Védőnői Szolgálat beszámolója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     </w:t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a Védőnői Szolgálat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>4.) Egyéb előterjesztések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>5.) Bejelentések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Szeptembe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Tájékoztató a lakóhelyi környezet állapotának alakulásáról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ind w:left="570" w:hanging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Pénzügyi-, Gazdasági- és Városfejlesztési Bizottság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sz w:val="26"/>
          <w:szCs w:val="26"/>
        </w:rPr>
        <w:tab/>
        <w:t>2.) A 2018. évi költségvetési rendelet módosítása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 xml:space="preserve">     </w:t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Baráth Lajos polgármester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>3.) Egyéb előterjesztések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>4.) Bejelentések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Október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1.) Az Egyesített Szociális Intézmény beszámolója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     </w:t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az Egyesített Szociális Intézmény igazgatój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Tájékoztató a civil szervezetekkel való együttműködés eredményeiről a település társadalmi, kulturális életében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Baráth Lajos polgármester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1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Egyéb előterjesztések.</w:t>
      </w:r>
    </w:p>
    <w:p>
      <w:pPr>
        <w:pStyle w:val="Normal"/>
        <w:tabs>
          <w:tab w:val="clear" w:pos="708"/>
          <w:tab w:val="left" w:pos="567" w:leader="none"/>
          <w:tab w:val="left" w:pos="1814" w:leader="none"/>
        </w:tabs>
        <w:autoSpaceDE w:val="false"/>
        <w:ind w:left="5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1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Bejelentések.</w:t>
      </w:r>
    </w:p>
    <w:p>
      <w:pPr>
        <w:pStyle w:val="Normal"/>
        <w:tabs>
          <w:tab w:val="clear" w:pos="708"/>
          <w:tab w:val="left" w:pos="567" w:leader="none"/>
          <w:tab w:val="left" w:pos="181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81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November: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1.) Tájékoztató az önkormányzat 2018. háromnegyed éves gazdálkodásáról.</w:t>
        <w:tab/>
        <w:tab/>
        <w:tab/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Baráth Lajos polgármester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>2.) A helyi adózás helyzete, adózási morál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 xml:space="preserve">     </w:t>
      </w: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Dr. Kerekesné Dr. Mracskó Gyöngyi jegyző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>3.) A 2019. évi költségvetés koncepcionális előkészítése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Baráth Lajos polgármester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ind w:left="570" w:hanging="0"/>
        <w:rPr>
          <w:sz w:val="26"/>
          <w:szCs w:val="26"/>
        </w:rPr>
      </w:pPr>
      <w:r>
        <w:rPr>
          <w:sz w:val="26"/>
          <w:szCs w:val="26"/>
        </w:rPr>
        <w:t>4.) Az Önkormányzat mezőgazdasági tevékenységének értékelése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 xml:space="preserve">     </w:t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Zsóri János mezőgazdász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>5.) Egyéb előterjesztések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>6.) Bejelentések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cember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sz w:val="26"/>
          <w:szCs w:val="26"/>
        </w:rPr>
        <w:tab/>
        <w:t>1.) A 2018. évi költségvetési rendelet módosítása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     </w:t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Baráth Lajos polgármester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>2.) A 2019. évi munkaterv meghatározása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Baráth Lajos polgármester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>3.) A 2019. évi Belső Ellenőrzési Terv jóváhagyása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Dr. Kerekesné Dr. Mracskó Gyöngyi jegyző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>4.) Egyéb előterjesztések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5.) Bejelentések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  <w:t>Csorvás, 2017. december 11.</w:t>
      </w:r>
    </w:p>
    <w:p>
      <w:pPr>
        <w:pStyle w:val="Normal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ind w:left="4248" w:firstLine="708"/>
        <w:rPr>
          <w:b/>
          <w:b/>
          <w:bCs/>
          <w:sz w:val="26"/>
        </w:rPr>
      </w:pPr>
      <w:r>
        <w:rPr>
          <w:b/>
          <w:bCs/>
          <w:sz w:val="26"/>
        </w:rPr>
        <w:t>Baráth Lajos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ab/>
        <w:tab/>
        <w:tab/>
        <w:tab/>
        <w:t>polgármester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930"/>
        </w:tabs>
        <w:ind w:left="930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930"/>
        </w:tabs>
        <w:ind w:left="93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45:00Z</dcterms:created>
  <dc:creator>Molnár</dc:creator>
  <dc:description/>
  <cp:keywords/>
  <dc:language>en-US</dc:language>
  <cp:lastModifiedBy>Molnár A</cp:lastModifiedBy>
  <cp:lastPrinted>2015-12-18T13:47:00Z</cp:lastPrinted>
  <dcterms:modified xsi:type="dcterms:W3CDTF">2017-12-15T08:45:00Z</dcterms:modified>
  <cp:revision>2</cp:revision>
  <dc:subject/>
  <dc:title>Csorvás Nagyközség Önkormányzata Képviselő-testületének</dc:title>
</cp:coreProperties>
</file>