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orvás Város Önkormányzatának Jegyzőjétő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20 Csorvás, Rákóczi u. 17., Tel.: 06/66/258-00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lőterjesztés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rvás Város Önkormányzatának Képviselő-testületéhez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a közigazgatási hatósági eljárásban alkalmazható elektronikus ügyintézésről szóló 19/2005.(X.20.) önkormányzati rendelet hatályon kívül helyezésérő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2005-ben a közigazgatási hatósági eljárásban alkalmazható elektronikus ügyintézésről az alábbiak szerint rendelkezet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közigazgatási hatósági eljárásban alkalmazható ügyintézésről szóló 19/2005.(X.20.) önkormányzati rendelet 1. § (1) bekezdése kimondja: „1.§ (1) A közigazgatási hatósági eljárás során az ügyek elektronikus úton - azon ügyek kivételével, amelyek esetében magasabb szintű jogszabály rendelkezései alapján biztosítani kell az elektronikus út ügyfél által történő igénybevételének lehetőségét -  nem intézhetők.” 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hivatkozott önkormányzati rendelet 2005. november 1.-jén lépett hatályb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Elmúlt több mint tíz év, és elérkezett az az idő, amikor már az önkormányzati igazgatásnak is biztosítani kell a technikai feltételek és felkészültség olyan szintjét, ami lehetőséget teremt az ügyek széles köre tekintetében az elektronikus ügyintézésre. Ennek megfelelően olyan szabályozás sem maradhat hatályban, ami ezt a lehetőséget kizárná, vagy korlátozná. A 19/2005.(X.20.) önkormányzati rendelet hatályon kívül helyezésével a Tisztelt Képviselő-testület lebontja az elektronikus ügyintézés helyben érvényesülő jogi akadályát.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zzel egyidejűleg indokoltnak tartom tájékoztatni a Tisztelt Képviselőket arról, hogy az önkormányzati igazgatásban 2018. január 1-jétől több, nagy horderejű változás történik majd. Fontossági sorrendet nem is lehet ezek között felállítani, mert mindegyik meghatározó jelentőségű. Egyrészt, új eljárási törvény lép hatályba, azaz, a közigazgatási hatósági eljárás és szolgáltatás általános szabályairól szóló 2004. évi CXL. törvény, mint átfogó közigazgatási-hatósági eljárási szabályozás helyébe az általános közigazgatási rendtartásról szóló 2016. évi CL. törvény lép, ami természetszerűleg az önkormányzati hatósági ügyintézést alapjaiban érinti. Másrészt, 2018. január 1-jétől érvényesülnie kell az önkormányzati szektorban az ASP (Application Service Providing, magyarul: alkalmazás-szolgáltatás) rendszernek, amelynek bevezetéséhez az előkészületek teljesítése az utóbbi félév talán legtöbb munkaterhet jelentő feladata volt. Utoljára hagytam a jelen előterjesztéshez kapcsolható harmadik lényeges jogszabály említését, nevezetesen, az elektronikus ügyintézés és a bizalmi szolgáltatások általános szabályairól szóló 2015. évi CCXXII. törvényt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z a törvény az 1. §-ának 17. pontjában az elektronikus ügyintézést biztosító szervek között nevesíti b) alpont alatt a helyi önkormányzatokat, és az átmeneti rendelkezései között kimondja azt is, hogy mint ilyen szervnek, az önkormányzatnak is biztosítania kell 2018. január 1. napjától az ügyek elektronikus intézését, az e törvényben meghatározottak szerint. Nem kerülhető tehát el a 19/2005.(X.20.) önkormányzati rendelet hatályon kívül helyezése. Erre teszek javaslatot, a mellékelt önkormányzati rendelet megalkotásának kezdeményezésével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érem a Tisztelt Képviselő-testületet, hogy az előterjesztést vitassa meg, és tegyen eleget a magasabb rendű jogszabályból származó rendeletalkotási (azaz: hatályon kívül helyezési) kötelezettségéne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sorvás, 2017. december 1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>Dr. Kerekesné Dr. Mracskó Gyöngyi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jegyző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Csorvás Város Önkormány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/2017.(……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ö n k o r m á n y z a t i   r e n d e l e t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igazgatási hatósági eljárásban alkalmazható elektronikus ügyintézésről szóló 19/2005.(X.20.) önkormányzati rendelet hatályon kívül helyez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tervezet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sorvás Város Önkormányzatának Képviselő-testülete az Alaptörvény 32. cikk (2) bekezdésében kapott felhatalmazás alapján, és a jogalkotásról szóló 2010. évi CXXX. törvény 22. §-ában meghatározott feladatkörében eljárva,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§ A közigazgatási hatósági eljárásban alkalmazható elektronikus ügyintézésről szóló 19/2005.(X.20.) önkormányzati rendelet hatályát veszti.</w:t>
      </w:r>
    </w:p>
    <w:p>
      <w:pPr>
        <w:pStyle w:val="Normal"/>
        <w:numPr>
          <w:ilvl w:val="0"/>
          <w:numId w:val="0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§ Ez a rendelet 2018. január 1-jén lép hatályba, és a hatályba lépését követő napo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ráth Lajos</w:t>
        <w:tab/>
        <w:tab/>
        <w:tab/>
        <w:tab/>
        <w:tab/>
        <w:t>Dr. Kerekesné Dr. Mracskó Gyöngyi</w:t>
      </w:r>
    </w:p>
    <w:p>
      <w:pPr>
        <w:pStyle w:val="Normal"/>
        <w:jc w:val="both"/>
        <w:rPr/>
      </w:pPr>
      <w:r>
        <w:rPr>
          <w:sz w:val="24"/>
          <w:szCs w:val="24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ihirdetve: 2017. december …</w:t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r. Kerekesné Dr. Mracskó Gyöngyi</w:t>
      </w:r>
    </w:p>
    <w:p>
      <w:pPr>
        <w:pStyle w:val="Normal"/>
        <w:ind w:left="708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egyző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Indokolás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 közigazgatási hatósági eljárásban alkalmazható elektronikus ügyintézésről szóló 19/2005.(X.20.) önkormányzati rendelet hatályon kívül helyezéséhez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Általános indokolás: az önkormányzati rendelet megalkotását </w:t>
      </w:r>
      <w:r>
        <w:rPr>
          <w:bCs/>
          <w:sz w:val="24"/>
          <w:szCs w:val="24"/>
        </w:rPr>
        <w:t>az elektronikus ügyintézés és a bizalmi szolgáltatások általános szabályairól szóló 2015. évi CCXXII. törvény 108. § (1) bekezdése tesz szükségessé, amely kimondja, hogy: „108.§ (1) Az 1. § 17. pont a)-k) alpontja szerinti jogalanyok 2018. január 1. napjától kötelesek az ügyek elektronikus intézését az e törvényben meghatározottak szerint biztosítani.”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észletes indokolás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z 1. §-hoz: a közigazgatási hatósági eljárásban alkalmazható elektronikus ügyintézésről szóló 19/2005.(X.20.) önkormányzati rendelet hatályon kívül helyezése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2. §-hoz: Rendelkezés az önkormányzati rendelet hatálybalépéséről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Előzetes hatásvizsgálat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 közigazgatási hatósági eljárásban alkalmazható elektronikus ügyintézésről szóló 19/2005.(X.20.) önkormányzati rendelet hatályon kívül helyezéséhez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A jogalkotásról szóló 2010. évi CXXX. törvény 17. §-a alapján az előzetes hatásvizsgálat alábbi szempontjait terjesztem elő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Társadalmi hatás: Társadalmi szempontból előremutató, mivel az elektronikus ügyintézés várhatóan megkönnyíti és felgyorsítja az állampolgárok ügyintézését, egy korszerűbb, 21. századi kommunikációs csatorna alkalmazásával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Gazdasági hatás: Jelentősnek nevezhető, mivel a papíralapú ügyintézés elektronikus formával történő felváltása egyértelműen ügyintézési költség-megtakarítást jelent, amely sem lakossági, sem önkormányzati, sem nemzetgazdasági szempontból nem elhanyagolható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Költségvetési hatás: Az előzőekből következően költség-megtakarítás jelentkezik több területen is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Környezeti következmény: A kevesebb papír-felhasználás következtében a papír alapanyagát képező faállomány kímélése, mint elérendő cél, is jobban szolgálható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Egészségi következmény: Amennyiben megvalósul a faállomány kímélése, az környezeti és egészségügyi szempontból is kedvező, mivel a levegő tisztaságát segít megőrizni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6. Adminisztratív terheket befolyásoló hatás: Adminisztratív szempontból a terhek csökkenését idézheti elő, hiszen az elektronikus ügyintézés –megfelelő objektív és szubjektív feltételek mellett- könnyebb és gyorsabb ügyintézést eredményezhet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7. Az önkormányzati rendelet megalkotásának szükségessége, elmaradásának várható következményei: Az önkormányzati rendelet megalkotása, és ezzel a hatályban lévő önkormányzati rendelet hatályon kívül helyezése a magasabb szintű jogszabályban foglalt rendelkezésekkel való jogharmonizáció megteremtése miatt szükséges. Az önkormányzati rendelet megalkotásának elmaradása jogellenes állapotot idézi elő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 Az önkormányzati rendelet alkalmazásához szükséges személyi, szervezeti, tárgyi, és pénzügyi feltételek: A szükséges személyi, szervezeti, tárgyi, és pénzügyi feltételek rendelkezésre állnak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3:00Z</dcterms:created>
  <dc:creator>Molnár A</dc:creator>
  <dc:description/>
  <cp:keywords/>
  <dc:language>en-US</dc:language>
  <cp:lastModifiedBy>Molnár A</cp:lastModifiedBy>
  <dcterms:modified xsi:type="dcterms:W3CDTF">2017-12-15T08:13:00Z</dcterms:modified>
  <cp:revision>2</cp:revision>
  <dc:subject/>
  <dc:title>CSORVÁS VÁROS ÖNKORMÁNYZATA</dc:title>
</cp:coreProperties>
</file>