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>
          <w:rFonts w:ascii="DejaVu Serif" w:hAnsi="DejaVu Serif" w:cs="DejaVu Serif"/>
          <w:sz w:val="26"/>
          <w:szCs w:val="26"/>
          <w:lang w:val="en-US" w:eastAsia="en-US"/>
        </w:rPr>
      </w:pPr>
      <w:r>
        <w:rPr>
          <w:rFonts w:cs="DejaVu Serif" w:ascii="DejaVu Serif" w:hAnsi="DejaVu Serif"/>
          <w:sz w:val="26"/>
          <w:szCs w:val="26"/>
          <w:lang w:val="en-US" w:eastAsia="en-US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6"/>
          <w:szCs w:val="26"/>
        </w:rPr>
      </w:pPr>
      <w:r>
        <w:rPr>
          <w:rFonts w:cs="DejaVu Serif" w:ascii="DejaVu Serif" w:hAnsi="DejaVu Serif"/>
          <w:sz w:val="26"/>
          <w:szCs w:val="26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6"/>
          <w:szCs w:val="26"/>
        </w:rPr>
      </w:pPr>
      <w:r>
        <w:rPr>
          <w:rFonts w:cs="DejaVu Serif" w:ascii="DejaVu Serif" w:hAnsi="DejaVu Serif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rvás Város Önkormányzata Képviselő-testü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szennyvíztelep szennyezés-csökkentési ütemtervének elkészí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ékés Megyei Katasztrófavédelmi Igazgatóság Katasztrófavédelmi Hatósági Osztálya kötelezte  Csorvás Város Önkormányzatát a csorvási szennyvíztelep szennyezés csökkentési ütemtervének készítésére, és annak a vízvédelmi hatósághoz jóváhagyásra történő benyújtására. Az ütemterv benyújtásának határidejét a kötelezést elrendelő határozat véglegessé válásától számított 3 hónapban határozták meg, így ez az időpont: 2019. márci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ről a szennyvíztelepre érkező szennyvíz biológiai tisztítás után a Dögös-Kákafoki csatornába, mint befogadóba kerül. Mint a Tisztelt Képviselő-testület előtt ismeretes, a csorvási szennyvíztelepet az Alföldvíz Zrt. üzemelteti vízjogi üzemeltetési engedély alapján. Az engedély meghatározza a tisztított szennyvíz kibocsátási határértékeit is.  Az üzemeltető a kibocsátott tisztított szennyvíz minőségének vizsgálatát folyamatosan, az előírások szerint végzi. A hatóság a 2018. évi vizsgálati eredmények felülvizsgálata során megállapította, hogy a kibocsátott tisztított szennyvíz szennyezőanyag tartalma több komponens tekintetében is több alakalommal, több, mint 20 %-kal meghaladta a vízjogi üzemeltetési engedélyben megállapított kibocsátási határértékeket.</w:t>
      </w:r>
    </w:p>
    <w:p>
      <w:pPr>
        <w:pStyle w:val="Normal"/>
        <w:jc w:val="both"/>
        <w:rPr/>
      </w:pPr>
      <w:r>
        <w:rPr/>
        <w:t>A vizsgálati eredmények kiértékelése alapján a vízvédelmi hatóság 2018-ban is (mint már több éve) vízszennyezési bírság megfizetésére kötelezte az üzemeltetőt. 2018-ban a bírság összege: 1.169.766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színi vizek minősége védelmének szabályairól szóló 220/2004. (VII.21.) Korm. rendelet 39. §-a az alábbiak szerint rendelkezik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39. § </w:t>
      </w:r>
      <w:r>
        <w:rPr/>
        <w:t>(1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optijus.hu/optijus/lawtext/1-A0400220.KOR" \l "sup13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8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 </w:t>
      </w:r>
      <w:r>
        <w:rPr/>
        <w:t xml:space="preserve"> </w:t>
      </w:r>
      <w:r>
        <w:rPr>
          <w:b/>
        </w:rPr>
        <w:t>A kibocsátási határérték évi kétszeri vagy ennél többszöri 20%-os túllépése esetén, …. a vízvédelmi hatóság a szennyezést okozó kibocsátót</w:t>
      </w:r>
      <w:r>
        <w:rPr/>
        <w:t xml:space="preserve">, a közcsatorna és közös üzemi tisztító esetén annak tulajdonosát szakértő által is elkészíthető </w:t>
      </w:r>
      <w:r>
        <w:rPr>
          <w:b/>
        </w:rPr>
        <w:t>szennyezéscsökkentési ütemterv benyújtására és jóváhagyatására és az abban foglaltak megvalósítására kötelezi</w:t>
      </w:r>
      <w:r>
        <w:rPr/>
        <w:t>.</w:t>
      </w:r>
    </w:p>
    <w:p>
      <w:pPr>
        <w:pStyle w:val="Normal"/>
        <w:jc w:val="both"/>
        <w:rPr/>
      </w:pPr>
      <w:r>
        <w:rPr/>
        <w:t xml:space="preserve">(4) </w:t>
      </w:r>
      <w:r>
        <w:rPr>
          <w:b/>
        </w:rPr>
        <w:t>Települési szennyvízelvezetés, -tisztítás esetében</w:t>
      </w:r>
      <w:r>
        <w:rPr/>
        <w:t xml:space="preserve">, valamint a közös üzemi csatornahálózaton való szennyvízelvezetés, közös üzemi szennyvíztisztítóban való szennyvíztisztítás esetében </w:t>
      </w:r>
      <w:r>
        <w:rPr>
          <w:b/>
        </w:rPr>
        <w:t>a szennyezéscsökkentési ütemterv készítéséért és annak megvalósításáért</w:t>
      </w:r>
      <w:r>
        <w:rPr/>
        <w:t xml:space="preserve"> a közcsatornának vagy a közös üzemi csatornának, illetve </w:t>
      </w:r>
      <w:r>
        <w:rPr>
          <w:b/>
        </w:rPr>
        <w:t>szennyvíztisztítónak a tulajdonosa felelős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jogszabályi hivatkozásra tekintettel indított eljárást a vízvédelmi hatóság a szennyezés-csökkentési ütemterv benyújtása és jóváhagyása ügyében.</w:t>
      </w:r>
    </w:p>
    <w:p>
      <w:pPr>
        <w:pStyle w:val="Normal"/>
        <w:jc w:val="both"/>
        <w:rPr>
          <w:color w:val="000000"/>
        </w:rPr>
      </w:pPr>
      <w:r>
        <w:rPr/>
        <w:t xml:space="preserve">A tárgyi ügyben egyeztető tárgyalást folytatott az önkormányzat a Békés Megyei Katasztrófavédelmi Igazgatósággal, és két esetben  az Alföldvíz Zrt-vel. A tárgyalások során megállapítást nyert, hogy a szennyvíztisztító telep túlterhelt, és a jelenlegi kialakítás mellett nem képes a megfelelő tisztítási kapacitásra, valamint a hálózat egyes elemi, különösen az átemelők, nem képesek maradéktalanul ellátni a funkciójukat. </w:t>
      </w:r>
      <w:r>
        <w:rPr>
          <w:color w:val="000000"/>
        </w:rPr>
        <w:t xml:space="preserve">A szennyvíztisztító telep a korszerűtlensége, a tisztított szennyvízre vonatkozó előírások szigorodása, és a rendszeres túlterheltség következtében a tisztított szennyvízre vonatkozó határértékek betartására nem képes, így minden évben bírságot kell fizetni. </w:t>
      </w:r>
    </w:p>
    <w:p>
      <w:pPr>
        <w:pStyle w:val="Normal"/>
        <w:jc w:val="both"/>
        <w:rPr/>
      </w:pPr>
      <w:r>
        <w:rPr>
          <w:color w:val="000000"/>
        </w:rPr>
        <w:t xml:space="preserve">Annak érdekében, hogy a szennyvíztelep alkalmas legyen a lakosságtól érkező szennyvízmennyiség tisztítására, úgy, hogy a jogszabályokban előírt határértékek betartása mellett tudjon tisztított szennyvizet a befogadóba bocsátani, szükséges a telep bővítése és korszerűsítése. Ezt a beruházást csak pályázati forrásból lehetne megvalósítani. Viszont </w:t>
      </w:r>
      <w:r>
        <w:rPr>
          <w:rStyle w:val="Desc"/>
          <w:bCs/>
        </w:rPr>
        <w:t xml:space="preserve">Csorvás a Nemzeti Települési Szennyvízelvezetési és -tisztítási Megvalósítási Programról szóló  </w:t>
      </w:r>
      <w:r>
        <w:rPr>
          <w:rStyle w:val="Lawnum"/>
          <w:bCs/>
        </w:rPr>
        <w:t xml:space="preserve">25/2002. (II. 27.) Korm. rendelet ( a továbbiakban: Korm. rendelet) 1. mellékletének 6. táblázatában úgy szerepel, mint „megfelelő szennyvízelvezető és tisztító rendszerrel ellátott agglomeráció. A jelzett Kormányrendelet módosítása szükséges ahhoz, hogy a településünk  egy másik kategóriába, a”telep fejlesztése szükséges” fejléc alatti jogszabályi mellékletbe kerülve, pályázhasson a bővítésre és korszerűsítésre. </w:t>
      </w:r>
    </w:p>
    <w:p>
      <w:pPr>
        <w:pStyle w:val="Normal"/>
        <w:jc w:val="both"/>
        <w:rPr/>
      </w:pPr>
      <w:r>
        <w:rPr>
          <w:rStyle w:val="Lawnum"/>
          <w:bCs/>
        </w:rPr>
        <w:t xml:space="preserve">A Kormányrendeletet kétévente módosítják, ezért esetünkben egy időközi átsorolási kérelmet van lehetőség benyújtani, a kérelem indokoltságának alátámasztására pedig műszaki dokumentációt kell készíttetni.  A meghatározottól eltérő szennyvízelhelyezési agglomeráció úgy alakítható ki, hogy az önkormányzat egy felülvizsgálati dokumentációt készít, vagy készíttet, és azt, a szükséges mellékletekkel együtt megküldi a területileg illetékes vízügyi igazgatóságnak. </w:t>
      </w:r>
      <w:r>
        <w:rPr/>
        <w:t>A működési területével érintett vízügyi igazgatóság a szennyvíz-elvezetési agglomeráció lehatárolásának felülvizsgálatára vonatkozó szakmai véleményét az illetékes Területi Vízgazdálkodási Tanács (a továbbiakban: TVT) illetékes szakmai bizottságának állásfoglalására figyelemmel alakítja ki. A vízügyi igazgatóság az állásfoglalását, a kérelmet, és annak mellékleteit, szakmai véleményével ellátva felterjeszti az Országos Vízügyi Főigazgatóságnak ( a továbbiakban: OVF). A OVF a területileg illetékes vízügyi igazgatóság szakmai véleményét figyelembe véve a kérelemmel kapcsolatban a javaslatát 15 napon belül megküldi a miniszternek. A miniszter 30 napon belül dönt a kérelem elfogadásáról vagy elutasításáról. Pozitív döntés esetén ezt követően módosul a település agglomerációs átsorolása a  Korm.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orvási szennyvíztisztító telep szennyvízelhelyezési agglomerációs átsorolásához szükséges dokumentáció elkészítésnek díja kb. 1 milló forint.</w:t>
      </w:r>
    </w:p>
    <w:p>
      <w:pPr>
        <w:pStyle w:val="Normal"/>
        <w:jc w:val="both"/>
        <w:rPr/>
      </w:pPr>
      <w:r>
        <w:rPr/>
        <w:t>Javasoljuk, hogy a Képviselő-testület 3 lehetséges ajánlattevőtől kérjen árajánlatot a dokumentáció elkészítésére. Kerestünk 3 olyan céget, akik a dokumentáció elkészítésre jogosultsággal rendelkeznek.</w:t>
      </w:r>
    </w:p>
    <w:p>
      <w:pPr>
        <w:pStyle w:val="Normal"/>
        <w:jc w:val="both"/>
        <w:rPr/>
      </w:pPr>
      <w:r>
        <w:rPr/>
        <w:t>Potenciális ajánlattevő lehet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KORINTOSZ Kft.</w:t>
        <w:br/>
      </w:r>
      <w:r>
        <w:rPr/>
        <w:t>5600 Békéscsaba, Kinizsi u. 7-9. E/1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 PUVIR Kft.</w:t>
      </w:r>
      <w:r>
        <w:rPr/>
        <w:br/>
        <w:t>5700 Gyula, Eötvös J. u. 17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b/>
          <w:b/>
          <w:bCs/>
        </w:rPr>
      </w:pPr>
      <w:r>
        <w:rPr>
          <w:b/>
          <w:bCs/>
        </w:rPr>
        <w:t>az UTB Envirotec Zrt.</w:t>
        <w:br/>
      </w:r>
      <w:r>
        <w:rPr/>
        <w:t>1139 Budapest, Lomb u. 15.</w:t>
      </w:r>
    </w:p>
    <w:p>
      <w:pPr>
        <w:pStyle w:val="Normal"/>
        <w:jc w:val="both"/>
        <w:rPr/>
      </w:pPr>
      <w:r>
        <w:rPr/>
        <w:t>Az előterjesztés 1. számú melléklete tartalmazza az ajánlattételi felhívás javasolt szöv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döntsön a települési szennyvíztisztító telep bővítéséről és a hálózati rekonstrukcióról, továbbá a szennyvíztisztító telep szennyvízelhelyezési agglomerációs átsorolásához szükséges dokumentáció elkészítéséről. Amennyiben a döntés indokolja, kérem a Tisztelt Képviselő-restületet arra is, hogy éljen ajánlattételi felhívással a javasolt gazdasági társaságok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right="1692" w:hanging="0"/>
        <w:jc w:val="center"/>
        <w:rPr/>
      </w:pPr>
      <w:r>
        <w:rPr/>
        <w:t>……</w:t>
      </w:r>
      <w:r>
        <w:rPr/>
        <w:t>/2018. (……) KT határozat</w:t>
      </w:r>
    </w:p>
    <w:p>
      <w:pPr>
        <w:pStyle w:val="Normal"/>
        <w:ind w:left="1980" w:right="1692" w:hanging="0"/>
        <w:jc w:val="center"/>
        <w:rPr/>
      </w:pPr>
      <w:r>
        <w:rPr/>
        <w:t>tervezet</w:t>
      </w:r>
    </w:p>
    <w:p>
      <w:pPr>
        <w:pStyle w:val="Normal"/>
        <w:ind w:left="1980" w:right="1692" w:hanging="0"/>
        <w:jc w:val="both"/>
        <w:rPr/>
      </w:pPr>
      <w:r>
        <w:rPr/>
        <w:t xml:space="preserve"> </w:t>
      </w:r>
    </w:p>
    <w:p>
      <w:pPr>
        <w:pStyle w:val="Normal"/>
        <w:ind w:left="1980" w:right="1692" w:hanging="0"/>
        <w:jc w:val="both"/>
        <w:rPr/>
      </w:pPr>
      <w:r>
        <w:rPr/>
        <w:t xml:space="preserve">Csorvás Város Önkormányzatának Képviselő-testülete dönt arról, hogy: </w:t>
      </w:r>
    </w:p>
    <w:p>
      <w:pPr>
        <w:pStyle w:val="Normal"/>
        <w:ind w:left="1980" w:right="1692" w:hanging="0"/>
        <w:jc w:val="both"/>
        <w:rPr/>
      </w:pPr>
      <w:r>
        <w:rPr/>
        <w:t xml:space="preserve">1, A csorvási szennyvíztisztító telep túlterheltségének csökkenetése és szennyvíztisztítási hatásfokának növelése érdekében bővíti a települési szennyvíztisztító telepet, továbbá elvégezteti a szükséges hálózati rekonstrukciót. </w:t>
      </w:r>
    </w:p>
    <w:p>
      <w:pPr>
        <w:pStyle w:val="Normal"/>
        <w:ind w:left="1980" w:right="1692" w:hanging="0"/>
        <w:jc w:val="both"/>
        <w:rPr/>
      </w:pPr>
      <w:r>
        <w:rPr/>
        <w:t xml:space="preserve">2, Kérelmezi a szennyvíztisztító telep agglomerációs átsorolását, és elkészítteti az átsoroláshoz szükséges dokumentációt. </w:t>
      </w:r>
    </w:p>
    <w:p>
      <w:pPr>
        <w:pStyle w:val="Normal"/>
        <w:ind w:left="1980" w:right="1692" w:hanging="0"/>
        <w:jc w:val="both"/>
        <w:rPr/>
      </w:pPr>
      <w:r>
        <w:rPr/>
        <w:t xml:space="preserve">3, A szennyvíztisztító telep agglomerációs átsorolásához szükséges  dokumentáció elkészítésére vonatkozó, a határozat elválaszthatatlan részét képező ajánlattételi felhívást megküldi </w:t>
      </w:r>
    </w:p>
    <w:p>
      <w:pPr>
        <w:pStyle w:val="Normal"/>
        <w:ind w:left="1980" w:right="1692" w:hanging="0"/>
        <w:jc w:val="both"/>
        <w:rPr>
          <w:b/>
          <w:b/>
          <w:bCs/>
        </w:rPr>
      </w:pPr>
      <w:r>
        <w:rPr>
          <w:b/>
          <w:bCs/>
        </w:rPr>
        <w:t>- a KORINTOSZ Kft. (</w:t>
      </w:r>
      <w:r>
        <w:rPr/>
        <w:t>5600 Békéscsaba, Kinizsi u. 7-9. E/10.),</w:t>
      </w:r>
    </w:p>
    <w:p>
      <w:pPr>
        <w:pStyle w:val="Normal"/>
        <w:ind w:left="1980" w:right="1692" w:hanging="0"/>
        <w:jc w:val="both"/>
        <w:rPr/>
      </w:pPr>
      <w:r>
        <w:rPr>
          <w:b/>
          <w:bCs/>
        </w:rPr>
        <w:t>- a PUVIR Kft.</w:t>
      </w:r>
      <w:r>
        <w:rPr/>
        <w:t xml:space="preserve"> (5700 Gyula, Eötvös J. u. 17.), és</w:t>
      </w:r>
    </w:p>
    <w:p>
      <w:pPr>
        <w:pStyle w:val="Normal"/>
        <w:ind w:left="1980" w:right="1692" w:hanging="0"/>
        <w:jc w:val="both"/>
        <w:rPr>
          <w:b/>
          <w:b/>
          <w:bCs/>
        </w:rPr>
      </w:pPr>
      <w:r>
        <w:rPr>
          <w:b/>
          <w:bCs/>
        </w:rPr>
        <w:t>-  az UTB Envirotec Zrt. (</w:t>
      </w:r>
      <w:r>
        <w:rPr/>
        <w:t>1139Budapest, Lomb u. 15.) mint lehetséges ajánlattevők részére.</w:t>
      </w:r>
    </w:p>
    <w:p>
      <w:pPr>
        <w:pStyle w:val="Normal"/>
        <w:ind w:left="1980" w:right="1692" w:hanging="0"/>
        <w:jc w:val="both"/>
        <w:rPr/>
      </w:pPr>
      <w:r>
        <w:rPr/>
        <w:t xml:space="preserve">Felelős: Baráth Lajos polgármester </w:t>
      </w:r>
    </w:p>
    <w:p>
      <w:pPr>
        <w:pStyle w:val="Normal"/>
        <w:ind w:left="1980" w:right="1692" w:hanging="0"/>
        <w:rPr/>
      </w:pPr>
      <w:r>
        <w:rPr/>
        <w:t>Határidő: értelem szerint.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 xml:space="preserve">Csorvás, 2018. december 12. 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  <w:tab/>
        <w:tab/>
        <w:tab/>
        <w:tab/>
        <w:tab/>
        <w:tab/>
        <w:tab/>
        <w:t xml:space="preserve">Baráth Lajos </w:t>
      </w:r>
    </w:p>
    <w:p>
      <w:pPr>
        <w:pStyle w:val="Normal"/>
        <w:ind w:right="1692" w:hanging="0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ind w:right="1692" w:hanging="0"/>
        <w:rPr/>
      </w:pPr>
      <w:r>
        <w:rPr/>
      </w:r>
      <w:r>
        <w:br w:type="page"/>
      </w:r>
    </w:p>
    <w:p>
      <w:pPr>
        <w:pStyle w:val="Normal"/>
        <w:ind w:right="1692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1. számú melléket </w:t>
      </w:r>
    </w:p>
    <w:p>
      <w:pPr>
        <w:pStyle w:val="Normal"/>
        <w:jc w:val="right"/>
        <w:rPr/>
      </w:pPr>
      <w:r>
        <w:rPr/>
        <w:t>a</w:t>
      </w:r>
      <w:r>
        <w:rPr>
          <w:b/>
        </w:rPr>
        <w:t xml:space="preserve">  szennyvíztelepre vonatkozó szennyezés-csökkentési ütemterv </w:t>
      </w:r>
    </w:p>
    <w:p>
      <w:pPr>
        <w:pStyle w:val="Normal"/>
        <w:jc w:val="right"/>
        <w:rPr>
          <w:b/>
          <w:b/>
        </w:rPr>
      </w:pPr>
      <w:r>
        <w:rPr>
          <w:b/>
        </w:rPr>
        <w:t>készítésére vonatkozó előterjesztéshez</w:t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jánlattételi felhívás</w:t>
      </w:r>
    </w:p>
    <w:p>
      <w:pPr>
        <w:pStyle w:val="Default"/>
        <w:ind w:left="49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sorvás szennyvíztisztító telep szennyvízelvezetési agglomerációs átsorolásához szükséges dokumentáció elkészítés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Cím!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Magyarország települési szennyvíz-elvezetési és -tisztítási helyzetét nyilvántartó, a Településsoros Jegyzékről és Tájékoztató Jegyzékről, valamint a szennyvíz-elvezetési agglomerációk lehatárolásáról szóló 25/2002. Korm. rendelet 1. melléklete szerint Csorvás besorolásánál jelenleg „fejlesztési igény nincs” meghatározás szerepel. A jelen ajánlatkérés tárgya a „telep fejlesztés szükséges” meghatározáshoz, az időközi átsorolási kérelemhez szükséges dokumentáció elkészítése 379/2015. (XII. 8.) Korm. rendelet melléklete szerin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projekt célja és tartalma 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A szennyvíztisztító telep túlterhelt és a jelenlegi kialakítás mellett nem képes a megfelelő tisztítási kapacitásra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A szennyvíztisztító telep korszerűtlensége, a tisztított szennyvízre vonatkozó előírások szigorodása és a rendszeres túlterheltség következtében a tisztított szennyvízre vonatkozó határértékek betartására nem képes, így minden évben bírságot kell fizetni. </w:t>
      </w:r>
    </w:p>
    <w:p>
      <w:pPr>
        <w:pStyle w:val="Normal"/>
        <w:spacing w:before="0" w:after="200"/>
        <w:jc w:val="both"/>
        <w:rPr/>
      </w:pPr>
      <w:r>
        <w:rPr>
          <w:color w:val="000000"/>
        </w:rPr>
        <w:t>A szennyvíztisztító telep bővítése és korszerűsítése, valamint a hálózati rekonstrukció elengedhetetlen feladatát képezi Csorvás Város Önkormányzatának, hogy a lakosságtól származó szennyvízmennyiséget a jelenleg érvényes jogszabályokban foglalt határértékek betartása mellett tudja a tisztított szennyvizet a befogadóba bocsájta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 tanulmány tartalmi követelményei: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z átsorolási kérelméhez szükséges dokumentáció elkészítése 379/2015. (XII. 8.) Korm. rendelet melléklete szerint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látámasztó dokumentáció elkészítése, mely kitér a teljes szennyvíztisztító telep meglévő gépészeti állapotára, hidraulikai terheléseire, biológiai tisztító kapacitására, és a teljes iszapvonal állapotá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artalmaznia kell az ALFÖLDVÍZ Zrt.-vel leegyeztetett részletes üzemviteli problémáka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egbízó és az üzemeltető által biztosított dokumentumok, munkát segítő folyamatok: </w:t>
      </w:r>
    </w:p>
    <w:p>
      <w:pPr>
        <w:pStyle w:val="Default"/>
        <w:numPr>
          <w:ilvl w:val="0"/>
          <w:numId w:val="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 vízjogi engedélyes dokumentációi </w:t>
      </w:r>
    </w:p>
    <w:p>
      <w:pPr>
        <w:pStyle w:val="Default"/>
        <w:numPr>
          <w:ilvl w:val="0"/>
          <w:numId w:val="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kezésre álló bírságok és határozatok a vízügyi hatóságtól </w:t>
      </w:r>
    </w:p>
    <w:p>
      <w:pPr>
        <w:pStyle w:val="Default"/>
        <w:numPr>
          <w:ilvl w:val="0"/>
          <w:numId w:val="3"/>
        </w:numPr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üzemeltetőnél összes rendelkezésre álló adat, kimutatás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Csorvás város részéről projektvezetés, mely koordinálja a közműszolgáltató és a tervező közti munkafolyamatoka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Árajánlatként mellékelt ajánlattételi lapot kell kitöltve és cégszerűen aláírva benyújtani!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Az ajánlatadással kapcsolatos rendelkezések: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Ajánlattételi határidő:</w:t>
        <w:tab/>
        <w:tab/>
        <w:tab/>
        <w:t>2018. december ……………………………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Ajánlatok benyújtásának helye: 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Ajánlatok benyújtásának módja:</w:t>
        <w:tab/>
        <w:t>……………………………………………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Az ajánlatok bírálati szempontja:</w:t>
        <w:tab/>
        <w:t xml:space="preserve">A legalacsonyabb összegű ellenszolgáltatás 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További felvilágosítás kérhető: </w:t>
        <w:tab/>
        <w:t>……………………………………………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 borítékra kérjük ráírni: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Ajánlat a Csorvás szennyvíztisztító telep szennyvízelvezetési agglomerációs átsorolásához szükséges dokumentáció elkészítésére” „Ajánlattételi határidő lejártáig felbontani tilos!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sorvás, 2018. 12. …..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aláír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0:00Z</dcterms:created>
  <dc:creator>Samuné</dc:creator>
  <dc:description/>
  <cp:keywords/>
  <dc:language>en-US</dc:language>
  <cp:lastModifiedBy>Samuné</cp:lastModifiedBy>
  <cp:lastPrinted>2018-12-14T10:23:00Z</cp:lastPrinted>
  <dcterms:modified xsi:type="dcterms:W3CDTF">2018-12-14T10:10:00Z</dcterms:modified>
  <cp:revision>24</cp:revision>
  <dc:subject/>
  <dc:title/>
</cp:coreProperties>
</file>