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190740" cy="175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rPr>
          <w:rFonts w:ascii="DejaVu Serif" w:hAnsi="DejaVu Serif" w:cs="DejaVu Serif"/>
          <w:sz w:val="26"/>
          <w:szCs w:val="26"/>
          <w:lang w:val="en-US" w:eastAsia="en-US"/>
        </w:rPr>
      </w:pPr>
      <w:r>
        <w:rPr>
          <w:rFonts w:cs="DejaVu Serif" w:ascii="DejaVu Serif" w:hAnsi="DejaVu Serif"/>
          <w:sz w:val="26"/>
          <w:szCs w:val="26"/>
          <w:lang w:val="en-US" w:eastAsia="en-US"/>
        </w:rPr>
      </w:r>
    </w:p>
    <w:p>
      <w:pPr>
        <w:pStyle w:val="NormlWeb"/>
        <w:spacing w:before="0" w:after="0"/>
        <w:ind w:left="1080" w:hanging="0"/>
        <w:jc w:val="center"/>
        <w:rPr>
          <w:rFonts w:ascii="DejaVu Serif" w:hAnsi="DejaVu Serif" w:cs="DejaVu Serif"/>
          <w:sz w:val="26"/>
          <w:szCs w:val="26"/>
        </w:rPr>
      </w:pPr>
      <w:r>
        <w:rPr>
          <w:rFonts w:cs="DejaVu Serif" w:ascii="DejaVu Serif" w:hAnsi="DejaVu Serif"/>
          <w:sz w:val="26"/>
          <w:szCs w:val="26"/>
        </w:rPr>
      </w:r>
    </w:p>
    <w:p>
      <w:pPr>
        <w:pStyle w:val="NormlWeb"/>
        <w:spacing w:before="0" w:after="0"/>
        <w:ind w:left="1080" w:hanging="0"/>
        <w:jc w:val="center"/>
        <w:rPr>
          <w:rFonts w:ascii="DejaVu Serif" w:hAnsi="DejaVu Serif" w:cs="DejaVu Serif"/>
          <w:sz w:val="26"/>
          <w:szCs w:val="26"/>
        </w:rPr>
      </w:pPr>
      <w:r>
        <w:rPr>
          <w:rFonts w:cs="DejaVu Serif" w:ascii="DejaVu Serif" w:hAnsi="DejaVu Serif"/>
          <w:sz w:val="26"/>
          <w:szCs w:val="26"/>
        </w:rPr>
        <w:t>CSORVÁS VÁROS POLGÁRMESTERE</w:t>
      </w:r>
    </w:p>
    <w:p>
      <w:pPr>
        <w:pStyle w:val="NormlWeb"/>
        <w:spacing w:before="0" w:after="0"/>
        <w:ind w:left="1080" w:hanging="0"/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5920 Csorvás, Rákóczi u. 17. Tel: 66/258-001 e-mail: pmh@csorvas.hu</w:t>
      </w:r>
    </w:p>
    <w:p>
      <w:pPr>
        <w:pStyle w:val="Normal"/>
        <w:ind w:left="900" w:right="898" w:hanging="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lWeb"/>
        <w:spacing w:before="0" w:after="0"/>
        <w:ind w:left="1080" w:hanging="0"/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sorvás Város Önkormányzata Képviselő-testületéhe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orvás város vízkárelhárítási terv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vízgazdálkodásról szóló 1995. évi LVII. törvény 4. § (1) bekezdésének f) pontja  rendelkezik arról, hogy a települési önkormányzat feladata </w:t>
      </w:r>
      <w:r>
        <w:rPr>
          <w:i/>
          <w:iCs/>
        </w:rPr>
        <w:t xml:space="preserve"> </w:t>
      </w:r>
      <w:r>
        <w:rPr/>
        <w:t>a helyi vízrendezés és vízkárelhárítás, az árvíz- és belvízelvezetés.  Az ár– és belvízvédekezésről szóló 10/1997. (VII.17.) KHVM rendelet 3. § (1) bekezdése szabályozza, hogy a védekezésre kötelezetteknek milyen védekezési tervet kell készíteniük. Csorvás esetében – mivel vízfolyás nincs a településen – ezért belvízvédekezési tervet kell készíteni.  E jogszabályhely rendelkezik többek között arról is, hogy mit kell tartalmazni a belvíz-védekezési tervnek.</w:t>
      </w:r>
    </w:p>
    <w:p>
      <w:pPr>
        <w:pStyle w:val="Normal"/>
        <w:jc w:val="both"/>
        <w:rPr/>
      </w:pPr>
      <w:r>
        <w:rPr/>
        <w:t>A vizek kártételeiről szóló 232/1996. Korm. rendelet 8. § (1) bekezdésének b) és d) pontja arról rendelkezik, hogy az ár- és belvízvédekezésre kötelezettnek feladata  a védekezési tervek és nyilvántartások elkészítése, kiegészítése, valamint ezek rendszeres, évenkénti felülvizsgálata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sz w:val="22"/>
          <w:szCs w:val="22"/>
        </w:rPr>
        <w:t xml:space="preserve">Csorvás Város Önkormányzata 1998. óta rendelkezik  belvízvédekezésre vonatkozó vízkár elhárítási tervvel. A terv első részletes felülvizsgálata és átdolgozása 2006-ban, a második pedig 2011-ben történt meg, szakirányú tervező közreműködésével.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ízkár-elhárítási tervet a Körös-vidéki Vízügyi Igazgatóság 2012-ben hagyta jóvá. </w:t>
        <w:br/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Az önkormányzat a Körös-vidéki Vízügyi Igazgatóság és a Békés Megyei Katasztrófavédelmi Igazgatóság közreműködésével minden évben elvégzi a belvízvédelmi művek őszi felülvizsgálatát, és ennek kapcsán történik meg a vízkár elhárítási terv áttekintése, továbbá a szöveges dokumentáció  aktualizálása is.</w:t>
        <w:tab/>
        <w:br/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11-ben készült vízkár-elhárítási tervben minden belvízi védekezéssel kapcsolatos műszaki megoldás dokumentálva van, ebben a körben azóta változás nem történt.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2011. óta a településen belvízi fenyegetettség nem volt, ezért olyan belvízi védekezés sem történt, amit a vízkárelhárítási tervben szerepeltetni kelle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rös-vidéki Vízügyi Igazgatósághoz – felhívásukra - a teljes vízkárelhárítási tervet (szöveges dokumentáció és rajzi mellékletek) 5 példányban megküldtük, hogy jóváhagyást követően nyilvántartásba vegyé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Tisztelt Képviselő-testültet, hogy az előterjesztés mellékletét képező, Csorvás Város Vízkárelhárítási tervének 2018-ban felülvizsgált, aktualizált példányát fogadja el. A rajzi mellékletek a Vízügyi Igazgatóság jóváhagyását követően megtekinthetők a Polgármesteri Hivatal 5. számú irodájá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orvás, 2018. december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Baráth Laj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1692" w:hanging="0"/>
        <w:jc w:val="center"/>
        <w:rPr/>
      </w:pPr>
      <w:r>
        <w:rPr/>
        <w:t>Határozati javaslat</w:t>
      </w:r>
    </w:p>
    <w:p>
      <w:pPr>
        <w:pStyle w:val="Normal"/>
        <w:ind w:left="1980" w:right="1692" w:hanging="0"/>
        <w:jc w:val="both"/>
        <w:rPr/>
      </w:pPr>
      <w:r>
        <w:rPr/>
        <w:t xml:space="preserve"> </w:t>
      </w:r>
    </w:p>
    <w:p>
      <w:pPr>
        <w:pStyle w:val="Normal"/>
        <w:ind w:left="1980" w:right="1692" w:hanging="0"/>
        <w:jc w:val="both"/>
        <w:rPr/>
      </w:pPr>
      <w:r>
        <w:rPr/>
        <w:t>Csorvás Város Önkormányzatának Képviselő-testülete, mint a  helyi vízrendezés és vízkárelhárítás, az árvíz- és belvízelvezetés feladatellátásának címzettje, a jelen határozat elválaszthatatlan részét képező, Csorvás Város átdolgozott,  Vízkárelhárítási tervének 2018-ban aktualizált változatát felülvizsgálta, és azt elfogadja.</w:t>
      </w:r>
    </w:p>
    <w:p>
      <w:pPr>
        <w:pStyle w:val="Normal"/>
        <w:ind w:left="1980" w:right="1692" w:hanging="0"/>
        <w:jc w:val="both"/>
        <w:rPr/>
      </w:pPr>
      <w:r>
        <w:rPr/>
        <w:t xml:space="preserve">Felelős: Baráth Lajos polgármester  </w:t>
      </w:r>
    </w:p>
    <w:p>
      <w:pPr>
        <w:pStyle w:val="Normal"/>
        <w:ind w:left="1980" w:right="1692" w:hanging="0"/>
        <w:rPr/>
      </w:pPr>
      <w:r>
        <w:rPr/>
        <w:t>Határidő: értelem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11:00Z</dcterms:created>
  <dc:creator>Samuné</dc:creator>
  <dc:description/>
  <cp:keywords/>
  <dc:language>en-US</dc:language>
  <cp:lastModifiedBy>Samuné</cp:lastModifiedBy>
  <cp:lastPrinted>2018-12-13T11:43:00Z</cp:lastPrinted>
  <dcterms:modified xsi:type="dcterms:W3CDTF">2018-12-14T08:48:00Z</dcterms:modified>
  <cp:revision>7</cp:revision>
  <dc:subject/>
  <dc:title/>
</cp:coreProperties>
</file>