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8. évben aktualizált vált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ÁÍRÓ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kárelhárítási terv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165735</wp:posOffset>
            </wp:positionV>
            <wp:extent cx="1162050" cy="9004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Puskás János</w:t>
        <w:tab/>
        <w:t>ügyvezető</w:t>
        <w:tab/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162560</wp:posOffset>
            </wp:positionV>
            <wp:extent cx="1454785" cy="7232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drész László</w:t>
        <w:tab/>
        <w:t>vezető tervező</w:t>
        <w:tab/>
      </w:r>
      <w:r>
        <w:rPr>
          <w:sz w:val="26"/>
          <w:szCs w:val="26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5940</wp:posOffset>
            </wp:positionH>
            <wp:positionV relativeFrom="paragraph">
              <wp:posOffset>167640</wp:posOffset>
            </wp:positionV>
            <wp:extent cx="1238250" cy="6000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ZT/04-185-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őváriné Szabó Erzsébet</w:t>
        <w:tab/>
        <w:t>tervező</w:t>
        <w:tab/>
      </w: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/>
        <w:tab/>
        <w:t>VZT/04-176-9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yula, 2011. július h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16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0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kárelhárítási terv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atjegyzék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ímlap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Aláírólap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Tartalomjegyzék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Rendelkező nyilatkozat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Rendeletek, KÖVIZIG és Vízgazdálkodási Társulat név-és címjegyzé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le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1 </w:t>
        <w:tab/>
        <w:t>Előzmények, adatszolgálta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1. 1.</w:t>
        <w:tab/>
        <w:t>Előzmén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1.2. </w:t>
        <w:tab/>
        <w:t>Adatszolgálta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 </w:t>
        <w:tab/>
        <w:t>Település leírás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1. </w:t>
        <w:tab/>
        <w:t>Földrajzi helyze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 2. </w:t>
        <w:tab/>
        <w:t>Domborza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3. </w:t>
        <w:tab/>
        <w:t>Vízrajzi viszony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4. </w:t>
        <w:tab/>
        <w:t>Talaj és talajvízviszonyo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I/2.5. </w:t>
        <w:tab/>
        <w:t>Meteorológiai jellemző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2.6.</w:t>
        <w:tab/>
        <w:t>A területen lévő csapadékmérő állomások és talajvízszint észlelő kuta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7. </w:t>
        <w:tab/>
        <w:t>Szivattyúállás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3.</w:t>
        <w:tab/>
        <w:t>Különösen veszélyeztetett területe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4.</w:t>
        <w:tab/>
        <w:t>Korábbi védekezések eseményei, tapasztalata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</w:t>
        <w:tab/>
        <w:t>Védelmi létesítmények ismerteté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1.</w:t>
        <w:tab/>
        <w:t>Befogadók jellemző adata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2.</w:t>
        <w:tab/>
        <w:t>Öblözetek jellemző adata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5.3.</w:t>
        <w:tab/>
        <w:t>Főgyűjtő-és gyűjtőcsatorná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</w:t>
        <w:tab/>
        <w:t>Belvízvédekezé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1.</w:t>
        <w:tab/>
        <w:t xml:space="preserve">Felkészülés a belvízvédekezésr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</w:t>
        <w:tab/>
        <w:t>Védekezés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6.2.1.</w:t>
        <w:tab/>
        <w:t>Védekezési készültségi fokoz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2.</w:t>
        <w:tab/>
        <w:t>Védekezés irányítás rendj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3.</w:t>
        <w:tab/>
        <w:t>Védekezés személyi és technikai feltétele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4.</w:t>
        <w:tab/>
        <w:t>Anyagnyerő hel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5.</w:t>
        <w:tab/>
        <w:t>A védelembe bevont szervezet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3.</w:t>
        <w:tab/>
        <w:t>Mentési útvonalak, igénybevehető elhelyezési létesítmén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7.</w:t>
        <w:tab/>
        <w:t>A védekezés megszűnését követő intézkedés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8.</w:t>
        <w:tab/>
        <w:t>Vízi létesítmények felülvizsgálati rendj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</w:t>
        <w:tab/>
        <w:t>Védelmi terv melléklete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.</w:t>
        <w:tab/>
        <w:t>Veszélyeztetett területek mentesíté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2.</w:t>
        <w:tab/>
        <w:t>Vízkormányzási felad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3.</w:t>
        <w:tab/>
        <w:t>Vízmércé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4.</w:t>
        <w:tab/>
        <w:t>Tározás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5.</w:t>
        <w:tab/>
        <w:t>Szivattyúzási felad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6.</w:t>
        <w:tab/>
        <w:t>Védelmi szervezeti beosz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9.7. </w:t>
        <w:tab/>
        <w:t>Közerők mozgósítási ter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8.</w:t>
        <w:tab/>
        <w:t>Közerők kiállítási ter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9.</w:t>
        <w:tab/>
        <w:t>Kiürítési és mentési terv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0.</w:t>
        <w:tab/>
        <w:t>Helyi vízkárelhárításnál felhasználható anyag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1.</w:t>
        <w:tab/>
        <w:t>Kimutatás (a védekezésbe bevonható szervekről)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12.</w:t>
        <w:tab/>
        <w:t>Belvízveszély esetén a riasztás rendszer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3.</w:t>
        <w:tab/>
        <w:t>Hírközlés megszervezése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14.</w:t>
        <w:tab/>
        <w:t>KÖVIZIG-től kért segítsé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5.</w:t>
        <w:tab/>
        <w:t>Fogalom meghatározás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6.</w:t>
        <w:tab/>
        <w:t>Védelmi napló vezetésének általános szabálya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 17.</w:t>
        <w:tab/>
        <w:t>Védelmi napló mintaokmány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 18</w:t>
        <w:tab/>
        <w:t>Összefoglaló jelen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zjegyzé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M-1</w:t>
        <w:tab/>
        <w:t>Áttekintő helyszínrajz</w:t>
        <w:tab/>
        <w:t>M = 1: 50.000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M-2</w:t>
        <w:tab/>
        <w:t>Részletes helyszínrajz</w:t>
        <w:tab/>
        <w:t>M = 1:   4.000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/>
      </w:pPr>
      <w:r>
        <w:rPr>
          <w:sz w:val="26"/>
          <w:szCs w:val="26"/>
        </w:rPr>
        <w:t>M-3</w:t>
        <w:tab/>
        <w:t>Átnézetes helyszínrajz</w:t>
        <w:tab/>
        <w:t>M = 1: 20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ssz-szelvények </w:t>
      </w:r>
      <w:r>
        <w:rPr>
          <w:b/>
          <w:sz w:val="26"/>
          <w:szCs w:val="26"/>
        </w:rPr>
        <w:t>(tervezettek)</w:t>
        <w:tab/>
      </w:r>
      <w:r>
        <w:rPr>
          <w:sz w:val="26"/>
          <w:szCs w:val="26"/>
        </w:rPr>
        <w:t>M = 1:100; M = 1:1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-1</w:t>
        <w:tab/>
        <w:tab/>
        <w:t xml:space="preserve">1. sz. főgyűjt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-2</w:t>
        <w:tab/>
        <w:tab/>
        <w:t>2-0-0. jelű csatorna</w:t>
      </w:r>
    </w:p>
    <w:p>
      <w:pPr>
        <w:pStyle w:val="Normal"/>
        <w:rPr/>
      </w:pPr>
      <w:r>
        <w:rPr>
          <w:sz w:val="26"/>
          <w:szCs w:val="26"/>
        </w:rPr>
        <w:t>H-3.</w:t>
        <w:tab/>
        <w:tab/>
        <w:t>3-0-0 jelű csatorna</w:t>
      </w:r>
    </w:p>
    <w:p>
      <w:pPr>
        <w:pStyle w:val="Normal"/>
        <w:rPr/>
      </w:pPr>
      <w:r>
        <w:rPr>
          <w:sz w:val="26"/>
          <w:szCs w:val="26"/>
        </w:rPr>
        <w:t>H-4.</w:t>
        <w:tab/>
        <w:tab/>
        <w:t>4-0-0. jelű csatorna</w:t>
      </w:r>
    </w:p>
    <w:p>
      <w:pPr>
        <w:pStyle w:val="Normal"/>
        <w:rPr/>
      </w:pPr>
      <w:r>
        <w:rPr>
          <w:sz w:val="26"/>
          <w:szCs w:val="26"/>
        </w:rPr>
        <w:t>H-5.</w:t>
        <w:tab/>
        <w:tab/>
        <w:t>5-0-0 jelű csatorna</w:t>
      </w:r>
    </w:p>
    <w:p>
      <w:pPr>
        <w:pStyle w:val="Normal"/>
        <w:rPr/>
      </w:pPr>
      <w:r>
        <w:rPr>
          <w:sz w:val="26"/>
          <w:szCs w:val="26"/>
        </w:rPr>
        <w:t>H-6.</w:t>
        <w:tab/>
        <w:tab/>
        <w:t>6-0-0. jelű csatorna</w:t>
      </w:r>
    </w:p>
    <w:p>
      <w:pPr>
        <w:pStyle w:val="Normal"/>
        <w:rPr/>
      </w:pPr>
      <w:r>
        <w:rPr>
          <w:sz w:val="26"/>
          <w:szCs w:val="26"/>
        </w:rPr>
        <w:t>H-7.</w:t>
        <w:tab/>
        <w:tab/>
        <w:t>7-0-0. jelű csatorna</w:t>
      </w:r>
    </w:p>
    <w:p>
      <w:pPr>
        <w:pStyle w:val="Normal"/>
        <w:rPr/>
      </w:pPr>
      <w:r>
        <w:rPr>
          <w:sz w:val="26"/>
          <w:szCs w:val="26"/>
        </w:rPr>
        <w:t>H-8.</w:t>
        <w:tab/>
        <w:tab/>
        <w:t>8-0-0. jelű csatorna</w:t>
      </w:r>
    </w:p>
    <w:p>
      <w:pPr>
        <w:pStyle w:val="Normal"/>
        <w:rPr/>
      </w:pPr>
      <w:r>
        <w:rPr>
          <w:sz w:val="26"/>
          <w:szCs w:val="26"/>
        </w:rPr>
        <w:t>H-9.</w:t>
        <w:tab/>
        <w:tab/>
        <w:t>9-0-0. jelű csator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ögös-Kákafoki főcsatorna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4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LETEK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KÖVIZIG ÉS A VÍZGAZDÁLKODÁSI TÁRSUL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V-ÉS CÍMJEGYZÉ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vényben lévő jogszabályok jegyzé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2011. évi CLXXXIX. törvény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Magyarország helyi önkormányzatairól (feladat, hatáskör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1991. évi XXXIII. törvény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Egyes állami tulajdonban lévő vagyontárgyak önkormányzatok tulajdonába adásáró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95. évi LVII. törvény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a vízgazdálkodásró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32/1996. (XII. 26.) Kormány rendelete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a vizek kártételei elleni védekezés szabályairó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/1997. (VII. 17.) KHVM rendelete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víz.- és a belvízvédekezésről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1. évi CXXVIII. törvény katasztrófavédelemről és a hozzá kapcsolódó egyes törvények módosításáról.</w:t>
      </w:r>
    </w:p>
    <w:p>
      <w:pPr>
        <w:pStyle w:val="Normal"/>
        <w:numPr>
          <w:ilvl w:val="0"/>
          <w:numId w:val="4"/>
        </w:numPr>
        <w:jc w:val="both"/>
        <w:rPr>
          <w:rStyle w:val="Desc"/>
          <w:sz w:val="22"/>
          <w:szCs w:val="22"/>
        </w:rPr>
      </w:pPr>
      <w:r>
        <w:rPr>
          <w:rStyle w:val="Lawnum"/>
          <w:bCs/>
        </w:rPr>
        <w:t xml:space="preserve">7/2012. (II. 10.) BM utasítás </w:t>
      </w:r>
      <w:r>
        <w:rPr>
          <w:rStyle w:val="Desc"/>
          <w:bCs/>
        </w:rPr>
        <w:t>a vízkárelhárítás országos irányításának szervezeti és működési szabályzatáról.</w:t>
      </w:r>
    </w:p>
    <w:p>
      <w:pPr>
        <w:pStyle w:val="Normal"/>
        <w:numPr>
          <w:ilvl w:val="0"/>
          <w:numId w:val="4"/>
        </w:numPr>
        <w:jc w:val="both"/>
        <w:rPr>
          <w:rStyle w:val="Desc"/>
          <w:sz w:val="22"/>
          <w:szCs w:val="22"/>
        </w:rPr>
      </w:pPr>
      <w:r>
        <w:rPr>
          <w:rStyle w:val="Lawnum"/>
          <w:bCs/>
        </w:rPr>
        <w:t>6/1989. (V. 13.) KVM rendelet</w:t>
      </w:r>
      <w:bookmarkStart w:id="0" w:name="chp1"/>
      <w:bookmarkEnd w:id="0"/>
      <w:r>
        <w:rPr>
          <w:rStyle w:val="Lawnum"/>
          <w:bCs/>
        </w:rPr>
        <w:t xml:space="preserve"> </w:t>
      </w:r>
      <w:r>
        <w:rPr>
          <w:rStyle w:val="Desc"/>
          <w:bCs/>
        </w:rPr>
        <w:t>a víz- és környezeti károk elleni védekezésnél foglalkoztatottak járandóságáról.</w:t>
      </w:r>
    </w:p>
    <w:p>
      <w:pPr>
        <w:pStyle w:val="Normal"/>
        <w:numPr>
          <w:ilvl w:val="0"/>
          <w:numId w:val="4"/>
        </w:numPr>
        <w:jc w:val="both"/>
        <w:rPr>
          <w:rStyle w:val="Desc"/>
          <w:sz w:val="22"/>
          <w:szCs w:val="22"/>
        </w:rPr>
      </w:pPr>
      <w:r>
        <w:rPr>
          <w:rStyle w:val="Lawnum"/>
          <w:bCs/>
        </w:rPr>
        <w:t xml:space="preserve">42/2017. (XII. 29.) BM rendelet </w:t>
      </w:r>
      <w:r>
        <w:rPr>
          <w:rStyle w:val="Desc"/>
          <w:bCs/>
        </w:rPr>
        <w:t>az egyes miniszteri rendeleteknek a vízkészletek hasznosításának egyszerűsítéséhez kapcsolódó, valamint más vízgazdálkodási tárgyú miniszteri rendeletek módosításáró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Lawnum"/>
          <w:bCs/>
        </w:rPr>
        <w:t xml:space="preserve">49/2016. (XII. 14.) BM rendelet </w:t>
      </w:r>
      <w:r>
        <w:rPr>
          <w:rStyle w:val="Desc"/>
          <w:bCs/>
        </w:rPr>
        <w:t xml:space="preserve">az árvíz- és a belvízvédekezésről szóló </w:t>
      </w:r>
      <w:hyperlink r:id="rId25" w:tgtFrame="_blank">
        <w:r>
          <w:rPr>
            <w:rStyle w:val="InternetLink"/>
            <w:bCs/>
            <w:color w:val="000000"/>
          </w:rPr>
          <w:t>10/1997. (VII. 17.) KHVM rendelet</w:t>
        </w:r>
      </w:hyperlink>
      <w:r>
        <w:rPr>
          <w:rStyle w:val="Desc"/>
          <w:bCs/>
        </w:rPr>
        <w:t xml:space="preserve"> módosításáról</w:t>
      </w:r>
    </w:p>
    <w:p>
      <w:pPr>
        <w:pStyle w:val="Cf1agc"/>
        <w:spacing w:before="0" w:after="0"/>
        <w:jc w:val="both"/>
        <w:rPr>
          <w:rStyle w:val="Desc"/>
          <w:bCs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Desc"/>
          <w:bCs/>
          <w:sz w:val="22"/>
          <w:szCs w:val="22"/>
        </w:rPr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ügyi Igazgatóság neve és cí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 xml:space="preserve">Körösvidéki Vízügyi Igazgatós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700 Gyula, Városház u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66/526-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gazdálkodási Társulat neve és cí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>Dél-Békés Megyei Vízgazdálkodási Társu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900 Orosháza, Luther u.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>68/415-5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e:</w:t>
        <w:tab/>
        <w:t>Körösi Vízgazdálkodási Társu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700 Gyula, Munkácsy M. u.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>66/463-32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9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ŰSZAKI LEÍR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Y U L 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ŰSZAKI LE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orvás Vár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ízkárelhárítási tervéhe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>Megrendelő:</w:t>
      </w:r>
    </w:p>
    <w:p>
      <w:pPr>
        <w:pStyle w:val="Normal"/>
        <w:rPr/>
      </w:pPr>
      <w:r>
        <w:rPr/>
        <w:tab/>
        <w:t>Csorvás Város Polgármesteri Hivatala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*</w:t>
      </w:r>
      <w:r>
        <w:rPr/>
        <w:t xml:space="preserve"> 5920 Csorvás, Rákóczi u. 17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(</w:t>
      </w:r>
      <w:r>
        <w:rPr/>
        <w:t xml:space="preserve">  06 66/258-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ervező:</w:t>
      </w:r>
    </w:p>
    <w:p>
      <w:pPr>
        <w:pStyle w:val="Normal"/>
        <w:rPr/>
      </w:pPr>
      <w:r>
        <w:rPr>
          <w:b/>
        </w:rPr>
        <w:tab/>
      </w:r>
      <w:r>
        <w:rPr/>
        <w:t>KÖVITE-PLUSZ Mérnöki, Tervező és Szolgáltató Kft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*</w:t>
      </w:r>
      <w:r>
        <w:rPr/>
        <w:t>5701 Gyula, Nagyváradi út 54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(</w:t>
      </w:r>
      <w:r>
        <w:rPr/>
        <w:t>/Fax: 66/463-138</w:t>
      </w:r>
    </w:p>
    <w:p>
      <w:pPr>
        <w:pStyle w:val="Normal"/>
        <w:rPr/>
      </w:pPr>
      <w:r>
        <w:rPr/>
        <w:tab/>
        <w:t xml:space="preserve">             66/561-5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A0A0A0" w:val="clear"/>
        <w:rPr/>
      </w:pPr>
      <w:r>
        <w:rPr>
          <w:b/>
          <w:sz w:val="26"/>
          <w:szCs w:val="26"/>
        </w:rPr>
        <w:t>I/1. Előzmények, adatszolgáltatás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1.1. Előzmények</w:t>
      </w:r>
    </w:p>
    <w:p>
      <w:pPr>
        <w:pStyle w:val="Normal"/>
        <w:jc w:val="both"/>
        <w:rPr/>
      </w:pPr>
      <w:r>
        <w:rPr>
          <w:sz w:val="22"/>
          <w:szCs w:val="22"/>
        </w:rPr>
        <w:t>A vízgazdálkodásról szóló 1995 évi LVII. törvény, a vizek kártételei elleni védekezés szabályozásáról szóló 232/1996. (XII.26.) Kormányrendelet, továbbá a környezetvédelmi, természetvédelmi, vízügyi hatósági és igazgatási feladatokat ellátó szervek kijelöléséről szóló 347/2006. (XII.23.) Korm. rendelet új szabályozása folytán megváltozott a vízügyi igazgatóságok, a vízgazdálkodási társulatok és önkormányzatok vízkárelhárítási feladatainak rend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jogszabályok a vízügyi igazgatóság szakmai irányítása mellett a helyi önkormányzat feladataként határozták meg a települési vízkárelhárítási (belvízvédekezési) tevékenységé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vízkárelhárítási terv a fent említett jogszabályok figyelembevételével készül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1.2. Adatszolgál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 az alábbi adatokat szolgáltatt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akosság szám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gatlanok szám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lterület nagy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alajmecha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vező által szolgáltatott adatok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helyszínrajz (M = 1:5000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elyszíni bejárás során tapasztalt adato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gassági felmérése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ssz-szelvény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2. Település leír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I/2.1. Földrajzi helyzet</w:t>
      </w:r>
    </w:p>
    <w:p>
      <w:pPr>
        <w:pStyle w:val="Normal"/>
        <w:jc w:val="both"/>
        <w:rPr/>
      </w:pPr>
      <w:r>
        <w:rPr>
          <w:sz w:val="22"/>
          <w:szCs w:val="22"/>
        </w:rPr>
        <w:t>Csorvás város Békés megye középső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közelítése a 47. sz. főközlekedési úton lehetséges.</w:t>
      </w:r>
    </w:p>
    <w:p>
      <w:pPr>
        <w:pStyle w:val="Normal"/>
        <w:jc w:val="both"/>
        <w:rPr/>
      </w:pPr>
      <w:r>
        <w:rPr>
          <w:sz w:val="22"/>
          <w:szCs w:val="22"/>
        </w:rPr>
        <w:t>Lakosság száma:</w:t>
        <w:tab/>
        <w:t>5500 fő.</w:t>
      </w:r>
    </w:p>
    <w:p>
      <w:pPr>
        <w:pStyle w:val="Normal"/>
        <w:jc w:val="both"/>
        <w:rPr/>
      </w:pPr>
      <w:r>
        <w:rPr>
          <w:sz w:val="22"/>
          <w:szCs w:val="22"/>
        </w:rPr>
        <w:t>Ingatlanok száma</w:t>
        <w:tab/>
        <w:t>2400 db</w:t>
      </w:r>
    </w:p>
    <w:p>
      <w:pPr>
        <w:pStyle w:val="Normal"/>
        <w:jc w:val="both"/>
        <w:rPr/>
      </w:pPr>
      <w:r>
        <w:rPr>
          <w:sz w:val="22"/>
          <w:szCs w:val="22"/>
        </w:rPr>
        <w:t>Belterület nagysága</w:t>
        <w:tab/>
        <w:t>445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2.2. Dombor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sík vidéken, az Alföld keleti peremén fekszik, amely adottságok szempontjából jelentősebb szintkülönbségek csak nagy távolságban jelentkezhetnek. A területet természetes érvonulatok szabdalják. A település magasságilag 89,45-93,00 mBf közötti szintekkel jellem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magasabb részei a délen, dél-keleten található Petőfi, Arany, Kisfaludy utcák középső területei, a Hóvirág, Október 6. utcák teljes hosszban, valamint a Móricz, Március 15., Munkácsy utcák vég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ly fekvésű terület érintőlegesen a Liszt, Bajcsy, Batthyány, Szent István, Széchenyi, Rákóczi, Hunyadi, Gremsperger, Bocskai, Thököly, Munkácsy, Március 15., utcák, valamint a Hóvirág, Móricz, Október 6., Március 15. utcák által határolt terü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2.3. Vízrajzi viszon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pülés a Nagyalföld területének Dél-Tiszántúli tájegységéhez, a Körös-Maros köze középtájba, ezen belül a Békési sík megnevezésű tájegységbe tartozik. A város a 75. sz. Dögös-Kákafoki belvízrendszer 75/b jelű Dögös-Kákafoki alsó belvízövezet területén a 12.10. sz. Dögös-Kákafoki belvízvédelmi szakasz területén helyezkedik el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2.4. Talaj- és talajvízviszon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ületen a csernozjom és a szolonyeces talajtípus a jellemző. A humuszos réteg vastagsága 50-100 cm között változik. Feltalaja morzsás szerkezetű vályog, illetve agyagos vályog. Az alatta lévő réteg szerkezet nélküli iszapos agyagos lösz. A feltalaj kémhatása általában semleges körüli. A mélyben szolonyeces szelvényben a szint erősen lúgos. Szolonyeces, vagy sós talajréteg megjelenésének mélysége 70-130 cm között vál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aj vízgazdálkodása nagymértékben függ a humuszos mennyiségtől. Talajvíz mélységbeli elhelyezkedése 100-300 cm között változik. A felszínhez közel elhelyezkedő talajvíz hatására a talaj szerkezete, pórusrendszere és vízvezető képessége leromlik. A talajvíz kémiai összetétele szerint erősen szikesítő hatású. A víz fölfelé áramlás esetén só forrásként szerepel, ezért öntözésre a talajvíz nem alkal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/2.5. Meteorológiai jellemzők</w:t>
      </w:r>
    </w:p>
    <w:p>
      <w:pPr>
        <w:pStyle w:val="Normal"/>
        <w:jc w:val="both"/>
        <w:rPr/>
      </w:pPr>
      <w:r>
        <w:rPr>
          <w:sz w:val="22"/>
          <w:szCs w:val="22"/>
        </w:rPr>
        <w:t>A terület éghajlata kontinentális jellegű.</w:t>
      </w:r>
    </w:p>
    <w:p>
      <w:pPr>
        <w:pStyle w:val="Normal"/>
        <w:jc w:val="both"/>
        <w:rPr/>
      </w:pPr>
      <w:r>
        <w:rPr>
          <w:sz w:val="22"/>
          <w:szCs w:val="22"/>
        </w:rPr>
        <w:t>Az évi középhőmérséklet ezen a területen 10,5 °C. A tavaszi és őszi középhőmérséklet 17,5 °C. Napfényes órák száma átlagban 1984 óra. A csapadék évi összege 586 mm, szélsőséges eloszlású. Az uralkodó szélirány észak-dél irányú. Az átlagos szélsebesség a város területén 3 m/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atok sok éves átlagértékek, ezektől jelentős eltérések lehetnek, mennyiségi és időbeli eloszlásban egyará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2.6.</w:t>
        <w:tab/>
        <w:t>A területen lévő csapadékmérő állomások és talajvízszint észlelő ku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orvás a Polgármesteri Hivatal (5920 Csorvás, Rákóczi u. 17.) udvarán található a KÖVIZIG 229051. sz. csapadékmérő állomása, melyen az adatokat egy fizetett észlelő gyűj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rőállomás koordinátá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4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6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intén a Polgármesteri Hivatal udvarán található a KÖVIZIG 422 kútszámú T02808.sz. talajvízszint észlelő kútja, melyen az adatokat szintén egy fizetett észlelő gyűj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rőállomás koordinátá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47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6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mmagassága: 91,51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pszint: 91,35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int a Csizmadia tanyánál (a Kondorosi úton) található a KÖVIZIG 424 kútszámú T02810.sz. talajvízszint észlelő kútja, mely távjelzős készül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átá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9426,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7766,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mmagassága: 89,72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pszint: 88,57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ülterület 098/3 hrsz-ú működéssel felhagyott hulladéktelepen és a 0140/55 hrsz-ú szennyvíztelepen 2-2 db  talajvízminőség figyelőkút található,  melyek alkalmasak a talajvízszint meghatározására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/2.7. </w:t>
        <w:tab/>
        <w:t>Szivattyúállom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pített, állandó szivattyúállomás nincs Csorvás területén, azonban a Csorvási Önkéntes Tűzoltó Egyesület rendelkezik egy db Zongsein típusú szivattyúval, melyet szükség esetén a veszélyeztetett területen tudnak működte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3. Különösen veszélyeztetett terület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É-i részén található, amely 7,2 ha-t foglal magába. A Liszt F., és Bajcsy Zs. utcákat érinti. A veszélyeztetett területen 14 db ingatlan igényli a fokozott védelmet. Intézmény és ipari létesítmény a jelenlegi állapotban nem tal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sz. veszélyeztetett ter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áros ÉK-i részén fekszik, 4,1 ha-t foglal magába. A Batthyány, Széchenyi, Szent István ut6cákat érinti. A veszélyeztetett területen 19 db ingatlan igényli a fokozott védelmet. Intézmény és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: sz. veszélyeztetett ter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áros Ny-i részén fekszik, 11,7 ha-on. A Széchenyi, Rákóczi, Hunyadi, Gremsperger utcák végeinél húzódik. A területen 59 db telek található, ezen belül 40 db lakóház igényli a védelmet. Intézmény és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: sz. veszélyeztetett ter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áros K-i részén fekszik, 10,4 ha-t foglal magába. A Bocskai, Bercsényi, Munkácsy, Március 15. utcákat érinti. A veszélyeztetett területen 40 db telek található, ezen belül 27 db lakóház igényli a védelmet. Intézmény és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: sz. veszélyeztetett ter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áros DK-i részén fekszik 0,96 ha-on, a Hóvirág, Móricz, Október 6., Március 15. utcák által határolt terület. 18 db ingatlan igényli a védelmet. Intézmény és ipari létesítmény a területen nem találhat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sz. veszélyeztetett terület:</w:t>
      </w:r>
    </w:p>
    <w:p>
      <w:pPr>
        <w:pStyle w:val="Normal"/>
        <w:rPr/>
      </w:pPr>
      <w:r>
        <w:rPr>
          <w:sz w:val="22"/>
          <w:szCs w:val="22"/>
        </w:rPr>
        <w:t>A város középső részén a Bajcsy-Zsilinszky u. és a Hunyadi János utca kereszteződésében található lokális mélypont, ahol nagycsapadék esetén a víz összegyűlhet, s időszakosan elöntés lehetséges. Néhány ingatlan igényel védelmet, intézmény, vagy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. veszélyeztetett ter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011. év eleji csapadéktevékenység alkalmával a Jókai út néhány ingatlana került elöntés alá, kitelepítés is szükségessé vált, az utcában a csapadékvíz elvezetés kiépítése folyamatban van. Intézmény, ipari létesítmény nem veszélyeztete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4. Korábbi védekezések eseményei, tapasztata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 területéről az évek során szikkasztó jellegű árkok vezették el a csapadékot. A település egyes utcáiban az árokhálózat nincs kiépítve. A meglévő csatornák feliszapolódtak, illetve az átereszek az évek során megrongálódtak. Egyes területeken építkezések miatt megszüntették az árokhálózatot. 2010-ben közmunkaprogram keretében a szilárd burkolattal ellátott utak mentén szikkasztó rendszerű árokhálózat kész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9. december 21.-2000. március 21-éig I. fokú belvízvédelmi készültség, valamint 2010. november 30-tól 2011. február 11-ig II fokú, 2011. február 11-től április 27-éig I. fokú belvízvédelmi készültség volt elrendelve. A 2010., 2011. évi belvíz elleni védekezés során az elöntéssel fenyegetett terület és a befogadó Dögös-Kákafoki főcsatorna között elkészült 1900 fm gravitációs rendszerű belvízelvezető ár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i tapasztalatok mellékletként csatolva vannak a tervh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5. Védelmi létesítmények ismerteté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/5.1. Befogadók jellemző adata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ros belterületéről a csapadékvizet jelenlegi állapotban nem lehet elvezetni, mert a területen az árokhálózat nincs kiépítve. A település szikkasztó jellegű árok hálózattal rendelkezik, átereszek nélkül. </w:t>
      </w:r>
    </w:p>
    <w:p>
      <w:pPr>
        <w:pStyle w:val="Normal"/>
        <w:jc w:val="both"/>
        <w:rPr/>
      </w:pPr>
      <w:r>
        <w:rPr>
          <w:sz w:val="22"/>
          <w:szCs w:val="22"/>
        </w:rPr>
        <w:t>A város külterületén a Dögös-Kákafoki és a Hajdúér-Ottlakai csatorna húzódik, amely csatornák a belterületről a kiépítés után majd el tudják vezetni a csapadékvíz mennyi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tolt M-2 jelű Részletes helyszínrajz mind tervezett állapotot tartalma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Önkormányzat 13.674-11/06. ikt. számon érvényes létesítési engedéllyel rendelkezik az 1. 2. 3. és 6. sz. öblözetek és a 2. sz. záportározó kiépítés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rvezett 1. sz. főgyűjtő</w:t>
      </w:r>
      <w:r>
        <w:rPr>
          <w:sz w:val="22"/>
          <w:szCs w:val="22"/>
        </w:rPr>
        <w:t xml:space="preserve"> csatornát a Dögös-Kákafoki csatorna fogadja 42+925 km szlv-nél. A Dögös-Kákafoki főcsatorna a Magyar Állam tulajdona, a KÖR-KÖVIZIG kezelésében és üzemeltetésébe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fogadó adatai az érintett szelvényben: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Fenékszint</w:t>
        <w:tab/>
        <w:t>86,65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Mértékadó vízszint</w:t>
        <w:tab/>
        <w:t>87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Fenékszélesség</w:t>
        <w:tab/>
        <w:t>2,0 m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ézsű hajlás</w:t>
        <w:tab/>
        <w:t>1:2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ízhozam:</w:t>
        <w:tab/>
        <w:t>3,7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lterületről a </w:t>
      </w:r>
      <w:r>
        <w:rPr>
          <w:b/>
          <w:sz w:val="22"/>
          <w:szCs w:val="22"/>
        </w:rPr>
        <w:t>tervezett 2. sz. főgyűjtő</w:t>
      </w:r>
      <w:r>
        <w:rPr>
          <w:sz w:val="22"/>
          <w:szCs w:val="22"/>
        </w:rPr>
        <w:t xml:space="preserve"> csatorna a Hajdúér-Ottlakai csatornába csatlakozik 6+910 km szelvénynél. A Hajdúér-Ottlakai csatorna a Magyar Állam tulajdona, a Dél-Békés Megyei VGT kezelésében és üzemeltetésbe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fogadó adatai az érintett szelvényben: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enékszint</w:t>
        <w:tab/>
        <w:t>87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értékadó vízszint</w:t>
        <w:tab/>
        <w:t>88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enékszélesség</w:t>
        <w:tab/>
        <w:t>1,5 m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Rézsű hajlás</w:t>
        <w:tab/>
        <w:t>1:1,5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Vízhozam:</w:t>
        <w:tab/>
        <w:t>0,9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lterületen lévő </w:t>
      </w:r>
      <w:r>
        <w:rPr>
          <w:b/>
          <w:sz w:val="22"/>
          <w:szCs w:val="22"/>
        </w:rPr>
        <w:t>tervezett befogadók</w:t>
      </w:r>
      <w:r>
        <w:rPr>
          <w:sz w:val="22"/>
          <w:szCs w:val="22"/>
        </w:rPr>
        <w:t xml:space="preserve"> az 1. sz. és a 2. sz. záportározó. Az 1. sz. záportározó a114/1 hrsz-ú területen található. A terület alaktalan, nehezen meghatározható ~ 0,98 ha-on fekszik. Átlagos terepszintje 90,20 mBf, fenékszintje 87,50 mBf. A záportározó 2,0 m-es vízlap figyelembevételével 196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vizet tud tárolni. Az 1. sz. záportározóba érkező csapadékvíz vízgyűjtő területének nagysága: 202,634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. sz. záportározó az 5. hrsz-ú területen helyezkedik el. A terület alaktalan, nehezen meghatározható ~0,62 ha-on fekszik. Tározási lehetőség a 2,0 m-es vízalap figyelembevételével: 124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Átlagos terepszintje 91,20 mBf, átlagos fenékszintje: 88,60 mBf. A 2. sz. záportározóba érkező csapadékvíz vízgyűjtő területeinek nagysága: 128,151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5.2. Öblözetek jellemző adatai</w:t>
      </w:r>
    </w:p>
    <w:p>
      <w:pPr>
        <w:pStyle w:val="Normal"/>
        <w:jc w:val="both"/>
        <w:rPr/>
      </w:pPr>
      <w:r>
        <w:rPr>
          <w:sz w:val="22"/>
          <w:szCs w:val="22"/>
        </w:rPr>
        <w:t>Az 1 sz. öblözet 37,36 ha-t foglal magában. A terület a Város Északi részén fekszik. Meglévő – figyelembe vett csatorna, árokhossz: 2.956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i: 1 sz. főgyűjtő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 sz. öblözet 51,1 ha-t foglal magában. A terület a Város Északi részén fekszik. Meglévő – figyelembe vett csatorna, árokhossz: 5.98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i: 1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3 sz. öblözet 12,63 ha-t foglal magában. A terület a Város Észak-nyuga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1.943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2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4 sz. öblözet 30,79 ha-t foglal magában. A terület a Város Nyuga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3.26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A 4 sz. átemelőn, nyomóvezetéken keresztül a 2 sz. záportároz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5 sz. öblözet 55,09 ha-t foglal magában. A terület a Város Kele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11.445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z 5 sz. átemelőn, nyomóvezetéken keresztül az 1 sz. öblözet Áchim utcai 1-3-0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6 sz. öblözet 51,19 ha-t foglal magában. A terület a Város középső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gyelembe vett csatorna, árokhossz: 7.678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A 2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7 sz. öblözet 65,51 ha-t foglal magában. A terület a Város Dél-kele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12.715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7 sz. átemelőn, nyomóvezetéken keresztül az 5 sz. öblözet Dobó utcai 5-2-0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8 sz. öblözet 32,27 ha-t foglal magában. A terület a Város Dél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7.340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8 sz. átemelőn, nyomóvezetéken keresztül a 9 sz. öblözet Táncsics utcai 9-1-1-1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9 sz. öblözet 74,26 ha-t foglal magában. A terület a Város Dél-nyuga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17.10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2 sz. főgyűjtő csato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gyelembe vett összes terület: 411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sszes csatorna hossz: 70.417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/5.3. Főgyűjtő és gyűjtőcsatorná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őgyűjtő és a gyűjtőcsatornák jellemző adatait az alábbi táblázatok tartalmazzák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sz. öblözet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0"/>
        <w:gridCol w:w="245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2.956 m csatorna, árok tervezett nyomvonalon épü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5.98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1.943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3.26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0 jelű csatorna, árok 495-től 63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1-2-1 jelű csatorna, árok 0-tól 4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1-4 jelű csatorna, árok 0-tól 15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1 jelű csatorna, árok 0-tól 16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2 jelű csatorna, árok 170-től 27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2-4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5 jelű csatorna, árok 0-tól 15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5-1 jelű csatorna, árok 0-tól 4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6 jelű csatorna, árok 0-tól 13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6-1 jelű csatorna, árok 0-tól 90 m-ig</w:t>
      </w:r>
    </w:p>
    <w:p>
      <w:pPr>
        <w:pStyle w:val="Normal"/>
        <w:rPr/>
      </w:pPr>
      <w:r>
        <w:rPr>
          <w:sz w:val="22"/>
          <w:szCs w:val="22"/>
        </w:rPr>
        <w:t>5-1-4 jelű csatorna, árok 0-tól 12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5 jelű csatorna, árok 0-tól 12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10.09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6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évő csatorná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 jelű</w:t>
        <w:tab/>
        <w:t>91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-1 jelű</w:t>
        <w:tab/>
        <w:t>80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5.958 m csatorna, árok tervezett nyomvonalon ép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0-0 jelű csatorna, árok 0-tól 140 m-ig</w:t>
      </w:r>
    </w:p>
    <w:p>
      <w:pPr>
        <w:pStyle w:val="Normal"/>
        <w:rPr/>
      </w:pPr>
      <w:r>
        <w:rPr>
          <w:sz w:val="22"/>
          <w:szCs w:val="22"/>
        </w:rPr>
        <w:t>7-1-0 jelű csatorna, árok 0-tól 250 m-ig</w:t>
      </w:r>
    </w:p>
    <w:p>
      <w:pPr>
        <w:pStyle w:val="Normal"/>
        <w:rPr/>
      </w:pPr>
      <w:r>
        <w:rPr>
          <w:sz w:val="22"/>
          <w:szCs w:val="22"/>
        </w:rPr>
        <w:t>7-1-1-1 jelű csatorna, árok 0-tól 170 m-ig</w:t>
      </w:r>
    </w:p>
    <w:p>
      <w:pPr>
        <w:pStyle w:val="Normal"/>
        <w:rPr/>
      </w:pPr>
      <w:r>
        <w:rPr>
          <w:sz w:val="22"/>
          <w:szCs w:val="22"/>
        </w:rPr>
        <w:t>7-2-2-1 jelű csatorna, árok 0-tól 100 m-ig</w:t>
      </w:r>
    </w:p>
    <w:p>
      <w:pPr>
        <w:pStyle w:val="Normal"/>
        <w:rPr/>
      </w:pPr>
      <w:r>
        <w:rPr>
          <w:sz w:val="22"/>
          <w:szCs w:val="22"/>
        </w:rPr>
        <w:t>7-8-1 jelű csatorna, árok 0-tól 10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11.950 m csatorna, árok tervezett nyomvonalon ép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 jelű csatorna, árok 140-től 360 m-ig</w:t>
      </w:r>
    </w:p>
    <w:p>
      <w:pPr>
        <w:pStyle w:val="Normal"/>
        <w:rPr/>
      </w:pPr>
      <w:r>
        <w:rPr>
          <w:sz w:val="22"/>
          <w:szCs w:val="22"/>
        </w:rPr>
        <w:t>8-1-1-1 jelű csatorna, árok 0-tól 9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2 jelű csatorna, árok 0-tól 9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3 jelű csatorna, árok 0-tól 9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4-3 jelű csatorna, árok 0-tól 11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6.590 m csatorna, árok tervezett nyomvonalon ép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0-0 jelű csatorna, árok 250-től 1040 m-ig</w:t>
      </w:r>
    </w:p>
    <w:p>
      <w:pPr>
        <w:pStyle w:val="Normal"/>
        <w:rPr/>
      </w:pPr>
      <w:r>
        <w:rPr>
          <w:sz w:val="22"/>
          <w:szCs w:val="22"/>
        </w:rPr>
        <w:t>9-4-0 jelű csatorna, árok 0-tól 490 m-ig</w:t>
      </w:r>
    </w:p>
    <w:p>
      <w:pPr>
        <w:pStyle w:val="Normal"/>
        <w:rPr/>
      </w:pPr>
      <w:r>
        <w:rPr>
          <w:sz w:val="22"/>
          <w:szCs w:val="22"/>
        </w:rPr>
        <w:t>9-4-1 jelű csatorna, árok 0-tól 100 m-ig</w:t>
      </w:r>
    </w:p>
    <w:p>
      <w:pPr>
        <w:pStyle w:val="Normal"/>
        <w:rPr/>
      </w:pPr>
      <w:r>
        <w:rPr>
          <w:sz w:val="22"/>
          <w:szCs w:val="22"/>
        </w:rPr>
        <w:t>9-4-2 jelű csatorna, árok 0-tól 315 m-ig</w:t>
      </w:r>
    </w:p>
    <w:p>
      <w:pPr>
        <w:pStyle w:val="Normal"/>
        <w:rPr/>
      </w:pPr>
      <w:r>
        <w:rPr>
          <w:sz w:val="22"/>
          <w:szCs w:val="22"/>
        </w:rPr>
        <w:t>9-6-1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7-1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8-3 jelű csatorna, árok 0-tól 13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1-1 jelű csatorna, árok 0-tól 8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1-2 jelű csatorna, árok 0-tól 24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3-1 jelű csatorna, árok 0-tól 21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14.405 m csatorna, árok tervezett nyomvonalon épü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6. Belvízvédekez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/6.1. Felkészülés a belvízvédekezésre </w:t>
      </w:r>
    </w:p>
    <w:p>
      <w:pPr>
        <w:pStyle w:val="Normal"/>
        <w:jc w:val="both"/>
        <w:rPr/>
      </w:pPr>
      <w:r>
        <w:rPr>
          <w:sz w:val="22"/>
          <w:szCs w:val="22"/>
        </w:rPr>
        <w:t>Nyilvánvaló dolog, hogy a vízkárelhárítás csak akkor lehet hatékony, ha a település megfelelő vízelvezető művekkel, berendezésekkel, személyzettel rendelkezik, illetve a művek, berendezések karbantartása, a védképes állapot fenntartása folyamatosan meg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képes állapot fenntartása keretében gondoskodni kel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atornákban, árkokban lévő vízfolyást gátló akadályok eltávolításáról (cserje, nád, stb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ivattyúk, tiltók üzemképességéről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ozók leürítéséről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lmi szertár szükség szerinti feltöltéséről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iszapolódott csatornák kotrásáról, rézsűk, burkolatok, műtárgyak kijav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ossz-szelvény mutatja be a fontosabb csatornák mértékadó vízszállító képességét. A csatornáik kiépítését ennek megfelelően kell elvégezni. Ebben az esetben a művek képesek lesznek elvezetni p = 1 éves gyakoriságú csapadékot a legkisebb károkoz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készítési időszakban aktualizálni kell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bályzatoka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asztási terve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erő-mozgósítási terveke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esítési, kitelepítési és visszatelepítési tervek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fel kell mérni a technikai eszközöket, gépeket, anyag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6.2. Védekezés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 elrendeléséért, irányításáért a település Polgármestere, illetve az általa kijelölt védelemvezető egy-személyben felelős. A védelemvezető köteles megkezdeni a tényleges védekezést, amint ennek szükségessége felm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6.2.1. Védekezési készültségi fokoz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 során a veszélyhelyzettől függően a védelemvezető, illetve az illetékes hatóságok védekezési fokozatokat rendelhetne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fokozatú készültség</w:t>
      </w:r>
    </w:p>
    <w:p>
      <w:pPr>
        <w:pStyle w:val="Normal"/>
        <w:jc w:val="both"/>
        <w:rPr/>
      </w:pPr>
      <w:r>
        <w:rPr>
          <w:sz w:val="22"/>
          <w:szCs w:val="22"/>
        </w:rPr>
        <w:t>Amely fokozat a kisebb védekezések közé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rendelését akkor kell végrehajtani, ha a csapadékvíz elvezető csatorna 80 %-os telítettséget mutat, szivattyúzási igény mutatkozik, vagy mély fekvésű területeken elöntés keletkezik, és további kedvezőtlen belvízi helyzet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fokozatú készült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kozott védekezés csoportjába tartozik, akkor kell elrendelni, ha a belvízelvezető csatornák már teljes mértékben telít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dőjárás a csapadék szempontjából kedvezőtlen, amely egyre jobban előidézi a csatornák telítettségét, illetve egyre több ideiglenes szivattyúállás üzembe helyezése válik szükségessé, a meteorológiai előrejelzés alapján további csapadék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fokozatú készült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fokozatú készültséget akkor kell elrendelni, ha a szivattyútelepek 75 %-ával folyamatosan üzemelnek, vagy a levezető kapacitás elégtelensége miatt a belvizek visszatartását, illetve szükségtározását kell elrendelni. Rendkívüli védekezés alatt lehet elrendelni, ha a belvízelöntés olyan mértéket ölt, hogy a belvíz lakott területeket, fő közlekedési utakat, vasutakat veszélyeztet, és további elöntések várhatók. A vízügyi igazgató a miniszternek javaslatot tesz a rendkívüli készültség elrendelésének kezdeménye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dkívüli készül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kor rendelhető el, ha a belvíz lakott területeket, iparterületeket, fő közlekedési utakat, vasutakat veszélyeztet, további elöntések várhatók, vészhelyzet áll elő, mely helyzetnél a katasztrófavédelmi törvény szerint kell eljá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6.2.2. Védekezés irányítási rendje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Védelemvezető:</w:t>
      </w:r>
    </w:p>
    <w:p>
      <w:pPr>
        <w:pStyle w:val="Normal"/>
        <w:jc w:val="both"/>
        <w:rPr/>
      </w:pPr>
      <w:r>
        <w:rPr>
          <w:sz w:val="22"/>
          <w:szCs w:val="22"/>
        </w:rPr>
        <w:t>A település mindenkori Polgármestere, vagy az általa megbízott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 feladata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ízállás változások leolvastatása, feljegyzése a meglévő vagy ideiglenes vízmércéken és ezen adatok igény szerinti továbbítás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jékozódás a várható hidrometeorológiai helyzetrő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 lakosságának tájékoztatása a kialakult helyzetről és a várható intézkedésekrő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hez szükséges munkaerő mozgósítása, irányítása, anyag és felszerelés biztosítása, utánpótl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védekezésben részt vevők foglalkoztatása, ellátása, elszállásolása, nyilvántartása és munkájuk irányítás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áros vizek lehetséges legkevesebb kártétellel történő levezetéséhez szükséges valamennyi műszaki intézkedés elrendelése, végrehajtása és ellenőrzés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z elvezetendő vízmennyiség meghaladja a levezető csatornahálózat vízelvezető (emésztő) képességét, a vízelvezetés sorrendiségének megállapítása a mentesítendő területek figyelembevételéve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i költségek elszámolásához szükséges adatok, különösen a védekezésnél dolgozók munkájának, a védekezéshez igénybevett gépek, felszerelések és anyagok felhasználásának folyamatos nyilvántar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Ha a meglévő anyagok, eszközök és felszerelések a védekezés ellátásához nem elegendők, kiegészítésüket kérheti a Környezetvédelmi és Vízügyi Igazgatóságtól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lasztást nem tűrő esetben átmeneti jelleggel elrendeli az élet és az anyagi javak védelméhez szükséges intézkedéseket és erről haladéktalanul értesíti a megyei védelmi bizottság elnökét. Szervezi és irányítja a lakosság védelmét, kitelepítését, kimenekítését, illetve befogadását és visszatelepítésé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i műszaki felkészültséget meghaladó védekezés esetén az illetékes Környezetvédelmi és Vízügyi Igazgatóságtól műszaki tanácsadó kirendelését kezdeményezn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során a csatlakozó állami vízfolyás-vagy csatorna szakaszokra, illetőleg területekre kiható nagyobb arányú műszaki beavatkozáshoz (töltésátvágás, síkvidéken mederelzárás, vésztározás, stb.) tekintetében saját hatáskörében dönt, és a védekezés befejezését követően meg kell szerezni az illetékes hatóságok engedélyé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elvízvédekezéskor: a Város Vízkárelhárítási tervének alkalmaz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Védelemvezető helyet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 helyettes az Önkormányzat jegyző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. A védelemvezető távollétében és pihenő idejében, annak teljes körű helyette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 Város műszaki csoportjának fela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vezetők döntéseinek előkészítése, adatok biztosítása. Információk beszerzése, rendszerezése, elemzése.</w:t>
      </w:r>
    </w:p>
    <w:p>
      <w:pPr>
        <w:pStyle w:val="Normal"/>
        <w:jc w:val="both"/>
        <w:rPr/>
      </w:pPr>
      <w:r>
        <w:rPr>
          <w:sz w:val="22"/>
          <w:szCs w:val="22"/>
        </w:rPr>
        <w:t>Védelem részletes kidolgozása, védekezési stratégia kidolgozása. Kiürítés esetén a biztonságos mentési munkálatok figyelemmel kísér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készítése az elmúlt napokról az események összefogla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szaki ügyelet megszervezése, irányítása, védelmi napló vezetése (tartalma: ld: I/9.16.)</w:t>
      </w:r>
    </w:p>
    <w:p>
      <w:pPr>
        <w:pStyle w:val="Normal"/>
        <w:jc w:val="both"/>
        <w:rPr/>
      </w:pPr>
      <w:r>
        <w:rPr>
          <w:sz w:val="22"/>
          <w:szCs w:val="22"/>
        </w:rPr>
        <w:t>Folyamatos tájékozódás helyszíni bejár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kezést állandóan figyelemmel kell kísérni.</w:t>
      </w:r>
    </w:p>
    <w:p>
      <w:pPr>
        <w:pStyle w:val="Normal"/>
        <w:jc w:val="both"/>
        <w:rPr/>
      </w:pPr>
      <w:r>
        <w:rPr>
          <w:sz w:val="22"/>
          <w:szCs w:val="22"/>
        </w:rPr>
        <w:t>A védelemvezetői utasítások és intézkedések kiadása, végrehajtásának ellenőrzése. Gondoskodni kell, hogy az utasítások a helyszínre eljussanak és azok a védelmi naplóba rögzítve legyenek. A helyszínen és a központ közötti hírközlés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6.2.3. A védekezés személyi és technikai feltétel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felt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I/9.7. és I/9.8. sz. melléklet tartalmazza a mozgósítás során résztvevő személyek nevét, illetve beosztását. Az I/9.12. melléklet a riasztási rendszer fokozatnak megfelelő személyi felépítését mutatja. A védekezésbe bevont személyek a beosztásuknak megfelelő végzettséggel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vezető: középfokú, vagy felsőfokú végzettség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irányítók: középfokú, vagy felsőfokú végzettség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ikai létszá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pkezelők, gépkocsivezető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gyelő segédőrök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ktív védekezést végz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kezőkkel szemben támasztott követelmények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zikai és egészségi állapo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ányítási, szervezési kézség, rátermettsé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ekezési gyakorlat, védekezési tapasztala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érhetőség, hozzáférhető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valóan a védelmi szervezeten belül, alulról felfelé a következmények egyre nőnek. A következményeket komplex módon kell értelmezni és alkalmazni. A védekezési tapasztalat és gyakorlat bizonyos szinteken nagyobb súlyt képezzen, mint a végzettség.</w:t>
      </w:r>
    </w:p>
    <w:p>
      <w:pPr>
        <w:pStyle w:val="Normal"/>
        <w:jc w:val="both"/>
        <w:rPr/>
      </w:pPr>
      <w:r>
        <w:rPr>
          <w:sz w:val="22"/>
          <w:szCs w:val="22"/>
        </w:rPr>
        <w:t>A segédőri figyelőszolgálatot ellátóknak a fizikai és egészségi alkalmasság mellett lehetőleg védekezési tapasztalatokkal rendelkezőknek és a káros vízi jelenségek felismerésére is képesek legy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ben segítséget nyújtó személyz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munkások: 1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éntes tűzoltók: szükség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osság: szükség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ai felt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hez szükséges anyagok, eszközök, gépek és gépjárművek elhelyezéséről és biztosításáról a műszaki csoportnak kell gondosko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delmi szertár, raktár pontos helye: </w:t>
        <w:tab/>
        <w:t>Polgármesteri Hivatal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920 Csorvás, Rákóczi u.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lős raktáros feladata:</w:t>
      </w:r>
    </w:p>
    <w:p>
      <w:pPr>
        <w:pStyle w:val="Normal"/>
        <w:jc w:val="both"/>
        <w:rPr/>
      </w:pPr>
      <w:r>
        <w:rPr>
          <w:sz w:val="22"/>
          <w:szCs w:val="22"/>
        </w:rPr>
        <w:t>A védelmi raktárból való anyag kiadásokról naprakész állapotba kell vezetni a nyilvántartást, pótolni szükséges az elhasznált anyagokat. A védekezés befejezése után összefoglaló jelentést kell készíteni a felhasznált anyagok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hez az Önkormányzat rendelkezésére álló gépek: Daewoo kisteherautó 1 db, MTZ vontató 1 db, rakodógép 1 db, Daewoo gépkocsi 1 db.</w:t>
      </w:r>
    </w:p>
    <w:p>
      <w:pPr>
        <w:pStyle w:val="Normal"/>
        <w:jc w:val="both"/>
        <w:rPr/>
      </w:pPr>
      <w:r>
        <w:rPr>
          <w:sz w:val="22"/>
          <w:szCs w:val="22"/>
        </w:rPr>
        <w:t>A további szükséges járműveket a lakosság biztosítja, ezek kirendeléséről a védelemvezető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nél nyújtott külső segítség:</w:t>
      </w:r>
    </w:p>
    <w:p>
      <w:pPr>
        <w:pStyle w:val="Normal"/>
        <w:jc w:val="both"/>
        <w:rPr/>
      </w:pPr>
      <w:r>
        <w:rPr>
          <w:sz w:val="22"/>
          <w:szCs w:val="22"/>
        </w:rPr>
        <w:t>Az Orosházi Katasztrófavédelmi Kirendeltség, ill. a Békés Megyei Katasztrófavédelmi Igazgatóság részéről általában mobil szivattyúk igénybevétele válik szükséges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6.2.4. Anyagnyerő he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ikeres védekezés alapvető feltétele, hogy a védekezéshez szükséges anyagok a védelemvezetés rendelkezésére álljanak.</w:t>
      </w:r>
    </w:p>
    <w:p>
      <w:pPr>
        <w:pStyle w:val="Normal"/>
        <w:jc w:val="both"/>
        <w:rPr/>
      </w:pPr>
      <w:r>
        <w:rPr>
          <w:sz w:val="22"/>
          <w:szCs w:val="22"/>
        </w:rPr>
        <w:t>Ehhez szükséges, hogy a lehetséges természetes anyagok helyei feltárásra kerüljenek mind mennyiségi, mind minőségi állapotban. A szállításhoz szükséges útvonalak kijelölésre kerüljenek. A fel-lerakodáshoz a szükséges kézi és gépi erő, rendelkezésre álljon.</w:t>
      </w:r>
    </w:p>
    <w:p>
      <w:pPr>
        <w:pStyle w:val="Normal"/>
        <w:jc w:val="both"/>
        <w:rPr/>
      </w:pPr>
      <w:r>
        <w:rPr>
          <w:sz w:val="22"/>
          <w:szCs w:val="22"/>
        </w:rPr>
        <w:t>A városban rendelkezésre álló anyagnyerő helyek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homoknyerő hely: a város területétől DNy-ra található, 2 km távolságr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kitermelhető mennyiség: szükséges mennyiség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öldnyerő hely: a város területétől DNy-ra található, 2 km távolságr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kitermelhető mennyiség: szükséges mennyi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6.2.5. A védelembe bevonható szervezetek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sorvási Önkéntes Tűzoltó Egyesület, Orosházai Hivatásos Tűzoltó-parancsnokság</w:t>
      </w:r>
    </w:p>
    <w:p>
      <w:pPr>
        <w:pStyle w:val="Normal"/>
        <w:jc w:val="both"/>
        <w:rPr/>
      </w:pPr>
      <w:r>
        <w:rPr>
          <w:sz w:val="22"/>
          <w:szCs w:val="22"/>
        </w:rPr>
        <w:t>Gépjárműre épített valamint hordozható szivattyúk alkalmazása, illetve hordozható szivattyúk és az ezek szállításához szükséges technikai eszközö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mlők segítségével a víz elvezetése nagyobb távolságr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árosi Körzeti megbízo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i közé tartozik a rendfenntartás, kimenekítés és kiürítés esetén a vagyon védelme, illetve a megfelelő közbizton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felelő együttműködést kell biztosítani a Polgármesteri Hivatallal és a település polgárőrség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Békés Megyei Kormányhivatal Járási Hivatal Hatósági Főosztály Népegészségügyi Osztály </w:t>
      </w:r>
      <w:r>
        <w:rPr>
          <w:sz w:val="22"/>
          <w:szCs w:val="22"/>
        </w:rPr>
        <w:t>A belvíz esetén az Népegészségügyi Osztálynak folyamatos közreműködésére van szükség. Belvízkárokon kívül meg kell előzni a szennyezet víz által hordozott baktériumok elterjedését és a fertőzés megelőz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bb mértékű ellenőrzésre van szükség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íznyerő helyek ellenőrzés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lelmiszer kereskedelmi és tároló helységek ellenőrzés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tavétel a belvíz által elárasztott területekrő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oreredményektől függően intézkedés a fertőtlenítések végrehajtásár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ürített területekre való visszaköltöztetés engedélyezés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őoltások végrehaj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8" w:hanging="0"/>
        <w:rPr/>
      </w:pPr>
      <w:r>
        <w:rPr>
          <w:sz w:val="22"/>
          <w:szCs w:val="22"/>
          <w:u w:val="single"/>
        </w:rPr>
        <w:t xml:space="preserve">Békés Megyei Kormányhivatal Járási Hivatal Élelmiszerlánc Biztonsági és Állategészségügyi Osztál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zélyeztetett állatállománynál jelentkező megbetegedések kiszűrés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tegészségügyi rendszabályok betartása a belvíz által veszélyeztetett területeken lévő állatállomány rendszeres ellenőrzése, elhullott állatok begyűjtésének irányítása, járványok, fertőzések elkerülése érdekébe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z állat eü. állomás fertőtlenítő gépeinek igénybevétele, szükség szerinti alkalma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ékéscsabai Hivatásos Tűzoltó Parancsnoksá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 területén az Békéscsabai Hivatásos Tűzoltó Parancsnokság védekezésbe való bevonására kerül sor. </w:t>
        <w:tab/>
        <w:br/>
        <w:t>A védelmi munkálatok elhúzódásával egyidejűleg a település polgármestere ideiglenes polgári védelmet rendelhet el, amely max. 15 napig veheti igénybe az ideiglenes szolgálatba bevont személy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6.3. Mentési útvonalak, igénybe vehető elhelyezési létesítmények</w:t>
      </w:r>
    </w:p>
    <w:p>
      <w:pPr>
        <w:pStyle w:val="Normal"/>
        <w:jc w:val="both"/>
        <w:rPr/>
      </w:pPr>
      <w:r>
        <w:rPr>
          <w:sz w:val="22"/>
          <w:szCs w:val="22"/>
        </w:rPr>
        <w:t>Mentési útvonalként a 47 sz. főút javasolható. A közintézmények épületeinek kiürítésére nagyobb gondot kell fordítani, mert a nagy létszám miatt nehezebb a biztonságos kiür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ntési útvonalak kijelölésénél a kiürítési és mentési tervben foglaltak szerint kell eljárni, amelyet az I/9. Védelmi terv mellékletei tartalmazz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bb közintézményekben elhelyezhető lét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Közösségi ház Csorvás, Rákóczi u. 13.</w:t>
        <w:tab/>
        <w:tab/>
        <w:t>10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Művelődési ház Csorvás, Petőfi u. 12.</w:t>
        <w:tab/>
        <w:tab/>
        <w:t>4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Általános Iskola Csorvás, Szent István u. 34.</w:t>
        <w:tab/>
        <w:t>2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talános Iskola Csorvás, Arany J. u. 8.</w:t>
        <w:tab/>
        <w:tab/>
        <w:t>18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Óvoda Csorvás, Szent István u. 30.</w:t>
        <w:tab/>
        <w:t>6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Óvoda Csorvás, Bocskai u. 2.</w:t>
        <w:tab/>
        <w:t>6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rnacsarnok Csorvás, Szent István u. 11.</w:t>
        <w:tab/>
        <w:t>4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Szociális Otthon Csorvás, Rákóczi u. 15.</w:t>
        <w:tab/>
        <w:t>75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észségház Csorvás, Kinizsi u. 2.</w:t>
        <w:tab/>
        <w:t>10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7. A védekezés megszűnését követő intézked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 megszűnését követően a védelemvezető köteles gondoskodn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ileg illetékes Vízügyi Igazgatóságnak, az illetékes Kormányhivatalnak, Katasztrófavédelmi Igazgatóságnak, és a Tűzoltó-parancsnokságnak a védekezés megszüntetésének bejelentésérő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 Községeket is értesíteni kell a védekezés megszűnésérő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célját szolgáló művek (töltések, depóniák, csatornák, műtárgyak) sürgős helyreállításáró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i anyagok, eszközök, felszerelések összegyűjtéséről, visszaadásáról a tulajdonosoknak, illetve pótlásáró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árok felmér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szültség megszüntetését követő 30 napon belül a védelemvezető a felülvizsgálatra jogosult szerv részére a védekezésről összefoglaló jelentést köteles készíteni és jóváhagyásra előterjeszteni A jelentésben elemezni kell a helyi vízkárelhárítási készültségeket kiváltó okokat, a védekezés folyamán megtett intézkedések eredményeit, a műveken végzett munkálatokat, a jelentkező károk mértékét, a védekezésben közreműködők létszámát, a foglalkoztatott gépeket, járműveket, a felhasznált anyagokat, a védekezés költségét, valamint a védekezés során szerzett tapasztalatokat. Ismertetni kell továbbá a jellemző vízállásokat és hidrometeorológiai helyzet értéke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sszefoglaló jelentésnek ki kell térnie arra, hogy milyen tevékenységekkel lehetne csökkenteni a károkat, illetve a védekezés tapasztalatai alapján, mely területeken kell további műszaki tevékenységeket – fejlesztést, fenntartást – folytatni a hatékonyabb vízelvezetés, a vízkárok megelőzése érdekében. A dokumentum egy példányát a területileg illetékes vízügyi igazgatóság részére is meg kell 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8. Vízi létesítmények felülvizsgálati rend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ár kiépült belterületi csatornák nyomvonalát évente legalább egy alkalommal, ősszel be kell járni. A bejárás során észlelt rendellenességet, szelvénybeomlást műtárgy előtti vagy utáni kimosódást, műtárgytörést, víz lefolyást gátló minden tényezőt fel kell jegyezni és a kijavításukról haladéktalanul gondoskodni kell. A belvízvédelmi létesítmények őszi felülvizsgálatára meg kell hívni a Körös-Vidéki  Vízügyi Igazgatóság képviselőit, a Katasztrófavédelmi Igazgatóság és az érintett Vízgazdálkodási   Társulatok munkatársait. </w:t>
      </w:r>
    </w:p>
    <w:p>
      <w:pPr>
        <w:pStyle w:val="Normal"/>
        <w:jc w:val="both"/>
        <w:rPr/>
      </w:pPr>
      <w:r>
        <w:rPr>
          <w:sz w:val="22"/>
          <w:szCs w:val="22"/>
        </w:rPr>
        <w:t>Az észlelteket felülvizsgálati jegyzőkönyv formájában – a feltárt hiányosságoknak intézkedési tervben történő megszüntetéséről szóló tervezettel együtt – az Önkormányzatnak, valamint a Körös-vidéki Vízügyi Igazgatóságnak meg kell külde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yula, 2011. július h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90035</wp:posOffset>
            </wp:positionH>
            <wp:positionV relativeFrom="paragraph">
              <wp:posOffset>139700</wp:posOffset>
            </wp:positionV>
            <wp:extent cx="1143000" cy="5524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Kőváriné Szabó Erzsébet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tervező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VZT/04-176-96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34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/9. VÉDELMI TERV MELLÉKLET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SORVÁS VÁRO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szaki részén található Liszt, Bajcsy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étesítmények: 14 db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56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áro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K-i részén található Batthyány, Széchenyi, Szent István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eszélyeztetett létesítmények 19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76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Ny-i részén található Széchenyi, Rákóczi, Hunyadi, Gremsperger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étesítmények 59 db tel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160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V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elye: a település K-i részén található Bocskai, Bercsényi, Munkácsy, Március 15.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étesítmények 40 db tel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108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rület száma: V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DK-i részén található Hóvirág, Móricz, Október 6.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megrongálódott áteresz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eszélyeztetett létesítmények 18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72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átereszek kiváltás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V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középső részén található Bajcsy Zsilinszky és Hunyadi János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lokális mélyterület elvezetés nélkü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eztetett létesítmények 6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25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elvezető csatorna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V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K-i részén található Jókai utcá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elvezető csatorna hiány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eztetett létesítmények: 10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50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csatorna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2. Vízkormány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hely száma.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z 1. sz. főgyűjtő csatlakozása a Dögös-Kákafoki csatornáho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műtárgy: tiltós csőáteres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je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: a víz visszaáramlásának megakadályozása a befogadó csatorna magas vízállása eseté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2. Vízkormány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hely száma.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2. sz. főgyűjtő csatlakozása a Hajdúér-Ottlakai csatornáho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műtárgy: tiltós csőáteres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je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: a víz visszaáramlásának megakadályozása a befogadó csatorna magas vízállása eseté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3. Vízmércé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1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87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t igénylő vízállás: 88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ximális vízállás: 89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 módja: az 1. sz. főgyűjtő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3. Vízmércé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2. sz. főgyűjtő 1+040 szlv-be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mérce „0” pontja: 88,90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t igénylő vízállás: 89,30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is vízállás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 módja: a csapadékvíz átemel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4. Tározás (létesítés ala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zó neve: 1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atlakozó csatornák: 2-0-0 jelű csatorn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mérce „0” pontja: 87,97 mBf                                   Beavatkozást igénylő vízállás 88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avatkozás módja: az 1. sz. főgyűjtő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4. Tározás (létesítés ala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zó neve: 2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atlakozó csatornák: 3-0-0 jelű csatorn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mérce „0” pontja: - mBf                                   Beavatkozást igénylő vízállás -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avatkozás módja: 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1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z 1. sz. főgyűjtő csatorna végszelvény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102 MT46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3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3. sz. nyomóvezeték végszelvény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102 MT4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yomócső mérete:  471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4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Széchenyi u. 6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285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5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Zrínyi u. 2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085 M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140 m, Ø 8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7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Dobó u. 45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210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8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Somogyi u. 3/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yomócső mérete: 90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6. Védelmi szervezeti beosztá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 neve: Csorvá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emvezető neve:        Baráth Lajos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Beosztása: Polgármester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unkahelyi tel.sz.: 06-66/258-02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emvezető helyettes neve: Dr Kerekesné Dr. Mracskó Györgyi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Beosztása: Jegyző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Munkahelyi tel.sz.: 06-66/258-001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ügyintéző: Samuné Mihalik An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tel.sz.: 06-66/258-001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7. KÖZERŐK MOZGÓSÍTÁSI 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69"/>
        <w:gridCol w:w="2020"/>
        <w:gridCol w:w="2258"/>
        <w:gridCol w:w="2183"/>
        <w:gridCol w:w="2326"/>
        <w:gridCol w:w="2276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ye, város, község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mozgósításáért, ellátásért felelős nev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elhelyezése, váltás megszervezése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létszám, anyag, eszköz szállításra felhasználható járművek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szaki irányítók (ügyintézők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lmezési felelő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ségügyi felelő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rjegyzék kezelője (kifizetők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57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 Megye Csorvás vá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h Laj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u. 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erekesné Dr.Mracskó Gyöngy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Móra F. u. 3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István király utca 3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Imré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Előd u. 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né Pocsai Klá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Ady 3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 Lász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Gremsperger u. 3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kimutatás szeri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8. KÖZERŐK KIÁLLÍTÁSI 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6"/>
        <w:gridCol w:w="1547"/>
        <w:gridCol w:w="2366"/>
        <w:gridCol w:w="1448"/>
        <w:gridCol w:w="2108"/>
        <w:gridCol w:w="1238"/>
        <w:gridCol w:w="1207"/>
        <w:gridCol w:w="1194"/>
        <w:gridCol w:w="137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k felett rendelkezni jogosult neve, szolgálati beosztása, lakcíme, telefonszám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ziszerszámokkal rendelkező munkaképes emberek brigádokba való beosztása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agszállításra alkalmas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vattyúgépkezelő személyek neve és lakcíme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áros területén állandó telephellyel bíró személy-és tehergépkocsik, vontatók, pótkocsik, szivattyúk meghajtására alkalmas traktorok, motorok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vezető neve, lakcí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tagok neve, lakcí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vez. Neve, lakcí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tagok neve, lakcím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állításra köteles szerv. személ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pjármű megnev. Forgalmi rendszá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. teher-bíró képessége (tonna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8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h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tthyány u. 4/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msperger u. 34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bán Attil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óricz Zs. u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cs Rób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tóber 6. u. 1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ss István Tavasz u. 2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rgely András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tók B. u. 3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msperger u. 3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gármesteri Hivatal által kijelölt személy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lmán Ján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Bartók B. u. 30.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kimutatás szeri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9. KIÜRÍTÉSI ÉS MENTÉSI TER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07"/>
        <w:gridCol w:w="707"/>
        <w:gridCol w:w="606"/>
        <w:gridCol w:w="860"/>
        <w:gridCol w:w="635"/>
        <w:gridCol w:w="626"/>
        <w:gridCol w:w="606"/>
        <w:gridCol w:w="490"/>
        <w:gridCol w:w="703"/>
        <w:gridCol w:w="745"/>
        <w:gridCol w:w="606"/>
        <w:gridCol w:w="702"/>
        <w:gridCol w:w="645"/>
        <w:gridCol w:w="505"/>
        <w:gridCol w:w="825"/>
        <w:gridCol w:w="706"/>
        <w:gridCol w:w="747"/>
        <w:gridCol w:w="666"/>
        <w:gridCol w:w="748"/>
        <w:gridCol w:w="716"/>
        <w:gridCol w:w="898"/>
      </w:tblGrid>
      <w:tr>
        <w:trPr/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ürítendő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kezésre álló jármű és létszám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iürítési időtartam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es idegen jármű és létszá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gadó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elyezé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ezé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gészségügyi személyek</w:t>
            </w:r>
          </w:p>
        </w:tc>
      </w:tr>
      <w:tr>
        <w:trPr>
          <w:trHeight w:val="248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rész, községrész nev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aládok szá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kosok szá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zarvasmarha (l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rté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gyé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abona (tonn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ovaskocs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ízi járm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hergépkoc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ontató pótkocsiva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hergk. Vontató pótk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er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rhatal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ség, város ne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ávolság km-b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épületb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gánosokná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ös konyháb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gánosoknál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>
          <w:trHeight w:val="33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vás Vár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édekezési fokozatnak megfelel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zükség szeri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Oroshá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r. Duliskovich Ilon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r. Szénási Lev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0. Védelmi eszközök és anyag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5"/>
        <w:gridCol w:w="805"/>
      </w:tblGrid>
      <w:tr>
        <w:trPr>
          <w:trHeight w:val="209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árolás hely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Ás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p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al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Ácskapoc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űrés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ákly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alics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ón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sá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ilágító eszkö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esz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eren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all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őz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r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rmésk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om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uz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v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mélyi használati eszközöket a mozgósítás során a polgárok biztosítj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1. sz. 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édekezésbe bevonható szervek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27"/>
        <w:gridCol w:w="1834"/>
        <w:gridCol w:w="1907"/>
        <w:gridCol w:w="1922"/>
        <w:gridCol w:w="1508"/>
      </w:tblGrid>
      <w:tr>
        <w:trPr>
          <w:trHeight w:val="5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sz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zető nev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osztás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 Polgármesteri Hiva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/>
            </w:pPr>
            <w:r>
              <w:rPr/>
              <w:t>Rákóczi u. 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áth Laj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258-0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ÖVIZI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arvasi </w:t>
            </w:r>
          </w:p>
          <w:p>
            <w:pPr>
              <w:pStyle w:val="Normal"/>
              <w:jc w:val="center"/>
              <w:rPr/>
            </w:pPr>
            <w:r>
              <w:rPr/>
              <w:t>Szakaszmérnöksé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la</w:t>
            </w:r>
          </w:p>
          <w:p>
            <w:pPr>
              <w:pStyle w:val="Normal"/>
              <w:jc w:val="center"/>
              <w:rPr/>
            </w:pPr>
            <w:r>
              <w:rPr/>
              <w:t>Városház u. 2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yeri  Mihály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aszmérnö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311-7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sházi Hivatásos Tűzoltó-parancsnoksá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sháza, Kossuth u. 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ák Jáno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. Parancsnok alezred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-4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ékéscsabai Hivatásos Tűzoltóparancsnokság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 Kazinczy u. 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zián Györg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. alezredes, tűzoltó parancsno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/322-1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őrségi Körzeti megbízot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/>
            </w:pPr>
            <w:r>
              <w:rPr/>
              <w:t>Rákóczi u.3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nár Lászl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zeti megbízot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  <w:t>633-72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i Városi Rendőr-kapitánysá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Bartók B. út 1/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.Bede Sándo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őr ezred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444-8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 Megyei Kormányhivatal Járási Hivatal Hatósági Főosztály Népegészségügyi Osztál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Kétegyházi u.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Torma Év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rási tisztifőorvo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8</w:t>
            </w:r>
          </w:p>
          <w:p>
            <w:pPr>
              <w:pStyle w:val="Normal"/>
              <w:jc w:val="center"/>
              <w:rPr/>
            </w:pPr>
            <w:r>
              <w:rPr/>
              <w:t>312-4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8" w:hanging="0"/>
              <w:rPr/>
            </w:pPr>
            <w:r>
              <w:rPr>
                <w:sz w:val="22"/>
                <w:szCs w:val="22"/>
              </w:rPr>
              <w:t>Békés Megyei Kormányhivatal</w:t>
            </w:r>
          </w:p>
          <w:p>
            <w:pPr>
              <w:pStyle w:val="Normal"/>
              <w:ind w:righ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rási Hivatal Élelmiszerlánc Biztonsági és Állategészségügyi Osztály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,</w:t>
            </w:r>
          </w:p>
          <w:p>
            <w:pPr>
              <w:pStyle w:val="Normal"/>
              <w:jc w:val="center"/>
              <w:rPr/>
            </w:pPr>
            <w:r>
              <w:rPr/>
              <w:t>Szerdahelyi út 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Hatvani Zsuzsann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ályvezet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6/540-2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őrsé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/>
            </w:pPr>
            <w:r>
              <w:rPr/>
              <w:t>Katona u. 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zi Józse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-30/563-7027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09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6095" w:leader="none"/>
              </w:tabs>
              <w:rPr/>
            </w:pPr>
            <w:r>
              <w:rPr/>
              <w:t>Békés Megyei Kormányhivatal</w:t>
            </w:r>
          </w:p>
          <w:p>
            <w:pPr>
              <w:pStyle w:val="Normal"/>
              <w:rPr/>
            </w:pPr>
            <w:r>
              <w:rPr/>
              <w:t>Békéscsabai Járási Hivatala</w:t>
            </w:r>
          </w:p>
          <w:p>
            <w:pPr>
              <w:pStyle w:val="Normal"/>
              <w:rPr/>
            </w:pPr>
            <w:r>
              <w:rPr/>
              <w:t>Környezetvédelmi és Természetvédelmi Főoszt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la</w:t>
            </w:r>
          </w:p>
          <w:p>
            <w:pPr>
              <w:pStyle w:val="Normal"/>
              <w:jc w:val="center"/>
              <w:rPr/>
            </w:pPr>
            <w:r>
              <w:rPr/>
              <w:t>Megyeház u. 5-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Illich Andr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osztályvezet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362-9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-Békés Megyei VG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sháza</w:t>
            </w:r>
          </w:p>
          <w:p>
            <w:pPr>
              <w:pStyle w:val="Normal"/>
              <w:jc w:val="center"/>
              <w:rPr/>
            </w:pPr>
            <w:r>
              <w:rPr/>
              <w:t>Luther u. 2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kó Attila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azgató-főmérnö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8/411-5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 Megyei Katasztrófavédelmi Igazgatósá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Kazinczy u. 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 András Zoltá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66/549-4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/9.12. BELVÍZVESZÉLY ESET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ASZTÁS RENDSZ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a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e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1528"/>
        <w:gridCol w:w="1528"/>
        <w:gridCol w:w="1528"/>
        <w:gridCol w:w="1528"/>
        <w:gridCol w:w="1528"/>
        <w:gridCol w:w="1528"/>
      </w:tblGrid>
      <w:tr>
        <w:trPr>
          <w:trHeight w:val="325" w:hRule="atLeast"/>
        </w:trPr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parancsnokság</w:t>
            </w:r>
          </w:p>
        </w:tc>
        <w:tc>
          <w:tcPr>
            <w:tcW w:w="30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ő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b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e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27"/>
        <w:gridCol w:w="1528"/>
        <w:gridCol w:w="1528"/>
        <w:gridCol w:w="1528"/>
        <w:gridCol w:w="1528"/>
        <w:gridCol w:w="1528"/>
        <w:gridCol w:w="1528"/>
        <w:gridCol w:w="1528"/>
      </w:tblGrid>
      <w:tr>
        <w:trPr>
          <w:trHeight w:val="325" w:hRule="atLeast"/>
        </w:trPr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parancsnokság</w:t>
            </w:r>
          </w:p>
        </w:tc>
        <w:tc>
          <w:tcPr>
            <w:tcW w:w="30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</w:tr>
      <w:tr>
        <w:trPr>
          <w:trHeight w:val="63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ádvezető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u Lászl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kormányzó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c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-a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63"/>
        <w:gridCol w:w="764"/>
        <w:gridCol w:w="763"/>
        <w:gridCol w:w="763"/>
        <w:gridCol w:w="763"/>
        <w:gridCol w:w="764"/>
        <w:gridCol w:w="808"/>
        <w:gridCol w:w="808"/>
        <w:gridCol w:w="1526"/>
        <w:gridCol w:w="1527"/>
        <w:gridCol w:w="1527"/>
        <w:gridCol w:w="1527"/>
        <w:gridCol w:w="1527"/>
      </w:tblGrid>
      <w:tr>
        <w:trPr>
          <w:trHeight w:val="325" w:hRule="atLeast"/>
        </w:trPr>
        <w:tc>
          <w:tcPr>
            <w:tcW w:w="305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parancsnokság</w:t>
            </w:r>
          </w:p>
        </w:tc>
        <w:tc>
          <w:tcPr>
            <w:tcW w:w="314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305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elyi Kat.ved. P-sá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elet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ő</w:t>
            </w:r>
          </w:p>
        </w:tc>
        <w:tc>
          <w:tcPr>
            <w:tcW w:w="31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iglen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ved. Szolgál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lvízvéd. cs.)</w:t>
            </w:r>
          </w:p>
        </w:tc>
        <w:tc>
          <w:tcPr>
            <w:tcW w:w="3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  <w:tc>
          <w:tcPr>
            <w:tcW w:w="30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oltósá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háza</w:t>
            </w:r>
          </w:p>
        </w:tc>
      </w:tr>
      <w:tr>
        <w:trPr>
          <w:trHeight w:val="454" w:hRule="exac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tár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ti János</w:t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ád-vezető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amu Lászl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p-kezelők Borbély István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-kormányzók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7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3. Hírközlés megszerve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elepülés teljes területén a belvízvédelem elhárításában szereplő közületeket, intézményeket telefonon lehet értesíteni, elérhetők a műszaki leírásban foglalt számok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védelemvezető helyettes a fokozatnak megfelelően telefonon, illetve közvetlenül irányítja a védelemben résztvevők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-II. fokozat esetén elegendő a közvetlen értesítés, III. fokozat már más hírközlési vonalat is igényel. A védelem irányítóinak, a vízőröknek, a szivattyúállások kezelőinek mobil telefont kell biztosíta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helyi polgárok értesítése érdekében fel lehet használni a televíziót és a rádi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ben a lakosság segítségét is kérhetik amennyiben szükségessé váli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ntos a kapcsolat az ideiglenes Kat.ved. Szolgálat, a KÖVIZIG, a Tűzoltóság és az Önkormányzat műszaki csoport között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/9.14. KÖVIZIG-től kért segítsé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belvízvédekezés felkészülési szakaszában a  Vízügyi Igazgatóság a tulajdonában lévő csatornák és műtárgyaik folyamatos karbantartásával biztosítja a belterületről elvezetésre kerülő vízmennyiség befogadását és elvezetésé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édelemvezető alapvető érdekei közé tartozik a szakmai irányítással rendelkező KÖVIZIG-gel és a Dél-Békés Megyei Vízgazdálkodási Társulat-tal való szoros kapcsolat fenntartá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. fokú belvízvédelmi készültség elrendelését követően a belvízvédelmi készültség megszüntetéséig az önkormányzat napi tájékoztatást ad a KÖVIZIG részére, a </w:t>
      </w:r>
      <w:hyperlink r:id="rId38">
        <w:r>
          <w:rPr>
            <w:rStyle w:val="InternetLink"/>
            <w:sz w:val="22"/>
            <w:szCs w:val="22"/>
          </w:rPr>
          <w:t>belvizvedelem@korkovizig.hu</w:t>
        </w:r>
      </w:hyperlink>
      <w:r>
        <w:rPr>
          <w:sz w:val="22"/>
          <w:szCs w:val="22"/>
        </w:rPr>
        <w:t xml:space="preserve"> e-mail címre az előző napon történt védekezéssel kapcsolatos eseményekrő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KÖVIZIG szakmai segítségnyújtást biztosít a védekezés esetén felmerülő problémák kezeléséhe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anyagi eszközök, szivattyúk, stb. csak korlátozottan állnak a KÖVIZIG rendelkezésére, így a település védekezésére csak részben igényelhető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5. Fogalom-meghatározáso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ízgazdálkodás: a vizek hasznosítása, hasznosítási lehetőségeinek megőrzése, a vizek kártételei elleni védelem és védekezés (vízkárelhárítá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érdek mértéke: a közfeladatoknak a külön jogszabályban meghatározott személyi és tárgyi feltételekre is figyelemmel megállapított színvonalon történő ellá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torna: egy vagy egyidejűleg több vízgazdálkodási feladat (vízátvezetés, vízpótlás, belvíz elvezetés, mezőgazdasági és egyéb vízszolgáltatás) ellátására alkalmas vízi létesít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zfolyás: minden olyam természetes vagy mesterséges terepalakulat, amelyben állandóan vagy időszakosan víz áraml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er: a vízfolyást vagy állóvizet magában foglaló természetes mélyedés vagy kiépített terepalakulat, amelyet meghatározott partvonalig a víz rendszeresen elborí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zimunka: az a tevékenység, amelynek az a rendeltetése, hogy a víz lefolyási, áramlási viszonyait, mennyiségét, vagy minőségét, medrét, partját a vizek kártételeinek elhárítása, a víz hasznosítása, minőségének és mennyiségének megfigyelése céljából befolyás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zi létesítmény: az a mű (víziközmű), műtárgy, berendezés, felszerelés vagy szerkezet, amelynek rendeltetése, hogy a vizek lefolyási, áramlási viszonyait, mennyiségét vagy minőségét, medrének vagy partjának állapotát, a vizek kártételeinek elhárítása, a vizek hasznosítása – ideértve a víziközművekkel végzett közüzemi tevékenységgel nyújtott szolgáltatást – minőségének és mennyiségének megfigyelése, illetve ásványi és földtani kutatások végzése céljából vagy ásványi nyersanyag kitermelése céljából befolyásolj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célú vízilétesítmény: amely az államnak, illetve a helyi Önkormányzatnak törvényben meghatározott vízgazdálkodási feladatait, különösen a víziközművekkel nyújtott szolgáltatást, a vizek kártételei elleni védelmet, a vízkészleltek feltartását, megóvását, hasznosítását, pótlását és állapotának figyelemmel kísérését, a vízkészlettel való gazdálkodását szolgálj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mű: a vizek kártételei elleni védekezéshez szükséges vízi létesítmé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zkár: a vizek többletéből vagy hiányából származó k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zek kártételei elleni védelem és védekezés (vízkárelhárítás): a károsan sok vagy károsan kevés víz elleni szervezett tevékeny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műszaki feladatai: az árvizek, a belvizek időszakában a védőműveken és/vagy azok mentén, a védőművek védő-, illetőleg működőképességének megőr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államigazgatási feladatai: a védekezéssel összefüggő rendvédelmi, szociális és egészségügyi hatósági, továbbá a műszaki feladatok ellátásához szükséges munkaerő, eszköz, anyag, felszerelés rendelkezésre állása, valamint a vizek kártételei által fenyegetett területeken az élet-és vagyonbiztonság érdekében végzendő megelőző és operatív felad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ílt ártér: olyan terület, amelyet a folyók és patakok medréből kilépő víz – az árvíz – szabadon elönth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esített ártér: olyan terület, amelyet épített védőművek védenek a folyók és patakok árvizeinek elöntését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elmi szakasz: az árvízvédelmi vonalaknak és a belvízrendszernek a védekezés irányítására és végrehajtására meghatározott rés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ekezési készültség: a veszély mértéke szerint meghatározott, a biztonság érdekében szükséges intézkedések megtételének intézményes ker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i készültségi fokozatai: I., II., III. és rendkívüli védekezési készül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zélyhelyzet: a polgári védelemről szóló 1996. évi XXXVII. Törvény (Pvtv) 2. §-a (2) bekezdésének g) és j) pontja szerinti állapot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/9.16. A védelmi napló vezetésének általános szabálya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édelmi napló a helyi vízkárelhárítási tevékenységéről készült egyetlen olyan okmány, amely az ellenőrzés, a műszaki-gazdasági elszámolás alapja, ezért feltétlen gondos vezetést kíván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édelmi naplót a helyi vízkárelhárítási tevékenységről folyamatosan kell vezetni, a megtett intézkedéseket azonnal be kell jegyezn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naplóbejegyzéseket időrendben, a dátum és az idő percnyi pontosságú megjelölésével, a bejegyző aláírásával kell megten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öbbek közt naponta bejegyzendő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z elvégzett védekezési mun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felhasznált eszközök mennyisé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védekezésben résztvevők létszá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z ügyelet átadás-átvét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társszervektől kapott, illetve a részükre adott tájékoztatások, intézkedések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édelmi naplóba csak a védelmi törzs és az ügyeleti szolgálat tagjai tehetnek bejegyzést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édelmi naplót a helyi védelmi törzs központi irodájában kell tartani úgy, hogy a védekezés ideje alatt betekintés és bejegyzés céljából bármikor hozzáférhető legy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intaokmány a terv mellékletét képezi.</w:t>
      </w:r>
    </w:p>
    <w:sectPr>
      <w:footerReference w:type="default" r:id="rId3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b/>
              <w:b/>
              <w:sz w:val="16"/>
              <w:vertAlign w:val="superscript"/>
            </w:rPr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28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>
              <w:b/>
              <w:b/>
              <w:vertAlign w:val="superscript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8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28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28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8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28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3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1agc">
    <w:name w:val="cf1 ag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kovite@kovite.h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kovite@kovite.h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mailto:kovite@kovite.hu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yperlink" Target="mailto:kovite@kovite.h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hyperlink" Target="mailto:kovite@kovite.hu" TargetMode="External"/><Relationship Id="rId25" Type="http://schemas.openxmlformats.org/officeDocument/2006/relationships/hyperlink" Target="https://optijus.hu/optijus/lawtext/99700010.KHV/tvalid/2016.12.30./tsid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hyperlink" Target="mailto:kovite@kovite.hu" TargetMode="External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hyperlink" Target="mailto:kovite@kovite.hu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hyperlink" Target="mailto:belvizvedelem@korkovizig.hu" TargetMode="Externa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6:00Z</dcterms:created>
  <dc:creator>kövite</dc:creator>
  <dc:description/>
  <cp:keywords/>
  <dc:language>en-US</dc:language>
  <cp:lastModifiedBy>Samuné</cp:lastModifiedBy>
  <cp:lastPrinted>2014-09-24T14:54:00Z</cp:lastPrinted>
  <dcterms:modified xsi:type="dcterms:W3CDTF">2018-12-13T16:20:00Z</dcterms:modified>
  <cp:revision>6</cp:revision>
  <dc:subject/>
  <dc:title>                                      Körösvidéki Vízgazdálkodási Társulati Egyesülés</dc:title>
</cp:coreProperties>
</file>