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-288925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416" w:firstLine="708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e-mail: pmh@csorvas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lőterjesztés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Csorvás Város Önkormányzatán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épviselő-testületéhez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önkormányzat 2018 évi mezőgazdasági tevékenységének értékel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rPr>
          <w:rStyle w:val="Desc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Csorvás Város Önkormányzata a mezőgazdasági tevékenységét részben a közfoglalkoztatás keretében, részben pedig saját hatáskörében végzi. A közfoglalkoztatási program kertében főleg azokon a területeken folyt a mezőgazdasági termelés, amelyet Magyar Állam képviseletében a Nemzeti Földalapkezelő Szervezet vagyonkezelési szerződés keretében adott át 5 évre az önkormányzat vagyonkezelésébe. Ezekre a szántóföldekre vonatkozó szerződés hatálya 2018. március 29. napján lejárt, és a Képviselő-testület 128/2018. (VIII.29.) KT határozatával úgy döntött, hogy a további hasznosításukra nem nyújt be pályázatot. Az NFÁ-s földekben főleg őszi búzát termesztettek. A vagyonkezelési szerződés hatálya megszűnt ugyan, de ettől függetlenül az önkormányzatnak lehetősége volt az őszi vetésű  termés betakarítására.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A közfoglalkoztatási program keretében a következő NFA által átadott szántókon folytattak termelést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rvás</w:t>
        <w:tab/>
        <w:t>0105/52 hrsz</w:t>
        <w:tab/>
        <w:tab/>
        <w:t>0 ha 2400 m2</w:t>
        <w:tab/>
        <w:t xml:space="preserve">őszi búza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rvás</w:t>
        <w:tab/>
        <w:t>0105/53 hrsz</w:t>
        <w:tab/>
        <w:tab/>
        <w:t>0 ha 5100 m2</w:t>
        <w:tab/>
        <w:t>őszi búz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rvás</w:t>
        <w:tab/>
        <w:t>047/25 hrsz</w:t>
        <w:tab/>
        <w:tab/>
        <w:t xml:space="preserve">4 ha 2500 m2 </w:t>
        <w:tab/>
        <w:t>olajr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vás</w:t>
        <w:tab/>
        <w:t xml:space="preserve">053/1 hrsz </w:t>
        <w:tab/>
        <w:tab/>
        <w:t>4 ha 9706 m2</w:t>
        <w:tab/>
        <w:t>kertészeti kultúra + kukoric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osháza</w:t>
        <w:tab/>
        <w:t>0738/18 hrsz</w:t>
        <w:tab/>
        <w:tab/>
        <w:t>2 ha 1436 m2</w:t>
        <w:tab/>
        <w:t>őszi búz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Orosháza</w:t>
        <w:tab/>
        <w:t>0739/40 hrsz</w:t>
        <w:tab/>
        <w:tab/>
        <w:t>2 ha 9773 m2</w:t>
        <w:tab/>
        <w:t xml:space="preserve">őszi búza       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>
          <w:rStyle w:val="Desc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Orosháza</w:t>
        <w:tab/>
        <w:t>0739/67 hrsz</w:t>
        <w:tab/>
        <w:tab/>
        <w:t>1 ha 6590 m2</w:t>
        <w:tab/>
        <w:t>őszi búza</w:t>
        <w:tab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önkormányzat saját gazdálkodásban folytatott termelést a 20,15 ha területű 0134/11 hrsz-ú szántón. Magyar Államkincstár felé bejelentett egységes területalapú támogatás iránti kérelemben feltüntetett növényeket termesztették itt, a következő megosztásban:  </w:t>
      </w:r>
    </w:p>
    <w:p>
      <w:pPr>
        <w:pStyle w:val="Normal"/>
        <w:spacing w:lineRule="auto" w:line="240" w:before="0" w:after="0"/>
        <w:ind w:left="57" w:right="45" w:firstLine="652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Csorvás</w:t>
        <w:tab/>
        <w:t xml:space="preserve"> 0134/11 hrsz</w:t>
        <w:tab/>
        <w:tab/>
        <w:t>10 ha 5300 m2 kukorica</w:t>
      </w:r>
    </w:p>
    <w:p>
      <w:pPr>
        <w:pStyle w:val="Normal"/>
        <w:spacing w:lineRule="auto" w:line="240" w:before="0" w:after="0"/>
        <w:ind w:left="57" w:right="45" w:firstLine="652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1 ha 1600 m2 zöldítés (pihentetett terület)</w:t>
      </w:r>
    </w:p>
    <w:p>
      <w:pPr>
        <w:pStyle w:val="Normal"/>
        <w:spacing w:lineRule="auto" w:line="240" w:before="0" w:after="0"/>
        <w:ind w:left="57" w:right="45" w:firstLine="652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1 ha 7800 m2 kender</w:t>
      </w:r>
    </w:p>
    <w:p>
      <w:pPr>
        <w:pStyle w:val="Normal"/>
        <w:spacing w:lineRule="auto" w:line="240" w:before="0" w:after="0"/>
        <w:ind w:left="57" w:right="45" w:firstLine="652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2 ha 0000 m2 energiafű </w:t>
      </w:r>
    </w:p>
    <w:p>
      <w:pPr>
        <w:pStyle w:val="Normal"/>
        <w:spacing w:lineRule="auto" w:line="240" w:before="0" w:after="0"/>
        <w:ind w:left="57" w:right="45" w:firstLine="652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4 ha 6800 m2 seprűcirok.</w:t>
      </w:r>
    </w:p>
    <w:p>
      <w:pPr>
        <w:pStyle w:val="Normal"/>
        <w:spacing w:lineRule="auto" w:line="240" w:before="0" w:after="0"/>
        <w:ind w:left="57" w:right="45" w:firstLine="652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Közmunkaprogram kertében történt a kender és a seprűcirok termesztése is. 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A Csorvás keleti határában lévő  14,8 hektáros, a Csorvás Nagyközség Önkormányzata Településrendezési Terve szerint tartalékterületként nyilvántartott, állami tulajdonban lévő belterületi földön őszi búzát termesztettek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Továbbá a Csorvás, Jókai utca 10. szám alatt lévő önkormányzati tulajdonú telken zöldségtermesztést folytattak, a Munkácsy utca 13. szám alatti szintén önkormányzati tulajdonú ingatlanon pedig állattenyésztési tevékenység folyt. Mindkét ingatlanon a közmunkaprogram keretében tevékenykedtek.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Munkácsy utca 13. szám alatti telepen sertést, birkát és baromfit tenyésztettek. Az állatállomány az ősz végére jelentősen megfogyatkozott, jelenleg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3 db birka,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2 db sertés (kb. 110 kg)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15 db tyúk gondozásával foglalkoznak ezen a telephelyen. Az itt nevelt állatállomány közül ebben az évben a pénzügyi nyilvántartás adatai szerint eladásra került: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 xml:space="preserve">Megnevezés </w:t>
        <w:tab/>
        <w:tab/>
        <w:t>Mennyiség</w:t>
        <w:tab/>
        <w:tab/>
        <w:tab/>
        <w:t>Bevétel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Sertés 149 kg-os </w:t>
        <w:tab/>
        <w:tab/>
        <w:t xml:space="preserve">    1 db </w:t>
        <w:tab/>
        <w:tab/>
        <w:t>56.62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ertés (malac)</w:t>
        <w:tab/>
        <w:tab/>
        <w:t xml:space="preserve">    6 db </w:t>
        <w:tab/>
        <w:tab/>
        <w:t>84.00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Csirke </w:t>
        <w:tab/>
        <w:tab/>
        <w:tab/>
        <w:t xml:space="preserve">504 kg </w:t>
        <w:tab/>
        <w:t xml:space="preserve">          378.166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Csirke élő</w:t>
        <w:tab/>
        <w:tab/>
        <w:tab/>
        <w:t xml:space="preserve">  85 kg</w:t>
        <w:tab/>
        <w:tab/>
        <w:tab/>
        <w:t>51.657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Tojás</w:t>
        <w:tab/>
        <w:tab/>
        <w:tab/>
        <w:tab/>
        <w:t>320 db</w:t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 xml:space="preserve">  8.0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állatállomány értékesítésből származó 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összes bevétel: :</w:t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578.433,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Ráfordítások: 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aromfi táp</w:t>
        <w:tab/>
        <w:tab/>
        <w:tab/>
        <w:t>1360 kg</w:t>
        <w:tab/>
        <w:tab/>
        <w:t>157.531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Sertés táp</w:t>
        <w:tab/>
        <w:tab/>
        <w:t xml:space="preserve">            2780 kg</w:t>
        <w:tab/>
        <w:tab/>
        <w:t>250.712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Takarmány</w:t>
        <w:tab/>
        <w:tab/>
        <w:tab/>
        <w:t>310 kg</w:t>
        <w:tab/>
        <w:tab/>
        <w:tab/>
        <w:t xml:space="preserve">  26.16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zalma</w:t>
        <w:tab/>
        <w:tab/>
        <w:tab/>
        <w:t>110 kg</w:t>
        <w:tab/>
        <w:tab/>
        <w:tab/>
        <w:t xml:space="preserve">    1.118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Előnevelt csirke vásárlás</w:t>
        <w:tab/>
        <w:t>400 db</w:t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305.6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741.123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 xml:space="preserve">Közfoglalkoztatásban elszámolható költség: </w:t>
        <w:tab/>
        <w:t>741.123,- Ft</w:t>
      </w:r>
    </w:p>
    <w:p>
      <w:pPr>
        <w:pStyle w:val="Normal"/>
        <w:spacing w:lineRule="auto" w:line="240" w:before="0" w:after="0"/>
        <w:ind w:right="45" w:hanging="0"/>
        <w:jc w:val="both"/>
        <w:rPr>
          <w:rStyle w:val="Desc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Eladásra került 1 db anyakoca 90.600,- Ft értékben, ez az összeg még nem realizálódott a pénzügyi nyilvántartásban. 2 db közel 150 kg/db súlyú sertés térítésmentesen átadásra került a Családsegítő Szolgálatnak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program keretében az egyes programelemek megvalósítása során felmerült költségeket  - az ún. dologi kiadásokat – meghatározott érték ill. mennyiség erejéig vissza lehet igényelni a munkaügyi hivataltól. Így a közfoglalkoztatásban elszámolható költség visszatérítése miatt az állattenyésztés és egyes növények termesztése nyereséges volt. 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szántóföldi termelés tekintetében a bevételek és a kiadások a következőképpen alakultak: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 xml:space="preserve">Seprűcirok 4,68 ha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Vetőmag</w:t>
        <w:tab/>
        <w:tab/>
        <w:tab/>
        <w:tab/>
        <w:tab/>
        <w:tab/>
        <w:t>148.59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Vetés, permetezés</w:t>
        <w:tab/>
        <w:tab/>
        <w:tab/>
        <w:tab/>
        <w:tab/>
        <w:t>271.264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Permetezés</w:t>
        <w:tab/>
        <w:tab/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Desc"/>
          <w:rFonts w:cs="Times New Roman" w:ascii="Times New Roman" w:hAnsi="Times New Roman"/>
          <w:sz w:val="24"/>
          <w:szCs w:val="24"/>
        </w:rPr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 xml:space="preserve">  82.329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Összes költség: </w:t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337.525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Bevétel:</w:t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                                           1.524.475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 xml:space="preserve">Közfoglalkoztatásban elszámolható költség: </w:t>
        <w:tab/>
        <w:t>304.278.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Eredmény:</w:t>
        <w:tab/>
        <w:tab/>
        <w:tab/>
        <w:tab/>
        <w:t xml:space="preserve">            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1.491.228 ,- Ft</w:t>
      </w:r>
    </w:p>
    <w:p>
      <w:pPr>
        <w:pStyle w:val="Normal"/>
        <w:spacing w:lineRule="auto" w:line="240" w:before="0" w:after="0"/>
        <w:ind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A seprűcirok betakarítása kézi erővel történt a közmunkaprogram keretében, ezért betakarítási költséggel nem kell számolni.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>Búza 14,8 ha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Tárcsázás</w:t>
        <w:tab/>
        <w:tab/>
        <w:tab/>
        <w:tab/>
        <w:tab/>
        <w:tab/>
        <w:t>178.56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Tárcsázás</w:t>
        <w:tab/>
        <w:tab/>
        <w:tab/>
        <w:tab/>
        <w:tab/>
        <w:tab/>
        <w:t>178.56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Vetés, vetőmag</w:t>
        <w:tab/>
        <w:tab/>
        <w:tab/>
        <w:tab/>
        <w:tab/>
        <w:t>513.106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Permetezés</w:t>
        <w:tab/>
        <w:tab/>
        <w:tab/>
        <w:tab/>
        <w:tab/>
        <w:tab/>
        <w:t>588.30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Betakarítás, szállítás</w:t>
        <w:tab/>
        <w:tab/>
        <w:tab/>
        <w:tab/>
        <w:tab/>
        <w:t>469.900.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Tárcsázás</w:t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178.562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Összes költség</w:t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        1.749.870,-</w:t>
      </w:r>
      <w:r>
        <w:rPr>
          <w:rStyle w:val="Desc"/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Bevétel: </w:t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        2.379.2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 xml:space="preserve">Közfoglalkoztatásban elszámolható költség: </w:t>
        <w:tab/>
        <w:t>804.619.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Eredmény:</w:t>
        <w:tab/>
        <w:tab/>
        <w:tab/>
        <w:tab/>
        <w:tab/>
        <w:t xml:space="preserve">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1.433.949,-</w:t>
      </w:r>
      <w:r>
        <w:rPr>
          <w:rStyle w:val="Desc"/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Őszi búza az orosházi AVISÓ Kft művelésében</w:t>
      </w:r>
      <w:r>
        <w:rPr>
          <w:rStyle w:val="Desc"/>
          <w:rFonts w:cs="Times New Roman" w:ascii="Times New Roman" w:hAnsi="Times New Roman"/>
          <w:sz w:val="24"/>
          <w:szCs w:val="24"/>
        </w:rPr>
        <w:t xml:space="preserve"> az orosházi 0738/18, 0739/40, 0739/67 hrsz-ú, összesen 6,78 ha területű szántón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csázás, vetőmag, vetés, műtrágyázás</w:t>
        <w:tab/>
        <w:tab/>
        <w:t>662.072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trágyázás</w:t>
        <w:tab/>
        <w:tab/>
        <w:tab/>
        <w:tab/>
        <w:t>157.695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ezés</w:t>
        <w:tab/>
        <w:tab/>
        <w:tab/>
        <w:tab/>
        <w:t>286.742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zőgazdasági szolgáltatás (betakarítás, tárcsázás</w:t>
      </w:r>
      <w:r>
        <w:rPr>
          <w:rFonts w:cs="Times New Roman" w:ascii="Times New Roman" w:hAnsi="Times New Roman"/>
          <w:sz w:val="24"/>
          <w:szCs w:val="24"/>
          <w:u w:val="single"/>
        </w:rPr>
        <w:t>) 233.759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 költség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1.106.509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: búza értékesítés 216,32 q</w:t>
        <w:tab/>
        <w:tab/>
        <w:tab/>
        <w:tab/>
        <w:t>930.176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-176.333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Őszi búza a  békéscsabai Farmer Agro Kft</w:t>
      </w:r>
      <w:r>
        <w:rPr>
          <w:rStyle w:val="Desc"/>
          <w:rFonts w:cs="Times New Roman" w:ascii="Times New Roman" w:hAnsi="Times New Roman"/>
          <w:sz w:val="24"/>
          <w:szCs w:val="24"/>
        </w:rPr>
        <w:t>. művelésében a csorvási 0105/52 és 0105/53 hrsz-ú 0,7500 ha területű szántón: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Vetőmag</w:t>
        <w:tab/>
        <w:tab/>
        <w:tab/>
        <w:tab/>
        <w:tab/>
        <w:tab/>
        <w:t>17.00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Tárcsázás, műtrágyázás, vetés</w:t>
        <w:tab/>
        <w:tab/>
        <w:tab/>
        <w:t>66.83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Műtrágyázás, permetezés</w:t>
        <w:tab/>
        <w:tab/>
        <w:tab/>
        <w:tab/>
        <w:t>53.811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etakarítás, szántás, tárcsázás</w:t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34.342,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Összes költség:</w:t>
        <w:tab/>
        <w:tab/>
        <w:tab/>
        <w:tab/>
        <w:t xml:space="preserve"> 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171.985,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Bevétel: búza értékesítés: 46,20 q</w:t>
        <w:tab/>
        <w:tab/>
        <w:t xml:space="preserve">          207.900,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Eredmény: </w:t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35.915,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A búza termesztésének költségei részben még 2017-ben keletkeztek (talajművelés, vetés). Beszámolónkban e költségek is megjelennek, hiszen így lehet képet kapni a teljes termesztési ráfordításról.</w:t>
      </w:r>
    </w:p>
    <w:p>
      <w:pPr>
        <w:pStyle w:val="Normal"/>
        <w:spacing w:lineRule="auto" w:line="240" w:before="0" w:after="0"/>
        <w:ind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>Kender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Vetőmag</w:t>
        <w:tab/>
        <w:tab/>
        <w:tab/>
        <w:tab/>
        <w:tab/>
        <w:tab/>
        <w:t xml:space="preserve">  19.050,- Ft</w:t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Magágy készítés, vetés</w:t>
        <w:tab/>
        <w:tab/>
        <w:tab/>
        <w:tab/>
        <w:t xml:space="preserve">  56.007,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Sorközművelő kultivátorozás</w:t>
        <w:tab/>
        <w:tab/>
        <w:tab/>
        <w:t xml:space="preserve">  </w:t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18.669.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Összes költség: </w:t>
        <w:tab/>
        <w:tab/>
        <w:tab/>
        <w:tab/>
        <w:tab/>
        <w:t xml:space="preserve">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93.726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 xml:space="preserve">Közfoglalkoztatásban elszámolható költség: </w:t>
        <w:tab/>
        <w:t xml:space="preserve">  19.050,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2018. évben termelt kendermag értékesítése még nem történt meg, mivel a betakarítás a napokban fejeződött be. A betakarítás a cirok betakarításához hasonlóan kézi erővel történt, ezért ilyen költség itt sem jelenik meg. A 2017-ben termelt kender vetőmagot ez év áprilisában  értékesítették, ebből származó bevétel: </w:t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283.997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>Kukorica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zántás</w:t>
        <w:tab/>
        <w:tab/>
        <w:tab/>
        <w:tab/>
        <w:tab/>
        <w:t xml:space="preserve">                        140.86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Tárcsázás, vetés, műtrágyázás (4,08 ha)</w:t>
        <w:tab/>
        <w:tab/>
        <w:tab/>
        <w:t>262.02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Magágy készítés, vetés, műtrágyázás (10,140 ha)</w:t>
        <w:tab/>
        <w:tab/>
        <w:t>611.02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Permetezés (10,140 ha)</w:t>
        <w:tab/>
        <w:tab/>
        <w:tab/>
        <w:tab/>
        <w:tab/>
        <w:t>289.175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Permetezés (4,08 ha)</w:t>
        <w:tab/>
        <w:tab/>
        <w:tab/>
        <w:tab/>
        <w:tab/>
        <w:tab/>
        <w:t xml:space="preserve">  99.103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etakarítás, szállítás, tisztítás, szárítás (4,08 ha)</w:t>
        <w:tab/>
        <w:tab/>
        <w:t>295.899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etakarítás, szállítás, tisztítás, szárítás (4,08 ha)</w:t>
        <w:tab/>
        <w:tab/>
        <w:t>688.502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Tárcsázás</w:t>
        <w:tab/>
        <w:tab/>
        <w:tab/>
        <w:tab/>
        <w:tab/>
        <w:tab/>
        <w:tab/>
        <w:t xml:space="preserve">  53.213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Összes költség</w:t>
        <w:tab/>
        <w:tab/>
        <w:tab/>
        <w:tab/>
        <w:tab/>
        <w:t xml:space="preserve">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2.439.794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Bevétel: </w:t>
        <w:tab/>
        <w:tab/>
        <w:tab/>
        <w:tab/>
        <w:tab/>
        <w:tab/>
        <w:t xml:space="preserve">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4.733.294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>Közfoglalkoztatásban elszámolható költség:</w:t>
        <w:tab/>
        <w:tab/>
        <w:t>886.702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Eredmény:</w:t>
        <w:tab/>
        <w:tab/>
        <w:tab/>
        <w:tab/>
        <w:tab/>
        <w:tab/>
        <w:t xml:space="preserve"> 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3.180.202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A kukorica termesztése két területen történt. A 20,15 hektáros 0134/11 helyrajzi számú szántó területéből 10,14 hektáron termett kukorica, a 053/1 helyrajzi számú 4,9706 hektáros területen pedig 4,08 ha volt a kukorica termőterülete.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>Olajretek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Szántás</w:t>
        <w:tab/>
        <w:tab/>
        <w:tab/>
        <w:tab/>
        <w:tab/>
        <w:tab/>
        <w:tab/>
        <w:t>134.938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Magágy készítés, vetés műtrágyázás, permetezés</w:t>
        <w:tab/>
        <w:tab/>
        <w:t>358.914.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Permetezés</w:t>
        <w:tab/>
        <w:tab/>
        <w:tab/>
        <w:tab/>
        <w:tab/>
        <w:tab/>
        <w:tab/>
        <w:t>678.51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etakarítás</w:t>
        <w:tab/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131.43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Összes költség:</w:t>
        <w:tab/>
        <w:tab/>
        <w:tab/>
        <w:tab/>
        <w:tab/>
        <w:t xml:space="preserve">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1.303.792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>Közfoglalkoztatásban elszámolható költség:</w:t>
        <w:tab/>
        <w:tab/>
        <w:t>656.583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Olajretek betakarítása augusztus hónapban történt meg, azonban az értékesítésből származó bevétel még nem realizálódott, még a mai napon is a szarvasi Medicago Kutatási és Vetőmagtermelő Kft-nél különböző vizsgálatoknak vetik alá a magot, többek között csíráztatják, majd fémzárolják. A csíraképesség függvényében határozható meg az ár.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esc"/>
          <w:rFonts w:cs="Times New Roman" w:ascii="Times New Roman" w:hAnsi="Times New Roman"/>
          <w:sz w:val="24"/>
          <w:szCs w:val="24"/>
        </w:rPr>
        <w:t>Az olajretek mag árának 70%-át ebben az évben, 30 %-át pedig 2019-ben fizetik meg az önkormányzat részére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A 0134/11 területen </w:t>
      </w:r>
      <w:r>
        <w:rPr>
          <w:rStyle w:val="Desc"/>
          <w:rFonts w:cs="Times New Roman" w:ascii="Times New Roman" w:hAnsi="Times New Roman"/>
          <w:sz w:val="24"/>
          <w:szCs w:val="24"/>
        </w:rPr>
        <w:t xml:space="preserve">a fenti költségeket növeli a 18,030 ha magágy készítés 174.026.-Ft, és 19,1 ha tárcsázása, szántása 719.829,-Ft,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összesen. 893.855,- Ft értékben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>Kertészeti kultúra: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Műtrágya</w:t>
        <w:tab/>
        <w:tab/>
        <w:tab/>
        <w:tab/>
        <w:tab/>
        <w:tab/>
        <w:tab/>
        <w:t>32.255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Növényvédőszer</w:t>
        <w:tab/>
        <w:tab/>
        <w:tab/>
        <w:tab/>
        <w:tab/>
        <w:tab/>
        <w:t>52.97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zervestrágya</w:t>
        <w:tab/>
        <w:tab/>
        <w:tab/>
        <w:tab/>
        <w:tab/>
        <w:tab/>
        <w:tab/>
        <w:t>19.869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Paprika vetőmag</w:t>
        <w:tab/>
        <w:tab/>
        <w:tab/>
        <w:tab/>
        <w:tab/>
        <w:tab/>
        <w:t>58.295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Uborka vetőmag</w:t>
        <w:tab/>
        <w:tab/>
        <w:tab/>
        <w:tab/>
        <w:tab/>
        <w:tab/>
        <w:t>64.07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Öntözőberendezés</w:t>
        <w:tab/>
        <w:tab/>
        <w:tab/>
        <w:tab/>
        <w:tab/>
        <w:tab/>
        <w:t>98.31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Műtrágya, lombtrágya</w:t>
        <w:tab/>
        <w:tab/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94.069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Kiadás összesen: </w:t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419.867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Bevétel paprika 34 kg</w:t>
        <w:tab/>
        <w:tab/>
        <w:tab/>
        <w:tab/>
        <w:tab/>
        <w:t xml:space="preserve">    5.78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evétel uborka 2174 kg</w:t>
        <w:tab/>
        <w:tab/>
        <w:tab/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277.58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Összes bevétel</w:t>
      </w:r>
      <w:r>
        <w:rPr>
          <w:rStyle w:val="Desc"/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283.36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 xml:space="preserve">Közfoglalkoztatásban elszámolható költség: </w:t>
        <w:tab/>
        <w:t xml:space="preserve">           419.867.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Eredmény: </w:t>
        <w:tab/>
        <w:tab/>
        <w:tab/>
        <w:tab/>
        <w:tab/>
        <w:tab/>
        <w:tab/>
        <w:t xml:space="preserve">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283.360</w:t>
      </w:r>
      <w:r>
        <w:rPr>
          <w:rStyle w:val="Desc"/>
          <w:rFonts w:cs="Times New Roman" w:ascii="Times New Roman" w:hAnsi="Times New Roman"/>
          <w:sz w:val="24"/>
          <w:szCs w:val="24"/>
        </w:rPr>
        <w:t>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A 2018 évi bevételek összesen:  </w:t>
        <w:tab/>
        <w:tab/>
        <w:tab/>
        <w:tab/>
        <w:t>10.920.835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Ráfordítások összesen</w:t>
        <w:tab/>
        <w:t xml:space="preserve">         </w:t>
        <w:tab/>
        <w:tab/>
        <w:tab/>
        <w:tab/>
        <w:t xml:space="preserve">  9.258.046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Közfoglalkoztatásban elszámolható költség összesen:      3.832.172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Eredmény:</w:t>
        <w:tab/>
        <w:tab/>
        <w:tab/>
        <w:tab/>
        <w:tab/>
        <w:tab/>
        <w:tab/>
        <w:t xml:space="preserve">  5.494.961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előzőekben ismertetett költségekből és hozamokból látható, hogy az önkormányzat mezőgazdasági tevékenységének eredménye teljes egészében még nem mutatható ki, mivel egyes termények értékesítése még a mai napig nem történt meg.  Az olajretek esetében várható bevételről nincsenek ismereteink, az ár a csíraképesség arányában lesz meghatározva. A kender esetében bevételként vettük figyelembe a 2017. évi termésből származó bevételt, mivel az 2018-ban realizálódott. Ebben az évben termett kendermag értékesítésből származó bevétel váratóan közel azonos lesz az előző évivel. </w:t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A mezőgazdasági szolgáltatást általában a Csorvási Gazdák Zrt. nyújtotta. Kivételt képez  az előzőekben kimutatott, az AVISO Kft és a Farmer Agro Kft által művelt területeken történt mezőgazdasági szolgáltatás, valamint a 14,8 hektáros területen lévő búza betakarítása, amelyet a Gelegonya Farm végzett.  A bevételek és a költségek rögzítése a pénzügyi nyilvántartás adati alapján történt.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Mivel az önkormányzat a Nemzeti Földalapkezelőtől további hasznosításra nem igényel földterületeket, ezért 2019. éven előreláthatólag már csak 3 területen történik gazdálkodás: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0134/11 hrsz-ú, 20,15 ha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053/1 hrsz-ú, 5 ha és az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14,8 hektáros un. tartalékterületen.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önkormányzat ezekre a területekre tavaszi vetésű növények termesztését tervezi. E szántóföldeken jelenleg talaj-előkészítő munkákat szántást, tárcsázást végez a Csorvási Gazdák Zrt.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2019-ben a 053/1 hrsz-ú területen ismét kertészeti kultúra termesztése várható.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önkormányzat 0134/11 hrsz-ú területből közel 5 ha terület bérbe ad a Csorvási Gazdák Zrt részére, a terület további részén pedig ismét kukorica, cirok és kender vetését tervezi az önkormányzat.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A tartalék területen napraforgó termesztését tervezik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Kérem a Tisztelt Képviselő-testületet, hogy vitassa meg az előterjesztést, és vita után fogadja el az önkormányzat 2018. évi mezőgazdasági tevékenységéről szóló beszámolót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Csorvás, 2018. november 23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aráth Lajos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sc">
    <w:name w:val="desc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9:00Z</dcterms:created>
  <dc:creator>Samuné</dc:creator>
  <dc:description/>
  <cp:keywords/>
  <dc:language>en-US</dc:language>
  <cp:lastModifiedBy>Samuné</cp:lastModifiedBy>
  <cp:lastPrinted>2018-11-23T11:31:00Z</cp:lastPrinted>
  <dcterms:modified xsi:type="dcterms:W3CDTF">2018-11-23T10:59:00Z</dcterms:modified>
  <cp:revision>33</cp:revision>
  <dc:subject/>
  <dc:title>Csorvás Város Polgármesterétől</dc:title>
</cp:coreProperties>
</file>